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>Муниципальное бюджетное образовательное учреждение дополнительного образования Детская школа искусств Морозовского район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. 01. УЧЕБНЫЕ ПРЕДМЕТЫ ИСПОЛНИТЕЛЬСКОЙ 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общеразвивающ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области музыкального искусства по учебному 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зыкальный инструмент фортепиа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подаватель</w:t>
      </w:r>
      <w:r>
        <w:rPr>
          <w:rFonts w:cs="Times New Roman" w:ascii="Times New Roman" w:hAnsi="Times New Roman"/>
          <w:b/>
        </w:rPr>
        <w:t xml:space="preserve"> Моисеева Ольга Вадимов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рок обучения: 3 год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Морозовск 2017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Автор – разработчи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сеева Ольга Вадимовна - преподаватель высшей категории специализ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фортепиан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одержание программы</w:t>
      </w:r>
    </w:p>
    <w:p>
      <w:pPr>
        <w:pStyle w:val="Default"/>
        <w:rPr>
          <w:bCs/>
        </w:rPr>
      </w:pPr>
      <w:r>
        <w:rPr>
          <w:bCs/>
        </w:rPr>
        <w:t>Пояснительная записка</w:t>
      </w:r>
    </w:p>
    <w:p>
      <w:pPr>
        <w:pStyle w:val="Default"/>
        <w:rPr/>
      </w:pPr>
      <w:r>
        <w:rPr>
          <w:bCs/>
          <w:iCs/>
        </w:rPr>
        <w:t>Объем учебного времени, сведения о затратах учебного времени</w:t>
      </w:r>
    </w:p>
    <w:p>
      <w:pPr>
        <w:pStyle w:val="Default"/>
        <w:rPr>
          <w:bCs/>
          <w:iCs/>
        </w:rPr>
      </w:pPr>
      <w:r>
        <w:rPr>
          <w:bCs/>
          <w:iCs/>
        </w:rPr>
        <w:t>Цель и задачи учебного предмета</w:t>
      </w:r>
    </w:p>
    <w:p>
      <w:pPr>
        <w:pStyle w:val="Default"/>
        <w:rPr>
          <w:bCs/>
        </w:rPr>
      </w:pPr>
      <w:r>
        <w:rPr>
          <w:bCs/>
        </w:rPr>
        <w:t>Формы контроля</w:t>
      </w:r>
    </w:p>
    <w:p>
      <w:pPr>
        <w:pStyle w:val="Default"/>
        <w:rPr>
          <w:bCs/>
          <w:iCs/>
        </w:rPr>
      </w:pPr>
      <w:r>
        <w:rPr>
          <w:bCs/>
          <w:iCs/>
        </w:rPr>
        <w:t>График промежуточных и итоговой аттестаций</w:t>
      </w:r>
    </w:p>
    <w:p>
      <w:pPr>
        <w:pStyle w:val="Default"/>
        <w:rPr>
          <w:bCs/>
        </w:rPr>
      </w:pPr>
      <w:r>
        <w:rPr>
          <w:bCs/>
        </w:rPr>
        <w:t>Система оценок</w:t>
      </w:r>
    </w:p>
    <w:p>
      <w:pPr>
        <w:pStyle w:val="Default"/>
        <w:rPr>
          <w:bCs/>
          <w:iCs/>
        </w:rPr>
      </w:pPr>
      <w:r>
        <w:rPr>
          <w:bCs/>
          <w:iCs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репертуарные сборники</w:t>
      </w:r>
    </w:p>
    <w:p>
      <w:pPr>
        <w:pStyle w:val="212"/>
        <w:spacing w:lineRule="auto" w:line="240" w:before="0" w:after="0"/>
        <w:rPr/>
      </w:pPr>
      <w:r>
        <w:rPr>
          <w:rStyle w:val="22"/>
          <w:b w:val="false"/>
          <w:bCs w:val="false"/>
          <w:u w:val="none"/>
        </w:rPr>
        <w:t>Список рекомендуемой методической литературы.</w:t>
      </w:r>
    </w:p>
    <w:p>
      <w:pPr>
        <w:pStyle w:val="Default"/>
        <w:rPr/>
      </w:pPr>
      <w:r>
        <w:rPr/>
        <w:t>Календарно – тематическое планирование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Default"/>
        <w:jc w:val="both"/>
        <w:rPr>
          <w:bCs/>
        </w:rPr>
      </w:pPr>
      <w:r>
        <w:rPr/>
        <w:t xml:space="preserve">        </w:t>
      </w:r>
      <w:r>
        <w:rPr>
          <w:bCs/>
        </w:rPr>
        <w:t>Дополнительная общеразвивающая образовательная</w:t>
      </w:r>
      <w:r>
        <w:rPr/>
        <w:t xml:space="preserve"> </w:t>
      </w:r>
      <w:r>
        <w:rPr>
          <w:bCs/>
        </w:rPr>
        <w:t>программа</w:t>
      </w:r>
      <w:r>
        <w:rPr/>
        <w:t xml:space="preserve"> </w:t>
      </w:r>
      <w:r>
        <w:rPr>
          <w:bCs/>
        </w:rPr>
        <w:t xml:space="preserve">по предмету  «Фортепиано» </w:t>
      </w:r>
      <w:r>
        <w:rPr/>
        <w:t xml:space="preserve">составлена 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, согласно «Рекомендациям по организации образовательной и методической деятельности при реализации общеразвивающих </w:t>
      </w:r>
      <w:r>
        <w:rPr>
          <w:bCs/>
        </w:rPr>
        <w:t>образовательных</w:t>
      </w:r>
      <w:r>
        <w:rPr/>
        <w:t xml:space="preserve"> программ в области искусств», утвержденным приказом Министерства культуры Российской Федерации, а также с учетом многолетнего педагогического опыта в области музыкального исполнительства МБОУДО ДШИ Морозовского района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Программа составлена с учётом возрастных и индивидуальных особенностей обучающихся для развития творческих способностей, а также формирования практических умений и творческих навыков инструментального музицирования; приобретение обучающимися опыта творческой деятельности путем проведения конкурсов, фестивалей, концер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Срок реализации учебного предмета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Срок освоения программы в области музыкального искусства для детей, поступивших в Детскую школу искусств в первый класс в возрасте от 6 до 15 лет, составляет 3 года (35 недель в год). Продолжительность учебного года настоящей программы с первого по третий классы составляет 39 недель. Каникулы предусмотрены в объеме не менее 4 недель. Летние каникулы устанавливаются в объем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Объем учебного времени</w:t>
      </w:r>
    </w:p>
    <w:p>
      <w:pPr>
        <w:pStyle w:val="Default"/>
        <w:jc w:val="center"/>
        <w:rPr>
          <w:i/>
          <w:i/>
        </w:rPr>
      </w:pPr>
      <w:r>
        <w:rPr>
          <w:bCs/>
          <w:i/>
          <w:iCs/>
        </w:rPr>
        <w:t>для дополнительной общеразвивающей</w:t>
      </w:r>
      <w:r>
        <w:rPr>
          <w:bCs/>
          <w:i/>
        </w:rPr>
        <w:t xml:space="preserve"> образовательной</w:t>
      </w:r>
      <w:r>
        <w:rPr>
          <w:bCs/>
          <w:i/>
          <w:iCs/>
        </w:rPr>
        <w:t xml:space="preserve"> программы</w:t>
      </w:r>
      <w:r>
        <w:rPr>
          <w:i/>
        </w:rPr>
        <w:t xml:space="preserve"> </w:t>
      </w:r>
    </w:p>
    <w:p>
      <w:pPr>
        <w:pStyle w:val="Default"/>
        <w:jc w:val="center"/>
        <w:rPr/>
      </w:pPr>
      <w:r>
        <w:rPr>
          <w:bCs/>
          <w:i/>
          <w:iCs/>
        </w:rPr>
        <w:t>по предмету «Фортепиан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4"/>
        <w:gridCol w:w="1440"/>
        <w:gridCol w:w="1440"/>
        <w:gridCol w:w="1440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редметной области учебного предм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Default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недель в год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едения о затратах учебного времен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60"/>
        <w:gridCol w:w="900"/>
        <w:gridCol w:w="900"/>
        <w:gridCol w:w="821"/>
        <w:gridCol w:w="900"/>
        <w:gridCol w:w="900"/>
        <w:gridCol w:w="110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траты учебного време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  <w:p>
            <w:pPr>
              <w:pStyle w:val="Default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й г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-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диторные занятия по предмету фортепи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Цель и задачи учебного предмета</w:t>
      </w:r>
    </w:p>
    <w:p>
      <w:pPr>
        <w:pStyle w:val="Default"/>
        <w:jc w:val="both"/>
        <w:rPr/>
      </w:pPr>
      <w:r>
        <w:rPr>
          <w:bCs/>
        </w:rPr>
        <w:t>Цель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Формирование у обучающейся практических умений и творческих навыков в области инструментального исполнительств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Выявление наиболее одаренных детей в области музыкального исполнительства на фортепиано и подготовки их к дальнейшему обучению в среднем специальном образовательном учрежден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    </w:t>
      </w:r>
      <w:r>
        <w:rPr>
          <w:rStyle w:val="FontStyle16"/>
        </w:rPr>
        <w:t>Воспитание</w:t>
      </w:r>
      <w:r>
        <w:rPr/>
        <w:t xml:space="preserve"> обучающейся в творческой атмосфере, обстановке доброжелательности, а также профессиональной требовательности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музыкальных способностей: слуха, памяти, ритма, эмоциональной сферы, музыкальности и артистизм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FontStyle16"/>
          <w:lang w:val="ru-RU"/>
        </w:rPr>
        <w:t>В</w:t>
      </w:r>
      <w:r>
        <w:rPr>
          <w:rStyle w:val="FontStyle16"/>
        </w:rPr>
        <w:t>оспитание культуры сольного и ансамблевого музицирования</w:t>
      </w:r>
      <w:r>
        <w:rPr>
          <w:rStyle w:val="FontStyle16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FontStyle16"/>
          <w:rFonts w:eastAsia="Arial" w:cs="Arial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ладение различными видами техники исполн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йся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работы с музыкальным произведением.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опыта творческой деятельности и публичных выступлен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Формы контроля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сновными формами контроля успеваемости по программе являются: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Текущая аттестация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Промежуточная аттестация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Итоговая аттестац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екущая аттестация </w:t>
      </w:r>
      <w:r>
        <w:rPr/>
        <w:t xml:space="preserve">проводится с целью контроля за качеством освоения учебного материала по предмету фортепиано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Текущий контроль осуществляется регулярно преподавателем, отметки выставляются в журнал и дневник учащегося. </w:t>
      </w:r>
    </w:p>
    <w:p>
      <w:pPr>
        <w:pStyle w:val="Default"/>
        <w:jc w:val="both"/>
        <w:rPr/>
      </w:pPr>
      <w:r>
        <w:rPr/>
        <w:t xml:space="preserve">В дневнике учитываются: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Проявление самостоятельности и качество выполнения домашних заданий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Отношение ученика к занятиям, его старание, прилежность, инициативност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Symbol" w:ascii="Symbol" w:hAnsi="Symbol"/>
        </w:rPr>
        <w:t></w:t>
      </w:r>
      <w:r>
        <w:rPr>
          <w:rFonts w:eastAsia="Times New Roman" w:cs="Times New Roman" w:ascii="Times New Roman" w:hAnsi="Times New Roman"/>
        </w:rPr>
        <w:t xml:space="preserve">Темпы продвиже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</w:rPr>
        <w:t xml:space="preserve">определяет успешность развития учащегося и степень освоения им учебных задач на данном этапе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При прохождении </w:t>
      </w:r>
      <w:r>
        <w:rPr>
          <w:rFonts w:eastAsia="Times New Roman" w:cs="Times New Roman" w:ascii="Times New Roman" w:hAnsi="Times New Roman"/>
          <w:bCs/>
        </w:rPr>
        <w:t xml:space="preserve">итоговой аттестации </w:t>
      </w:r>
      <w:r>
        <w:rPr>
          <w:rFonts w:eastAsia="Times New Roman" w:cs="Times New Roman" w:ascii="Times New Roman" w:hAnsi="Times New Roman"/>
        </w:rPr>
        <w:t xml:space="preserve">обучающийся должен продемонстрировать знания, умения и навыки в соответствии с программными требованиями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Формы и содержание итоговой аттестации по учебному предмету устанавливаются образовательной организацией самостоятельно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График промежуточных и итоговой аттестаций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8"/>
        <w:gridCol w:w="1344"/>
        <w:gridCol w:w="1744"/>
        <w:gridCol w:w="1681"/>
        <w:gridCol w:w="16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м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асс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тепиа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/>
      </w:pPr>
      <w:r>
        <w:rPr/>
        <w:t>Система оценок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При оценивании обучающегося, осваивающего данную программу, следует учитывать степень продвижения учащегося, успешность личностных достижений. Овладение практическими умениями и навыками музыкально-исполнительской деятельности, а также выступления на экзаменах, академических концертах, контрольных уроках, а также на конкурсах и фестивалях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программы на техническом зачете, академическом концерте, переводном зачёте (дифференцированном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по выбору </w:t>
      </w:r>
      <w:r>
        <w:rPr>
          <w:rFonts w:cs="Times New Roman" w:ascii="Times New Roman" w:hAnsi="Times New Roman"/>
          <w:sz w:val="24"/>
          <w:szCs w:val="24"/>
        </w:rPr>
        <w:t>выставляется оценка по пятибалльной шкале:</w:t>
      </w:r>
    </w:p>
    <w:p>
      <w:pPr>
        <w:pStyle w:val="Default"/>
        <w:jc w:val="both"/>
        <w:rPr/>
      </w:pPr>
      <w:r>
        <w:rPr/>
        <w:t>5 «отлично» – предусматривает высокий уровень исполнение программы, соответствующей году обучения, отличное знание текста, владение необходимыми техническими приемами, штрихами; хорошее звукоизвлечение, понимание стиля исполняемого произведения соответствующего авторскому замысл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 xml:space="preserve">4 «хорошо»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</w:rPr>
        <w:t xml:space="preserve"> программа соответствует году обучения, грамотное исполнение с наличием мелких технических недочетов,  небольшое отклонение от темпа, недостаточно убедительное донесение образа исполняемого произведения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 «удовлетворительно» - программа не соответствует году обучения. Исполнение нестабильно. Плохое знание нотного текста, технические ошибки, вялая динамика, характер произведения не выявле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/>
      </w:pPr>
      <w:r>
        <w:rPr/>
        <w:t>2 «неудовлетворительно» - незнание наизусть нотного текста, слабое владение навыками игры на инструменте, плохая посещаемость занятий и слабая самостоятельная рабо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/>
      </w:pPr>
      <w:r>
        <w:rPr/>
        <w:t>«Зачёт» (без отметки) – отражает достаточный уровень подготовки и исполнения на данном этапе обучения.</w:t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Методическое обеспечение программы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Для реализации дополнительной общеразвивающей </w:t>
      </w:r>
      <w:r>
        <w:rPr>
          <w:bCs/>
        </w:rPr>
        <w:t>образовательной</w:t>
      </w:r>
      <w:r>
        <w:rPr/>
        <w:t xml:space="preserve"> программы по предмету «фортепиано» школа располагает: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Достаточным количеством методической и нотной литературы, необходимой для качественного сопровождения учеб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Рекомендуемой методической и учебной литературой,  а также музыкальными словарями, энциклопедиями, сборниками музыкальных произведений, поисковыми сайтами Интернета, сайтами издательств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Фонотекой и видеотекой с записями мировой музыкальной литературы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еречнем методической и нотной литературы, используемой в работе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Дидактическим материалом (плакаты, карточки, схемы и др.)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то и видеоматериалами выступлений учащихся школ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усл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ериально-технические условия МБОУДО ДШИ Морозовского района обеспечивают возможность достижения обучающимися результатов, предусмотренных общеразвивающей</w:t>
      </w:r>
      <w:r>
        <w:rPr>
          <w:rFonts w:cs="Times New Roman" w:ascii="Times New Roman" w:hAnsi="Times New Roman"/>
          <w:bCs/>
        </w:rPr>
        <w:t xml:space="preserve"> образовательной</w:t>
      </w:r>
      <w:r>
        <w:rPr>
          <w:rFonts w:cs="Times New Roman" w:ascii="Times New Roman" w:hAnsi="Times New Roman"/>
        </w:rPr>
        <w:t xml:space="preserve"> программой в области искусств, разработанной образовательной организа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реализации программы по предмету «Фортепиано» требуется наличие учебного кабинета для индивидуальных занятий, зал для концертных выступ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учебного кабинета: 1-2 фортепиа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для концертных выступлений: 1-2 роя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: метроном, наличие аудио и видеозаписей, магнитоф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ифонические произве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25 легких пьес для фортепиано. Канон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ок Б. Пьеса №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ман Г. Две пьес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Моцарт. Менуэт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ур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ов Ю. Пьесы для детей: полифоническая пьес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 Нотная тетрадь Анна Магдалены Бах: Менуэт ре мино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. Менуэт соль минор (Нотная тетрадь Анны Магдалены Бах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. Марш си минор (Нотная тетрадь Анны Магдалены Бах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изведения крупной формы.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Дюбюк А. Русская песня с вариацией ля минор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Дюбюк А. Русская песня с вариацией фа минор,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юрк Д. Сонатина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кович И. Вариации «Во саду ли в огороде» 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зарова-Метнер Т. Вариации на тему Р.Н.П. Зайчик ты зайчи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зарова Т.  Вариации «Пойду ль я,  выйду ль я»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. Сонатина До мажор, 3 ч. (соч.36 №1)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. Сонатина До мажор, 1 ч. (6 маленьких сонатин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ю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сина Е. Фортепианная азбука/по выбору/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Маленькие этюды №№1-14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нс Г. Соч.70 «50 маленьких фортепианных пьес без октав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 36. 60 легких фортепианных пьес для начинающи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Гнесина Е. Подготовительные упражнения к различным видам форт. Техник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сина Е. Фортепианная азбука (по выбору)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Гнесина Этюд №11 “Маленькие этюды”</w:t>
      </w:r>
    </w:p>
    <w:p>
      <w:pPr>
        <w:pStyle w:val="211"/>
        <w:tabs>
          <w:tab w:val="clear" w:pos="708"/>
          <w:tab w:val="left" w:pos="2220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Шитте Этюд До мажор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те А. Соч. 108 «25 маленьких этюдов» №№1-1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те А. Соч. 160 «25 маленьких этюдов» (по выбору).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рни – Гермер. Этюды № 15,16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23, 28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емуан. 2 этюда соч.37: Фа мажор, До мажор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ье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кова И.  «Крохе-музыканту», ч.I, II (сборник) по выбор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А. 6 маленьких пьес для фортепиан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ок Б. «Детям». Тетрадь 1 (наиболее легкие пьесы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Соч. 98. Детский альбом. (по выбору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пар С. Соч.28. Бирюльки. (по выбору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ковский Н. 10 очень легких пьес для фортепиано.</w:t>
      </w:r>
    </w:p>
    <w:p>
      <w:pPr>
        <w:pStyle w:val="211"/>
        <w:tabs>
          <w:tab w:val="clear" w:pos="708"/>
          <w:tab w:val="left" w:pos="2186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ман Г. Пьеса</w:t>
      </w:r>
    </w:p>
    <w:p>
      <w:pPr>
        <w:pStyle w:val="211"/>
        <w:tabs>
          <w:tab w:val="clear" w:pos="708"/>
          <w:tab w:val="left" w:pos="2220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Гаджибеков Вечер настал</w:t>
      </w:r>
    </w:p>
    <w:p>
      <w:pPr>
        <w:pStyle w:val="211"/>
        <w:tabs>
          <w:tab w:val="clear" w:pos="708"/>
          <w:tab w:val="left" w:pos="2191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юрк Д. Аллегрето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Штейбельт Адажио</w:t>
      </w:r>
    </w:p>
    <w:p>
      <w:pPr>
        <w:pStyle w:val="211"/>
        <w:tabs>
          <w:tab w:val="clear" w:pos="708"/>
          <w:tab w:val="left" w:pos="2220" w:leader="none"/>
        </w:tabs>
        <w:spacing w:lineRule="auto" w:line="240" w:before="0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ынин Г. В зоопарке </w:t>
      </w:r>
      <w:r>
        <w:rPr>
          <w:color w:val="000000"/>
          <w:sz w:val="24"/>
          <w:szCs w:val="24"/>
        </w:rPr>
        <w:t>(по выбору).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ind w:right="62" w:hanging="0"/>
        <w:jc w:val="both"/>
        <w:rPr/>
      </w:pPr>
      <w:r>
        <w:rPr>
          <w:sz w:val="24"/>
          <w:szCs w:val="24"/>
        </w:rPr>
        <w:t xml:space="preserve">Кабалевский Д. Соч.27 Избранные пьесы для детей </w:t>
      </w:r>
      <w:r>
        <w:rPr>
          <w:color w:val="000000"/>
          <w:sz w:val="24"/>
          <w:szCs w:val="24"/>
        </w:rPr>
        <w:t>(по выбору).</w:t>
      </w:r>
    </w:p>
    <w:p>
      <w:pPr>
        <w:pStyle w:val="211"/>
        <w:tabs>
          <w:tab w:val="clear" w:pos="708"/>
          <w:tab w:val="left" w:pos="2215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лонов Ю. Пьесы для детей «Рассказ», «Колыбельная»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. «Первая утра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Светит меся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Ах, вы с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.р. Буль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йковский П.И. Мой сад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Журав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Во поле береза стоял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ифонические произве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. Менуэт ре минор (Нотная тетрадь Анны Магдалены Бах)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.С.Бах. Маленькая прелюдия фа мажор (1 ч.)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Две сарабанды: фа мажор, ре мино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ов Ю. Пьесы для детей: полифоническая пьес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елли А. Сараба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гер И.                 Менуэт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царт В.                Менуэт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Бур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Ария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дике А. Сарабанд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елл Г. А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юченко С.        Фугетт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изведения крупной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кович И. Сонати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. Сонатина Фа мажор, 2 ч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менти М. Соч. 36, №1. Сонатина до мажо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 36. Сонатина до мажо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Сонатина соль мажор, ч.1,2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 46. Тема с вариация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арский Н. Вариации на тему р.н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кова   И. Вариации «Савка и Гри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неке К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</w:rPr>
        <w:t xml:space="preserve">Соч.136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der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Вариации на тему из оперы «Волшебная флей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юд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32 «40 мелодических этюдов для начинающих» Тетрадь 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соч.132 Этюд №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ан А. Соч. 37. Этюды №№1, 2, 6, 7, 10, 17, 27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 К. Избранные фортепианные этюды. Под ред. Г. Гермера. 4.1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те А. Соч. 108. «25 маленьких этюдо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«Маленькие этюды» (по выбор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ьес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 Экоссез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Менуэт соль мажор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есина Е. Сказоч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Гречанинов А. Соч. 98. Детский альб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  Соч.98 «Мазурк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рионас Б. Прелюд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нский А. Дятел и кукуш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левский Д. Печальная истор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пар С. Соч. 28. Бирюльки.</w:t>
      </w:r>
      <w:r>
        <w:rPr>
          <w:rFonts w:cs="Times New Roman" w:ascii="Times New Roman" w:hAnsi="Times New Roman"/>
          <w:color w:val="000000"/>
        </w:rPr>
        <w:t xml:space="preserve"> «Мотылек» «Пастушок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Г. Альбом пьес для де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Чайковский П. Детский альбом.</w:t>
      </w:r>
      <w:r>
        <w:rPr>
          <w:rFonts w:cs="Times New Roman" w:ascii="Times New Roman" w:hAnsi="Times New Roman"/>
          <w:color w:val="000000"/>
        </w:rPr>
        <w:t xml:space="preserve"> «Старинная французская песенка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Альбом для юнош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капар С.М. Раздумь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улей А. В стране гномо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 И.С. Пес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 М. Жаворо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нов Б. Веселая пол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ппер Л. Полюшко – поле</w:t>
      </w:r>
    </w:p>
    <w:p>
      <w:pPr>
        <w:pStyle w:val="Bodytext1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Металлиди.  Веселое шеств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ифонические произведения.</w:t>
      </w:r>
    </w:p>
    <w:p>
      <w:pPr>
        <w:pStyle w:val="211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Александров А. К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н Ж. Фугет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И.С.Бах. Менуэт G-dur,  Менуэт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moll, Волынка D-dur, Полонез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moll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отная тетрадь Анны Магдалены Бах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Ф.Э. «Фантазия» (до минор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 Сборник фортепианных пь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дель Г. Сарабан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211"/>
        <w:tabs>
          <w:tab w:val="clear" w:pos="708"/>
          <w:tab w:val="left" w:pos="409" w:leader="none"/>
        </w:tabs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Кребс Паспье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арлатти Д.  Ария</w:t>
      </w:r>
    </w:p>
    <w:p>
      <w:pPr>
        <w:pStyle w:val="211"/>
        <w:spacing w:lineRule="auto" w:line="240" w:before="0" w:after="0"/>
        <w:ind w:right="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изведения крупной фор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«Сонатина До мажор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«Сонатина Соль мажор»</w:t>
      </w:r>
    </w:p>
    <w:p>
      <w:pPr>
        <w:pStyle w:val="211"/>
        <w:tabs>
          <w:tab w:val="clear" w:pos="708"/>
          <w:tab w:val="left" w:pos="438" w:leader="none"/>
        </w:tabs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Гайдн Й. Пасторальная сона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 36, Сонатина С-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нский А. Сонатина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эр Р. «Рондо», соч. 43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лли А. Соч. 15 «Сонатина» (ля минор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менти М. Соч. 36. №1 Сонатина С-dur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«Сонатина» (ля мин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 Д. Соч. 51.Вариации F-dur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у Ф. Вариац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пар С. «Вариации на русскую тему»</w:t>
      </w:r>
    </w:p>
    <w:p>
      <w:pPr>
        <w:pStyle w:val="211"/>
        <w:spacing w:lineRule="auto" w:line="240" w:before="0" w:after="0"/>
        <w:ind w:right="6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урлит соч. 184 №4 Сонатина До маж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юд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ан А. Соч. 37 «50 характерных прогрессивных этюдов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ич И. «Маленькие этюды» №10-23</w:t>
      </w:r>
    </w:p>
    <w:p>
      <w:pPr>
        <w:pStyle w:val="211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Беренс соч. 70 Этюд №47</w:t>
      </w:r>
    </w:p>
    <w:p>
      <w:pPr>
        <w:pStyle w:val="211"/>
        <w:tabs>
          <w:tab w:val="clear" w:pos="708"/>
          <w:tab w:val="left" w:pos="438" w:leader="none"/>
        </w:tabs>
        <w:spacing w:lineRule="auto" w:line="240" w:before="0" w:after="0"/>
        <w:ind w:right="6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ертини соч. 100 Этюд №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гмюллер Ф. Соч.100 «25 маленьких этюдов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 А. Соч. 32, 47 «Этюды» (по выбор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те А. Соч. 68. «25 маленьких этюдов».№ 15, 21, 22, 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те А. Соч.160 «25 маленьких этюдов»  №№ 16, 2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гмюллер Ф.  Соч.100 «25 маленьких этю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шгорн А.  Соч.65 №№ 3,5,7,9.27,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ан А. Соч. 37 № 1, 2, 6, 7, 10, 17,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 К. – Гермер Г.«Избранные фортепианные этюды» (по выбор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ье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тховен Л.  Экосезы: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d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эр Р.   соч.43,№6 –«Ронд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Соч.123 «Бусинки» (по выбор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соч.27 «Избранные пьесы» Старинный танец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 Н. Сборник «24 пьесы» Утренний урок, Песен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Т. «Детский альбом» Сказочка</w:t>
      </w:r>
    </w:p>
    <w:p>
      <w:pPr>
        <w:pStyle w:val="211"/>
        <w:spacing w:lineRule="auto" w:line="240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Майкапар соч.24 Колыбельная сказочка си мин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пар С. Соч.28 Бирюльки»:«Мимолётное вид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 Соч.39 «Детский альбом» : Болезнь куклы, Немецкая пес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такович Д. Вальс, Грустная ска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Соч.68 «альбом для юношества»:Мелодия, Марш, Первая утр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йман В. Маленький вальс G-d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Шу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. Л. Вариации из оперы «Волшебная флей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фенбах Ж. Канк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едов А. Вальс</w:t>
      </w:r>
    </w:p>
    <w:p>
      <w:pPr>
        <w:pStyle w:val="Bodytext1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аков Ю. Веселый мар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ский А. Девчонки и мальчишки</w:t>
      </w:r>
    </w:p>
    <w:p>
      <w:pPr>
        <w:pStyle w:val="Bodytext1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ов Н. Вальс нашей старой баб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ян А. Помидор из балета «Чиполл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репертуарные сбор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ученика-пианиста. Хрестоматия 1 класс. Ростов-на-Дону, Феникс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ученика-пианиста. 2 класс ДМШ – Ростов-на-Дону, Феникс, ТОРГОВЫЙ ДОМ, 2006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С.А. Пьесы, сонатины, вариации и ансамбли. - Ростов-на-Дону, Феникс, 2008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С.А. Хочу играть./Сборник пьес для фортепиано 1-2 классы ДМШ, Ростов-на-Дону, Феникс, 2012. – 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С.А. Хочу играть./Сборник пьес для фортепиано 2-3 классы ДМШ, Ростов-на-Дону, Феникс, 2012. –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алова О. В музыку с радостью./Для детей 4-6 лет. Изд-во Композитор, Санкт-Петербург, 2009. – 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алова О. В музыку с радостью./О.Геталова, И.Визная. Изд-во Композитор, Санкт-Петербцрг, 1997. – 1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из хорошего. 135 новых пьес/1 класс ДМШ. Изд. 2-е. Ростов-на-Дону, Феникс, 2013. 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пар С. Первые шаги/Пьесы для фортепиано в 4 руки; Минск ПАРА ЛА ОРО, 2008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ё фортепиано./Сборник пес для учащихся 1-2 классов ДМШ/Составитель С.А.Барсукова, Ростов-на-Дону, Феникс. 2011. – 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ыганова Г.Г. Альбом ученика-пианиста/Хрестоматия.  3 класс ДМШ – Ростов-на Дону, Феникс, 2013. – 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кова И. Крохе-музыканту, ч.I, II – Ростов-на-Дону, Феникс, 2006. –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кова И. Крохе-музыканту./Нотная азбука для самых маленьких. Ч.2, Ростов-на-Дону, Феникс, 2012. - 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ы, сонатины и ансамбли.1-3 класс ДМШ – Ростов-на-Дону, «Феникс», 201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Н.Л. Хрестоматия для фортепиано/Младшие классы (1-3), - Ростов-на-Дону, 2011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ова Н. Музыкальные зарисовки, - Ростов-на-Дону, Феникс, 2005. –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 К. 50 этюдов из соч. № 261, 821, 599, 139/Под ред. Г.Гермера, Композитор, Санкт-Петербург, 2009. – 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Шитте Л. 25 маленьких этюдов. Соч. 108, Москва-музыка, 2010.-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ы зарубежных композиторов для 2-3 классов ДМШ/Составитель Н.Волошнова, Союз художников, Санкт-Петербург, 2011. – 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ому музыканту-пианисту /Хрестоматия 1 класс. Ростов-на-Дону, Феникс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ому музыканту-пианисту /Хрестоматия 2 класс. Ростов-на-Дону, Феникс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. –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Юному музыканту-пианисту /Хрестоматия 3 класс. Ростов-на-Дону, Феникс,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– 96 с.</w:t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pacing w:lineRule="auto" w:line="240" w:before="0" w:after="0"/>
        <w:jc w:val="center"/>
        <w:rPr/>
      </w:pPr>
      <w:r>
        <w:rPr>
          <w:rStyle w:val="22"/>
          <w:b w:val="false"/>
          <w:bCs w:val="false"/>
          <w:u w:val="none"/>
        </w:rPr>
        <w:t>Список рекомендуемой методической литературы.</w:t>
      </w:r>
    </w:p>
    <w:p>
      <w:pPr>
        <w:pStyle w:val="101"/>
        <w:tabs>
          <w:tab w:val="clear" w:pos="708"/>
          <w:tab w:val="left" w:pos="710" w:leader="none"/>
        </w:tabs>
        <w:spacing w:lineRule="auto" w:line="240"/>
        <w:ind w:hanging="0"/>
        <w:rPr>
          <w:lang w:val="ru-RU"/>
        </w:rPr>
      </w:pPr>
      <w:r>
        <w:rPr/>
        <w:t xml:space="preserve">1. Алексеев А. «Методика обучения игре на фортепиано» - 3 издание доп., </w:t>
      </w:r>
    </w:p>
    <w:p>
      <w:pPr>
        <w:pStyle w:val="101"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lang w:val="ru-RU"/>
        </w:rPr>
        <w:t xml:space="preserve">   </w:t>
      </w:r>
      <w:r>
        <w:rPr/>
        <w:t>М., 1978</w:t>
      </w:r>
    </w:p>
    <w:p>
      <w:pPr>
        <w:pStyle w:val="101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 xml:space="preserve">2. Баренбойм </w:t>
      </w:r>
      <w:r>
        <w:rPr>
          <w:lang w:val="en-US" w:eastAsia="en-US"/>
        </w:rPr>
        <w:t>J</w:t>
      </w:r>
      <w:r>
        <w:rPr>
          <w:lang w:eastAsia="en-US"/>
        </w:rPr>
        <w:t xml:space="preserve">1. </w:t>
      </w:r>
      <w:r>
        <w:rPr/>
        <w:t xml:space="preserve">«Музыкальная педагогика и исполнительство» - </w:t>
      </w:r>
      <w:r>
        <w:rPr>
          <w:lang w:val="en-US" w:eastAsia="en-US"/>
        </w:rPr>
        <w:t>JL</w:t>
      </w:r>
      <w:r>
        <w:rPr>
          <w:lang w:eastAsia="en-US"/>
        </w:rPr>
        <w:t xml:space="preserve">, </w:t>
      </w:r>
      <w:r>
        <w:rPr/>
        <w:t>1974</w:t>
      </w:r>
    </w:p>
    <w:p>
      <w:pPr>
        <w:pStyle w:val="101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 xml:space="preserve">3. Николаев А.(ред.) «Очерки по методике обучения игре на фортепиано», </w:t>
      </w:r>
      <w:r>
        <w:rPr>
          <w:lang w:val="ru-RU"/>
        </w:rPr>
        <w:t xml:space="preserve">  </w:t>
      </w:r>
      <w:r>
        <w:rPr/>
        <w:t xml:space="preserve">вып.2 - </w:t>
      </w:r>
      <w:r>
        <w:rPr>
          <w:lang w:val="ru-RU"/>
        </w:rPr>
        <w:t xml:space="preserve">    </w:t>
      </w:r>
      <w:r>
        <w:rPr/>
        <w:t>М„ 1965</w:t>
      </w:r>
    </w:p>
    <w:p>
      <w:pPr>
        <w:pStyle w:val="101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4. Гольденвейзер А. «О музыкальном искусстве». Сборник статей. - М., 1975</w:t>
      </w:r>
    </w:p>
    <w:p>
      <w:pPr>
        <w:pStyle w:val="101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 xml:space="preserve">5. Гофман И. «Фортепианная игра. Ответы на вопросы о фортепианной игре». - </w:t>
      </w:r>
      <w:r>
        <w:rPr>
          <w:lang w:val="ru-RU"/>
        </w:rPr>
        <w:t xml:space="preserve">      </w:t>
      </w:r>
      <w:r>
        <w:rPr/>
        <w:t>М., 1961</w:t>
      </w:r>
    </w:p>
    <w:p>
      <w:pPr>
        <w:pStyle w:val="101"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lang w:val="ru-RU"/>
        </w:rPr>
        <w:t>6</w:t>
      </w:r>
      <w:r>
        <w:rPr/>
        <w:t>. Голубовская Н. «Искусство педализации», 2 издание. Д., 1974</w:t>
      </w:r>
    </w:p>
    <w:p>
      <w:pPr>
        <w:pStyle w:val="101"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lang w:val="ru-RU"/>
        </w:rPr>
        <w:t>7</w:t>
      </w:r>
      <w:r>
        <w:rPr/>
        <w:t>. Мартинсен К. «Индивидуальная фортепианная техника на основе звукотворческой воли»- М., 1966</w:t>
      </w:r>
    </w:p>
    <w:p>
      <w:pPr>
        <w:pStyle w:val="101"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lang w:val="ru-RU"/>
        </w:rPr>
        <w:t>8</w:t>
      </w:r>
      <w:r>
        <w:rPr/>
        <w:t>. Нейгауз Г. «Об искусстве фортепианной игры», 3 издание, М., 1967</w:t>
      </w:r>
    </w:p>
    <w:p>
      <w:pPr>
        <w:pStyle w:val="101"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lang w:val="ru-RU"/>
        </w:rPr>
        <w:t>9</w:t>
      </w:r>
      <w:r>
        <w:rPr/>
        <w:t>. Шуман Р. «Жизненные правила для музыканта» - М., 1958</w:t>
      </w:r>
    </w:p>
    <w:p>
      <w:pPr>
        <w:pStyle w:val="101"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/>
        <w:t>1</w:t>
      </w:r>
      <w:r>
        <w:rPr>
          <w:lang w:val="ru-RU"/>
        </w:rPr>
        <w:t>0</w:t>
      </w:r>
      <w:r>
        <w:rPr/>
        <w:t>. Перельман Н. «В классе рояля» - Классика XXI, М., 2002</w:t>
      </w:r>
    </w:p>
    <w:p>
      <w:pPr>
        <w:pStyle w:val="101"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/>
        <w:t>1</w:t>
      </w:r>
      <w:r>
        <w:rPr>
          <w:lang w:val="ru-RU"/>
        </w:rPr>
        <w:t>1</w:t>
      </w:r>
      <w:r>
        <w:rPr/>
        <w:t>. Тимакин Е. «Воспитание пианиста» - М., 1984</w:t>
      </w:r>
    </w:p>
    <w:p>
      <w:pPr>
        <w:pStyle w:val="101"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/>
        <w:t>1</w:t>
      </w:r>
      <w:r>
        <w:rPr>
          <w:lang w:val="ru-RU"/>
        </w:rPr>
        <w:t>2</w:t>
      </w:r>
      <w:r>
        <w:rPr/>
        <w:t>. Либерман Е. «Работа над фортепианной техникой», 3 издание, Фигаро-центр.</w:t>
      </w:r>
    </w:p>
    <w:p>
      <w:pPr>
        <w:pStyle w:val="101"/>
        <w:tabs>
          <w:tab w:val="clear" w:pos="708"/>
          <w:tab w:val="left" w:pos="696" w:leader="none"/>
        </w:tabs>
        <w:spacing w:lineRule="auto" w:line="240"/>
        <w:ind w:hanging="0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 Фейнберг С. «Пианизм как искусство» - Классика XXI, М., 2001</w:t>
      </w:r>
    </w:p>
    <w:p>
      <w:pPr>
        <w:pStyle w:val="101"/>
        <w:tabs>
          <w:tab w:val="clear" w:pos="708"/>
          <w:tab w:val="left" w:pos="696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101"/>
        <w:tabs>
          <w:tab w:val="clear" w:pos="708"/>
          <w:tab w:val="left" w:pos="696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p>
      <w:pPr>
        <w:pStyle w:val="Default"/>
        <w:jc w:val="center"/>
        <w:rPr/>
      </w:pPr>
      <w:r>
        <w:rPr/>
        <w:t xml:space="preserve">по </w:t>
      </w:r>
      <w:r>
        <w:rPr>
          <w:bCs/>
        </w:rPr>
        <w:t>дополнительной общеразвивающей</w:t>
      </w:r>
      <w:r>
        <w:rPr/>
        <w:t xml:space="preserve"> образовательной </w:t>
      </w:r>
      <w:r>
        <w:rPr>
          <w:bCs/>
        </w:rPr>
        <w:t xml:space="preserve">программ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7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по слуху, чтение с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ение с листа, 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чет: 2 разнохарактерны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: 2 разнохарактерные пьесы,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мы,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Гаммы, 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чет: 2 разнохарактерные пьесы,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: 2 разнохарактерные пьесы (или крупная форма),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мы,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урок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Гаммы, 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чет: Полифония, пьеса,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: Полифония, крупная форма, пьеса,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01"/>
        <w:tabs>
          <w:tab w:val="clear" w:pos="708"/>
          <w:tab w:val="left" w:pos="696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1">
    <w:name w:val="Заголовок №2"/>
    <w:qFormat/>
    <w:rPr>
      <w:b/>
      <w:bCs/>
      <w:sz w:val="32"/>
      <w:szCs w:val="32"/>
      <w:lang w:bidi="ar-SA"/>
    </w:rPr>
  </w:style>
  <w:style w:type="character" w:styleId="22">
    <w:name w:val="Заголовок №22"/>
    <w:qFormat/>
    <w:rPr>
      <w:b/>
      <w:bCs/>
      <w:sz w:val="24"/>
      <w:szCs w:val="24"/>
      <w:u w:val="single"/>
      <w:lang w:bidi="ar-SA"/>
    </w:rPr>
  </w:style>
  <w:style w:type="character" w:styleId="10">
    <w:name w:val="Основной текст (10)"/>
    <w:qFormat/>
    <w:rPr>
      <w:sz w:val="24"/>
      <w:szCs w:val="24"/>
      <w:lang w:bidi="ar-SA"/>
    </w:rPr>
  </w:style>
  <w:style w:type="character" w:styleId="11">
    <w:name w:val="Основной текст (11)"/>
    <w:qFormat/>
    <w:rPr>
      <w:sz w:val="24"/>
      <w:szCs w:val="24"/>
      <w:lang w:bidi="ar-SA"/>
    </w:rPr>
  </w:style>
  <w:style w:type="character" w:styleId="1">
    <w:name w:val="Заголовок №1 + Не полужирный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">
    <w:name w:val="Body text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60"/>
      <w:jc w:val="center"/>
    </w:pPr>
    <w:rPr>
      <w:rFonts w:ascii="Arial" w:hAnsi="Arial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ind w:firstLine="3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1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09:00Z</dcterms:created>
  <dc:creator>Моисеев</dc:creator>
  <dc:description/>
  <cp:keywords/>
  <dc:language>en-US</dc:language>
  <cp:lastModifiedBy>Моисеев</cp:lastModifiedBy>
  <dcterms:modified xsi:type="dcterms:W3CDTF">2017-11-12T06:29:00Z</dcterms:modified>
  <cp:revision>70</cp:revision>
  <dc:subject/>
  <dc:title/>
</cp:coreProperties>
</file>