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ортивное состязание «Вёселые ст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0878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814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овать всестороннему развитию личности на основе овладения каждым учащимся физической культур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учить игры и эстафеты, направленные на развитие физических качеств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вигательных способност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чувства коллективизма, ответственности, сплоченности.</w:t>
      </w:r>
    </w:p>
    <w:p>
      <w:pPr>
        <w:pStyle w:val="Normal"/>
        <w:autoSpaceDE w:val="false"/>
        <w:spacing w:lineRule="auto" w:line="36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 и инвентарь: </w:t>
      </w:r>
      <w:r>
        <w:rPr>
          <w:rFonts w:cs="Times New Roman CYR" w:ascii="Times New Roman CYR" w:hAnsi="Times New Roman CYR"/>
          <w:sz w:val="28"/>
          <w:szCs w:val="28"/>
        </w:rPr>
        <w:t>гимнастические скакалки, обручи, гимнастические палки,  волейбольные мячи, кегли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ствуют 2 команды детей среднего возраста (по 12 человек в команде); ведущий, жюри.</w:t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 зал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7 марта 2015 г в 15-00ч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 Здравствуйт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ие ребят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ти! Нам очень приятно видеть все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с сегодня в нашем актовом зале! Мы начинаем самую весёлую из всех спортив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амую спортивную из всех весёлых игр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ые старты!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 наш актовый зал превращается в весёлый стадион! Участники соревнований буду состязаться в силе, ловкости, смекалке и быстроте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громче пелись песни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чтоб было интересней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ильным быть, здоровым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истины не нов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ы ответьте мне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 к загадочной стране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ет здоровье ваше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знают? Дружно скажем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Да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здоровьем дружен спорт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он, бассейн и корт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, каток – везде вам рады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тарание в награду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медали и рекорд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ут мышцы ваши твёрд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, спортсмены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йте с дрёмой в прятки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 – привет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оревнованиях участвуют две команды по 12 человек. Уважаемые команды прошу вас сдать рапорт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питаны сдают рапорт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 представить вам членов жюр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членов жюри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, чем начать соревнования, прошу вас дать клятву спортсменов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спорту верным бы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оровье с детства храни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плакать и не уныва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перников не обижа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ревнования люби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араться в играх первым бы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пожмите друг другу р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мы начинаем наше состяз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ое соревнование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Раз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, как можно быстрее, добежать до кегли, оббежать ее с правой стороны, вернуться назад и передать эстафету другому. Побеждает та команда, участники которой пробегут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портивные рекор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ареют нико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их бьют почаще в спор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о мной согласн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 Второе задание «Пингви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эстафеты, зажав мяч ногами на уровне колен или лодыжек, должны пронести его до поворотной отметки и обратно, при этом не прыгать и не бежать. Главная задача: прийти к финишу как можно быстрее, не уронив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за битвы и сраже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портивный дух п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 горечь пораж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спорте! В жизн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едующее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Охота на диких звер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пределенном расстоянии от команд ставятся кегли. Кажд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у дается по одной попытке. Задача: сбить мячом как можно больше «мишен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олельщики – люби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ах знают толк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игроки себя проверить хотите 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йте дружн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 жюри подсчитывают баллы за 3 конкурса, предлагаю вам отгадать загадки о видах спор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березовых коня</w:t>
      </w:r>
    </w:p>
    <w:p>
      <w:pPr>
        <w:pStyle w:val="Normal"/>
        <w:spacing w:lineRule="auto" w:line="360"/>
        <w:ind w:left="360" w:firstLine="708"/>
        <w:rPr>
          <w:sz w:val="28"/>
          <w:szCs w:val="28"/>
        </w:rPr>
      </w:pPr>
      <w:r>
        <w:rPr>
          <w:sz w:val="28"/>
          <w:szCs w:val="28"/>
        </w:rPr>
        <w:t>По снегам несут меня</w:t>
      </w:r>
    </w:p>
    <w:p>
      <w:pPr>
        <w:pStyle w:val="Normal"/>
        <w:spacing w:lineRule="auto" w:line="360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они эти рыжие,</w:t>
      </w:r>
    </w:p>
    <w:p>
      <w:pPr>
        <w:pStyle w:val="Normal"/>
        <w:spacing w:lineRule="auto" w:line="360"/>
        <w:ind w:left="360" w:firstLine="708"/>
        <w:rPr/>
      </w:pPr>
      <w:r>
        <w:rPr>
          <w:sz w:val="28"/>
          <w:szCs w:val="28"/>
        </w:rPr>
        <w:t>А зовут их ….(</w:t>
      </w:r>
      <w:r>
        <w:rPr>
          <w:b/>
          <w:sz w:val="28"/>
          <w:szCs w:val="28"/>
        </w:rPr>
        <w:t>лыж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ледяной площадке к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чат все: « Шайба, Клюшка, Бей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елая игра … (</w:t>
      </w:r>
      <w:r>
        <w:rPr>
          <w:b/>
          <w:sz w:val="28"/>
          <w:szCs w:val="28"/>
        </w:rPr>
        <w:t>хокк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то на льду меня догон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есут меня не кон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лестящие … (</w:t>
      </w:r>
      <w:r>
        <w:rPr>
          <w:b/>
          <w:sz w:val="28"/>
          <w:szCs w:val="28"/>
        </w:rPr>
        <w:t>конь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Этот конь не ест овс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лько лучше правь рулем (</w:t>
      </w:r>
      <w:r>
        <w:rPr>
          <w:b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дадим слово нашему жюр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Жюри объявляет результаты по 3 конкурса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предлагаю вам еще одно задание «</w:t>
      </w:r>
      <w:r>
        <w:rPr>
          <w:b/>
          <w:sz w:val="28"/>
          <w:szCs w:val="28"/>
        </w:rPr>
        <w:t>Топкое болот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команд по очереди, используя, т.е наступая на 2 картонки, добираются до отмеченной линии и возвращаются обратно, передав эстафету следующему. Главная задача – не «провалиться»,  т.е. ногами наступать только на «реквизит».     Побеждает та команда, которая первая закончит эстафету, не нарушая прав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следующее задание </w:t>
      </w:r>
      <w:r>
        <w:rPr>
          <w:b/>
          <w:sz w:val="28"/>
          <w:szCs w:val="28"/>
        </w:rPr>
        <w:t>«Надувной мяч»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Взявшись за руки, пара игроков удерживая мяч грудью, как можно быстрее передвигаются до фишки туда и обратно и передают эстафету следующей п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редлагаю Вам зад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рёвочка под ногам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аправляющий, держа в руках скакалку, оббегает стойку, возвращается назад, со вторым участником, держа скакалку за ручки, проносит её под ногами у всей команды, остальные перепрыгивают скакалку, затем направляющий становится в конец колонны, а второй участник выполняет то же задание, что и направляющий. Эстафета заканчивается, когда все участники выполнят это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же потрудимся в </w:t>
      </w:r>
      <w:r>
        <w:rPr>
          <w:b/>
          <w:sz w:val="28"/>
          <w:szCs w:val="28"/>
        </w:rPr>
        <w:t>послед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е</w:t>
      </w:r>
      <w:r>
        <w:rPr>
          <w:sz w:val="28"/>
          <w:szCs w:val="28"/>
        </w:rPr>
        <w:t xml:space="preserve">, которое называется      </w:t>
      </w:r>
      <w:r>
        <w:rPr>
          <w:b/>
          <w:sz w:val="28"/>
          <w:szCs w:val="28"/>
        </w:rPr>
        <w:t>«Последний рыв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ойти полосу препятствий: добежать до обруча, пролезть через него, добежать до скамьи, проползти по ней, вновь пролезть через обруч, добежать до кегли, оббежать ее и вернуться бегом назад. Главная задача – прийти к финишу как можно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ыслушаем наше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юри оглашает итоги. Вручает командам медал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йтесь, дети, дождя и сту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ходите на стад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, кто с детства со спортом дру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будет ловок, здоров и сил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 здравствуют сетки, мячи и ракет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ое поле и солнечный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дравствует отдых! Борьба и пох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дравствует радость спортивных п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ткрыла вам секр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доровье сохран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йте все советы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благодарю вас за участие в сегодняшнем мероприятии и желаю вам спортивных успехов и достижений. До новых встреч, друзья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4:00Z</dcterms:created>
  <dc:creator>user</dc:creator>
  <dc:description/>
  <cp:keywords/>
  <dc:language>en-US</dc:language>
  <cp:lastModifiedBy>my</cp:lastModifiedBy>
  <dcterms:modified xsi:type="dcterms:W3CDTF">2015-03-24T04:33:00Z</dcterms:modified>
  <cp:revision>4</cp:revision>
  <dc:subject/>
  <dc:title/>
</cp:coreProperties>
</file>