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-дефектолог Коврова Е.Е.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ДОУ «Детский сад комбинированного вида 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5 «Берёзка»  г. Сокол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ружество детского сада, школы и семьи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оррекции недостатков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витии ребёнка с нарушением зрения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законом Российской Федерации «Об образовании» и Типовом положении о специальном (коррекционном) образовательном учреждении для обучающихся воспитанников с отклонениями в развитии одной из основных задач, стоящих перед детским садом, является «взаимодействие педагогов с семьей для обеспечения полноценного развития ребенк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нейшее взаимодействие детского сада и семьи  важно не только потому, что детей с проблемами в развитии сложнее воспитывать и обучать, но и потому, что позиция их родителей очень уязвим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Этим обусловлена важность работы педагогов детских садов компенсирующего вида по организации взаимодействия с семьями  воспитан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ервоначально необходимо   выявить степень значимости для родителей их взаимодействия с педагогами детского сада.  Для  этого должно проводиться анкетирование родителей.   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которые вопросы анкеты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Как Вы относитесь к тому, что Ваш ребенок посещает специализированный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тский сад?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- Какую роль Вы отводите детскому саду в жизни Вашего ребенка, Вашей семьи?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Что бы Вы хотели узнать и какую помощь получить от тифлопедагога и других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иалистов, работающих с Вашим ребенко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сновываясь на  наблюдениях и анализе ответов родителей на вопросы анкеты, оценивая также отношение родителей к требованиям и рекомендациям педагогов, к детскому саду в целом, семьи можно распределить на </w:t>
      </w:r>
      <w:r>
        <w:rPr>
          <w:i/>
          <w:sz w:val="24"/>
          <w:szCs w:val="24"/>
        </w:rPr>
        <w:t>3 условные категори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ервой категории были отнесены родители, которые с уважением воспринимают все рекомендации и требования педагогов и стремятся обеспечить единство воспитания и обучения ребенка в семье и детском саду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 второй категории были отнесены родители, которые в целом положительно относятся к рекомендациям и требованиям педагогов, но по разным  объективным причинам не принимают активного, систематического участия в совместной работ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третьей категории отнесены родители, которые не проявляют интереса ни к жизни ребенка в группе, ни к требованиям и рекомендациям педагогов, ни к жизни детского са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кое распределение  необходимо для обеспечения дифференцированного подхода, как основного принципа взаимодействия с семьями воспитанников детского са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асто - педагоги обращаются к родителям по поводу каких-либо проблем развития ребенка, его поведения. При этом они исходят из своего понимания этих проблем,  не учитывая, что родителям </w:t>
      </w:r>
      <w:r>
        <w:rPr>
          <w:sz w:val="24"/>
          <w:szCs w:val="24"/>
        </w:rPr>
        <w:t>значительно важнее проблемы, касающиеся заболевания их ребенка. Поэтому все рекомендации и замечания педагогов подчас раздражают родителей, вызывают их неприятие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Это определяет следующие </w:t>
      </w:r>
      <w:r>
        <w:rPr>
          <w:i/>
          <w:sz w:val="24"/>
          <w:szCs w:val="24"/>
        </w:rPr>
        <w:t>принципы</w:t>
      </w:r>
      <w:r>
        <w:rPr>
          <w:sz w:val="24"/>
          <w:szCs w:val="24"/>
        </w:rPr>
        <w:t xml:space="preserve"> организации взаимодействия детского сада с семьями воспитанников, имеющих нарушение зрения: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оверительность отношений - обеспечение уверенности родителей в профессиональной компетентности, тактичности, доброжелательности педагогов, в их умении помочь решить проблемы, связанные с развитием ребенка, проблемы семейного воспит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Личностная заинтересованность родителей, которые должны понять смысл своего педагогического просвеще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ход к родителям как к равноправным партнерам взаимодейств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тверждение их самоценности: 1)  проявление предельного уважения к каждому родителю, признание его  индивидуальности, права на ошибки; 2)  отказ от судейской позиции, оказание поддержки; 3)  создание условий для максимального проявления положительных качеств родите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начальном этапе работа по взаимодействию с семьями воспитанников  носит информационно-ознакомительный характер. В процессе наблюдений за общением ребенка с близкими родственниками, должно обращаться особое внимание на содержание вопросов родителей к детям, на стиль общения, употребление в речи ласковых или грубых слов, реакцию родителей на просьбы, капризы, рассказы детей.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выявления волнующих родителей вопросов,  может быть предложено сформулировать их в письменной форме. Значительное  количество вопросов обычно общего характера, например: </w:t>
      </w:r>
      <w:r>
        <w:rPr>
          <w:i/>
          <w:sz w:val="24"/>
          <w:szCs w:val="24"/>
        </w:rPr>
        <w:t>«Какое место в семье должен занимать отец?», «Нужно ли использовать в воспитании наказание?»,  «Как можно бороться с упрямством и капризами ребенка?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нализ результатов анкетирования, наблюдений, бесед с родителями и интересующих их вопросов позволяет  определить </w:t>
      </w:r>
      <w:r>
        <w:rPr>
          <w:i/>
          <w:sz w:val="24"/>
          <w:szCs w:val="24"/>
        </w:rPr>
        <w:t>основные направления работы</w:t>
      </w:r>
      <w:r>
        <w:rPr>
          <w:sz w:val="24"/>
          <w:szCs w:val="24"/>
        </w:rPr>
        <w:t xml:space="preserve"> по налаживанию взаимодействия между детским садом и семьями детей с нарушением зр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вышение уровня педагогической культуры и знаний родителей в области дошкольной тифлопедагогики и тифлопсихолог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родителей с коррекционно-педагогическим процессом, осуществляемом в детском са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емонстрация родителям приемов воспитания и обучения ребенка с патологией зр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екомендации родителям по поводу использования  этих приемов  в условиях семь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ля повышения уровня педагогической культуры и знаний должны проводиться  родительские собрания, консультации, семинары-практикумы, открытые занятия с последующим их анализом, даны конкретные рекоменда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основу проводимых родительских собраний очень эффективной оказывается дискуссионная форма, которая позволяла перейти от монолога педагога к диалогу  группой родите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йти ответы на волнующие родителей вопросы помогают организованные встречи с бывшими воспитанниками детского сада, с их близкими людьм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обные встречи, а так же конкретные рекомендации тифлопедагога оказывают большое эмоциональное воздействие на родителей, помогают сформировать у них правильное отношение к проблеме зрительного дефекта  ребенка, изменить свою позицию по отношению к возможностям своего ребен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уппах для родителей могут быть устроены уютные уголки для межличностного общения друг с другом. Родителям может предоставляться   возможность в удобное для них время знакомиться с деятельностью своего ребенка в детском саду, понаблюдать за стилем общения педагогов с детьми, детей друг с другом. Наблюдая своего ребенка в новой обстановке, родители многое видят как бы другими глазами. Они начинают объективно оценивать возможности своего ребенка, понимать имеющиеся у него трудности. В результате, вместо претензий к педагогам детского сада, у  них возникает желание помочь, принять участие в улучшении условий в группах. 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ля включения родителей в проводимую коррекционно-педагогическую работу необходимы не только родительские собрания, консультации, наблюдения за детьми, но и практические знания по демонстрации приемов и способов обучения. Формы проведения таких занятий с родителями могут быть самыми разнообразными. Главное то, что все они должны быть направлены на демонстрацию возможностей детей, их успехов и путей преодоления имеющихся трудностей. Так, в присутствии и с участием родителей могут проводиться ряд коррекционно-развивающих занятий.   </w:t>
      </w: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ричем в ходе этих занятий постепенно должна меняться степень и характер участия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них родителей.  Под руководством дефектологов родители учатся  задавать детям вопросы, в правильной форме исправлять ошибки детей, давать определенные задания, демонстрировать способы их выполнения. Все это позволяет родителям применять приобретенные практические навыки  взаимодействия со своим ребенком в условиях семь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процессе взаимодействия с семьями  воспитанников широко используются вспомогательные средства:  информационные папки, альбомы с фотографиями детей в разных видах деятельности; периодически должна обновляться библиотечка с педагогической и специальной литературой для родителей. Особое внимание уделять подбору популярной литературы по семейному воспитанию дошкольников с нарушением зр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се это позволяет больше заинтересовать родителей и вовлечь их в активную практическую деятельность. А это позволит   обнаружить следующие </w:t>
      </w:r>
      <w:r>
        <w:rPr>
          <w:i/>
          <w:sz w:val="24"/>
          <w:szCs w:val="24"/>
        </w:rPr>
        <w:t>позитивные измен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Если в самом начале взаимодействия детского сада и семьи отмечается пассивность со стороны родителей, то в дальнейшем эти затруднения почти исчезл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и, которые негативно относились к работе по взаимодействию с педагогами, будут интересоваться проблемами воспитания и развития ребенка, больше задавать вопросов, принимать активное участие в различных мероприятиях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Родители приобретают опыт педагогического сотрудничества, как со своим ребенком, так и с группой детей, а также со всем нашим педагогическим коллектив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Родители получают не только специальные знания, но и практические умения в воспитании и обучении ребенка, имеющего зрительную патолог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од воздействием совместной педагогической деятельности родителей и педагогов происходят положительные изменения и во всестороннем развитии детей, имеющих дефект зрения.</w:t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20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03:00Z</dcterms:created>
  <dc:creator>Sveta</dc:creator>
  <dc:description/>
  <cp:keywords/>
  <dc:language>en-US</dc:language>
  <cp:lastModifiedBy>Admin</cp:lastModifiedBy>
  <dcterms:modified xsi:type="dcterms:W3CDTF">2018-01-11T19:42:00Z</dcterms:modified>
  <cp:revision>4</cp:revision>
  <dc:subject/>
  <dc:title/>
</cp:coreProperties>
</file>