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едагогический опы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о духовно-нравственному  воспитанию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 начальной школе</w:t>
      </w:r>
    </w:p>
    <w:p>
      <w:pPr>
        <w:pStyle w:val="Normal"/>
        <w:jc w:val="center"/>
        <w:rPr/>
      </w:pPr>
      <w:r>
        <w:rPr>
          <w:color w:val="000000"/>
        </w:rPr>
        <w:t>Тема: «</w:t>
      </w:r>
      <w:r>
        <w:rPr/>
        <w:t>Использование русской народной культуры и творч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оспитательной работе с младшими школьниками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Воспитатель  Синицына Светлана  Александровна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ГБОУ РОЦ № 76 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ронштадтский бульвар Д 20 « А»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Г. Москв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 народная пословица гласит:  «Родина краше солнца, дороже золота».</w:t>
      </w:r>
    </w:p>
    <w:p>
      <w:pPr>
        <w:pStyle w:val="Normal"/>
        <w:rPr/>
      </w:pPr>
      <w:r>
        <w:rPr/>
        <w:t>Развивая и изучая множество важных и серьезных тем дидактики нравственного характера на уроках и во внеурочное время, долгие годы необдуманно и неоправданно была отодвинута на второй план проблема формирования у детей подлинной любви и уважения к традициям русской, самобытной культуры к народному творчеству, народному искусству.</w:t>
      </w:r>
    </w:p>
    <w:p>
      <w:pPr>
        <w:pStyle w:val="Normal"/>
        <w:rPr/>
      </w:pPr>
      <w:r>
        <w:rPr/>
        <w:t xml:space="preserve">Где же нужно учить детей пользоваться всем этим богатством, созданным человечеством? </w:t>
      </w:r>
    </w:p>
    <w:p>
      <w:pPr>
        <w:pStyle w:val="Normal"/>
        <w:rPr/>
      </w:pPr>
      <w:r>
        <w:rPr/>
        <w:t>В семье это происходит редко так как разорваны традиции, а вот в школе можно попытаться это наладить. Совместно с учителем класса мы решили больше внимания уделять русской народной тематике, детскому фольклору, народной поэзии, сказкам, эпосу, фразеологии и лексике русского языка, многообразию видов русского декоративного искусства, народным обрядам и традициям, то есть всем тем духовным ценностям, чем богата наша Родина.</w:t>
      </w:r>
    </w:p>
    <w:p>
      <w:pPr>
        <w:pStyle w:val="Normal"/>
        <w:rPr/>
      </w:pPr>
      <w:r>
        <w:rPr/>
        <w:t>На каждом уроке русского языка дети с учителем работают с этимологическим словарем, где надо докапываться до истоков того или иного названия слова, работают с фразеологическими оборотами. На уроках чтения дети изучают произведения детского фольклора. На уроках изобразительного искусства дети рисовали прялку, расписывали разделочные доски, подносы и тарелочки, рисовали русские орнаменты. Во второй половине дня мы с детьми заучивали считалки, песенки, скороговорки, заклички. Дети познакомились с календарными трудовыми обрядовыми песнями. Ознакомление с обрядовыми песнями сопровождалось изучением значения обрядов, сроками их проведения, ритуалами сопровождающими игры, песни, хороводы.</w:t>
      </w:r>
    </w:p>
    <w:p>
      <w:pPr>
        <w:pStyle w:val="Normal"/>
        <w:rPr/>
      </w:pPr>
      <w:r>
        <w:rPr/>
        <w:t>Нами были разучены хороводы круговые, хороводы ручеек, хороводы с пляской.</w:t>
      </w:r>
    </w:p>
    <w:p>
      <w:pPr>
        <w:pStyle w:val="Normal"/>
        <w:rPr/>
      </w:pPr>
      <w:r>
        <w:rPr/>
        <w:t>Очень понравилось детям играть в русские народные игры: «Золотые ворота», «Звонари».  «Бояре» и др.</w:t>
      </w:r>
    </w:p>
    <w:p>
      <w:pPr>
        <w:pStyle w:val="Normal"/>
        <w:rPr/>
      </w:pPr>
      <w:r>
        <w:rPr/>
        <w:t>Очень большую работу проводят при подготовке к мероприятиям  родители нашего класса. С участием родителей провели чудесный праздник « При свечах», посвященный  А.С. Пушкину. На протяжении всего праздника говорили о любви поэта ко всему русскому, народному. Дети читали стихи поэта, пели русские песни, водили хороводы.</w:t>
      </w:r>
    </w:p>
    <w:p>
      <w:pPr>
        <w:pStyle w:val="Normal"/>
        <w:rPr/>
      </w:pPr>
      <w:r>
        <w:rPr/>
        <w:t>Родители рассказывали детям о Пушкине. Праздник всем очень понравилс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ле праздника родители сами предложили провести праздник  Масленицы.        В подготовке этого праздника принимали участие все родители. Одни принесли литературу об этом празднике, другие делали чучело Масленицы, пекли блины, печатали приглашения на праздник и грамоты участникам праздника, украшали класс. </w:t>
      </w:r>
    </w:p>
    <w:p>
      <w:pPr>
        <w:pStyle w:val="Normal"/>
        <w:rPr/>
      </w:pPr>
      <w:r>
        <w:rPr/>
        <w:t>Дети разучивали хороводы и песни, частушки. На празднике все дети были одеты в русские национальные костюмы. Праздник прошел очень интересно, ведь все были одновременно и гостями и артистами. Рассказы родителей о каждом праздничном дне недели сменялись песнями, хороводами, хороводы- соревнованиями, танцы-играми, загадки-частушками, шутки – дразнилками. Чтобы приблизить праздник к народному-обрядовому, родители сделали чучело Масленицы, которое потом было сожжено на улице.</w:t>
      </w:r>
    </w:p>
    <w:p>
      <w:pPr>
        <w:pStyle w:val="Normal"/>
        <w:rPr/>
      </w:pPr>
      <w:r>
        <w:rPr/>
        <w:t xml:space="preserve">Это было не теоретическое изучение основ народного искусства- это была жизнь в рамках народного искусства., которая давала детям возможность увидеть, услышать, почувствовать его красоту, оценить и самим принять участие в воссоздании народного искусства. </w:t>
      </w:r>
    </w:p>
    <w:p>
      <w:pPr>
        <w:pStyle w:val="Normal"/>
        <w:rPr/>
      </w:pPr>
      <w:r>
        <w:rPr/>
        <w:t>Формирование истинного патриота своей Родины – дело благодатное, значимое и серьезное. Оно не пропадет даром: детская душа чутко прикасается к тому волшебному источнику, из которого потом всю жизнь будет черпать живительную влагу – любовь к своему Оте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46:00Z</dcterms:created>
  <dc:creator>Виктория</dc:creator>
  <dc:description/>
  <cp:keywords/>
  <dc:language>en-US</dc:language>
  <cp:lastModifiedBy>Виктория</cp:lastModifiedBy>
  <dcterms:modified xsi:type="dcterms:W3CDTF">2017-12-23T18:02:00Z</dcterms:modified>
  <cp:revision>5</cp:revision>
  <dc:subject/>
  <dc:title/>
</cp:coreProperties>
</file>