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Внеклассное занятие « Культура пове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Как вести себя за столо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ОУ РОЦ № 76 город Москва ,</w:t>
      </w:r>
    </w:p>
    <w:p>
      <w:pPr>
        <w:pStyle w:val="Normal"/>
        <w:jc w:val="center"/>
        <w:rPr/>
      </w:pPr>
      <w:r>
        <w:rPr/>
        <w:t>Кронштадтский  бульвар дом 20 «А».</w:t>
      </w:r>
    </w:p>
    <w:p>
      <w:pPr>
        <w:pStyle w:val="Normal"/>
        <w:jc w:val="center"/>
        <w:rPr/>
      </w:pPr>
      <w:r>
        <w:rPr/>
        <w:t>Воспитатель:  Соломенцева Ирина Серге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Научить детей культуре поведения за столом:</w:t>
      </w:r>
    </w:p>
    <w:p>
      <w:pPr>
        <w:pStyle w:val="Normal"/>
        <w:rPr/>
      </w:pPr>
      <w:r>
        <w:rPr/>
        <w:t>Правильно пользоваться прибором, красиво есть,</w:t>
      </w:r>
    </w:p>
    <w:p>
      <w:pPr>
        <w:pStyle w:val="Normal"/>
        <w:rPr/>
      </w:pPr>
      <w:r>
        <w:rPr/>
        <w:t>соблюдать принятые правила поведения за столом,</w:t>
      </w:r>
    </w:p>
    <w:p>
      <w:pPr>
        <w:pStyle w:val="Normal"/>
        <w:rPr/>
      </w:pPr>
      <w:r>
        <w:rPr/>
        <w:t>которые являются признаком уважения к соседям по</w:t>
      </w:r>
    </w:p>
    <w:p>
      <w:pPr>
        <w:pStyle w:val="Normal"/>
        <w:rPr/>
      </w:pPr>
      <w:r>
        <w:rPr/>
        <w:t>столу и к тем, кто приготовил и подал пищу.</w:t>
      </w:r>
    </w:p>
    <w:p>
      <w:pPr>
        <w:pStyle w:val="Normal"/>
        <w:rPr/>
      </w:pPr>
      <w:r>
        <w:rPr/>
        <w:t>Наглядные пособия:</w:t>
      </w:r>
    </w:p>
    <w:p>
      <w:pPr>
        <w:pStyle w:val="Normal"/>
        <w:rPr/>
      </w:pPr>
      <w:r>
        <w:rPr/>
        <w:t>Посуда столовая и чайная, приборы, скатерть.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 xml:space="preserve">Воспитатель  </w:t>
      </w:r>
    </w:p>
    <w:p>
      <w:pPr>
        <w:pStyle w:val="Normal"/>
        <w:rPr/>
      </w:pPr>
      <w:r>
        <w:rPr/>
        <w:t>Существуют строгие правила за едой. Как и все другие, эти правила не выдуманы. Они возникли из уважения к тем, кто сидит вместе с тобой за столом, кто приготовил и подал тебе пищу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« Тысячу лет назад люди не знали ещё ни тарелок, ни вилок. Слуги выносили на простых деревянных блюдах зажаренных на железном вертеле кабанов и оленей. Вытащив из ножен острые охотничьи кинжалы, гости отхватывали от туш жирные куски мяса и жадно пожирали их. Громко чавкая и сопя, они с треском разгрызали и высасывали мозговые части выплевывая осколки костей прямо на пол. Измазанные жиром бороды викинги обтирали руками, а засаленные руки вытирали о свои кожаные камзолы. Над залитыми подливами и вином столами носились рои мух. Слышалось хриплое рычание охотничьих псов, дравшихся из - за падавших со стола объедков»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Зрелище было отвратительным. Случись нам оказаться на таком пиршестве, у нас, наверное , пропал бы всякий  аппетит. Мы, конечно,  давно уже умеем пользоваться вилкой и салфеткой и на древних викингов не похожи, но тем не менее нам не редко приходится ещё слышать замечания:</w:t>
      </w:r>
    </w:p>
    <w:p>
      <w:pPr>
        <w:pStyle w:val="Normal"/>
        <w:rPr/>
      </w:pPr>
      <w:r>
        <w:rPr/>
        <w:t>« Убери локти со стола, Толя!», « Не верти кружку, Валера!», « Не хватай тарелку, Вова!»</w:t>
      </w:r>
    </w:p>
    <w:p>
      <w:pPr>
        <w:pStyle w:val="Normal"/>
        <w:rPr/>
      </w:pPr>
      <w:r>
        <w:rPr/>
        <w:t>В душе  мы часто думаем, что взрослые к нам просто придираются. Нет, не всё равно, как человек ест!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Уже больше двухсот лет назад существовала книга , по которой русские юноши и девушки учились правильно вести себя за столом. Называлась эта книга « Юности честное зеркало»  и составлена была учёными для нас старинными буквами, некоторые слова устарели. Но большинство правил годится и теперь. Вот посудите сами: « Не хватай первым блюдо и не дуй в жидкое , чтобы везде не брызгало . Не соли , когда ешь. Когда тебе что предложат , то возьми часть из того , прочее отдай другому. Руки твои да инее лежат долго на тарелке , ногами везде не мотай , не утирай  губ рукою и не пей , не проглотив пищи. Ешь , что перед тобой лежит , а инде не хватай. Около своей тарелки не делай забора из костей , корок хлеба и протчего. Неприлично руками по столу колобродить ,но смирно есть. А вилками и ножами по тарелкам не стучать . Наверное , многие из нас слыша то или другое правило из этой старинной книги , чувствовали , что к нему оно имеет прямое отношение. Лучше мы запомним эти правила и будем строго соблюдать их. </w:t>
      </w:r>
    </w:p>
    <w:p>
      <w:pPr>
        <w:pStyle w:val="Normal"/>
        <w:rPr/>
      </w:pPr>
      <w:r>
        <w:rPr/>
        <w:t>Ученик :</w:t>
      </w:r>
    </w:p>
    <w:p>
      <w:pPr>
        <w:pStyle w:val="Normal"/>
        <w:rPr/>
      </w:pPr>
      <w:r>
        <w:rPr/>
        <w:t>Читает отрывок из книги Дорохова А. « Это стоит запомнить».</w:t>
      </w:r>
    </w:p>
    <w:p>
      <w:pPr>
        <w:pStyle w:val="Normal"/>
        <w:rPr/>
      </w:pPr>
      <w:r>
        <w:rPr/>
        <w:t>«.. Некоторые из нас на себе убедились , что не соблюдая правило двухсотлетней давности – сиди за столом спокойно , не верти в руках предметы , находящиеся на столе , - они выходили  из – за  стола с пятнами на одежде , оставив на скатерти пятно , или под гневный возглас товарища , на которого пролили или уронили что – либо. Вот и выходит , что не всё равно , как человек ест!»</w:t>
      </w:r>
    </w:p>
    <w:p>
      <w:pPr>
        <w:pStyle w:val="Normal"/>
        <w:rPr/>
      </w:pPr>
      <w:r>
        <w:rPr/>
        <w:t>Ученик: Попробуй проследить, что получится, если ты возьмешь вилку или нож не пальцами  как положено, а зажмешь в кулаке и начнешь резать лежащее на тарелке мясо, у тебя неминуемо поднимутся и разойдутся в стороны локти, а это значит, что окажется в опасности щека соседа  (показывает)</w:t>
      </w:r>
    </w:p>
    <w:p>
      <w:pPr>
        <w:pStyle w:val="Normal"/>
        <w:rPr/>
      </w:pPr>
      <w:r>
        <w:rPr/>
        <w:t>А локти,  положенные на стол? Они занимают место, где должна стоять тарелка соседа.</w:t>
      </w:r>
    </w:p>
    <w:p>
      <w:pPr>
        <w:pStyle w:val="Normal"/>
        <w:rPr/>
      </w:pPr>
      <w:r>
        <w:rPr/>
        <w:t>Да и приятно ли ему класть хлеб на тот кусок скатерти, по которому ерзали рукава твоей одежды?</w:t>
      </w:r>
    </w:p>
    <w:p>
      <w:pPr>
        <w:pStyle w:val="Normal"/>
        <w:rPr/>
      </w:pPr>
      <w:r>
        <w:rPr/>
        <w:t>Ученик: Или скажем, почему принято брать сахар из  сахарницы щипчиками, а если их нет? Просто пальцами, а не своей  чайной ложкой, это тоже вполне объяснимо. Ведь руки у тебя чистые, перед тем, как садиться за стол, ты их вымыл, да и коснешься ты ими лишь того кусочка сахара, который возьмешь, а ложка только что было у тебя во рту, и не всякому будет приятно, если она прогуляется по всей сахарнице? По той же причине соль надо брать не щепотью, и не ложкой, а кончиком ножа, а вот пирожки, печенье, хлеб нужно брать рукой, стараясь не касаться соседних ломтиков.</w:t>
      </w:r>
    </w:p>
    <w:p>
      <w:pPr>
        <w:pStyle w:val="Normal"/>
        <w:rPr/>
      </w:pPr>
      <w:r>
        <w:rPr/>
        <w:t>Нет, не все равно как ты ешь: за едой видно, насколько ты уважаешь своих товарищей.</w:t>
      </w:r>
    </w:p>
    <w:p>
      <w:pPr>
        <w:pStyle w:val="Normal"/>
        <w:rPr/>
      </w:pPr>
      <w:r>
        <w:rPr/>
        <w:t>Ученик: Поэтому все мы должны запомнить, как правильно накрывать стол и стараться не отступать от этих правил, потому что и они основаны на том, как удобнее есть самому и не причинять неудобств соседям.</w:t>
      </w:r>
    </w:p>
    <w:p>
      <w:pPr>
        <w:pStyle w:val="Normal"/>
        <w:rPr/>
      </w:pPr>
      <w:r>
        <w:rPr/>
        <w:t>2 ученицы показывают, как надо ставить посуду и класть приборы и объясняют почему они ставят именно так. Красиво надо накрывать стол потому, что не все равно как выглядит и сама пища на тарелке. Об этом рассказывает ученик.</w:t>
      </w:r>
    </w:p>
    <w:p>
      <w:pPr>
        <w:pStyle w:val="Normal"/>
        <w:rPr/>
      </w:pPr>
      <w:r>
        <w:rPr/>
        <w:t>У французов есть поговорка « Аппетит приходит во время еды» она основана на жизненном опыте: Запах и вид вкусной пищи действительно возбуждает аппетит, великий русский ученый И.П. Павлов объяснил, почему это происходит. «Чем красивее выглядит тарелка с едой, чем вкуснее пища пахнет, тем сильнее выделяется « запальный» сок, - текут слюнки, тем лучше будет переварено то, что ты съешь».</w:t>
      </w:r>
    </w:p>
    <w:p>
      <w:pPr>
        <w:pStyle w:val="Normal"/>
        <w:rPr/>
      </w:pPr>
      <w:r>
        <w:rPr/>
        <w:t>И забота об этом также отразилась в правилах поведения за столом. Почему например, не следует крошить на куски котлету или сырники?  Не только потому, что раскрошенная пища быстрее стынет и делается невкусной. Вид размазанной по тарелке котлеты не очень аппетитен. Почему не принято выплевывать что-либо, даже косточки от компота, прямо на блюдце или в стакан? Потому, что это ни как не поднимает аппетит у твоего соседа по столу.</w:t>
      </w:r>
    </w:p>
    <w:p>
      <w:pPr>
        <w:pStyle w:val="Normal"/>
        <w:rPr/>
      </w:pPr>
      <w:r>
        <w:rPr/>
        <w:t>Воспитанный человек, чтобы не испортить аппетит другим и не обидеть тех, кто готовил, не будет критиковать, пищу, которая ему не нравится.</w:t>
      </w:r>
    </w:p>
    <w:p>
      <w:pPr>
        <w:pStyle w:val="Normal"/>
        <w:rPr/>
      </w:pPr>
      <w:r>
        <w:rPr/>
        <w:t>Ученик: «Как мы видим, каждое правило имеет свой смысл, одни правила основаны на уважении к соседям по столу, другие – на уважение к тем, кто приготовил пищу.</w:t>
      </w:r>
    </w:p>
    <w:p>
      <w:pPr>
        <w:pStyle w:val="Normal"/>
        <w:rPr/>
      </w:pPr>
      <w:r>
        <w:rPr/>
        <w:t>Существуют, однако, ложные правила, унаследованные от прошлого, например, держать чашку тремя пальцами, отставив в сторону мизинец, пить так неудобно, придумали когда-то это купцы, чтобы отличаться от простых крестьян. Некоторые считают нужным десять раз отказаться от угощения, обязательно оставить на тарелке часть пищи, все это не хорошие манеры, а дурное манерничанье, и перенимать это не нужно.</w:t>
      </w:r>
    </w:p>
    <w:p>
      <w:pPr>
        <w:pStyle w:val="Normal"/>
        <w:rPr/>
      </w:pPr>
      <w:r>
        <w:rPr/>
        <w:t>Воспитатель: В нашей стране созданы все условия для культурной жизни, созданы и постоянно условия для культурного питания. Подводя итоги урока, воспитатель говорит, что теперь все должны выполнять правила поведения за ст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51:00Z</dcterms:created>
  <dc:creator>Виктория</dc:creator>
  <dc:description/>
  <cp:keywords/>
  <dc:language>en-US</dc:language>
  <cp:lastModifiedBy>Виктория</cp:lastModifiedBy>
  <dcterms:modified xsi:type="dcterms:W3CDTF">2018-01-12T18:32:00Z</dcterms:modified>
  <cp:revision>4</cp:revision>
  <dc:subject/>
  <dc:title/>
</cp:coreProperties>
</file>