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 урока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-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 Муниципального общеобразовательного учреждения  средняя общеобразовательная школа № 2 г.БОлотного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оеннослужащий – специалист, в совершенстве владеющий оружием и военной техник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преподаватель-организатор ОБЖ</w:t>
      </w:r>
    </w:p>
    <w:p>
      <w:pPr>
        <w:pStyle w:val="FR5"/>
        <w:spacing w:before="120" w:after="0"/>
        <w:ind w:left="3969" w:hanging="0"/>
        <w:jc w:val="lef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ничая Марина Николаевна</w:t>
      </w:r>
    </w:p>
    <w:p>
      <w:pPr>
        <w:pStyle w:val="FR5"/>
        <w:spacing w:before="120" w:after="0"/>
        <w:ind w:left="3969" w:hanging="0"/>
        <w:jc w:val="lef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</w:t>
      </w:r>
      <w:r>
        <w:rPr>
          <w:i/>
          <w:iCs/>
          <w:color w:val="262626"/>
          <w:sz w:val="24"/>
          <w:szCs w:val="24"/>
          <w:lang w:eastAsia="en-US"/>
        </w:rPr>
        <w:t>Военнослужащий – специалист, в совершенстве владеющий оружием и военной техникой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</w:t>
      </w:r>
      <w:r>
        <w:rPr>
          <w:iCs/>
          <w:color w:val="262626"/>
          <w:sz w:val="24"/>
          <w:szCs w:val="24"/>
          <w:lang w:eastAsia="en-US"/>
        </w:rPr>
        <w:t>12.01.2017 г., 10.55 – 11.40 ч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. </w:t>
      </w:r>
    </w:p>
    <w:p>
      <w:pPr>
        <w:pStyle w:val="1"/>
        <w:spacing w:lineRule="auto" w:line="240" w:before="160" w:after="0"/>
        <w:ind w:hanging="0"/>
        <w:rPr/>
      </w:pPr>
      <w:r>
        <w:rPr>
          <w:b/>
          <w:sz w:val="24"/>
          <w:szCs w:val="24"/>
        </w:rPr>
        <w:t>Вид урока:</w:t>
      </w:r>
      <w:r>
        <w:rPr>
          <w:sz w:val="24"/>
          <w:szCs w:val="24"/>
        </w:rPr>
        <w:t xml:space="preserve"> Урок смешанный (сочетание различных видов на одном уроке), урок-беседа, урок с использованием учебного кинофильма, устный опрос, повторение и проверка з</w:t>
      </w:r>
      <w:r>
        <w:rPr>
          <w:iCs/>
          <w:color w:val="262626"/>
          <w:sz w:val="24"/>
          <w:szCs w:val="24"/>
          <w:lang w:eastAsia="en-US"/>
        </w:rPr>
        <w:t>наний обучающихся, первичное закрепление нового материала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  <w:t>Форма обучения:</w:t>
      </w:r>
      <w:r>
        <w:rPr>
          <w:iCs/>
          <w:color w:val="262626"/>
          <w:sz w:val="24"/>
          <w:szCs w:val="24"/>
          <w:lang w:eastAsia="en-US"/>
        </w:rPr>
        <w:t xml:space="preserve"> Фронтальная форма обучения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  <w:t>Приёмы обучения:</w:t>
      </w:r>
      <w:r>
        <w:rPr>
          <w:iCs/>
          <w:color w:val="262626"/>
          <w:sz w:val="24"/>
          <w:szCs w:val="24"/>
          <w:lang w:eastAsia="en-US"/>
        </w:rPr>
        <w:t xml:space="preserve"> Словесная и наглядная передача учебной информации одновременно всем учащимся, обмен информацией между учителем и детьми, выполнение заданий, беседа по вопросам, работа с учебником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  <w:t>Содержание наблюдения:</w:t>
      </w:r>
      <w:r>
        <w:rPr>
          <w:iCs/>
          <w:color w:val="262626"/>
          <w:sz w:val="24"/>
          <w:szCs w:val="24"/>
          <w:lang w:eastAsia="en-US"/>
        </w:rPr>
        <w:t xml:space="preserve"> 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.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урока: </w:t>
      </w:r>
      <w:r>
        <w:rPr>
          <w:sz w:val="24"/>
          <w:szCs w:val="24"/>
        </w:rPr>
        <w:t>Информационно-коммуникационная технология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: Определить готовность обучающихся к введению ФГОС СОО в 11 классе. Развитие личности ребёнка на основе освоения УУД. </w:t>
      </w:r>
      <w:r>
        <w:rPr>
          <w:iCs/>
          <w:color w:val="262626"/>
          <w:sz w:val="24"/>
          <w:szCs w:val="24"/>
          <w:lang w:eastAsia="en-US"/>
        </w:rPr>
        <w:t>По окончании изучения темы учащиеся должны иметь представление о боевой подготовке военнослужащего, о роли военной специальности и должности в обеспечении боеспособности и боего</w:t>
        <w:softHyphen/>
        <w:t>товности подразделения.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идактические (обучающие): </w:t>
      </w:r>
      <w:r>
        <w:rPr>
          <w:iCs/>
          <w:color w:val="262626"/>
          <w:sz w:val="24"/>
          <w:szCs w:val="24"/>
          <w:lang w:eastAsia="en-US"/>
        </w:rPr>
        <w:t>обеспечение осознания и усвоения понятий, законов, правил, алгоритмов, закономерностей; формирований умений применения теоретических положений в условиях решения учебных задач; 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; формирование УУД в условиях решения практических задач; повторение; контроль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Развивающие: </w:t>
      </w:r>
      <w:r>
        <w:rPr>
          <w:sz w:val="24"/>
          <w:szCs w:val="24"/>
        </w:rPr>
        <w:t>развивать внимание, способности к логическому мышлению; развивать познавательные мотивы, направленные на добывание новых знаний; развивать представление о многообразии и значении военной службы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Воспитательные: </w:t>
      </w:r>
      <w:r>
        <w:rPr>
          <w:sz w:val="24"/>
          <w:szCs w:val="24"/>
        </w:rPr>
        <w:t>развивать познавательный интерес; формировать информационную культуру; воспитать чувство патриотизма и готовности к защите Отечества; воспитание самостоятельности, настойчивости, положительного отношения к основам безопасности жизнедеятельности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  <w:t>Планируемые образовательные результаты</w:t>
      </w:r>
      <w:r>
        <w:rPr>
          <w:iCs/>
          <w:color w:val="262626"/>
          <w:sz w:val="24"/>
          <w:szCs w:val="24"/>
          <w:lang w:eastAsia="en-US"/>
        </w:rPr>
        <w:t xml:space="preserve">: </w:t>
      </w:r>
      <w:r>
        <w:rPr>
          <w:w w:val="95"/>
          <w:sz w:val="24"/>
          <w:szCs w:val="24"/>
        </w:rPr>
        <w:t>Результаты образования прямо связаны с направлениями личностного развития и представлены в деятельностной форме. Обучающиеся получают представление о системе боевой подготовке войск и основных предметах боевой подготовки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  <w:t xml:space="preserve">Личностные результаты: </w:t>
      </w:r>
      <w:r>
        <w:rPr>
          <w:iCs/>
          <w:color w:val="262626"/>
          <w:sz w:val="24"/>
          <w:szCs w:val="24"/>
          <w:lang w:eastAsia="en-US"/>
        </w:rPr>
        <w:t>усвоен</w:t>
      </w:r>
      <w:r>
        <w:rPr>
          <w:w w:val="95"/>
          <w:sz w:val="24"/>
          <w:szCs w:val="24"/>
        </w:rPr>
        <w:t>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перед Родиной, готовности служить ей и защищать её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iCs/>
          <w:color w:val="262626"/>
          <w:sz w:val="24"/>
          <w:szCs w:val="24"/>
          <w:lang w:eastAsia="en-US"/>
        </w:rPr>
        <w:t xml:space="preserve">Метапредметные результаты: </w:t>
      </w:r>
      <w:r>
        <w:rPr>
          <w:w w:val="95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, достаточная компетентность в области использования информационно-коммуникационных технологий для решения задач обеспечения безопасности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eastAsia="en-US"/>
        </w:rPr>
      </w:pPr>
      <w:r>
        <w:rPr>
          <w:b/>
          <w:iCs/>
          <w:color w:val="262626"/>
          <w:sz w:val="24"/>
          <w:szCs w:val="24"/>
          <w:lang w:eastAsia="en-US"/>
        </w:rPr>
        <w:t xml:space="preserve">Предметные результаты: </w:t>
      </w:r>
      <w:r>
        <w:rPr>
          <w:iCs/>
          <w:color w:val="262626"/>
          <w:sz w:val="24"/>
          <w:szCs w:val="24"/>
          <w:lang w:eastAsia="en-US"/>
        </w:rPr>
        <w:t xml:space="preserve">получить </w:t>
      </w:r>
      <w:r>
        <w:rPr>
          <w:w w:val="95"/>
          <w:sz w:val="24"/>
          <w:szCs w:val="24"/>
        </w:rPr>
        <w:t>знания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 (УУД):</w:t>
      </w:r>
    </w:p>
    <w:p>
      <w:pPr>
        <w:pStyle w:val="1"/>
        <w:spacing w:lineRule="auto" w:line="240" w:before="160" w:after="0"/>
        <w:ind w:hanging="0"/>
        <w:rPr/>
      </w:pPr>
      <w:r>
        <w:rPr>
          <w:b/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бщеучебные умения структурировать знания, контроль и оценка процесса результатов деятельности.</w:t>
      </w:r>
    </w:p>
    <w:p>
      <w:pPr>
        <w:pStyle w:val="1"/>
        <w:spacing w:lineRule="auto" w:line="240" w:before="160" w:after="0"/>
        <w:ind w:hanging="0"/>
        <w:rPr/>
      </w:pP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>: планирование учебного сотрудничества с учителем и со сверстниками.</w:t>
      </w:r>
    </w:p>
    <w:p>
      <w:pPr>
        <w:pStyle w:val="1"/>
        <w:spacing w:lineRule="auto" w:line="240" w:before="160" w:after="0"/>
        <w:ind w:hanging="0"/>
        <w:rPr>
          <w:iCs/>
          <w:color w:val="262626"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Регулятивные</w:t>
      </w:r>
      <w:r>
        <w:rPr>
          <w:sz w:val="24"/>
          <w:szCs w:val="24"/>
        </w:rPr>
        <w:t>: волевая саморегуляция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термины, понятия: </w:t>
      </w:r>
      <w:r>
        <w:rPr>
          <w:sz w:val="24"/>
          <w:szCs w:val="24"/>
        </w:rPr>
        <w:t>Боевая подготовка, цель боевой подготовки, руководящий принцип боевой подготовки, тактическая подготовка, мотострелковое отделение, огневая подготовка, АК-74, строевая подготовка, приёмы рукопашного боя с оружием, техническая подготовка, общевоинские уставы, боевая машина пехоты, командир мотострелкового отделения (МСО).</w:t>
      </w:r>
    </w:p>
    <w:p>
      <w:pPr>
        <w:pStyle w:val="1"/>
        <w:spacing w:lineRule="auto" w:line="360" w:before="160" w:after="0"/>
        <w:ind w:hanging="0"/>
        <w:rPr>
          <w:iCs/>
          <w:color w:val="262626"/>
          <w:sz w:val="28"/>
          <w:szCs w:val="28"/>
          <w:lang w:eastAsia="en-US"/>
        </w:rPr>
      </w:pPr>
      <w:r>
        <w:rPr>
          <w:b/>
          <w:sz w:val="24"/>
        </w:rPr>
        <w:t>Оборудование</w:t>
      </w:r>
      <w:r>
        <w:rPr>
          <w:sz w:val="24"/>
        </w:rPr>
        <w:t>: проектор, компьютер, интерактивная доска, презентация, схема расположения личного состава в БМП, карточки специальностей личного состава МСО, тактическая схема МСО в обороне, видеофильм «Командир мотострелкового отделения», система оперативного контроля знаний Interwrite Response, макеты оружия АК-74, РПК-74.</w:t>
      </w:r>
    </w:p>
    <w:p>
      <w:pPr>
        <w:pStyle w:val="1"/>
        <w:spacing w:lineRule="auto" w:line="360" w:before="1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20"/>
        <w:gridCol w:w="1727"/>
        <w:gridCol w:w="1843"/>
        <w:gridCol w:w="223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тапы</w:t>
              <w:br/>
              <w:t>(врем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ятельность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У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этап –</w:t>
            </w:r>
            <w:r>
              <w:rPr/>
              <w:t xml:space="preserve"> организационный. Этап мотивации (самоопределения) к учебной деятельности</w:t>
              <w:br/>
              <w:t>(2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ктуализация имеющихся информационных ресурсов у обучающихся. Подготовка обучающихся к работе на уро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страивает учеников на успешную рабо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целенность на успешную работ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волевая саморегуляция;</w:t>
              <w:br/>
            </w:r>
            <w:r>
              <w:rPr>
                <w:i/>
              </w:rPr>
              <w:t>Личностные:</w:t>
            </w:r>
            <w:r>
              <w:rPr/>
              <w:t xml:space="preserve"> смыслообразование;</w:t>
              <w:br/>
            </w: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преподавателем и со сверстниками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этап -</w:t>
            </w:r>
            <w:r>
              <w:rPr/>
              <w:t xml:space="preserve"> актуализации и пробного учебного действия</w:t>
              <w:br/>
              <w:t>(3 мин.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пределение темы занятия в сотрудничестве с обучающимис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у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рашивает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торение пройденного, выполнение заданий. </w:t>
            </w:r>
            <w:hyperlink r:id="rId2" w:tgtFrame="_blank">
              <w:r>
                <w:rPr>
                  <w:rStyle w:val="InternetLink"/>
                </w:rPr>
                <w:t>Взаимопроверка и взаимооценивание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тем ученики получают задание, для решения которого недостаточно имеющихся ум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общеучебные умения структурировать знания, контроль и оценка процесса и результатов деятельности.</w:t>
              <w:br/>
            </w:r>
            <w:r>
              <w:rPr>
                <w:i/>
              </w:rPr>
              <w:t>Логические:</w:t>
            </w:r>
            <w:r>
              <w:rPr/>
              <w:t xml:space="preserve"> анализ, сравнение, синтез.</w:t>
              <w:br/>
            </w:r>
            <w:r>
              <w:rPr>
                <w:i/>
              </w:rPr>
              <w:t>Регулятивные:</w:t>
            </w:r>
            <w:r>
              <w:rPr/>
              <w:t xml:space="preserve"> контроль и оценка прогнозирования (при анализе учебного действия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этап -</w:t>
            </w:r>
            <w:r>
              <w:rPr/>
              <w:t xml:space="preserve">  локализации индивидульных затруднений</w:t>
              <w:br/>
              <w:t>(4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ознание обучающимися потребности в контроле и самоконтроле результата и выявления причин затруднений в деятельност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дводит учеников к определению границ знания и незнания, осознанию темы, целей и задач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вместной работе выявляются причины затруднения, выясняется проблема. Ученики самостоятельно формулируют тему и це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контроль и оценка прогнозирования (при анализе учебного действия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4 этап -</w:t>
            </w:r>
            <w:r>
              <w:rPr/>
              <w:t xml:space="preserve">  усвоение новых знаний</w:t>
              <w:br/>
              <w:t>(7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идактическая задача определяет формирование у учащихся конкретных представлений об изучаемых фактах, понятиях, явлениях, их сущности и взаимосвязя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ъясняет, беседует, консультир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путей достижения намеченной цели. Осуществление учебных действий по плану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контроль и оценка процесса и результатов деятельности.</w:t>
              <w:br/>
            </w:r>
            <w:r>
              <w:rPr>
                <w:i/>
              </w:rPr>
              <w:t>Логические:</w:t>
            </w:r>
            <w:r>
              <w:rPr/>
              <w:t xml:space="preserve"> анализ, сравнение, синтез.</w:t>
              <w:br/>
            </w:r>
            <w:r>
              <w:rPr>
                <w:i/>
              </w:rPr>
              <w:t>Регулятивные:</w:t>
            </w:r>
            <w:r>
              <w:rPr/>
              <w:t xml:space="preserve"> контроль и оценка прогнозирования (при анализе учебного действия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5 этап -</w:t>
            </w:r>
            <w:r>
              <w:rPr/>
              <w:t xml:space="preserve">  </w:t>
            </w:r>
            <w:r>
              <w:rPr>
                <w:szCs w:val="20"/>
              </w:rPr>
              <w:t>первичная проверка понимания учащимися нового материала</w:t>
              <w:br/>
              <w:t>(9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идактическая задача состоит в установлении специфики осознанности его осво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у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полняют задание, которое сначала оказалось непосильным для реш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 как постановка учебной задачи,</w:t>
              <w:br/>
              <w:t>- планирование,</w:t>
              <w:br/>
              <w:t>- прогнозирование.</w:t>
              <w:br/>
            </w:r>
            <w:r>
              <w:rPr>
                <w:i/>
              </w:rPr>
              <w:t>Познаватель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мение структурировать знания, постановка и формулировка проблемы, умение осознанно и произвольно строить речевые высказывания.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6 этап -</w:t>
            </w:r>
            <w:r>
              <w:rPr/>
              <w:t xml:space="preserve">  закрепление знаний</w:t>
              <w:br/>
              <w:t>(12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szCs w:val="20"/>
              </w:rPr>
              <w:t>Организация деятельности обучающихся по применению новых зна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усвоения учащимися нового способа действий во внешней речи (фронталь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могает, советует, консультир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ряют решение, выявляют, все ли справились с заданием, обобщают работу по выходу из затруд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целеполагание как постановка учебной задачи,</w:t>
              <w:br/>
              <w:t>- планирование,</w:t>
              <w:br/>
              <w:t>- прогнозирование.</w:t>
              <w:br/>
            </w:r>
            <w:r>
              <w:rPr>
                <w:i/>
              </w:rPr>
              <w:t>Познавательные:</w:t>
            </w:r>
            <w:r>
              <w:rPr/>
              <w:t xml:space="preserve"> умение структурировать знания, постановка и формулировка проблемы, умение осознанно и произвольно строить речевые высказыва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7 этап -</w:t>
            </w:r>
            <w:r>
              <w:rPr/>
              <w:t xml:space="preserve">  к</w:t>
            </w:r>
            <w:r>
              <w:rPr>
                <w:szCs w:val="20"/>
              </w:rPr>
              <w:t>онтроль и самоконтроль зн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ация о домашнем задании.</w:t>
              <w:br/>
              <w:t>(5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идактическая задача ориентирует на проверку знаний и стимуляцию учащихся на самоконтроль и самообраз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Организовать фиксацию нового содержания изученного на уро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рганизовать обсуждение и запись домашнего задания. 3.Подготовка к выполнению рекомендаций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ует, направля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зъясняет, предлагает задания в виде теста в системе </w:t>
            </w:r>
            <w:r>
              <w:rPr>
                <w:lang w:val="en-US"/>
              </w:rPr>
              <w:t>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а по выявлению связи изученной на уроке темы с изученным ранее материалом, связи с жизнью и другими предмет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учеников должна быть возможность выбора домашнего задания в соответствии со своими предпочтениями. Необходимо </w:t>
            </w:r>
          </w:p>
          <w:p>
            <w:pPr>
              <w:pStyle w:val="Style15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наличие заданий разного уровня сложност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Познавательные:</w:t>
              <w:br/>
            </w:r>
            <w:r>
              <w:rPr/>
              <w:t>- умение структурировать знания</w:t>
              <w:br/>
              <w:t>- оценка процессов и результатов деятельности</w:t>
              <w:br/>
            </w:r>
            <w:r>
              <w:rPr>
                <w:i/>
              </w:rPr>
              <w:t>Регулятивные:</w:t>
            </w:r>
            <w:r>
              <w:rPr/>
              <w:t xml:space="preserve"> </w:t>
              <w:br/>
              <w:t>-волевая саморегуляция</w:t>
              <w:br/>
              <w:t>- осознание того, что уже усвоено и что ещё подлежит усвоению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8 этап -</w:t>
            </w:r>
            <w:r>
              <w:rPr/>
              <w:t xml:space="preserve">  подведение итогов</w:t>
              <w:br/>
              <w:t>(3 мин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szCs w:val="20"/>
              </w:rPr>
              <w:t>Дать анализ успешности образовательной деятельности и показать пути решения проблем в обучении.</w:t>
              <w:br/>
            </w:r>
            <w:r>
              <w:rPr/>
              <w:t>2. Организовать рефлексию учащихся по поводу своего психоэмоционального состояния, мотивации, своей деятельности, взаимодействия с учителем и с одноклассни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основывает оцен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лагодарит учеников за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ащиеся самостоятельно оценивают работу на (самооценка, взаимооценивание результатов работы одноклассников. Учащиеся называют тему урока, его этапы, перечисляют виды деятельности на каждом этапе, определяют предметное содержание. Делятся мнением о своей работе на уро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Коммуникативные:</w:t>
              <w:br/>
            </w:r>
            <w:r>
              <w:rPr/>
              <w:t>- умение выражать свои мысли</w:t>
              <w:br/>
              <w:t>- оценивание качества своей и общей учебной деятельности</w:t>
            </w:r>
          </w:p>
        </w:tc>
      </w:tr>
    </w:tbl>
    <w:p>
      <w:pPr>
        <w:pStyle w:val="1"/>
        <w:spacing w:lineRule="auto" w:line="360" w:before="160" w:after="0"/>
        <w:ind w:hanging="0"/>
        <w:jc w:val="center"/>
        <w:rPr>
          <w:sz w:val="24"/>
        </w:rPr>
      </w:pPr>
      <w:r>
        <w:rPr>
          <w:b/>
          <w:sz w:val="24"/>
        </w:rPr>
        <w:t>Ход урока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sz w:val="24"/>
        </w:rPr>
        <w:t xml:space="preserve">Перед уроком учитель оформляет кабинет согласно теме: На доске закрепляется схема БМП, раскладываются макеты оружия, включается проектор и компьютер. </w:t>
      </w:r>
    </w:p>
    <w:p>
      <w:pPr>
        <w:pStyle w:val="1"/>
        <w:spacing w:lineRule="auto" w:line="360" w:before="40" w:after="0"/>
        <w:ind w:hanging="0"/>
        <w:rPr/>
      </w:pPr>
      <w:r>
        <w:rPr>
          <w:b/>
          <w:sz w:val="24"/>
        </w:rPr>
        <w:t>Этап 1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Подготовительная часть урока (5 – 10 мин.).</w:t>
      </w:r>
      <w:r>
        <w:rPr>
          <w:sz w:val="24"/>
        </w:rPr>
        <w:t xml:space="preserve"> Урок начинается с приветствия. 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Приветствует детей в начале урока. Отмечает хороший настрой и готовность к уроку. Раздает карточки со специальностями мотострелкового отделения. 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Приветствуют учителя. Психологически настраиваются к работе на уроке.</w:t>
      </w:r>
    </w:p>
    <w:p>
      <w:pPr>
        <w:pStyle w:val="1"/>
        <w:spacing w:lineRule="auto" w:line="360" w:before="40" w:after="0"/>
        <w:ind w:hanging="0"/>
        <w:rPr/>
      </w:pPr>
      <w:r>
        <w:rPr>
          <w:b/>
          <w:sz w:val="24"/>
        </w:rPr>
        <w:t>Этап 2:</w:t>
      </w:r>
      <w:r>
        <w:rPr>
          <w:sz w:val="24"/>
        </w:rPr>
        <w:t xml:space="preserve"> Учитель включает презентацию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Запускает презентацию со скрытой темой урока (Слайд 1).  На титульном слайде наводящие картинки. Последовательно открывает слайды с вопросами по предыдущей теме. Опрашивает детей  - дети устно отвечают на вопросы: Боевое воинской части  знамя – это …; Ордена и медали – это …; Воинские ритуалы – это  … (Слайды 2, 3, 4)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Отвечают на вопросы учителя. Боевое знамя воинской части – это символ воинской чести, доблести и славы. Ордена – почётные награды за воинские отличия и заслуги в бою и военной службе. Воинские ритуалы – торжественные церемонии, совершаемые в повседневных условиях, во время праздничных торжеств и других случаях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Задает направляющие вопросы. Какими качествами по вашему мнению должен обладать военнослужащий, что, по вашему, необходимо знать и совершенствовать военнослужащему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Выказывают свои мнения. Звучит фраза, что военнослужащий должен быть специалистом.</w:t>
      </w:r>
    </w:p>
    <w:p>
      <w:pPr>
        <w:pStyle w:val="1"/>
        <w:spacing w:lineRule="auto" w:line="360" w:before="40" w:after="0"/>
        <w:ind w:hanging="0"/>
        <w:rPr/>
      </w:pPr>
      <w:r>
        <w:rPr>
          <w:b/>
          <w:sz w:val="24"/>
        </w:rPr>
        <w:t>Этап 3.</w:t>
      </w:r>
      <w:r>
        <w:rPr>
          <w:sz w:val="24"/>
        </w:rPr>
        <w:t xml:space="preserve"> Учитель открывает следующий слайд (Слайд 5)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Ведёт беседу с детьми, подводит детей к определению границ знания, осознанию и формулированию темы и цели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В диалоге с учителем делают вывод, что военнослужащий – специалист, который в совершенстве должен владеть вооружением и вверенной ему техникой. Выводят цель изучения темы, что надо иметь представление о боевой подготовке, военной специальности, обеспечивать боеспособность и боеготовность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Возвращается к титульному слайду и открывает тему. Соглашается с сформулированной темой и целью. Предлагает записать в тетради тему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Записывают тему в тетрадь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b/>
          <w:sz w:val="24"/>
        </w:rPr>
        <w:t>Этап 4.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Основная часть урока (32 – 37 мин.)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Учитель:</w:t>
      </w:r>
      <w:r>
        <w:rPr>
          <w:sz w:val="24"/>
        </w:rPr>
        <w:t xml:space="preserve"> Объясняет роль и сущность боевой подготовки (Слайды 6, 7). Консультирует при работе с текстом учебника ( с. 161 учебника). Отвечает на вопросы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Обучающиеся:</w:t>
      </w:r>
      <w:r>
        <w:rPr>
          <w:sz w:val="24"/>
        </w:rPr>
        <w:t xml:space="preserve"> Слушают, конспектируют основные понятия, сопоставляют с данными из учебника, спрашивают учителя о сущности боевой подготовки.</w:t>
      </w:r>
    </w:p>
    <w:p>
      <w:pPr>
        <w:pStyle w:val="1"/>
        <w:spacing w:lineRule="auto" w:line="360" w:before="40" w:after="0"/>
        <w:ind w:hanging="0"/>
        <w:rPr/>
      </w:pPr>
      <w:r>
        <w:rPr>
          <w:sz w:val="24"/>
        </w:rPr>
        <w:t>Учитель переходит к слайду 8 презентации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Объясняет содержание тактической подготовки (слайд 8). Предлагает решить раннее непосильную задачу – составить на доске схему обороны мотострелкового отделения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Слушают учителя. Один у доски, остальные в тетрадях решают поставленную задачу. Высказываются по каким причинам и закономерностям расположили солдат на поле боя.</w:t>
      </w:r>
    </w:p>
    <w:p>
      <w:pPr>
        <w:pStyle w:val="1"/>
        <w:spacing w:lineRule="auto" w:line="360" w:before="40" w:after="0"/>
        <w:ind w:hanging="0"/>
        <w:rPr/>
      </w:pPr>
      <w:r>
        <w:rPr>
          <w:b/>
          <w:sz w:val="24"/>
        </w:rPr>
        <w:t>Этап 5.</w:t>
      </w:r>
      <w:r>
        <w:rPr>
          <w:sz w:val="24"/>
        </w:rPr>
        <w:t xml:space="preserve"> Включается слайд 9 презентации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Учитель:</w:t>
      </w:r>
      <w:r>
        <w:rPr>
          <w:sz w:val="24"/>
        </w:rPr>
        <w:t xml:space="preserve"> Консультирует по решению тактической задачи и подводит детей к правильному решению. Предлагает у доски на подготовленной схеме боевой машины пехоты расположить военнослужащих по специальностям (используются карточки). Включает слайд 10 презентации и сопоставляет данные по вооружению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Обучающиеся:</w:t>
      </w:r>
      <w:r>
        <w:rPr>
          <w:sz w:val="24"/>
        </w:rPr>
        <w:t xml:space="preserve"> Доводят схему с учётом новых обстоятельств, решают поставленную задачу. Поочерёдно прикрепляют карточки со специальностями к схеме БМП и называют должность и вооружение специалиста согласно карточки. Со слайда 10 обобщают состав и вооружение МСО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b/>
          <w:sz w:val="24"/>
        </w:rPr>
        <w:t>Этап 6.</w:t>
      </w:r>
      <w:r>
        <w:rPr>
          <w:sz w:val="24"/>
        </w:rPr>
        <w:t xml:space="preserve"> Закрепление и углубление знаний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Учитель:</w:t>
      </w:r>
      <w:r>
        <w:rPr>
          <w:sz w:val="24"/>
        </w:rPr>
        <w:t xml:space="preserve"> Совместно с обучающимися обобщает решение поставленных задач. Переходит к слайду 11 презентации – Строевая подготовка. Объясняет сущность и значение строевой подготовки. Демонстрирует строевые приёмы с оружием (макет АК-74)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Обучающиеся:</w:t>
      </w:r>
      <w:r>
        <w:rPr>
          <w:sz w:val="24"/>
        </w:rPr>
        <w:t xml:space="preserve"> Совместно с учителем обобщают решённые задачи. Слушают учителя, наблюдают за действиями при выполнении строевых приёмов с оружием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Объясняет важную роль физической подготовки (Слайд 12). Проводит совместно с обучающимися физкультминутку (выполнение комплекса рукопашного боя с оружием на 9 движений – используются макеты АК-74)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Слушают учителя. Выполняют, совместно с учителем, практические упражнения с оружием (используются макеты)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Учитель:</w:t>
      </w:r>
      <w:r>
        <w:rPr>
          <w:sz w:val="24"/>
        </w:rPr>
        <w:t xml:space="preserve"> Затрагивает аспекты технической подготовки и значение общевоинских уставов (Слайды 13, 14). Обобщает составляющие боевой подготовки (Слайд 15). Включает фрагмент видеофильма (Слайд 16)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Конспектируют в тетради основные понятия, используя данные учебника (с.162 учебника). Закрепляют теоретические основы боевой подготовки. Просматривают видеофильм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b/>
          <w:sz w:val="24"/>
        </w:rPr>
        <w:t>Этап 7.</w:t>
      </w:r>
      <w:r>
        <w:rPr>
          <w:sz w:val="24"/>
        </w:rPr>
        <w:t xml:space="preserve"> Проверка знаний с помощью системы оперативного контроля знаний </w:t>
      </w:r>
      <w:r>
        <w:rPr>
          <w:sz w:val="24"/>
          <w:lang w:val="en-US"/>
        </w:rPr>
        <w:t>Interwrite</w:t>
      </w:r>
      <w:r>
        <w:rPr>
          <w:sz w:val="24"/>
        </w:rPr>
        <w:t xml:space="preserve"> </w:t>
      </w:r>
      <w:r>
        <w:rPr>
          <w:sz w:val="24"/>
          <w:lang w:val="en-US"/>
        </w:rPr>
        <w:t>Response</w:t>
      </w:r>
      <w:r>
        <w:rPr>
          <w:sz w:val="24"/>
        </w:rPr>
        <w:t>. Распределение домашнего задания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Раздаёт пульты обучающимся. Запускает систему оперативного контроля знаний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Обучающиеся:</w:t>
      </w:r>
      <w:r>
        <w:rPr>
          <w:sz w:val="24"/>
        </w:rPr>
        <w:t xml:space="preserve"> Проходят тест, выбирая правильный ответ нажатием кнопки на пульте (фото в приложении - фотоотчёт). Вопросы интегрированные в систему на слайде 17 презентации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Демонстрирует на экране таблицу с ответами, фиксирует результат. Организовывает обсуждение и запись домашнего задания согласно вопросам 1 – 6 с.163 учебника. Даёт рекомендации и предоставляет возможность выбора в соответствии с предпочтениями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i/>
          <w:sz w:val="24"/>
        </w:rPr>
        <w:t>Обучающиеся:</w:t>
      </w:r>
      <w:r>
        <w:rPr>
          <w:sz w:val="24"/>
        </w:rPr>
        <w:t xml:space="preserve"> Выявляют связи с ранее изученным и другими предметами (физическая культура, физика, география, технология). Выбирают варианты выполнения домашнего задания (презентация, устный ответ, доклад, дополнение к основному материалу темы, реферат)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b/>
          <w:sz w:val="24"/>
        </w:rPr>
        <w:t>Этап 8.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Заключительная часть (3 мин)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Учитель:</w:t>
      </w:r>
      <w:r>
        <w:rPr>
          <w:sz w:val="24"/>
        </w:rPr>
        <w:t xml:space="preserve"> Даёт анализ успешности, организовывает рефлексию.</w:t>
      </w:r>
    </w:p>
    <w:p>
      <w:pPr>
        <w:pStyle w:val="1"/>
        <w:spacing w:lineRule="auto" w:line="360" w:before="40" w:after="0"/>
        <w:ind w:hanging="0"/>
        <w:rPr/>
      </w:pPr>
      <w:r>
        <w:rPr>
          <w:i/>
          <w:sz w:val="24"/>
        </w:rPr>
        <w:t>Обучающиеся:</w:t>
      </w:r>
      <w:r>
        <w:rPr>
          <w:sz w:val="24"/>
        </w:rPr>
        <w:t xml:space="preserve"> Оценивают усвоение материала. Перечисляют основные моменты урока, тему, деятельность, делятся мнением о своей работе на уроке. Отмечают затруднения и пути выхода из затруднительной ситуации.</w:t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 w:before="40" w:after="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 xml:space="preserve">Задание ученикам по рефлексии их деятельности. </w:t>
      </w:r>
    </w:p>
    <w:p>
      <w:pPr>
        <w:pStyle w:val="1"/>
        <w:spacing w:lineRule="auto" w:line="360" w:before="60" w:after="0"/>
        <w:rPr>
          <w:i/>
          <w:i/>
          <w:sz w:val="24"/>
        </w:rPr>
      </w:pPr>
      <w:r>
        <w:rPr>
          <w:i/>
          <w:sz w:val="24"/>
        </w:rPr>
        <w:t>Обучающиеся заканчивают предложения: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«Сегодня на уроке …»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«Мне запомнилось …»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«Хотелось бы отметить ,,,»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Отвечают на вопросы: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Что осталось неясным по теме урока?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Удовлетворён ли ты своей оценкой?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Нравится ли тебе работать у доски?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Как часто хотелось ответить на вопрос учителя?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>Формы контроля и оценки результатов урока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 xml:space="preserve">Для контроля использовался тест из 6 вопросов системе </w:t>
      </w:r>
      <w:r>
        <w:rPr>
          <w:sz w:val="24"/>
          <w:lang w:val="en-US"/>
        </w:rPr>
        <w:t>Interwrite</w:t>
      </w:r>
      <w:r>
        <w:rPr>
          <w:sz w:val="24"/>
        </w:rPr>
        <w:t xml:space="preserve"> </w:t>
      </w:r>
      <w:r>
        <w:rPr>
          <w:sz w:val="24"/>
          <w:lang w:val="en-US"/>
        </w:rPr>
        <w:t>Response</w:t>
      </w:r>
      <w:r>
        <w:rPr>
          <w:sz w:val="24"/>
        </w:rPr>
        <w:t>. Также обучающиеся дали самооценку результатов освоения материала. Оценки выставлены в соответствии с результатами работы на уроке. Успеваемость по итогам урока 100%, качество высокое.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b/>
          <w:sz w:val="24"/>
        </w:rPr>
        <w:t>Информация о домашнем задании.</w:t>
      </w:r>
      <w:r>
        <w:rPr>
          <w:sz w:val="24"/>
        </w:rPr>
        <w:t xml:space="preserve"> </w:t>
      </w:r>
    </w:p>
    <w:p>
      <w:pPr>
        <w:pStyle w:val="1"/>
        <w:spacing w:lineRule="auto" w:line="360" w:before="60" w:after="0"/>
        <w:rPr>
          <w:sz w:val="24"/>
        </w:rPr>
      </w:pPr>
      <w:r>
        <w:rPr>
          <w:sz w:val="24"/>
        </w:rPr>
        <w:t>Обучающиеся выбирают варианты выполнения домашнего задания (презентация, устный ответ, доклад, дополнение к основному материалу темы, реферат) в соответствии с вопросами 1 – 6 на странице 163 учебника.</w:t>
      </w:r>
    </w:p>
    <w:p>
      <w:pPr>
        <w:pStyle w:val="1"/>
        <w:spacing w:lineRule="auto" w:line="360" w:before="60" w:after="0"/>
        <w:rPr/>
      </w:pPr>
      <w:r>
        <w:rPr>
          <w:b/>
          <w:sz w:val="24"/>
        </w:rPr>
        <w:t>Список использованной литературы</w:t>
      </w:r>
      <w:r>
        <w:rPr>
          <w:sz w:val="24"/>
        </w:rPr>
        <w:t xml:space="preserve">, </w:t>
      </w:r>
    </w:p>
    <w:p>
      <w:pPr>
        <w:pStyle w:val="1"/>
        <w:numPr>
          <w:ilvl w:val="0"/>
          <w:numId w:val="1"/>
        </w:numPr>
        <w:spacing w:lineRule="auto" w:line="360" w:before="60" w:after="0"/>
        <w:ind w:left="426" w:hanging="426"/>
        <w:rPr>
          <w:sz w:val="24"/>
        </w:rPr>
      </w:pPr>
      <w:r>
        <w:rPr>
          <w:sz w:val="24"/>
        </w:rPr>
        <w:t>В.Н Латчук, С.К. Миронов, С.Н. Вангородский, М.А. Ульянова. Рабочая программа. Основы безопасности жизнедеятельности. 10 - 11 классы; учебно-методическое пособие. – М.: Дрофа, 2014 г.</w:t>
      </w:r>
    </w:p>
    <w:p>
      <w:pPr>
        <w:pStyle w:val="1"/>
        <w:numPr>
          <w:ilvl w:val="0"/>
          <w:numId w:val="1"/>
        </w:numPr>
        <w:spacing w:lineRule="auto" w:line="360" w:before="60" w:after="0"/>
        <w:ind w:left="426" w:hanging="426"/>
        <w:rPr>
          <w:sz w:val="24"/>
        </w:rPr>
      </w:pPr>
      <w:r>
        <w:rPr>
          <w:sz w:val="24"/>
        </w:rPr>
        <w:t>В.Н. Латчук, В.В. Марков, С.К. Миронов, С.К. Вангородский. «Основы безопасности жизнедеятельности. Учебник для общеобразовательных учреждений 11  класс». М.: Дрофа, 2014 г.</w:t>
      </w:r>
    </w:p>
    <w:p>
      <w:pPr>
        <w:pStyle w:val="1"/>
        <w:numPr>
          <w:ilvl w:val="0"/>
          <w:numId w:val="1"/>
        </w:numPr>
        <w:spacing w:lineRule="auto" w:line="360" w:before="6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идеофильм «Командир мотострелкового отделения».</w:t>
      </w:r>
    </w:p>
    <w:p>
      <w:pPr>
        <w:pStyle w:val="1"/>
        <w:numPr>
          <w:ilvl w:val="0"/>
          <w:numId w:val="1"/>
        </w:numPr>
        <w:spacing w:lineRule="auto" w:line="360" w:before="6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езентация «Военнослужащий – специалист, в совершенстве владеющий оружием и военной техникой».</w:t>
      </w:r>
      <w:r>
        <w:br w:type="page"/>
      </w:r>
    </w:p>
    <w:p>
      <w:pPr>
        <w:pStyle w:val="Normal"/>
        <w:spacing w:lineRule="auto" w:line="276" w:before="0" w:after="200"/>
        <w:ind w:left="1000" w:hanging="0"/>
        <w:rPr>
          <w:b/>
          <w:b/>
          <w:szCs w:val="20"/>
        </w:rPr>
      </w:pPr>
      <w:r>
        <w:rPr>
          <w:b/>
        </w:rPr>
        <w:t>Самоанализ урока</w:t>
      </w:r>
    </w:p>
    <w:p>
      <w:pPr>
        <w:pStyle w:val="1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1. Внешние связи урока. </w:t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  <w:t>Место и роль урока в изучаемой теме; урок №16, раздел 2 «Основы военной службы». Значимая роль, т.к. по данной теме закрепляют жизненные позиции о профессионализме в выборе воинской специальности, Без должной выучки и подготовки нельзя быть военным специалистом. Урок связан с предыдущими темами, а также такими предметами, как физическа культура, технология, физика, география, биология.</w:t>
      </w:r>
    </w:p>
    <w:p>
      <w:pPr>
        <w:pStyle w:val="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2. Характеристика триединой цели урока с опорой на характеристику класса.</w:t>
      </w:r>
    </w:p>
    <w:p>
      <w:pPr>
        <w:pStyle w:val="1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>Заранее запрограммированный учителем результат достигнут к концу урока. Характер взаимодействия учителя и учеников реализовывался в деятельности не только учителя, но и учеников. Цели достигнуты благодаря не только стремлению учителя, но и стремлению учеников, т.е. обе стороны.</w:t>
      </w:r>
    </w:p>
    <w:p>
      <w:pPr>
        <w:pStyle w:val="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 Характеристика замысла урока. Характеристика этапов урока.</w:t>
      </w:r>
    </w:p>
    <w:p>
      <w:pPr>
        <w:pStyle w:val="1"/>
        <w:spacing w:lineRule="auto" w:line="432"/>
        <w:ind w:left="2124" w:right="26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. Общая организация урока</w:t>
      </w:r>
    </w:p>
    <w:p>
      <w:pPr>
        <w:pStyle w:val="1"/>
        <w:spacing w:lineRule="auto" w:line="240"/>
        <w:ind w:left="80" w:hanging="80"/>
        <w:rPr>
          <w:sz w:val="24"/>
        </w:rPr>
      </w:pPr>
      <w:r>
        <w:rPr>
          <w:sz w:val="24"/>
        </w:rPr>
        <w:t>1. Этапы урока последовательны, чётко распределены по времени.</w:t>
      </w:r>
    </w:p>
    <w:p>
      <w:pPr>
        <w:pStyle w:val="1"/>
        <w:spacing w:lineRule="auto" w:line="216"/>
        <w:ind w:left="80" w:hanging="80"/>
        <w:rPr>
          <w:sz w:val="24"/>
        </w:rPr>
      </w:pPr>
      <w:r>
        <w:rPr>
          <w:sz w:val="24"/>
        </w:rPr>
        <w:t>2. Помимо фронтальной работы была индивидуальная работа у доски по тактической подготовке и групповая работа при выполнении комплекса рукопашного боя.</w:t>
      </w:r>
    </w:p>
    <w:p>
      <w:pPr>
        <w:pStyle w:val="1"/>
        <w:spacing w:lineRule="auto" w:line="240"/>
        <w:ind w:left="80" w:hanging="80"/>
        <w:rPr>
          <w:sz w:val="24"/>
        </w:rPr>
      </w:pPr>
      <w:r>
        <w:rPr>
          <w:sz w:val="24"/>
        </w:rPr>
        <w:t>3. Соблюден режим охраны здоровья, присутствовали элементы здоровьесбережения.</w:t>
      </w:r>
    </w:p>
    <w:p>
      <w:pPr>
        <w:pStyle w:val="1"/>
        <w:spacing w:lineRule="auto" w:line="240"/>
        <w:ind w:left="80" w:hanging="80"/>
        <w:rPr>
          <w:sz w:val="24"/>
        </w:rPr>
      </w:pPr>
      <w:r>
        <w:rPr>
          <w:sz w:val="24"/>
        </w:rPr>
        <w:t>4. Подведены итоги урока, реализован замысел учителя, проведена рефлексия.</w:t>
      </w:r>
    </w:p>
    <w:p>
      <w:pPr>
        <w:pStyle w:val="1"/>
        <w:spacing w:lineRule="auto" w:line="240"/>
        <w:ind w:left="80" w:firstLine="700"/>
        <w:jc w:val="center"/>
        <w:rPr>
          <w:i/>
          <w:i/>
          <w:sz w:val="24"/>
        </w:rPr>
      </w:pPr>
      <w:r>
        <w:rPr>
          <w:b/>
          <w:i/>
          <w:sz w:val="24"/>
        </w:rPr>
        <w:t>II. Содержание урока</w:t>
      </w:r>
    </w:p>
    <w:p>
      <w:pPr>
        <w:pStyle w:val="1"/>
        <w:spacing w:lineRule="atLeast" w:line="240"/>
        <w:ind w:left="40" w:hanging="40"/>
        <w:rPr>
          <w:sz w:val="24"/>
        </w:rPr>
      </w:pPr>
      <w:r>
        <w:rPr>
          <w:sz w:val="24"/>
        </w:rPr>
        <w:t>1. Реализована научная, воспитательная и развивающая направленность урока согласно поставленным задачам.</w:t>
      </w:r>
    </w:p>
    <w:p>
      <w:pPr>
        <w:pStyle w:val="1"/>
        <w:spacing w:lineRule="auto" w:line="240"/>
        <w:ind w:left="40" w:hanging="40"/>
        <w:rPr>
          <w:sz w:val="24"/>
        </w:rPr>
      </w:pPr>
      <w:r>
        <w:rPr>
          <w:sz w:val="24"/>
        </w:rPr>
        <w:t>2. Учебный материал подобран согласно возрастным, физическим и асихологическим особенностям обучаюшихся.</w:t>
      </w:r>
    </w:p>
    <w:p>
      <w:pPr>
        <w:pStyle w:val="1"/>
        <w:spacing w:lineRule="auto" w:line="240"/>
        <w:ind w:left="40" w:hanging="40"/>
        <w:rPr>
          <w:sz w:val="24"/>
        </w:rPr>
      </w:pPr>
      <w:r>
        <w:rPr>
          <w:sz w:val="24"/>
        </w:rPr>
        <w:t>3. На уроке помимо теории присутствовали практические элементы по тактической, строевой, физической, огневой подготовке.</w:t>
      </w:r>
    </w:p>
    <w:p>
      <w:pPr>
        <w:pStyle w:val="1"/>
        <w:spacing w:lineRule="auto" w:line="216"/>
        <w:ind w:left="40" w:hanging="40"/>
        <w:rPr>
          <w:sz w:val="24"/>
        </w:rPr>
      </w:pPr>
      <w:r>
        <w:rPr>
          <w:sz w:val="24"/>
        </w:rPr>
        <w:t>4. Организовано повторение на уроке его содержания и связь с предыдущими темами по символам воинской чести. Использованы ИКТ технологии для контроля и закрепления знаний.</w:t>
      </w:r>
    </w:p>
    <w:p>
      <w:pPr>
        <w:pStyle w:val="1"/>
        <w:spacing w:lineRule="auto" w:line="240"/>
        <w:ind w:hanging="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Уровень знаний, умений, навыков учащихся повысился с приобретением новых понятий. Качество знаний высокое.</w:t>
      </w:r>
    </w:p>
    <w:p>
      <w:pPr>
        <w:pStyle w:val="1"/>
        <w:spacing w:lineRule="auto" w:line="240" w:before="280" w:after="0"/>
        <w:ind w:left="15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I. Методическая сторона урока и его оборудование</w:t>
      </w:r>
    </w:p>
    <w:p>
      <w:pPr>
        <w:pStyle w:val="1"/>
        <w:numPr>
          <w:ilvl w:val="0"/>
          <w:numId w:val="2"/>
        </w:numPr>
        <w:spacing w:lineRule="auto" w:line="216"/>
        <w:rPr/>
      </w:pPr>
      <w:r>
        <w:rPr>
          <w:sz w:val="24"/>
        </w:rPr>
        <w:t>Качество методов и приемов обучения, их адекватность соответствовали задачам урока и уровню развития познавательных возможностей детей.</w:t>
      </w:r>
    </w:p>
    <w:p>
      <w:pPr>
        <w:pStyle w:val="1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Методы обучения чередовались в логической последовательности.</w:t>
      </w:r>
    </w:p>
    <w:p>
      <w:pPr>
        <w:pStyle w:val="1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Оборудование урока и его использование соответствовало поставленным задачам и целям.</w:t>
      </w:r>
    </w:p>
    <w:p>
      <w:pPr>
        <w:pStyle w:val="1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Использовался индивидуальный и фронтальный опрос. Дети дали правильные ответы, даже на неожиданный вопрос: почему танк двигается впереди мотострелков, согласно схеме и просмотренному фильму.</w:t>
      </w:r>
    </w:p>
    <w:p>
      <w:pPr>
        <w:pStyle w:val="1"/>
        <w:spacing w:lineRule="auto" w:line="216"/>
        <w:ind w:left="72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16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4.  Функциональный анализ урока. </w:t>
      </w:r>
    </w:p>
    <w:p>
      <w:pPr>
        <w:pStyle w:val="1"/>
        <w:spacing w:lineRule="auto" w:line="216"/>
        <w:ind w:hanging="0"/>
        <w:jc w:val="left"/>
        <w:rPr>
          <w:b/>
          <w:b/>
          <w:sz w:val="24"/>
        </w:rPr>
      </w:pPr>
      <w:r>
        <w:rPr>
          <w:sz w:val="24"/>
        </w:rPr>
        <w:t>Структура урока соответствовала поставленной цели, замыслу урока, возможностям классного коллектива. Моменты в деятельности учителя удачно связаны с деятельностью обучающихся. Стиль отношений учителя и учащихся  способствовал успешному формированию результата урока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5. Оценка конечного результата урока.</w:t>
      </w:r>
    </w:p>
    <w:p>
      <w:pPr>
        <w:pStyle w:val="Normal"/>
        <w:spacing w:lineRule="auto" w:line="276" w:before="0" w:after="200"/>
        <w:rPr/>
      </w:pPr>
      <w:r>
        <w:rPr/>
        <w:t>Знания всех обучающихся оценены. Умения и навыки закреплены. Разрыва между поставленными задачами и конечным результатом нет. Цели и задачи достигнуты. Урок проведён на высоком уровне, выявлена готовность в соответствии с требованиями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5652_vzaimokontol_i_vzaimoproverka" TargetMode="External"/><Relationship Id="rId3" Type="http://schemas.openxmlformats.org/officeDocument/2006/relationships/hyperlink" Target="http://pedsovet.su/metodika/5973_differencirovannye_zadaniya_na_uro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5:22:00Z</dcterms:created>
  <dc:creator>Пользователь</dc:creator>
  <dc:description/>
  <cp:keywords/>
  <dc:language>en-US</dc:language>
  <cp:lastModifiedBy>Марина</cp:lastModifiedBy>
  <dcterms:modified xsi:type="dcterms:W3CDTF">2018-04-10T12:36:00Z</dcterms:modified>
  <cp:revision>47</cp:revision>
  <dc:subject/>
  <dc:title/>
</cp:coreProperties>
</file>