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МАЛЫШИ ВИДЯТ И ПРЕДСТАВЛЯЮТ ПРОЕЗЖУЮ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ебенка поле зрения уже, чем у взрослого, поэтому дошкольнику трудно определить расстояние до стремительно приближающегося автомобиля. Тем более ребенок не способен вычислить скорость движения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ннего, младшего и даже среднего дошкольного возраста не воспринимают автомобиль как нечто потенциально опасное. Малыш устремляется за выкатившимся на дорогу мячом, совершенно не думая о движущихся машинах. Для ребенка главное — вернуть игрушку. Он не понимает, что попытка догнать мяч может оказаться последней. Поэтому чем раньше начата работа по освоению детьми правил дорожного движения, тем больше вероятность спасти малышей от 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 КАК РАССКАЗЫВАТЬ ДЕТЯМ О ПД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ДЕТЕЙ — ЗАБОТА ВЗРОСЛЫХУ дошкольников доминирует наглядно-образное мышление, поэтому дословная трактовка Правил дорожного движения с большим количеством абстрактно-теоретических выкладок неприемлема.</w:t>
      </w:r>
    </w:p>
    <w:p>
      <w:pPr>
        <w:pStyle w:val="Normal"/>
        <w:rPr/>
      </w:pPr>
      <w:r>
        <w:rPr/>
        <w:t>Во второй младшей группе малышам рассказывают и показывают, что такое улица, тротуар, дорога с односторонним движением. Также детей знакомят с видами транспорта (легковой и грузовой автомобили, автобус, троллейбус, трамвай), рассказывают о работе водителя, светофоре (красный и зеленый сигна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ПРИ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ДЕТЕЙ — ЗАБОТА ВЗРОСЛЫХНаправляясь куда-либо с ребенком, родители: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держат малыша за руку;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ведя малыша по тротуару, сами находятся ближе к проезжей части, а ребенок идет рядом;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переходят дорогу на зеленый сигнал светофора;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на перекрестке сначала смотрят налево, потом направо, потом снова налево и только после этого, если машины далеко, выходят на проезжую часть, спокойно без суеты направляются к противоположной стороне улицы;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не перебегают дорогу, потому что «так ближе», даже если спешат, не перелезают через заграждения;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не догоняют уходящие автобус, троллейбус, трамвай или маршрутное такси;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переходя дорогу после выхода из транспортного средства, автобус, троллейбус и «маршрутку» обходят сзади, а трамвай — спереди;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 xml:space="preserve">не выходят на проезжую часть из-за препятствия (транспортное средство, куст, забор и т.д.); 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в темное время суток на себя и ребенка надевают светоотражающие элементы (фликеры);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проговаривают выполняемые действия, обращают внимание малыша на необходимость соблюдать правила дорожного движения.</w:t>
      </w:r>
    </w:p>
    <w:p>
      <w:pPr>
        <w:pStyle w:val="Normal"/>
        <w:rPr/>
      </w:pPr>
      <w:r>
        <w:rPr/>
        <w:t xml:space="preserve">БЕЗОПАСНОСТЬ ДЕТЕЙ — ЗАБОТА ВЗРОСЛЫХПри перевозке ребенка на автомобиле: 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ведут авто, соблюдая правила для водителей;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 xml:space="preserve">детей перевозят в автокреслах; 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взрослые и дети садятся в автомобиль и выходят из него только со стороны тротуара.</w:t>
      </w:r>
    </w:p>
    <w:p>
      <w:pPr>
        <w:pStyle w:val="Normal"/>
        <w:rPr/>
      </w:pPr>
      <w:r>
        <w:rPr/>
        <w:t>При высадке из общественного транспорта взрослый выходит пер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ЯД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ить правила дорожного движения малышам помогают картинки и плакаты «Памятка пешехода», «Светофорчик», «Будь внимателен!», «Дорожная азбука» и т. д. Можно купить готовый плакат или нарисовать его вместе с ребенком дом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глядные материалы не принесут пользы, если будут висеть в комнате «фоном»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1:36:11Z</dcterms:created>
  <dc:creator>Lenovo TB3-710I</dc:creator>
  <dc:description/>
  <dc:language>en-US</dc:language>
  <cp:lastModifiedBy>Lenovo TB3-710I</cp:lastModifiedBy>
  <dcterms:modified xsi:type="dcterms:W3CDTF">2018-09-23T11:36:11Z</dcterms:modified>
  <cp:revision>0</cp:revision>
  <dc:subject/>
  <dc:title/>
</cp:coreProperties>
</file>