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/>
        <w:t>&lt;&lt; Здоровое, доброе сердечко &gt;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музыкально-тематическое развлечение в старшей группе 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мы поговорим о здоровье. Найдём ответ на вопрос: что такое сердце?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Я предлагаю вам сесть на стульчики, закрыть глаза, расслабиться, расслабить руки, ноги, всё тело, прислушаться к себе, к тому, как работают ваши внутренние органы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что вы услышали?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веты детей: например - стук сердца, дыхание.</w:t>
      </w:r>
    </w:p>
    <w:p>
      <w:pPr>
        <w:pStyle w:val="Style1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, каждый из вас услышал своё сердце, вернее почувствовал, что оно неустанно работает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тите узнать всё про сердце: на что оно похоже, какой формы, какой величины, как беречь его?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Я вам предлагаю проникнуть в эту тайну и совершить воображаемое увлекательное путешествие по человеческому организму - в Страну Сердца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  <w:u w:val="single"/>
        </w:rPr>
        <w:t>В это время слышится аудиозапись звука работы сердца.).</w:t>
      </w:r>
      <w:r>
        <w:rPr>
          <w:rFonts w:cs="Times New Roman" w:ascii="Times New Roman" w:hAnsi="Times New Roman"/>
          <w:sz w:val="28"/>
        </w:rPr>
        <w:t xml:space="preserve"> Здесь, ребята, довольно шумно, ориентируемся на звук “тук-тук”, который всё ближе и ближе. А вот и сердце!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u w:val="single"/>
        </w:rPr>
        <w:t>Дети открывают глаза и видят картинку с изображением серд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Вед:</w:t>
      </w:r>
      <w:r>
        <w:rPr>
          <w:color w:val="000000"/>
          <w:sz w:val="28"/>
          <w:szCs w:val="28"/>
        </w:rPr>
        <w:t xml:space="preserve">  Ребята, сегодня мы поговорим с вами об одном из важнейших органов человека – сердце. Оно работает как насос, сжимается и разжимается, перегоняя кровь ко всем органам тела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вас у всех есть кровь? Как она выгляди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Как вы сказали – кровь жидкая. И у каждого человека её довольно много. Например у вас её примерно 1,5л. (</w:t>
      </w:r>
      <w:r>
        <w:rPr>
          <w:color w:val="000000"/>
          <w:sz w:val="28"/>
          <w:szCs w:val="28"/>
          <w:u w:val="single"/>
        </w:rPr>
        <w:t>показывает бутылку с водой 1,5л).</w:t>
      </w:r>
      <w:r>
        <w:rPr>
          <w:color w:val="000000"/>
          <w:sz w:val="28"/>
          <w:szCs w:val="28"/>
        </w:rPr>
        <w:t xml:space="preserve"> У ваших мам примерно 3 таких бутылки, а у пап – 4. Кровь не просто налита в организм, как вода в бутылку, а течёт по особым трубочкам, которые называются сосудами. Они имеют разную толщину. Если человек поранился, то у него течёт кровь. Кто её толкает? А толкает кровь сердце. Оно заставляет течь кровь по сосудам. Сожмите кулачок и посмотрите на него. Вот какой размер имеет ваше сердц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Знаете где оно находится? (</w:t>
      </w:r>
      <w:r>
        <w:rPr>
          <w:color w:val="000000"/>
          <w:sz w:val="28"/>
          <w:szCs w:val="28"/>
          <w:u w:val="single"/>
        </w:rPr>
        <w:t>показывают). (показ картинки «органы человека»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Как вы думаете, что нужно делать для того, чтобы ваше сердце было здоровым? (</w:t>
      </w:r>
      <w:r>
        <w:rPr>
          <w:color w:val="000000"/>
          <w:sz w:val="28"/>
          <w:szCs w:val="28"/>
          <w:u w:val="single"/>
        </w:rPr>
        <w:t>вести здоровый образ жизни). (показ картинки «здоровый образ жизни»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Чтобы ваше сердце хорошо работало нужно: заниматься спортом, делать зарядку, закаляться, кушать полезные продукты. (показ картинки»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  <w:u w:val="single"/>
        </w:rPr>
        <w:t>Стихотворение « Здоровь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ам, мальчишки и девчушки,               2) Постоянно нужно ес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ю я частушки.                                  Для здоровья важ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мой ответ хороший,                             Фрукты, овощи, омл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хлопайте в ладоши.                             Творог, простокваш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правильный совет                                 Если мой совет хорош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топайте – нет, нет!                               Вы похлопайте в ладо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грызите лист капустный,                4) Зубы вы почисти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овсем, совсем невкусный,                    И идите сп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съешьте шоколад,                             Захватите булоч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ли, сахар, мармелад.                              Сладкую в кр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авильный совет?                                Это правильный сов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знаете, что когда мы устаем, то «насос» работает быстрее и биение сердца ускоряется. Хотите проверить? Послушайте биение своего сердечка. Оно бьется ровно, спокойно. Проведем физкультминут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  <w:u w:val="single"/>
        </w:rPr>
        <w:t>Физминутка «Заряд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 по утрам делаем зарядк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нравится нам делать по порядку: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село шагать (</w:t>
      </w:r>
      <w:r>
        <w:rPr>
          <w:color w:val="000000"/>
          <w:sz w:val="28"/>
          <w:szCs w:val="28"/>
          <w:u w:val="single"/>
        </w:rPr>
        <w:t>шагают)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поднимать (</w:t>
      </w:r>
      <w:r>
        <w:rPr>
          <w:color w:val="000000"/>
          <w:sz w:val="28"/>
          <w:szCs w:val="28"/>
          <w:u w:val="single"/>
        </w:rPr>
        <w:t>поднимают и опускают руки)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седать и вставать (</w:t>
      </w:r>
      <w:r>
        <w:rPr>
          <w:color w:val="000000"/>
          <w:sz w:val="28"/>
          <w:szCs w:val="28"/>
          <w:u w:val="single"/>
        </w:rPr>
        <w:t>приседают и встают),</w:t>
      </w:r>
    </w:p>
    <w:p>
      <w:pPr>
        <w:pStyle w:val="Normal"/>
        <w:rPr/>
      </w:pPr>
      <w:r>
        <w:rPr>
          <w:color w:val="000000"/>
          <w:sz w:val="28"/>
          <w:szCs w:val="28"/>
        </w:rPr>
        <w:t>Бегать и скакать (</w:t>
      </w:r>
      <w:r>
        <w:rPr>
          <w:color w:val="000000"/>
          <w:sz w:val="28"/>
          <w:szCs w:val="28"/>
          <w:u w:val="single"/>
        </w:rPr>
        <w:t>бегают и прыгают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Послушайте, как теперь бьется ваше сердечко? (</w:t>
      </w:r>
      <w:r>
        <w:rPr>
          <w:color w:val="000000"/>
          <w:sz w:val="28"/>
          <w:szCs w:val="28"/>
          <w:u w:val="single"/>
        </w:rPr>
        <w:t>ответ-бьется сильнее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ребята споют нам песню о пользе физкультур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  <w:u w:val="single"/>
        </w:rPr>
        <w:t>Песня «Физкульт – ура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Вед:</w:t>
      </w:r>
      <w:r>
        <w:rPr>
          <w:color w:val="000000"/>
          <w:sz w:val="28"/>
          <w:szCs w:val="28"/>
        </w:rPr>
        <w:t xml:space="preserve">  Как вы думаете, у какого человека будет лучше работать сердце – у человека, который ведёт здоровый образ жизни или у человека, имеющего вредные привычки? (</w:t>
      </w:r>
      <w:r>
        <w:rPr>
          <w:color w:val="000000"/>
          <w:sz w:val="28"/>
          <w:szCs w:val="28"/>
          <w:u w:val="single"/>
        </w:rPr>
        <w:t>ответы детей).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кажите, какие вредные привычки губят здоровье человека. (</w:t>
      </w:r>
      <w:r>
        <w:rPr>
          <w:color w:val="000000"/>
          <w:sz w:val="28"/>
          <w:szCs w:val="28"/>
          <w:u w:val="single"/>
        </w:rPr>
        <w:t>ответы детей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немного поиграем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Игра «Сложи сердечко» </w:t>
      </w:r>
      <w:r>
        <w:rPr>
          <w:color w:val="000000"/>
          <w:sz w:val="28"/>
          <w:szCs w:val="28"/>
          <w:u w:val="single"/>
        </w:rPr>
        <w:t>( из ромашек и васильков) (2-4 реб)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Вед:</w:t>
      </w:r>
      <w:r>
        <w:rPr>
          <w:color w:val="000000"/>
          <w:sz w:val="28"/>
          <w:szCs w:val="28"/>
        </w:rPr>
        <w:t xml:space="preserve">  Молодцы, какие красивые сердечки у вас получили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чтобы быть здоровым, надо соблюдать правила гигиены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гадки о туалетных принадлежност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зинка Акулинка                              2) Костяная спи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ла гулять по спинке,                          Жесткая щетин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 она гуляла,                                     С мятной пастой друж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ка розовою стала.                              Нам усердно служи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u w:val="single"/>
        </w:rPr>
        <w:t>(губка)</w:t>
      </w: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  <w:u w:val="single"/>
        </w:rPr>
        <w:t>(зубная паста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кользает как живое,                       4) Я увидел свой портр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выпущу его я.                                   Отошел – портрета 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u w:val="single"/>
        </w:rPr>
        <w:t>(мыло)</w:t>
      </w: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  <w:u w:val="single"/>
        </w:rPr>
        <w:t>(зеркал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афельное и полосатое,                    6) Зубастая пи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ое и лохматое.                                  В лес густой пош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ясное вполне –                                  Весь лес обходи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ирает руки мне.                                   Ничего не спилила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  <w:u w:val="single"/>
        </w:rPr>
        <w:t>(полотенце)</w:t>
      </w: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  <w:u w:val="single"/>
        </w:rPr>
        <w:t>(расчес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ждик тёплый и густой,                  8) Плещет тёплая вол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дождик не простой:                           Под волною белиз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ез туч, без облаков                              Отгадайте, вспомни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идти готов.                              Что за море в комнате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  <w:u w:val="single"/>
        </w:rPr>
        <w:t>(душ)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  <w:u w:val="single"/>
        </w:rPr>
        <w:t>(ванна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знаете законы страны Здоровь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доровье – это здоровое тело, сильное, чист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доровье – это правильное пита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доровье – это дви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доровье – это доброе сердце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Вед:</w:t>
      </w:r>
      <w:r>
        <w:rPr>
          <w:color w:val="000000"/>
          <w:sz w:val="28"/>
          <w:szCs w:val="28"/>
        </w:rPr>
        <w:t xml:space="preserve">  Ребята, сегодня мы с вами поговорили о сердце. Его надо беречь, укреплять физкультурой. Нужно постоянно заботиться о своём здоровье. И тогда ваше сердце будет вам очень благодарно и будет работать без перебое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гра «Какое бывает сердце?»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доброе, большое, маленькое. золотое, смелое, горячее, холодное, ласковое, ледяное, пламенное, трусливое, преданное, злое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 С.Ротару «Золотое сердце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трибуты:</w:t>
      </w:r>
      <w:r>
        <w:rPr>
          <w:color w:val="000000"/>
          <w:sz w:val="28"/>
          <w:szCs w:val="28"/>
        </w:rPr>
        <w:t xml:space="preserve">  картинка«сердце», «органы человека», «здоровый образ жизни»,  «правильное питание», «дерево здоровья», бутылка 1,5л с водой, 2столика, ромашки, василь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7:00Z</dcterms:created>
  <dc:creator>Yuriy</dc:creator>
  <dc:description/>
  <cp:keywords/>
  <dc:language>en-US</dc:language>
  <cp:lastModifiedBy>Ольга</cp:lastModifiedBy>
  <cp:lastPrinted>2014-04-07T07:33:00Z</cp:lastPrinted>
  <dcterms:modified xsi:type="dcterms:W3CDTF">2019-03-17T15:16:00Z</dcterms:modified>
  <cp:revision>4</cp:revision>
  <dc:subject/>
  <dc:title>&lt;&lt; Здоровое, доброе сердце &gt;&gt;</dc:title>
</cp:coreProperties>
</file>