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я профессия – лучш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быстро летит время… Еще один день остался позади. Завтра рано вставать… Вот уже пятнадцать лет каждое утро я спешу к тем, кто ждет меня, ждет моего взгляда и улыбки, ласкового слова и нежных объятий, внимания и понимания, интересных рассказов и развлечений. Часто задаю себе один и тот же вопрос: «Зачем я сюда прихожу? Что в моей работе такого особенного?»  Ах, эти постоянные «зачем» и «почему»… Как много их в моей профессии!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я работа – это маленький мир, в который не так просто попасть. Нужно обладать умением чувствовать и сопереживать,  быть открытым, дарить любовь и заботу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рить в их возможности, принимать их со всеми их достоинствами и недостатками,</w:t>
      </w:r>
      <w:r>
        <w:rPr>
          <w:rFonts w:cs="Times New Roman" w:ascii="Times New Roman" w:hAnsi="Times New Roman"/>
          <w:sz w:val="28"/>
          <w:szCs w:val="28"/>
        </w:rPr>
        <w:t xml:space="preserve"> суметь подобрать  к каждому сердечку только тот ключик, который поможет его раскры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должна быть полна творческой энергии, быть активной. Мы вместе будем учиться познавать и исследовать, творить и экспериментировать, искать ответы на все их вопросы, учиться фантазировать и развивать воображение, восхищаться красотой окружающего м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режде всего, я должна им помочь стать настоящей личностью. «Кто же это они?» - спросите вы. Они – это мои дети, мальчики и девочки, уверенные в себе и не очень, интеллектуально развитые, коммуникабельные,  яркие и целеустремленные, добрые и отзывчивые. «Кто для них я?» Я – воспитатель. Я дарю каждому ребенку кусоче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оего сердца и частичку души, радость и любовь. </w:t>
      </w:r>
      <w:r>
        <w:rPr>
          <w:rFonts w:cs="Times New Roman" w:ascii="Times New Roman" w:hAnsi="Times New Roman"/>
          <w:sz w:val="28"/>
          <w:szCs w:val="28"/>
        </w:rPr>
        <w:t xml:space="preserve">Любовь способна на многое. Антон  Семенович Макаренко сказал: «Любовь – это самое великое чувство, которое … творит чудеса, которое творит новых людей, создает величайшие человеческие ценности». Моя любовь поможет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ждому ребенку быть лучшим, успешным, сильным, умелым, удачливым, уверенно идущим во взрослую жиз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ремя… Оно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тремительно рвется вперед, сменяя эпоху за эпохой, меняя поколения и идеалы, привнося в мою жизнь и работу все новые качественные изменения: ФГТ, ФГОС…</w:t>
      </w:r>
      <w:r>
        <w:rPr>
          <w:rFonts w:cs="Times New Roman" w:ascii="Times New Roman" w:hAnsi="Times New Roman"/>
          <w:sz w:val="28"/>
          <w:szCs w:val="28"/>
        </w:rPr>
        <w:t xml:space="preserve"> Многие методики и технологии пересмотрены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, быть воспитателем  в эпоху перемен нелегко. Этой профессией нельзя овладеть целиком и сразу, она уникальна,  многому необходимо научиться, и этот процесс не прекращается никогда. Одних только знаний недостаточно, необходимо </w:t>
      </w:r>
      <w:r>
        <w:rPr>
          <w:rFonts w:cs="Times New Roman" w:ascii="Times New Roman" w:hAnsi="Times New Roman"/>
          <w:sz w:val="28"/>
          <w:szCs w:val="28"/>
        </w:rPr>
        <w:t xml:space="preserve">понимать, что каждый ребёнок неповторим и индивидуален. Нужно суметь затронуть в ребенке ту струну, которая отзовется на твое прикосновение, которая зазвучит в отв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К. Д. Ушинский писал: «В воспитании все должно основываться на личности воспитателя, потому что воспитательная сила изливается только из живого источника человеческой личности». </w:t>
      </w:r>
      <w:r>
        <w:rPr>
          <w:rFonts w:cs="Times New Roman" w:ascii="Times New Roman" w:hAnsi="Times New Roman"/>
          <w:sz w:val="28"/>
          <w:szCs w:val="28"/>
        </w:rPr>
        <w:t>Каждый педагог - это ключевая фигура  в образовательном процессе. Именно он научит и поможет  ребенку стать человеком, поможет развить таланты, сформировать жизненные принци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й сад  - эт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амостоятельный важный период в жизни ребёнка, важная веха на пути непрерывного образования в жизни человека, а не просто предварительный этап перед обучением в школе.</w:t>
      </w:r>
      <w:r>
        <w:rPr>
          <w:rFonts w:cs="Times New Roman" w:ascii="Times New Roman" w:hAnsi="Times New Roman"/>
          <w:sz w:val="28"/>
          <w:szCs w:val="28"/>
        </w:rPr>
        <w:t xml:space="preserve"> Поэтому я считаю, что своевременно был принят ФГОС, и  замечательно, что многие методики переведены с учебно-дидактического уровня на новый, игровой уровень, в котором дидактический компонент будет непременно соседствовать с игрой, и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сам стандарт направлен на поддержку разнообразия детства, на сохранение его уникальности и самоценности, разностороннее развитие успешно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Часто спрашиваю себя: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ие впечатления о детском саде, обо мне останутся в памяти моих ребятишек?» Может быть, не раз вспомнит кто-то из них, как мы вместе учились мастерить и конструировать. И, может быть, у них надолго останется то ощущение теплоты и уюта, которое они испытывали в своем втором доме, где росли вместе со сверстниками, познавая радость дружбы, общих дел, коллективного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всё время пытаюсь оценить, насколько комфортно моим малышам, пытаюсь создать уютную обстановку в группе, стремлюсь, чтобы каждый день был разным: интересным, запоминающимся, насыщенным и плодотвор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частлива ли я? Да, я </w:t>
      </w:r>
      <w:r>
        <w:rPr>
          <w:rFonts w:cs="Times New Roman" w:ascii="Times New Roman" w:hAnsi="Times New Roman"/>
          <w:sz w:val="28"/>
          <w:szCs w:val="28"/>
        </w:rPr>
        <w:t xml:space="preserve">счастлива, потому что занимаюсь таким нелегким, но великим и прекрасным делом – воспитанием дете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сказал Малькольм Форбс: «Успех приходит к тому, кто делает то, что любит. Нет другого пути к успеху».</w:t>
      </w:r>
      <w:r>
        <w:rPr>
          <w:rFonts w:cs="Times New Roman" w:ascii="Times New Roman" w:hAnsi="Times New Roman"/>
          <w:sz w:val="28"/>
          <w:szCs w:val="28"/>
        </w:rPr>
        <w:t xml:space="preserve"> Вкладывая в воспитание детей все свои знания, навыки, свой профессионализм, свою душу, я получаю взамен главное – доверие, уважение, авторитет и любовь детей, родителей и коллег. А это огромное счастье!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C0">
    <w:name w:val="c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 Знак Знак2"/>
    <w:qFormat/>
    <w:rPr>
      <w:rFonts w:ascii="Calibri" w:hAnsi="Calibri" w:cs="Calibri"/>
      <w:sz w:val="22"/>
      <w:szCs w:val="22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34:00Z</dcterms:created>
  <dc:creator>дошкольник</dc:creator>
  <dc:description/>
  <cp:keywords/>
  <dc:language>en-US</dc:language>
  <cp:lastModifiedBy>Лида</cp:lastModifiedBy>
  <dcterms:modified xsi:type="dcterms:W3CDTF">2020-02-06T12:59:00Z</dcterms:modified>
  <cp:revision>7</cp:revision>
  <dc:subject/>
  <dc:title/>
</cp:coreProperties>
</file>