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Заря алая разлива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2"/>
          <w:szCs w:val="32"/>
        </w:rPr>
        <w:t>Обуч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исовать восход сол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работы с акварельными крас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технику рисования по-сырому, вливая цвет в цвет и подбирая красивое 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мешивания красок на палит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ывающие задачи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 детей эстетическое восприятие, желание передать красоту восходящего солнца в при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рите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продукция  И. К. Айвазовский «Восход солнца в Феодосии», (иллюстрации, фотографии), изображающие восход сол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ый образец восходящего солнца, выполненный педаг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отворение А.Фета «Я пришел к тебе с привет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«Утро» из сюиты «Пер Гю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:</w:t>
      </w:r>
    </w:p>
    <w:p>
      <w:pPr>
        <w:pStyle w:val="Normal"/>
        <w:rPr/>
      </w:pPr>
      <w:r>
        <w:rPr>
          <w:sz w:val="28"/>
          <w:szCs w:val="28"/>
        </w:rPr>
        <w:t>Лист бумаги белого цвета, краски гуашевые и акварельные,  кисти пони № 6, палитра, полоски белой бумаги для дидактического упражнения «ягодка спелая», баночки с водой, салфетки бумажные и матер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й  С.Есенина «Восход солнца», «С добрым утром»;</w:t>
      </w:r>
    </w:p>
    <w:p>
      <w:pPr>
        <w:pStyle w:val="Normal"/>
        <w:rPr/>
      </w:pPr>
      <w:r>
        <w:rPr>
          <w:sz w:val="28"/>
          <w:szCs w:val="28"/>
        </w:rPr>
        <w:t>- рассматривание фотографий, репродукций восхода сол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по подбору цветов в «теплой» г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-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я хотела бы пригласить вас в мастерскую художника и предложить вам  превратится в настоящих художников. Вы согласны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Тогда я приглашаю вас в мастер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Дети садятся)</w:t>
      </w:r>
      <w:r>
        <w:rPr>
          <w:sz w:val="28"/>
          <w:szCs w:val="28"/>
        </w:rPr>
        <w:t xml:space="preserve"> Обратите внимание на столы, сколько разного материала в мастерской у художника! Что вы видите? </w:t>
      </w:r>
      <w:r>
        <w:rPr>
          <w:i/>
          <w:sz w:val="28"/>
          <w:szCs w:val="28"/>
        </w:rPr>
        <w:t xml:space="preserve">(краски) </w:t>
      </w:r>
      <w:r>
        <w:rPr>
          <w:sz w:val="28"/>
          <w:szCs w:val="28"/>
        </w:rPr>
        <w:t xml:space="preserve">Какие краски? </w:t>
      </w:r>
      <w:r>
        <w:rPr>
          <w:i/>
          <w:sz w:val="28"/>
          <w:szCs w:val="28"/>
        </w:rPr>
        <w:t>( акварельные, гуашевые)</w:t>
      </w:r>
      <w:r>
        <w:rPr>
          <w:sz w:val="28"/>
          <w:szCs w:val="28"/>
        </w:rPr>
        <w:t xml:space="preserve"> А что еще находится у вас на столе? </w:t>
      </w:r>
      <w:r>
        <w:rPr>
          <w:i/>
          <w:sz w:val="28"/>
          <w:szCs w:val="28"/>
        </w:rPr>
        <w:t>(Палитр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сти, подставка, полоска бумаги)</w:t>
      </w:r>
      <w:r>
        <w:rPr>
          <w:sz w:val="28"/>
          <w:szCs w:val="28"/>
        </w:rPr>
        <w:t xml:space="preserve"> А теперь, юные художники прошу сесть за свои столы.  Так как мы сегодня настоящие художники, я предлагаю вам поиграть красками. У вас на столе лежат полоски бумаги. Какие ягоды изображены на ней? </w:t>
      </w:r>
      <w:r>
        <w:rPr>
          <w:i/>
          <w:sz w:val="28"/>
          <w:szCs w:val="28"/>
        </w:rPr>
        <w:t xml:space="preserve">(Вишенка) </w:t>
      </w:r>
      <w:r>
        <w:rPr>
          <w:sz w:val="28"/>
          <w:szCs w:val="28"/>
        </w:rPr>
        <w:t>Правильно, вишенка, но только она еще не поспела. Нам нужно последовательно показать, как ягодка посп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спитатель последовательно показывает, как ягодка поспела: сначала была светло-розовая, потом темнее и  становилась все ярче и ярче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кладем на палитру белую гуашь и добавляем капельку красной краски так, чтобы получился светло-розовый цвет. Раскрашиваем первую ягодку светло-розов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 в светло-розовую краску на палитре, добавляем ещё немого красной краски – получается более яркий розовый цвет. Раскрашиваем, этим цветом ворую ягодку на полоске.</w:t>
      </w:r>
    </w:p>
    <w:p>
      <w:pPr>
        <w:pStyle w:val="Normal"/>
        <w:jc w:val="both"/>
        <w:rPr/>
      </w:pPr>
      <w:r>
        <w:rPr>
          <w:sz w:val="28"/>
          <w:szCs w:val="28"/>
        </w:rPr>
        <w:t>- Потом добавляем ещё немного красной краски, смешиваем, чтобы получился ярко-розовый цвет, и раскрашиваем следующую яг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амой последней ягодки берем чистую красную краску. А для ещё более густого, насыщенного цвета добавляем в красную краску немного синей или капельку черно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экспериментируют с цветом на палитрах, раскрашивают ягодки на своих бумажных полосках, постепенно меняя насыщенность цветового тона, чтобы показать, как ягодки постепенно поспевали от светло-розовой до красной или малиново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игры дети меняют воду в баночках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хочу прочитать стихотворение А.Ф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ключает муз. произве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ишел к тебе с прив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ать, что солнце в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оно горячим с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истам затрепета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ать, что лес прос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проснулся, веткой каж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й птицей встрепе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расивые стихи написал поэт. А о чем хотел рассказать поэт? </w:t>
      </w:r>
      <w:r>
        <w:rPr>
          <w:i/>
          <w:sz w:val="28"/>
          <w:szCs w:val="28"/>
        </w:rPr>
        <w:t>(про восход солн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художник  изобразил восход солнц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оказывает детям 3-4 репродукции (иллюстрации, фотографии), изображающие  восход солнца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мотрите в какой части неба находится солнце?</w:t>
      </w:r>
      <w:r>
        <w:rPr>
          <w:i/>
          <w:sz w:val="28"/>
          <w:szCs w:val="28"/>
        </w:rPr>
        <w:t>(В нижней, у линии горизо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ого цвета солнце? </w:t>
      </w:r>
      <w:r>
        <w:rPr>
          <w:i/>
          <w:sz w:val="28"/>
          <w:szCs w:val="28"/>
        </w:rPr>
        <w:t>(Желтое, в центре совсем бел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обратите внимание, в какие цвета окрашивается небо на утренней зорьке? </w:t>
      </w:r>
      <w:r>
        <w:rPr>
          <w:i/>
          <w:sz w:val="28"/>
          <w:szCs w:val="28"/>
        </w:rPr>
        <w:t>(Ответы детей: золотой, оранжевый, розовый, красный, малин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о выглядит как необычный ковер, на котором нет определенного рисунка, а какие-то причудливые 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е хотели бы вы нарисовать восход сол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ть восход солнца, я предлагаю вам  в технике по-сырому, акварельными красками. Для начала нужно тщательно смочить лист бумаги водой, внизу нарисовать акварельными красками восходящее солнце-диск (круг); или его часть, будто солнце ещё не встало из-за линии горизонта. Посередине небо окрашено в оранжевый цвет, затем от него идет красный. Ближе к линии горизонта небо розовое, малиновое, а в верхней части листа видна кромка голубого неб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напомните мне, с чего же мы начнем рисо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уточняет представления детей о том, какие цвета можно увидеть на небе, что краски вливаются друг в друга, создавая пейзаж восходящего солнца, и предлагает детям приступить к практической деятельн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занятия воспитатель проводит мини выставку детских работ, выделяя самые выразительные  в передаче художественного образа.</w:t>
      </w:r>
    </w:p>
    <w:p>
      <w:pPr>
        <w:pStyle w:val="Normal"/>
        <w:jc w:val="both"/>
        <w:rPr/>
      </w:pPr>
      <w:r>
        <w:rPr>
          <w:sz w:val="28"/>
          <w:szCs w:val="28"/>
        </w:rPr>
        <w:t>- Вам понравились ваши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технике мы сегодня рис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работа вам еще  понравила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ом наша работа в мастерской художника закончилась? Вам понравилось быть настоящими художниками? И мне. Нам пора возвращаться в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, ребята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/>
      </w:pPr>
      <w:r>
        <w:rPr/>
        <w:t>«Центр развития ребенка – детский сад №156»</w:t>
      </w:r>
    </w:p>
    <w:p>
      <w:pPr>
        <w:pStyle w:val="Normal"/>
        <w:jc w:val="center"/>
        <w:rPr/>
      </w:pPr>
      <w:r>
        <w:rPr/>
        <w:t>города Чебоксары Чувашской Республи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.2pt;margin-top:0.45pt;width:152.95pt;height:36.7pt;mso-wrap-style:none;v-text-anchor:middle" type="_x0000_t136">
            <v:path textpathok="t"/>
            <v:textpath on="t" fitshape="t" string="конспект" style="font-family:&quot;Arial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продуктив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 id="shape_0" fillcolor="white" stroked="f" o:allowincell="f" style="position:absolute;margin-left:0pt;margin-top:-31.55pt;width:321.05pt;height:31.45pt;mso-wrap-style:none;v-text-anchor:middle;mso-position-vertical:top" type="_x0000_t136">
            <v:path textpathok="t"/>
            <v:textpath on="t" fitshape="t" string="&quot;Заря алая разливается&quot;" style="font-family:&quot;Arial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зьмина Т.Б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20 г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2:00Z</dcterms:created>
  <dc:creator>User</dc:creator>
  <dc:description/>
  <cp:keywords/>
  <dc:language>en-US</dc:language>
  <cp:lastModifiedBy>Пользователь</cp:lastModifiedBy>
  <cp:lastPrinted>2017-03-10T14:25:00Z</cp:lastPrinted>
  <dcterms:modified xsi:type="dcterms:W3CDTF">2020-09-29T11:06:00Z</dcterms:modified>
  <cp:revision>5</cp:revision>
  <dc:subject/>
  <dc:title> </dc:title>
</cp:coreProperties>
</file>