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 эстетическая  деятельность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( подготовительная группа)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я любимая игрушк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/>
        <w:t>: обучение изображению любимой игрушки с натуры, передавая ее характерные особенности, умению располагать рисунок на всем листе, подбирая гамму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езвая лошадк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 лепке лошадки пластическим способом, передавая ее характерные особенности, закрепление  умений украшать предмет налепами, создавая из них красивый узор на боках и гриве лошад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ягушат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закрепление умений вырезания и складывания, обучение составлению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Сочное, румяное, для всех желанное» (с натуры, акварель)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закрепление знаний детей о жанре натюрморта, обучение детей рисованию с натуры, развитие чувства цвета, формы, композиции; воспитание  эстетического воспри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рзинка с урожаем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лепке овощей, фруктов, ягод, передавая формы частей, их пропорции, характерные особен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за с фруктами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вырезанию круглых и овальных форм из квадратов и прямоугольников, плавно срезая углы; сочетание элементов композиции по цвету, размеру, форме, дополняя их характерными дет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огород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закрепление знаний об овощах, фруктах, умение изображать их на листе бумаги, передавая их характерные особенности, подбирая гамму крас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ары с огород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лепке различных форм овощей (морковь, репу, свеклу, огурец), передавая характерные особенности каждой формы, воспитание уважения к труду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ес за ягодами».</w:t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/>
        <w:t>продолжение</w:t>
      </w:r>
      <w:r>
        <w:rPr>
          <w:sz w:val="28"/>
          <w:szCs w:val="28"/>
        </w:rPr>
        <w:t xml:space="preserve"> </w:t>
      </w:r>
      <w:r>
        <w:rPr/>
        <w:t>обучению вырезания круглых и овальных форм из квадратов и прямоугольников, плавно срезая углы; сочетание элементов композиции по цвету, размеру, форме, дополняя их характерными дета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яя фантазия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изображению характерных особенностей осенних деревьев, цвет и формы листьев клена, березы, дуба; развитие у детей наблюдательности, продолжение знакомству с акварельными красками, обучение аккуратной рабо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енние деньки» (коллективная).</w:t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/>
        <w:t>создание условий для творческого применения, освоенных ранее способов и приемов лепки пластилином, умение действовать согласованно, обыгрывать воображаемые образы и предметы; воспитание трудолюбию, аккуратности, небрежного отношения к неряшлив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крытка из осенних листьев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развитие фантазии, чувства прекрасного,</w:t>
      </w:r>
      <w:r>
        <w:rPr>
          <w:sz w:val="28"/>
          <w:szCs w:val="28"/>
        </w:rPr>
        <w:t xml:space="preserve"> </w:t>
      </w:r>
      <w:r>
        <w:rPr/>
        <w:t>составление узора, животного (на выбор ребят) из заранее собранных и высушенных листьев, умение аккуратно пользоваться кл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ий натюрморт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развитие у детей эстетического восприятия, обучение изображению разных форм, расположению изображения на всем листе, умению рисовать деревья разными приемами (концом кисти, всем ворсом, пятном, маз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арство грибов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закрепление умений лепке предметов или их частей круглой, овальной, дискообразной формы, пользуясь всей кисти и пальцев, передавая характерные признаки грибов  ( углубление, загнутые края, утолщающиеся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ес за грибам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  <w:r>
        <w:rPr/>
        <w:t>ознакомление детей  со способом симметричного вырезания, обучение составлению изображения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Уточка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продолжение обучению детей передавать в изображении характерные особенности данной птицы (разноцветный окрас, изогнутую шею и т.д.), самостоятельно придумывать композицию (уточка на пруду, а вдали летит стая у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тичка- невел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/>
        <w:t>развитие у детей эстетического восприятия, обучение детей самостоятельному изготовлению птички из природного материала (шишек, желудей, перышек), закрепляя детали пласти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а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/>
        <w:t>обучение вырезанию силуэтов птиц  из бумаги, сложенной гарм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Курочка с цыплятами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 обучению детей передавать в изображении характерные особенности  курицы и цыплят, используя знакомые приемы, воспитывать  в детях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- золотой гребешок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повторение знаний о домашних птицах, умение лепить петушка  от общей формы   (овоида) вытягивая шею и голову, а затем путем налепов изобразить гребешок, крылья и хвост, закрепляя умения плотно скреплять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етушок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 xml:space="preserve">обучение </w:t>
      </w:r>
      <w:r>
        <w:rPr>
          <w:color w:val="000000"/>
          <w:shd w:fill="FFFFFF" w:val="clear"/>
        </w:rPr>
        <w:t>вырезанию нескольких предметов из бумаги, сложенной гармошкой,</w:t>
      </w:r>
      <w:r>
        <w:rPr/>
        <w:t xml:space="preserve"> красиво располагать изображения на листе, развитие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й добрый маленький друг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детей передавать в рисунке образ своего любимого питомца, закрепление умений изображать животных, используя навыки рисования  кистью и красками ( или цветными восковыми мелками), развитие образного восприятия  и во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ши забавные животные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лепке своего любимого домашнего животного из целого куска с помощью стеки,</w:t>
      </w:r>
      <w:r>
        <w:rPr>
          <w:color w:val="000000"/>
          <w:shd w:fill="FFFFFF" w:val="clear"/>
        </w:rPr>
        <w:t xml:space="preserve"> развитие мелкой  моторики рук, </w:t>
      </w:r>
      <w:r>
        <w:rPr/>
        <w:t>закрепление умений пользоваться пластилином, развитие чувства композиции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енок Васьк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вторение знаний о домашних животных, умение обводить и вырезать по шаблону кота, аккуратно пользоваться клеем, салфеткой, развитие чувства цвета,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Лисичка» </w:t>
      </w:r>
      <w:r>
        <w:rPr/>
        <w:t>(рисование  по сказке «Лиса и кувшин»)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воспитание любви к животным, умение передавать в рисунке выразительность образа,  рисование лисы, передавая форму туловища, головы и их соотношение по величине, обучение рисованию лисы в движен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Заяц - хваста</w:t>
      </w:r>
      <w:r>
        <w:rPr/>
        <w:t>» (по русской народной сказке)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бучение лепке зайца пластическим образом, передавая выразительные особенности ( длинные ушки, маленький хвостик, передние лапки короче задних), умение пользоваться с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гренок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бучение детей созданию простой композиции различными способами размещения животных на листе бумаги, вырезанных по шаблону, вызвать положительные эмоции от совместной деятельности и ее результа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едвежата Мишка и Умк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детей рисованию медвежат, передавая характерные особенности животных, создавая небольшой сюжет, побуждение интереса к этим животным, развитие фантазии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опарк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 xml:space="preserve">обогащение знаний детей о животных, лепка животных из целого куска, передавая движения (сидит, лежит, бежит, повернул голову…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Аппли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Лес. Дикие животные» </w:t>
      </w:r>
      <w:r>
        <w:rPr/>
        <w:t>(коллективная работа)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детей созданию простой композиции различными способами размещения животных на листе бумаги, вырезанных по шаблону, вызвать положительные эмоции от совместной деятельности и ее результ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селые снежинки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развитие у детей наблюдательности, умение запоминать, симметрично изображать снежинку, закрепляя навыки рисования концом кисти, воспитание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лесу родилась елочк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лепке елочки из целого куска с помощью стеки,</w:t>
      </w:r>
      <w:r>
        <w:rPr>
          <w:color w:val="000000"/>
          <w:shd w:fill="FFFFFF" w:val="clear"/>
        </w:rPr>
        <w:t xml:space="preserve"> развитие мелкой  моторики рук, </w:t>
      </w:r>
      <w:r>
        <w:rPr/>
        <w:t>закрепление умений пользоваться пластилином, развитие чувства композиции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сульки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вырезанию сосулек из бумаги, сложенной вд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бышки зимой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 рисование птиц, используя геометрические формы, рисование всем ворсом, концом кисти; развитие индивидуальности, творческой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ельеф «Голубь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детей сравнивать разные способы изображения, передавая объемное изображение, используя стеку для отделки форм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Снегирь на ветке рябины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 умение пользоваться ножницами и клеем, обводить птицу по шаблону, дорисовывая характерные особенности снеги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я дружная семья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рисованию людей (членов семьи), изображая их в домашней обстановке за любимыми занятиями, закрепление умений рисовать основные части простым карандашом, а затем  аккуратно раскрашивая цве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лоун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создание у детей образа Петрушки - веселой народной игрушки средствами различных видов искусств, закрепление умений пользоваться пластилином, развитие чувства композиции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и моя семья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 обучению вырезания из бумаги, сложенной вдвое человеческие фигуры, дополняя аппликационное изображение графически (дорисовывать глаза, нос, одежду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гопад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развитие эстетического восприятия, самостоятельно придумать тему для рисования снегопада (в лесу, на улицах города), передавая соотношения по вели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на новогоднюю елку 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детей лепить шарики , украшая по своему желанию, развивая воображение, находчив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рлянда на елочку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 xml:space="preserve">обучение детей вырезать форму флажка, самостоятельно придумывать рисунок аппликации, симметрично располагать композицию, работать по словесной инструкции и показу, умение аккуратно пользоваться ножницами, бумагой, клеем; развитие навыков коллектив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о качусь я под гору в сугроб…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рисование человека на санках, закрепление умений симметрично рисовать части тела человека, придумывание сюжета, закрепление рисования карандашом в од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укла Катя».</w:t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/>
        <w:t>обучение  лепке куклы пластическим способом, передавая ее характерные особенности, закрепление  умений украшать предмет налепами, создавая из них красивый узор на платье, прическе (банты, заколк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любим спорт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развитие воображения, замысла, обучение вырезанию  фигурок людей из листа бумаги, сложенного вдвое, занимающихся спортом, передавая их движения  (играют в мяч, бегут, делают заря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р на весь мир» (</w:t>
      </w:r>
      <w:r>
        <w:rPr/>
        <w:t>декоративная посуда и сказочные  явства)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 xml:space="preserve">: </w:t>
      </w:r>
      <w:r>
        <w:rPr>
          <w:rStyle w:val="Appleconvertedspace"/>
          <w:rFonts w:cs="Georgia" w:ascii="Georgia" w:hAnsi="Georgia"/>
          <w:color w:val="232D2F"/>
          <w:sz w:val="21"/>
          <w:szCs w:val="21"/>
        </w:rPr>
        <w:t> </w:t>
      </w:r>
      <w:r>
        <w:rPr>
          <w:color w:val="232D2F"/>
        </w:rPr>
        <w:t>рисование декоративной посуды по мотивам «гжели», дополнение изображения сказочных яств и составление коллективной композиции (праздничный стол).</w:t>
      </w:r>
    </w:p>
    <w:p>
      <w:pPr>
        <w:pStyle w:val="Normal"/>
        <w:rPr>
          <w:color w:val="232D2F"/>
        </w:rPr>
      </w:pPr>
      <w:r>
        <w:rPr>
          <w:color w:val="232D2F"/>
        </w:rPr>
      </w:r>
    </w:p>
    <w:p>
      <w:pPr>
        <w:pStyle w:val="Normal"/>
        <w:rPr>
          <w:color w:val="232D2F"/>
        </w:rPr>
      </w:pPr>
      <w:r>
        <w:rPr>
          <w:color w:val="232D2F"/>
        </w:rPr>
      </w:r>
    </w:p>
    <w:p>
      <w:pPr>
        <w:pStyle w:val="Normal"/>
        <w:rPr>
          <w:color w:val="232D2F"/>
          <w:sz w:val="28"/>
          <w:szCs w:val="28"/>
        </w:rPr>
      </w:pPr>
      <w:r>
        <w:rPr>
          <w:color w:val="232D2F"/>
          <w:sz w:val="28"/>
          <w:szCs w:val="28"/>
        </w:rPr>
        <w:t>2.Лепка</w:t>
      </w:r>
    </w:p>
    <w:p>
      <w:pPr>
        <w:pStyle w:val="Normal"/>
        <w:rPr>
          <w:color w:val="232D2F"/>
          <w:sz w:val="28"/>
          <w:szCs w:val="28"/>
        </w:rPr>
      </w:pPr>
      <w:r>
        <w:rPr>
          <w:color w:val="232D2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осуда Федоры» </w:t>
      </w:r>
      <w:r>
        <w:rPr/>
        <w:t>(коллективная работа по сказки  К.И.Чуковского « Федорино горе »)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создание условий для творческого применения, освоенных ранее способов и приемов лепки пластилином, умение действовать согласованно, обыгрывать воображаемые образы и предметы; воспитание трудолюбию, аккуратности, небрежного отношения к неряш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коративная тарелка»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складыванию листа бумаги в 2, 3, 4 раза,  вырезая  симметричные детали, симметрично располагая  и наклеивая их на кругл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омик для гнома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детей созданию сказочных образов, закрепление умений рисования основу здания и придумывание украшающих деталей, совершенствование работы красками, умение смешивать краски для получения других отт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мик» ( барельеф)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детей сравнивать разные способы изображения, разными материалами  передавать полуобъемное изображение, используя стеку для отделк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мик для щенк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hd w:fill="FFFFFF" w:val="clear"/>
        </w:rPr>
        <w:t xml:space="preserve">ознакомление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 искусственным материалом – вискоза, развитие художественного воображения и эстетического вкуса; развитие конструкторского  мышления – из частей собрать целое; развитие  моторики и тактильного  ощущения, повторение  цветов и фор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комната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</w:t>
      </w:r>
      <w:r>
        <w:rPr>
          <w:rStyle w:val="4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ние условий для формирования умений у детей рисовать цветными карандашами, делать набросок простым карандашом, располагать рисунок по всему 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ебель для кукольного домика 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rStyle w:val="StrongEmphasis"/>
          <w:b w:val="false"/>
          <w:color w:val="000000"/>
          <w:shd w:fill="FFFFFF" w:val="clear"/>
        </w:rPr>
        <w:t>обуч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детей лепке кукольной мебели, создание разных по размеру и цвету предметов;  развитие мелкой  моторики рук, привитие интереса к   продуктивным видам деятельности, творческому воображению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мик с заборчиком для гномов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 обучению делать заборчик, складывая  бумагу пополам, надрезая бумагу пол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щик с инструментами»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  <w:sz w:val="28"/>
          <w:szCs w:val="28"/>
        </w:rPr>
        <w:t>Цель</w:t>
      </w:r>
      <w:r>
        <w:rPr>
          <w:color w:val="000000"/>
        </w:rPr>
        <w:t>: расширение представлений о форме знакомых предметов; обучение  передавать характерные особенности инструментов; развитие умений  рисовать кистью и красками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епк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нструменты для гномов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hd w:fill="FFFFFF" w:val="clear"/>
        </w:rPr>
        <w:t>обуч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 детей лепке инструментов для гномов, </w:t>
      </w:r>
      <w:r>
        <w:rPr/>
        <w:t>правильно передавая их форму и пропорции,</w:t>
      </w:r>
      <w:r>
        <w:rPr>
          <w:shd w:fill="FFFFFF" w:val="clear"/>
        </w:rPr>
        <w:t>  развитие мелкой  моторики рук, привитие интереса к   продуктивным видам деятельности, творческому воображени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111111"/>
          <w:sz w:val="28"/>
          <w:szCs w:val="28"/>
        </w:rPr>
        <w:t xml:space="preserve"> Инструменты Мастера – Фломастера»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Цель</w:t>
      </w:r>
      <w:r>
        <w:rPr>
          <w:rFonts w:cs="Arial" w:ascii="Arial" w:hAnsi="Arial"/>
          <w:color w:val="111111"/>
        </w:rPr>
        <w:t xml:space="preserve">: </w:t>
      </w:r>
      <w:r>
        <w:rPr>
          <w:color w:val="111111"/>
        </w:rPr>
        <w:t>вырезание</w:t>
      </w:r>
      <w:r>
        <w:rPr/>
        <w:t xml:space="preserve"> геометрических фигур при помощи линейки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( прямоугольник для молотка, прямоугольная трапеция с зубчиками для пилы и т.д.), 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hd w:fill="FFFFFF" w:val="clear"/>
        </w:rPr>
        <w:t xml:space="preserve">наклеивание изображения знакомого предмета; составление несложной композиции; соизмерение изображения  с величиной листа, красиво располагать изображения на листе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недел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Рисов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Наша армия родная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hd w:fill="FFFFFF" w:val="clear"/>
        </w:rPr>
        <w:t>воспитание у детей уважения к Российской Армии, изображение в рисунке свое отношение к солдатам, их службе, обучение  рисованию военных машин, красиво располагая их на листе бумаг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Леп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Военная техника».</w:t>
      </w:r>
    </w:p>
    <w:p>
      <w:pPr>
        <w:pStyle w:val="Style14"/>
        <w:spacing w:before="0" w:after="150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</w:rPr>
        <w:t xml:space="preserve">закрепление умений лепить военную технику (танк, самолет) из отдельных частей, правильно передавать их форму и пропорции; упражнение в приемах складывания, раскатывания и приплющивания; закрепление навыков соединения вылепленных частей в одно целое, плотно соединять их методом примазывания. </w:t>
      </w:r>
    </w:p>
    <w:p>
      <w:pPr>
        <w:pStyle w:val="Style14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ппликация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Автобус».</w:t>
      </w:r>
    </w:p>
    <w:p>
      <w:pPr>
        <w:pStyle w:val="Style14"/>
        <w:spacing w:before="0" w:after="150"/>
        <w:rPr>
          <w:color w:val="000000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</w:rPr>
        <w:t>обучение детей делать автобус, складывая лист бумаги пополам, приклеивая детали ( колеса, окна, двери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е работы хороши - выбирай на вкус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бучение изображению представлений о труде взрослых, изображая фигуры людей  в профессиональной  рабочей одежде, в трудовой обстановке, с необходимыми атрибутами; закрепление умений  рисовать основные части простым карандашом, аккуратно закрашивая 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– скульптор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создание условий для творческого применения, освоенных ранее способов и приемов лепки пластилином, умение действовать согласованно, обыгрывать воображаемые образы и предметы; воспитание трудолюбию, акку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– почтальоны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изготовление конверта, путем складывания листа бумаги пополам, закрепление умений аккуратно пользоваться ножницами, клеем, красиво украсить свой конверт  цветными каранда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ткрытка для любимой мамочки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изображению красивого, яркого, необычного цветка на листе бумаги, закрепление умений передавать цвета и их оттенки ( смешивая краски разных цветов с белилами, используя разный нажим карандаша), развитие воображения,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Декоративная пластина « Мама улыбается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новому способу лепки – путем выбирания глины стекой, умение красиво расположить мамин портрет на пластине, развитие образного восприятия, умение оценивать из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очек для мамы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закрепление навыков делать объемные цветы по типу оригами, складывая бумагу в раз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шины нашего города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детей изображать разные автомобили, сельскохозяйственные машины, развитие творческих способностей, закрепление умений рисовать предметы и их части прямолинейной формы, передавая пропорции частей, характерные особенности машин, их детали, упражнять в рисовании и закрашивании рисунков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ночная машина».</w:t>
      </w:r>
    </w:p>
    <w:p>
      <w:pPr>
        <w:pStyle w:val="Style14"/>
        <w:spacing w:before="0" w:after="150"/>
        <w:rPr>
          <w:color w:val="000000"/>
        </w:rPr>
      </w:pPr>
      <w:r>
        <w:rPr>
          <w:sz w:val="28"/>
          <w:szCs w:val="28"/>
        </w:rPr>
        <w:t xml:space="preserve">Цель: </w:t>
      </w:r>
      <w:r>
        <w:rPr>
          <w:color w:val="000000"/>
        </w:rPr>
        <w:t xml:space="preserve">закрепление умений лепить гоночную машину,  правильно передавая  форму и пропорции; упражнение в приемах складывания, раскатывания и приплющивания; закрепление навыков соединения вылепленных частей в одно целое, плотно соединять их методом примазы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ароход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детей созданию образной картинки, применяя полученные ранее навыки: срезание углов у прямоугольников, вырезание других частей корабля и деталей разнообразной формы (круглой, прямоугольной и др.); закрепление умений красиво вырезать одинаковые части из бумаги, сложенной гармошкой, красиво располагать изображения на листе, развитие во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рисуй, что интересного произошло в детском саду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детей изображению  на рисунке задуманного, на основе полученных впечатлений, развитие фантазии, самостоятельности, творческой активности; закрепление техники умения и навыков рисования раз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Светофорики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привлечение детей  к изображению светофора из пластилина, применяя прием отщипывания и раскатывания, развитие мелкой моторики, желания соблюдать ПДД, повторение сигналов светофора ( красный, желтый, зе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зготовление игрушек для игр с ветром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 обучению детей работе с бумагой, разной по фактуре и пл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сенние облака».</w:t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/>
        <w:t>обучение работе в технике  « пальчики – палитра»,  аккуратному  пользованию краской, умение передавать образ весенних облаков, похожих на различных животных,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аза для весенних цветов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бучение лепке ленточным способом вазу для весенних цветов, передавая форму предмета и украшая ее нале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точка вербы»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/>
        <w:t>обучение новой техники аппликации из ватных палочек,   развитие мелкой моторики, художественного  вкуса, развитие усидчивост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ш аквариум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изображению рыб разных видов,  разными способами, развитие композиционных умений, составление несложного сюжета по памя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казочная рыбк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умение  передавать в лепке выразительные особенности сказочной рыбки: округлую или удлиненную форму туловища с красивыми по форме плавниками и хвостом, с большими глазами и ритмично расположенными чешуйками и т. д.; самостоятельное  применение знакомых  способов ле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олотая рыбка».</w:t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/>
        <w:t>закрепление навыков делать объемных рыбок  по типу оригами, складывая бумагу в раз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космосе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продолжение знакомству с сюжетным рисованием, умение составлять композицию, продумывать ее содержание, обучение располагать рисунок на всем листе, подбирая гамму красок, рисуя космос, звезды, летящую раке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кета»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</w:rPr>
        <w:t>обучение детей лепить детали конусообразной формы из пластилина,   выполняя работу в определенной последовательности, опираясь на образец и схему, умение обращаться  стекой.</w:t>
      </w:r>
    </w:p>
    <w:p>
      <w:pPr>
        <w:pStyle w:val="Normal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ппл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лет к луне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</w:t>
      </w:r>
      <w:r>
        <w:rPr>
          <w:sz w:val="28"/>
          <w:szCs w:val="28"/>
        </w:rPr>
        <w:t xml:space="preserve"> </w:t>
      </w:r>
      <w:r>
        <w:rPr/>
        <w:t>обучению сюжетной аппликации, самостоятельному придумыванию композиции, рисованию эскиза (луна, ракета, звезды, комета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леб – всему голова».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 xml:space="preserve">Цель: </w:t>
      </w:r>
      <w:r>
        <w:rPr>
          <w:rStyle w:val="C1"/>
        </w:rPr>
        <w:t>обучение детей нетрадиционным способам рисования пшеничного колоса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 xml:space="preserve">расширение и углубление знаний детей о пшеничном колосе, его внешнем виде, </w:t>
      </w:r>
    </w:p>
    <w:p>
      <w:pPr>
        <w:pStyle w:val="Normal"/>
        <w:rPr/>
      </w:pPr>
      <w:r>
        <w:rPr>
          <w:rStyle w:val="C1"/>
        </w:rPr>
        <w:t xml:space="preserve">закрепление навыков рисования с помощью ворса кисточки; повышение мотивации изобразительной деятельности через осознание ее нравственной значимост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Хлебобулочные изделия»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</w:rPr>
        <w:t>обучение детей лепить детали овальной, круглой, квадратной формы из пластилина,  умение выполнять работу в определенной последовательности , опираясь на образец и схему, умение обращаться  стекой.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b w:val="false"/>
          <w:color w:val="000000"/>
          <w:sz w:val="28"/>
          <w:szCs w:val="28"/>
        </w:rPr>
        <w:t>3.Аппликаци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олотой колосок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учение изготовлению колоска  из бумаги в стиле ори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сенний букет в вазе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изображению  букета в вазе из нарциссов и тюльпанов, передавая их характерные особенности (шесть лепестков заостренными кончиками у нарциссов, и закругленных у тюльп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веточная полянка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 обучению детей делать поделки из разного природного материала, отбирая его в соответствии с замыслом, находить в природном материале сходство с отдельными частями цветка: листьями, лепе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дснежник».</w:t>
      </w:r>
    </w:p>
    <w:p>
      <w:pPr>
        <w:pStyle w:val="Normal"/>
        <w:rPr>
          <w:color w:val="000000"/>
          <w:shd w:fill="FFFFFF" w:val="clear"/>
        </w:rPr>
      </w:pPr>
      <w:r>
        <w:rPr>
          <w:sz w:val="28"/>
          <w:szCs w:val="28"/>
        </w:rPr>
        <w:t>Цель</w:t>
      </w:r>
      <w:r>
        <w:rPr/>
        <w:t xml:space="preserve">:  обучение вырезать лепестки из салфеток, сложенных вчетверо, </w:t>
      </w:r>
      <w:r>
        <w:rPr>
          <w:color w:val="000000"/>
          <w:shd w:fill="FFFFFF" w:val="clear"/>
        </w:rPr>
        <w:t xml:space="preserve">составление несложной композиции; соизмерение изображения  с величиной листа, красиво располагать изображения на листе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а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недел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Рисов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Салют над городом в честь праздника Победы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hd w:fill="FFFFFF" w:val="clear"/>
        </w:rPr>
        <w:t>: обучение детей отображению в рисунке впечатления от праздника Победы, создавая композицию рисунка, располагая внизу крыши домов, а в небе  салют, воспитание чувства гордости за свою Родин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Леп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Самолеты – вертолеты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hd w:fill="FFFFFF" w:val="clear"/>
        </w:rPr>
        <w:t>: продолжение обучению лепить предметы различных форм, передавая их особенности, формирование интереса к разнообразным видам транспорта, воспитание патриотических чувств, гордость за нашу Родину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shd w:fill="FFFFFF" w:val="clear"/>
        </w:rPr>
      </w:pPr>
      <w:r>
        <w:rPr>
          <w:rFonts w:cs="Verdana" w:ascii="Verdana" w:hAnsi="Verdana"/>
          <w:color w:val="303F5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Аппликация</w:t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« Флажки и гирлянды к празднику».</w:t>
      </w:r>
    </w:p>
    <w:p>
      <w:pPr>
        <w:pStyle w:val="Normal"/>
        <w:rPr>
          <w:color w:val="303F50"/>
        </w:rPr>
      </w:pPr>
      <w:r>
        <w:rPr>
          <w:color w:val="303F50"/>
          <w:sz w:val="28"/>
          <w:szCs w:val="28"/>
        </w:rPr>
        <w:t xml:space="preserve">Цель: </w:t>
      </w:r>
      <w:r>
        <w:rPr>
          <w:color w:val="303F50"/>
        </w:rPr>
        <w:t>обучение  изготовлению цветных флажков: сгибание листа бумаги пополам, совмещая углы и стороны, делая четкую линию сгиба, наклеивая флажки на шнур на равном расстоянии.</w:t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 неделя</w:t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Рис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Насекомые на клумбе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t>Цель</w:t>
      </w:r>
      <w:r>
        <w:rPr>
          <w:color w:val="000000"/>
        </w:rPr>
        <w:t>: самостоятельное изображение мира насекомых (по памяти), совершенствование умению работы с карандашом, составлению несложной композиции (клумба с цветами)</w:t>
      </w:r>
      <w:r>
        <w:rPr>
          <w:color w:val="000000"/>
          <w:shd w:fill="FFFFFF" w:val="clear"/>
        </w:rPr>
        <w:t>, развитие  моторики и тактильного  ощущения, повторение  цветов и фор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Леп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трекоза и муравей» (по басне Крылова).</w:t>
      </w:r>
    </w:p>
    <w:p>
      <w:pPr>
        <w:pStyle w:val="Style14"/>
        <w:spacing w:before="0" w:after="150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закрепление умений лепке насекомых,  правильно передавая  форму и пропорции, упражняя в приемах складывания, раскатывания и приплющивания; закрепление навыков соединения вылепленных частей в одно целое, плотно соединять их методом примазыван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пплик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Бабочка – красав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 </w:t>
      </w:r>
      <w:r>
        <w:rPr>
          <w:color w:val="000000"/>
        </w:rPr>
        <w:t>ознакомление детей с новым приемом выполнения аппликации – вплетение деталей, продолжение работы с трафаретом, вырезание по контуру, выполняя ровные надрезы в вертикальном и горизонтальном направлениях по заранее сделанной рамке, воспитание аккуратности, чувства к прекрасн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ис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й двор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умение изобразить на листе бумаги свою улицу, дома, деревья, детскую площадку (на выбор детей), расширение представления о родном городе,</w:t>
      </w:r>
      <w:r>
        <w:rPr>
          <w:sz w:val="28"/>
          <w:szCs w:val="28"/>
        </w:rPr>
        <w:t xml:space="preserve"> </w:t>
      </w:r>
      <w:r>
        <w:rPr/>
        <w:t>развитие индивидуальности, творческой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Леп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 Мой дом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hd w:fill="FFFFFF" w:val="clear"/>
        </w:rPr>
        <w:t xml:space="preserve"> обучение из пластилина создавать дома из прямоугольных, квадратных, треугольных частей; закрепление приемов лепки (вытягивания, сглаживания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мик в деревне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родолжение</w:t>
      </w:r>
      <w:r>
        <w:rPr>
          <w:sz w:val="28"/>
          <w:szCs w:val="28"/>
        </w:rPr>
        <w:t xml:space="preserve"> </w:t>
      </w:r>
      <w:r>
        <w:rPr/>
        <w:t>обучению вырезания квадрата из прямоугольника и треугольник из квадрата, создавая несложную композицию – сельский дом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ветущий месяц май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обучение передавать в сюжетном рисунке характерные особенности природы в последний месяц весны, использование светлых и ярких красок для передачи радостного настроения; продолжение работы над разнообразием композиций в пейзажных рису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стенное панно с хохломским узором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знакомление детей с новой композицией хохломского узора на широкой поверхности, основу которой составляет ветка в виде большого завитка с ответ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архающее лето»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развитие творческих способностей и интереса к изобразительной деятельности, формирование у детей умения  выполнять бабочек,  из бумажных салфеток, используя технику скатывания шариков и раскатывания жгу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25:00Z</dcterms:created>
  <dc:creator>Алексей</dc:creator>
  <dc:description/>
  <cp:keywords/>
  <dc:language>en-US</dc:language>
  <cp:lastModifiedBy>Microsoft Office</cp:lastModifiedBy>
  <dcterms:modified xsi:type="dcterms:W3CDTF">2018-01-17T01:38:00Z</dcterms:modified>
  <cp:revision>182</cp:revision>
  <dc:subject/>
  <dc:title/>
</cp:coreProperties>
</file>