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В одной небольшой русской деревушке жили баба и дед. За всю свою долгую жизнь не накопили они себе богатства, не построили хорошего дома, не развели доброй скотины. Всю жизнь любовь, добро и ласку дарили они своему единственному сыну Ванюше. И Ванюша вырос парень хоть куда. И умен, и красив, а главное, доброты огромной. Вот и решил Ванюша отблагодарить своих родителей за их любовь и заботу и построил им дом новый, теплый да удобный. Пусть, думает, родители под старость поживут в тепле и достатке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На бедность Ванюша не жаловался, а вот времени у него маловато было. Вот и обратился он к нам, чтобы мы помогли старикам в обустройстве их нового дома. Но для этого нам понадобятся знания, которые вы получили на уроках сельскохозяйственного труда и штукатурно-малярного дел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Русская пословица гласит: «Сколько людей – столько и мнений». Вот мы и решим предложить Ванюше 2 варианта для обустройства дома. Мы организовали две строительно-сельскохозяйственные команды.</w:t>
      </w:r>
    </w:p>
    <w:p>
      <w:pPr>
        <w:pStyle w:val="Normal"/>
        <w:jc w:val="both"/>
        <w:rPr/>
      </w:pPr>
      <w:r>
        <w:rPr/>
        <w:t>1 – друзья,</w:t>
      </w:r>
    </w:p>
    <w:p>
      <w:pPr>
        <w:pStyle w:val="Normal"/>
        <w:jc w:val="both"/>
        <w:rPr/>
      </w:pPr>
      <w:r>
        <w:rPr/>
        <w:t>2 – сосед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Из двух вариантов Ванюша выберет лучший и таким образом устроит своих стариков. Оценивать ответы команд мы будем по числу набранных очков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Каждой команде мы даем по рисунку дома. Ваша цель: к концу нашей игры показать свои знания по сельскохозяйственному труду и штукатурно-малярному делу и с их помощью обустроить усадьб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Fonts w:cs="Times New Roman"/>
        </w:rPr>
        <w:t xml:space="preserve">            </w:t>
      </w:r>
      <w:r>
        <w:rPr>
          <w:i/>
        </w:rPr>
        <w:t>На доске прикреплены 2 картины с изображением сельского дома и хозяйственных построе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жде чем приступить к благоустройству дома, мы должны проверить, а знаете ли вы, из каких основных частей состоит здание?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По очереди члены каждой из команд называют части здания. Чья команда назовет наибольшее число частей здания, той команде присуждается большее число очков. Один ответ – одно очко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Подведение итогов первого задания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b/>
          <w:i/>
        </w:rPr>
        <w:t>Интересное из истории строительства.</w:t>
      </w:r>
    </w:p>
    <w:p>
      <w:pPr>
        <w:pStyle w:val="Normal"/>
        <w:jc w:val="both"/>
        <w:rPr/>
      </w:pPr>
      <w:r>
        <w:rPr/>
        <w:t>Для постройки фундамента нашего дома использовался цемент, как скрепляющий материал. А знаете ли вы, что в древние времена, чтобы построить очень прочные здания мастера-строители добавляли в раствор сырые куриные яйца, которые так скрепляли раствор, что эти сооружения стояли несколько сотен лет и не разрушались. Пример такого строения – наша Смоленская крепостная ст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емонстрация открытки с изображением Смоленской крепостной стен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jc w:val="both"/>
        <w:rPr/>
      </w:pPr>
      <w:r>
        <w:rPr/>
        <w:t>- Кроме того, что мы должны помочь в обустройстве дома, Ванюша просит помочь и в обустройстве участк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Чтобы создать овощные запасы на зиму, мы предлагаем посадить на огороде овощи. Я буду показывать по очереди каждой команде картинку с изображением овоща, вы должны назвать овощ и группу овощных культур, к которой относится этот овощ.</w:t>
      </w:r>
    </w:p>
    <w:p>
      <w:pPr>
        <w:pStyle w:val="Normal"/>
        <w:jc w:val="both"/>
        <w:rPr/>
      </w:pPr>
      <w:r>
        <w:rPr/>
        <w:t>За один правильный ответ – одно оч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одведение итогов второго зада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«Узнай овощ по вкусу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- Вы хорошо узнаёте овощи по внешнему виду. А сейчас мы проверим, сможете ли вы узнать их по вкус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ложить детям по очереди закрывать глаза, а в рот класть различные кусочки овощей. Дети должны дать название тому овощу, который скушал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А теперь мы пойдем с вами в магазин строительных материалов и постараемся выбрать инструменты, которые нам будут нужны для отделки дома. Но для этого вы должны правильно назвать нужный инстру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 показывает инструменты по очереди каждой команде. Нужно назвать инструмент и сказать, для чего он применяется. Чья команда назовет больше инструментов – та и получит большее число очк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гадывание кроссворда «СОКОЛ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адание 4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- Для того, чтобы родителям Ванюши было не скучно, мы хотим посоветовать завести домашних животных. Но им нужно так рассказать о животном, чтобы убедить в необходимости его для хозяйства. Мы предлагаем каждой из команд составить рассказ об одном животном по плану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На доске вывешивается план рассказа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>Пла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продукты получают от животного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ми кормами кормят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нужно ухаживать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Команде «Друзья» предлагаем рассказать о курах, команде «Соседи» - о кролика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Подведение итогов 3 задания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>А теперь давай проверим, знаете ли вы ещё каких-нибудь домашних животных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тгадывание загадок о животных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лелись густые травы,</w:t>
      </w:r>
    </w:p>
    <w:p>
      <w:pPr>
        <w:pStyle w:val="Normal"/>
        <w:ind w:left="1080" w:hanging="0"/>
        <w:jc w:val="both"/>
        <w:rPr/>
      </w:pPr>
      <w:r>
        <w:rPr/>
        <w:t>Закудрявились луга,</w:t>
      </w:r>
    </w:p>
    <w:p>
      <w:pPr>
        <w:pStyle w:val="Normal"/>
        <w:ind w:left="1080" w:hanging="0"/>
        <w:jc w:val="both"/>
        <w:rPr/>
      </w:pPr>
      <w:r>
        <w:rPr/>
        <w:t xml:space="preserve">Да и сам я весь кудрявый, </w:t>
      </w:r>
    </w:p>
    <w:p>
      <w:pPr>
        <w:pStyle w:val="Normal"/>
        <w:ind w:left="1080" w:hanging="0"/>
        <w:jc w:val="both"/>
        <w:rPr/>
      </w:pPr>
      <w:r>
        <w:rPr/>
        <w:t>Даже завитком рога.                                                  Баран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тал он прямо у дорожки,</w:t>
      </w:r>
    </w:p>
    <w:p>
      <w:pPr>
        <w:pStyle w:val="Normal"/>
        <w:ind w:left="1080" w:hanging="0"/>
        <w:jc w:val="both"/>
        <w:rPr/>
      </w:pPr>
      <w:r>
        <w:rPr/>
        <w:t>Не идут со страху ножки,</w:t>
      </w:r>
    </w:p>
    <w:p>
      <w:pPr>
        <w:pStyle w:val="Normal"/>
        <w:ind w:left="1080" w:hanging="0"/>
        <w:jc w:val="both"/>
        <w:rPr/>
      </w:pPr>
      <w:r>
        <w:rPr/>
        <w:t>И мычит бедняга: «Му!»,</w:t>
      </w:r>
    </w:p>
    <w:p>
      <w:pPr>
        <w:pStyle w:val="Normal"/>
        <w:ind w:left="1080" w:hanging="0"/>
        <w:jc w:val="both"/>
        <w:rPr/>
      </w:pPr>
      <w:r>
        <w:rPr/>
        <w:t>Шаг я сделать не могу.                                              Бычок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бородой, а не старик,</w:t>
      </w:r>
    </w:p>
    <w:p>
      <w:pPr>
        <w:pStyle w:val="Normal"/>
        <w:ind w:left="1080" w:hanging="0"/>
        <w:jc w:val="both"/>
        <w:rPr/>
      </w:pPr>
      <w:r>
        <w:rPr/>
        <w:t xml:space="preserve">С рогами, а не бык, </w:t>
      </w:r>
    </w:p>
    <w:p>
      <w:pPr>
        <w:pStyle w:val="Normal"/>
        <w:ind w:left="1080" w:hanging="0"/>
        <w:jc w:val="both"/>
        <w:rPr/>
      </w:pPr>
      <w:r>
        <w:rPr/>
        <w:t>Доят, а не корова,</w:t>
      </w:r>
    </w:p>
    <w:p>
      <w:pPr>
        <w:pStyle w:val="Normal"/>
        <w:ind w:left="1080" w:hanging="0"/>
        <w:jc w:val="both"/>
        <w:rPr/>
      </w:pPr>
      <w:r>
        <w:rPr/>
        <w:t>Лыко дерет, а лаптей не плетет.                                Коз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 копытами стучу, стучу,</w:t>
      </w:r>
    </w:p>
    <w:p>
      <w:pPr>
        <w:pStyle w:val="Normal"/>
        <w:ind w:left="1080" w:hanging="0"/>
        <w:jc w:val="both"/>
        <w:rPr/>
      </w:pPr>
      <w:r>
        <w:rPr/>
        <w:t>Я скачу, скачу.</w:t>
      </w:r>
    </w:p>
    <w:p>
      <w:pPr>
        <w:pStyle w:val="Normal"/>
        <w:ind w:left="1080" w:hanging="0"/>
        <w:jc w:val="both"/>
        <w:rPr/>
      </w:pPr>
      <w:r>
        <w:rPr/>
        <w:t>Грива вьется по ветру.</w:t>
      </w:r>
    </w:p>
    <w:p>
      <w:pPr>
        <w:pStyle w:val="Normal"/>
        <w:ind w:left="1080" w:hanging="0"/>
        <w:jc w:val="both"/>
        <w:rPr/>
      </w:pPr>
      <w:r>
        <w:rPr/>
        <w:t>Кто это?                                                                        Кон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ыжий молокозавод</w:t>
      </w:r>
    </w:p>
    <w:p>
      <w:pPr>
        <w:pStyle w:val="Normal"/>
        <w:ind w:left="1080" w:hanging="0"/>
        <w:jc w:val="both"/>
        <w:rPr/>
      </w:pPr>
      <w:r>
        <w:rPr/>
        <w:t xml:space="preserve">День жует и ночь жует, </w:t>
      </w:r>
    </w:p>
    <w:p>
      <w:pPr>
        <w:pStyle w:val="Normal"/>
        <w:ind w:left="1080" w:hanging="0"/>
        <w:jc w:val="both"/>
        <w:rPr/>
      </w:pPr>
      <w:r>
        <w:rPr/>
        <w:t>Ведь траву не так легко</w:t>
      </w:r>
    </w:p>
    <w:p>
      <w:pPr>
        <w:pStyle w:val="Normal"/>
        <w:ind w:left="1080" w:hanging="0"/>
        <w:jc w:val="both"/>
        <w:rPr/>
      </w:pPr>
      <w:r>
        <w:rPr/>
        <w:t>Переделать в молоко!                                               Ко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то имеет пятачок,</w:t>
      </w:r>
    </w:p>
    <w:p>
      <w:pPr>
        <w:pStyle w:val="Normal"/>
        <w:ind w:left="1080" w:hanging="0"/>
        <w:jc w:val="both"/>
        <w:rPr/>
      </w:pPr>
      <w:r>
        <w:rPr/>
        <w:t>Не зажатый в кулачек?</w:t>
      </w:r>
    </w:p>
    <w:p>
      <w:pPr>
        <w:pStyle w:val="Normal"/>
        <w:ind w:left="1080" w:hanging="0"/>
        <w:jc w:val="both"/>
        <w:rPr/>
      </w:pPr>
      <w:r>
        <w:rPr/>
        <w:t>На ногах его копытца,</w:t>
      </w:r>
    </w:p>
    <w:p>
      <w:pPr>
        <w:pStyle w:val="Normal"/>
        <w:ind w:left="1080" w:hanging="0"/>
        <w:jc w:val="both"/>
        <w:rPr/>
      </w:pPr>
      <w:r>
        <w:rPr/>
        <w:t>Ест и пьет он из корытца.                                        Поросё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жит замарашка</w:t>
      </w:r>
    </w:p>
    <w:p>
      <w:pPr>
        <w:pStyle w:val="Normal"/>
        <w:ind w:left="1080" w:hanging="0"/>
        <w:jc w:val="both"/>
        <w:rPr/>
      </w:pPr>
      <w:r>
        <w:rPr/>
        <w:t>В щетинистой рубашке,</w:t>
      </w:r>
    </w:p>
    <w:p>
      <w:pPr>
        <w:pStyle w:val="Normal"/>
        <w:ind w:left="1080" w:hanging="0"/>
        <w:jc w:val="both"/>
        <w:rPr/>
      </w:pPr>
      <w:r>
        <w:rPr/>
        <w:t>Хвост крендельком,</w:t>
      </w:r>
    </w:p>
    <w:p>
      <w:pPr>
        <w:pStyle w:val="Normal"/>
        <w:ind w:left="1080" w:hanging="0"/>
        <w:jc w:val="both"/>
        <w:rPr/>
      </w:pPr>
      <w:r>
        <w:rPr/>
        <w:t xml:space="preserve">Нос пятачком, </w:t>
      </w:r>
    </w:p>
    <w:p>
      <w:pPr>
        <w:pStyle w:val="Normal"/>
        <w:ind w:left="1080" w:hanging="0"/>
        <w:jc w:val="both"/>
        <w:rPr/>
      </w:pPr>
      <w:r>
        <w:rPr/>
        <w:t>Ничем не больна, а все стонет одна.                      Свинь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з расчески причесался,</w:t>
      </w:r>
    </w:p>
    <w:p>
      <w:pPr>
        <w:pStyle w:val="Normal"/>
        <w:ind w:left="1080" w:hanging="0"/>
        <w:jc w:val="both"/>
        <w:rPr/>
      </w:pPr>
      <w:r>
        <w:rPr/>
        <w:t>И умылся без воды.</w:t>
      </w:r>
    </w:p>
    <w:p>
      <w:pPr>
        <w:pStyle w:val="Normal"/>
        <w:ind w:left="1080" w:hanging="0"/>
        <w:jc w:val="both"/>
        <w:rPr/>
      </w:pPr>
      <w:r>
        <w:rPr/>
        <w:t>В кресло легкое забрался</w:t>
      </w:r>
    </w:p>
    <w:p>
      <w:pPr>
        <w:pStyle w:val="Normal"/>
        <w:ind w:left="1080" w:hanging="0"/>
        <w:jc w:val="both"/>
        <w:rPr/>
      </w:pPr>
      <w:r>
        <w:rPr/>
        <w:t>И запел на все лады.                                                Кот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Задание 5.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- Мы так интересно убеждали всех присутствующих в пользе и удобстве содержания домашних животных! Но где же наши старики их поселят? На этот вопрос нам сейчас ответят знатоки штукатурно-малярнрго дела. Ребята, вы знаете, что здания бывают различные по назначению. Вам нужно назвать их и предложить, в каком из них можно поселить наших домашних животных?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Дети отвечают по очереди каждая команда. Та команда, которая назвала наибольшее число здание, получает наибольшее число баллов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(По назначению здания бывают: жилые, промышленные, сельскохозяйственные, общественные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Животных можно поместить в сельскохозяйственные здания)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Демонстрация рисунков зданий различного назначения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Подведение итогов пятого конкурса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Задание 6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- Вокруг нашего дома появились различные необходимые постройки. А что мы с вами можем предложить для того, чтобы вокруг дома было красиво и уютно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Дети: можно разбить клумбы, посадить цветы и плодовые деревь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- Правильно. А вот какие цветы мы предложим посадить и покажет конкурс садоводов. 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Каждой команде по очереди предлагается для показа по 6 карточек цветочно-декоративных и плодовых культур. Необходимо их назвать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-Подведение итогов 6 конкурса и игры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/>
      </w:pPr>
      <w:r>
        <w:rPr/>
        <w:t>- Ребята, мы с вами хорошо потрудились и помогли своими знаниями пожилым людям. А теперь, следуя русской пословице: «Сделал дело – гуляй смело», мы можем немного поиграть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Игра 1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С завязанными глазами нарисовать на доске дом (по одному ученику от команды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Игра 2.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Из слова «ПОМИДОР» составить другие слова (Например: мир, род, мор, ром, пир, дом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24:00Z</dcterms:created>
  <dc:creator>user</dc:creator>
  <dc:description/>
  <cp:keywords/>
  <dc:language>en-US</dc:language>
  <cp:lastModifiedBy>user</cp:lastModifiedBy>
  <cp:lastPrinted>2010-05-10T07:46:00Z</cp:lastPrinted>
  <dcterms:modified xsi:type="dcterms:W3CDTF">2010-05-10T04:20:00Z</dcterms:modified>
  <cp:revision>1</cp:revision>
  <dc:subject/>
  <dc:title>             В одной небольшой русской деревушке жили баба и дед</dc:title>
</cp:coreProperties>
</file>