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 6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 г.Шарья Костромской области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64"/>
        <w:gridCol w:w="4111"/>
      </w:tblGrid>
      <w:tr>
        <w:trPr>
          <w:trHeight w:val="182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седании МО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 № _____  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» _____________ 2018 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СОШ № 6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/Г.А.Косач/  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№ _________ 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 ____________ 2018 г.</w:t>
            </w:r>
          </w:p>
        </w:tc>
      </w:tr>
      <w:tr>
        <w:trPr>
          <w:trHeight w:val="2050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тор индивидуального обучения __________ /Н.Н.Шабалина/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2018 г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аптированная рабочая  программ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го предмет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Английский язык»</w:t>
      </w:r>
    </w:p>
    <w:p>
      <w:pPr>
        <w:pStyle w:val="Normal"/>
        <w:tabs>
          <w:tab w:val="clear" w:pos="708"/>
          <w:tab w:val="center" w:pos="7465" w:leader="none"/>
          <w:tab w:val="left" w:pos="8925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4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ирнова Наталия Александровна, учитель английского язык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й квалификационной категории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Шарья</w:t>
      </w:r>
    </w:p>
    <w:p>
      <w:pPr>
        <w:pStyle w:val="Normal"/>
        <w:spacing w:lineRule="atLeast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8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составлена  в соответствии с требованиями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аптированная рабочая программа составлена на основ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основного общего образования по английскому языку. Английский язык. Содержание образования. – М.: Вентана – Граф, 2008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стандарт начального общего, основного среднего и среднего (полного) общего образования. Приказ Министерства образования РФ от 05.03.2004 г. №1089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О РФ от 05.03.04 г. №1089 «Об утверждении федерального компонента государственного стандарта образования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\2013 учебный год (приказ Минообрнауки России от 24 декабря 2010 г., регистрационный номер 19776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учебная программа по учебному предмету «Английский язык» адаптирована для детей индивидуального обучения за счет сокращения количества часов. Данная рабочая программа рассчитана на 1 учебных часа в неделю. При 34 учебных неделях общее количество часов на изучение английского языка составит 34 часа в го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соответствует учебнику «Английский в фокусе» пятого класса общеобразовательных учреждений / Ваулина Ю.Е., Эванс В., Дули Дж., Подоляко О.Е. - М.: Express Publishing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  (личностные, метапредметные, предметные результаты) для основного общего образования, преемственность с  программой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системно-деятельностного подхода в организации образовательного процесса, который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к саморазвитию и непрерывному образ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ую учебно-познавательную деятельность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зучения английского язы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учение англий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чащимися способностью осуществлять спонтанное общение на языке в наиболее распространенных ситуациях повседневного общения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читать несложные аутентичные тексты с детальным и общим пониманием, а также умения письма (заполнение анкеты, написание личного письма, открытки, эссе, короткие рассказы и стать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коммуникативный уровень, достаточный для общения по изучаемому кругу те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имеющиеся у учащихся сведения об английской грамматик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интерес за счет ознакомительного чтения, выполнения разнообразных коммуникативных творческих задан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и быстрого реагирования на вопрос, правильного интонационного оформления вопросов и ответ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устно-речевое общение в рамках сфер общения: учебно-трудовой, бытовой, культурн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ставлять сообщение, написать открытку, e-mail и личное письмо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 на ступени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ми на основной ступени являются учебный и воспитательный аспекты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как система ценностей является содержанием образования, овладевая которой ученик становится человеком духовны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м курсе реализуются основные методические принципы коммуникативного иноязычного образова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овладения иноязычной культурой через общ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комплекс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речемыслительной активности и самосто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индивидуализации процесса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функциона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итуатив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новизн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. Всё это и закладывает основы реального диалога культур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учебный материал УМК “Spotlight” для 4</w:t>
      </w:r>
      <w:r>
        <w:rPr>
          <w:rFonts w:eastAsia="Times New Roman" w:cs="Arial" w:ascii="Cambria Math" w:hAnsi="Cambria Math"/>
          <w:color w:val="000000"/>
          <w:sz w:val="24"/>
          <w:szCs w:val="24"/>
          <w:lang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класса разделен на 10 блоков, каждый из которых включает в себя уроки из учебника, рабочей тетради и книги для чтения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7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Используемые технологии обучения</w:t>
      </w:r>
    </w:p>
    <w:p>
      <w:pPr>
        <w:pStyle w:val="Style27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Verdana" w:hAnsi="Verdana"/>
          <w:color w:val="000000"/>
          <w:sz w:val="16"/>
          <w:szCs w:val="16"/>
        </w:rPr>
        <w:br/>
      </w:r>
      <w:r>
        <w:rPr>
          <w:color w:val="000000"/>
        </w:rPr>
        <w:t>Согласно образовательному стандарту основного общего образования по иностранному языку, обучение английскому языку преследует две основные цели:</w:t>
        <w:br/>
        <w:t>• развитие иноязычной коммуникативной компетенции, которая подразумевает развитие речевой, языковой, социокультурной, компенсаторной, учебно-познавательной компетенций. </w:t>
        <w:br/>
        <w:t>• развитие и воспитание способности и готовности к самостоятельному и непрерывному изучению английского языка: </w:t>
        <w:br/>
        <w:t>а) дальнейшему самообразованию с помощью английского языка в других областях знаний;</w:t>
      </w:r>
    </w:p>
    <w:p>
      <w:pPr>
        <w:pStyle w:val="Style27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б) развитие способности к самооценке через наблюдение за собственной речью на родном и английском языках; </w:t>
        <w:br/>
        <w:t>в) личностному самоопределению учащихся в отношении их будущей профессии; </w:t>
        <w:br/>
        <w:t>г) формирование гражданина и патриота. </w:t>
        <w:br/>
        <w:t>Поставленные цели могут быть реализованы при условии использования всех групп образовательных технологий:</w:t>
        <w:br/>
        <w:t>• технологии объяснительно-иллюстративного обучения, в основе которых лежит информирование, просвещение учащихся и организация их репродуктивных действий с целью выработки у них общеучебных умений и навыков; </w:t>
        <w:br/>
        <w:t>• личностно-ориентированные технологии обучения, создающие условия для обеспечения собственной учебной деятельности обучающихся, учёта и развития индивидуальных особенностей школьников;</w:t>
        <w:br/>
        <w:t>• технологии развивающего обучения, в центре внимания которых — способ обучения, способствующий включению внутренних механизмов личностного развития обучающихся, их интеллектуальных способностей; -здоровьесберегающие технологии.</w:t>
        <w:br/>
        <w:t>Все вышеперечисленные технологии не используются изолировано. Идет активный процесс их интеграции</w:t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  <w:t>Общая  характеристика учебного предм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курс является адаптированной к российским условиям версией международного курса – в основе его создания лежат основополагающие документы современного российского образования: Федеральный государственный образовательный стандарт общего образования, новый Федеральный базисный учебный план, примерные программы по английскому языку для основного общего образования. Это изначально обеспечивает полное соответствие целей и задач курса, тематики и результатов обучения требованиям федеральных документов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также отвечает требованиям Европейских стандартов (</w:t>
      </w:r>
      <w:r>
        <w:rPr>
          <w:rFonts w:cs="Times New Roman" w:ascii="Times New Roman" w:hAnsi="Times New Roman"/>
          <w:sz w:val="24"/>
          <w:szCs w:val="24"/>
          <w:lang w:val="en-US"/>
        </w:rPr>
        <w:t>Comm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</w:rPr>
        <w:t xml:space="preserve"> – Общеевропейские компетенции владения иностранным языком). Учитывая данное положение, учащиеся становятся участниками процесса, организуемого Советом Европы по повышению качества общения между европейцами – носителями разных языков и  культур. Это позволит им лучше понимать друг друга, свободнее общаться, приведёт к более тесному сотрудничеству.</w:t>
      </w:r>
    </w:p>
    <w:p>
      <w:pPr>
        <w:pStyle w:val="Normal"/>
        <w:spacing w:lineRule="auto" w:line="24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анная программа предназначена для учащихся 4  классов основной школы, изучающих английский язык со 2 клас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базируется на таких методологических принципах, как коммуникативно-когнитивный, личностно ориентированный и деятельностны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цели курса соответствуют зафиксированным в стандарте основного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и готовности к самообразованию, развитии универсальных учебных действий, владении ключевыми компетенциями,  а также развитии и воспитании потребности у школьников пользоваться английским языком как средством общения, познания, самореализации и социальной адаптации, на развитии национального самосознания, стремлении к взаимопониманию между людьми разных культур и сообще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создании программы 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 </w:t>
      </w:r>
    </w:p>
    <w:p>
      <w:pPr>
        <w:pStyle w:val="Normal"/>
        <w:spacing w:lineRule="auto" w:line="240"/>
        <w:ind w:right="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же предлагается тематическое планирование по учебникам серии «Английский в фокусе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) авторов Ю. Е. Ваулиной, Д. Дули, О. Е. Подоляко, В. Эванс для 4 класса, которые реализуют данную рабочую программу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48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ое содержание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. Моя семья и я (члены семьи, их возраст, внешность, их профессии). Любимое домашнее животное. </w:t>
      </w:r>
      <w:r>
        <w:rPr>
          <w:rFonts w:cs="Times New Roman" w:ascii="Times New Roman" w:hAnsi="Times New Roman"/>
          <w:i/>
          <w:sz w:val="24"/>
          <w:szCs w:val="24"/>
        </w:rPr>
        <w:t>Мой дом/квартира/комната.</w:t>
      </w:r>
      <w:r>
        <w:rPr>
          <w:rFonts w:cs="Times New Roman" w:ascii="Times New Roman" w:hAnsi="Times New Roman"/>
          <w:sz w:val="24"/>
          <w:szCs w:val="24"/>
        </w:rPr>
        <w:t xml:space="preserve"> Праздники: день рождения, Новый год. </w:t>
      </w:r>
      <w:r>
        <w:rPr>
          <w:rFonts w:cs="Times New Roman" w:ascii="Times New Roman" w:hAnsi="Times New Roman"/>
          <w:i/>
          <w:sz w:val="24"/>
          <w:szCs w:val="24"/>
        </w:rPr>
        <w:t>Игруш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дежда</w:t>
      </w:r>
      <w:r>
        <w:rPr>
          <w:rFonts w:cs="Times New Roman" w:ascii="Times New Roman" w:hAnsi="Times New Roman"/>
          <w:sz w:val="24"/>
          <w:szCs w:val="24"/>
        </w:rPr>
        <w:t>. Мои друзья (имя, возраст, внешность, характер, увлечения, семья) – не менее 35% учебного времени.</w:t>
      </w:r>
    </w:p>
    <w:p>
      <w:pPr>
        <w:pStyle w:val="Heading4"/>
        <w:keepNext w:val="false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ена года, погода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Любимое время год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и увлечения. Выходной день (в зоопарке, цирке)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аникул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15% учебного времени. Моя школа/ классная комната. Школьные принадлежности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чебные предме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10% учебного времени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– 30% учебного времени.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воспитательного аспект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е ориентир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 в начальной школе, ценностные ориентиры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 в сущности и является воспитательным процесс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homo moralis)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логическая реч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4-х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едению диалогов этикетного характера включает такие речевые умения ка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ь, поддержать и закончить разгово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ить, выразить пожелания и отреагировать на н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ь благодар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жливо переспросить, выразить согласие /отка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иалогов – до 3 реплик со стороны каждого учащего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до 4-х реплик со стороны каждого учащего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учении ведению диалога-побуждения к действию отрабатываются умен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совет и принять/не принять его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иалогов – до 2-х реплик со стороны каждого учащего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учении ведению диалога-обмена мнениями отрабатываются ум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ю точку з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огласие/ несогласие с точкой зрения партн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омн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чувства, эмоции (радость, огорчен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учебных диалогов – до 2-х реплик со стороны каждого учащего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нологическая реч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монологической речи в 4-х классах предусматривает овладение следующими умениям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, передавать содержание с опорой на текст, делать сообщение в связи с прочитанным/прослушанным текст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монологического высказывания – до 8-10 фра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предусматривается развитие умен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 4-х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4–х классах объём текстов для чтения составляет до 250 сл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смотровое/поисковое чт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писки из текс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короткие поздравления с днем рождения, другим празднико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ъемом до 30 слов, включая адрес), выражать пожела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бланки (указывать имя, фамилию, пол, возраст, гражданство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 50-60 слов, включая адрес);</w:t>
      </w:r>
    </w:p>
    <w:p>
      <w:pPr>
        <w:pStyle w:val="Normal"/>
        <w:shd w:fill="FFFFFF" w:val="clear"/>
        <w:spacing w:lineRule="auto" w:line="240" w:before="0" w:after="0"/>
        <w:ind w:left="720" w:firstLine="2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средства и навыки пользования и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а и орфограф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их распознавания и употребления в реч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способов словообразова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ффиксац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 с префиксами re- (rewrite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ффикс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–ness (kindness), -ship (friendship), -ist (journalist), -ing (meeting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ффикс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–y (lazy), -ly (lovely), - ful (helpful), -al (musical), -ic (fantastic), - ian/an (Russian), -ing (boring); - ous (famous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и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un- (unusual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ия с суффиксом - ly (quickly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ффикс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–teen (nineteen), -ty (sixty), -th (fifth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ловосложения: существительное + существительное (football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нверсии (образование существительных от неопределенной формы глагола – to change – change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и использование интернациональных слов (doctor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We moved to a new hous elast year); предложения с начальным It и с начальным There + to be; сложносочиненных предложений с сочинительными союзами and, but, or; сложноподчиненных предложений с союзами и союзными словами what, when, why, which, that, who, if, because, that’s why, than, so; условных предложений реального (Conditional I – If I see Jim, I’ll invite him to our school party) и нереального характера (Conditional II – If I were you, I would start learning French); всех типов вопросительных предложений ( общий, специальный, альтернативный, разделительный вопросы в Present, Future, Past Simple, Present Perfect, Present Continuous); побудительных предложений в утвердительной (Be careful!) и отрицательной (Don’t worry.) форм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признаков и навыки распознавания и употребления в речи конструкций с глаголами на –ing: to be going to (для выражения будущего действия); to love/hate doing something; Stop talking. Констру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t takes me … to do something; to look/ feel/ be happy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Continuous); и формах страдательного залога в Present, Past, Future Simple; модальных глаголов и их эквивалентов (may, can/ be able to, must/have to/should); причастий настоящего и прошедшего времени; фразовых глаголов, обслуживающих темы, отобранные для данного этапа обуч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a flower, snow) существительных с причастиями настоящего и прошедшего времени (a writing student/ a written exercise); существительных в функции прилагательного ( art gallery), степеней сравнения прилагательных и наречий, в том числе, образованных не по правилу ( good-better-best); личных местоимения в именительном (my) и объектном (me) падежах, а также в абсолютной форме (mine); неопределенных местоимений (some, any); наречий, оканчивающиеся на –ly (early), а также совпадающих по форме с прилагательными (fast, high); количественных числительных свыше 100; порядковых числительных свыше 20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аблица тематического распределения часов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255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3550985382e1badf91afff4b3efea08ada9928bd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Вводный модуль </w:t>
            </w:r>
            <w:r>
              <w:rPr>
                <w:b/>
                <w:sz w:val="20"/>
                <w:szCs w:val="20"/>
                <w:lang w:val="en-US"/>
              </w:rPr>
              <w:t>“Welcome back</w:t>
            </w:r>
            <w:r>
              <w:rPr>
                <w:b/>
                <w:sz w:val="20"/>
                <w:szCs w:val="20"/>
              </w:rPr>
              <w:t>!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en-US"/>
              </w:rPr>
              <w:t>“Family and Friends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“A Working Day!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3 “Tasty Treats!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3 “Tasty Treats!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 “At the Zoo!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5 “Where were you Yesterday?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6 </w:t>
            </w:r>
            <w:r>
              <w:rPr>
                <w:b/>
                <w:sz w:val="20"/>
                <w:szCs w:val="20"/>
                <w:lang w:val="en-US"/>
              </w:rPr>
              <w:t>“Tell the Tale!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7 </w:t>
            </w:r>
            <w:r>
              <w:rPr>
                <w:b/>
                <w:sz w:val="20"/>
                <w:szCs w:val="20"/>
                <w:lang w:val="en-US"/>
              </w:rPr>
              <w:t>“Days to Remember!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одуль 8</w:t>
            </w:r>
            <w:r>
              <w:rPr>
                <w:b/>
                <w:sz w:val="20"/>
                <w:szCs w:val="20"/>
                <w:lang w:val="en-US"/>
              </w:rPr>
              <w:t xml:space="preserve"> “Places to Go!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результатам и оценке результа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иностранного языка во 4-ом классе ученик должен уметь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оворен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себе, своей семье, друзьях, своих интересах и планах на будущее, сообщать краткие сведения о своём городе/селе, о своей стране и стране изучаем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, используя перифраз, синонимичные средства в процессе устного общ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аудировани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кратких, несложных аутентичных прагматических текстов (прогноз погоды, программы теле-, радио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, используя переспрос, просьбу повтори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чтени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несложные аутентичные тексты разных жанров с точным и пол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текст с выборочным пониманием нужной или интересующей информ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исьм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писки из текс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лексик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понимать значение лексических изученных единиц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рамматик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дительные предложения в утвердительной и отрицательной форм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ный и неопределенный артикл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е местоим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‘to be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 ‘to have got’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жественное число существительны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ельные местоимения this/these – that/those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о структурой there is/are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 места и времен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can/can’t; must/mustn’t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ные местоим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яжательный падеж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ростое Время, Настоящее Продолженное Врем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ия часто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исляемые и неисчисляемые существительны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пределенные местоимения some/any/much/many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рганизаций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водит 68 часа (из расчёта 2 учебных часа в неделю) для обязательного изучения иностранного языка в 4 классах. В данной адаптированной программе для реализации индивидуальных потребностей учащихся и учитывая их особенности, количество часов сокращено (1 часа в неделю при 34 учебных неделях). Таким образом, адаптированная рабочая программа рассчитана на 3 ча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ЛИЧНОСТНЫЕ, МЕТАПРЕДМЕТНЫЕ И ПРЕДМЕТНЫЕ РЕЗУЛЬТАТЫ</w:t>
      </w:r>
    </w:p>
    <w:p>
      <w:pPr>
        <w:pStyle w:val="11"/>
        <w:spacing w:before="0" w:after="0"/>
        <w:ind w:firstLine="426"/>
        <w:jc w:val="both"/>
        <w:rPr>
          <w:rStyle w:val="1"/>
        </w:rPr>
      </w:pPr>
      <w:r>
        <w:rPr/>
        <w:t>Данная программа обеспечивает формирование личностных, метапредметных и предметных результатов.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Style w:val="1"/>
        </w:rPr>
        <w:t>Личностными результатами</w:t>
      </w:r>
      <w:r>
        <w:rPr>
          <w:rStyle w:val="Appleconvertedspace"/>
          <w:b/>
          <w:bCs/>
        </w:rPr>
        <w:t xml:space="preserve"> </w:t>
      </w:r>
      <w:r>
        <w:rPr/>
        <w:t>являются: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осознание возможностей самореализации средствами иностранного языка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стремление к совершенствованию речевой культуры в целом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1"/>
        <w:spacing w:before="0" w:after="0"/>
        <w:jc w:val="both"/>
        <w:rPr>
          <w:rStyle w:val="1"/>
        </w:rPr>
      </w:pPr>
      <w:r>
        <w:rPr>
          <w:rFonts w:eastAsia="Times New Roman"/>
        </w:rPr>
        <w:t xml:space="preserve">• </w:t>
      </w: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Style w:val="1"/>
        </w:rPr>
        <w:t>Метапредметными</w:t>
      </w:r>
      <w:r>
        <w:rPr>
          <w:rStyle w:val="Appleconvertedspace"/>
          <w:b/>
          <w:bCs/>
        </w:rPr>
        <w:t xml:space="preserve"> </w:t>
      </w:r>
      <w:r>
        <w:rPr/>
        <w:t>результатами являются: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развитие умения планировать своё речевое и неречевое поведение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1"/>
        <w:spacing w:before="0" w:after="0"/>
        <w:jc w:val="both"/>
        <w:rPr>
          <w:rStyle w:val="1"/>
        </w:rPr>
      </w:pPr>
      <w:r>
        <w:rPr>
          <w:rFonts w:eastAsia="Times New Roman"/>
        </w:rPr>
        <w:t xml:space="preserve">• 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11"/>
        <w:spacing w:before="0" w:after="0"/>
        <w:jc w:val="both"/>
        <w:rPr>
          <w:rStyle w:val="1"/>
        </w:rPr>
      </w:pPr>
      <w:r>
        <w:rPr>
          <w:rStyle w:val="1"/>
        </w:rPr>
        <w:t>Предметными результатами</w:t>
      </w:r>
      <w:r>
        <w:rPr>
          <w:rStyle w:val="Appleconvertedspace"/>
          <w:b/>
          <w:bCs/>
        </w:rPr>
        <w:t xml:space="preserve"> </w:t>
      </w:r>
      <w:r>
        <w:rPr/>
        <w:t>являются:</w:t>
      </w:r>
    </w:p>
    <w:p>
      <w:pPr>
        <w:pStyle w:val="11"/>
        <w:spacing w:before="0" w:after="0"/>
        <w:jc w:val="both"/>
        <w:rPr>
          <w:u w:val="single"/>
        </w:rPr>
      </w:pPr>
      <w:r>
        <w:rPr>
          <w:rStyle w:val="1"/>
        </w:rPr>
        <w:t>А</w:t>
      </w:r>
      <w:r>
        <w:rPr/>
        <w:t>. В коммуникативной сфере (т.е. во владении иностранным языком как средством общения):</w:t>
      </w:r>
    </w:p>
    <w:p>
      <w:pPr>
        <w:pStyle w:val="11"/>
        <w:spacing w:before="0" w:after="0"/>
        <w:jc w:val="both"/>
        <w:rPr>
          <w:u w:val="single"/>
        </w:rPr>
      </w:pPr>
      <w:r>
        <w:rPr>
          <w:u w:val="single"/>
        </w:rPr>
        <w:t>Речевая компетенция в следующих видах речевой деятельности: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u w:val="single"/>
        </w:rPr>
        <w:t>В говорении: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рассказывать о себе, своей семье, друзьях, своих интересах и планах на будущее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11"/>
        <w:spacing w:before="0" w:after="0"/>
        <w:jc w:val="both"/>
        <w:rPr>
          <w:u w:val="single"/>
        </w:rPr>
      </w:pPr>
      <w:r>
        <w:rPr>
          <w:rFonts w:eastAsia="Times New Roman"/>
        </w:rPr>
        <w:t xml:space="preserve">— </w:t>
      </w: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u w:val="single"/>
        </w:rPr>
        <w:t>В аудировании: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воспринимать на слух и полностью понимать речь учителя, одноклассников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11"/>
        <w:spacing w:before="0" w:after="0"/>
        <w:jc w:val="both"/>
        <w:rPr>
          <w:u w:val="single"/>
        </w:rPr>
      </w:pPr>
      <w:r>
        <w:rPr>
          <w:rFonts w:eastAsia="Times New Roman"/>
        </w:rPr>
        <w:t xml:space="preserve">— </w:t>
      </w: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u w:val="single"/>
        </w:rPr>
        <w:t>В чтении: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1"/>
        <w:spacing w:before="0" w:after="0"/>
        <w:jc w:val="both"/>
        <w:rPr>
          <w:u w:val="single"/>
        </w:rPr>
      </w:pPr>
      <w:r>
        <w:rPr>
          <w:rFonts w:eastAsia="Times New Roman"/>
        </w:rPr>
        <w:t>—</w:t>
      </w: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u w:val="single"/>
        </w:rPr>
        <w:t>В письменной речи: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заполнять анкеты и формуляры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1"/>
        <w:spacing w:before="0" w:after="0"/>
        <w:jc w:val="both"/>
        <w:rPr>
          <w:u w:val="single"/>
        </w:rPr>
      </w:pPr>
      <w:r>
        <w:rPr>
          <w:rFonts w:eastAsia="Times New Roman"/>
        </w:rPr>
        <w:t xml:space="preserve">— </w:t>
      </w: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u w:val="single"/>
        </w:rPr>
        <w:t>Языковая компетенция: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применение правил написания слов, изученных в основной школе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знание основных способов словообразования (аффиксации, словосложения, конверсии)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1"/>
        <w:spacing w:before="0" w:after="0"/>
        <w:jc w:val="both"/>
        <w:rPr>
          <w:u w:val="single"/>
        </w:rPr>
      </w:pPr>
      <w:r>
        <w:rPr>
          <w:rFonts w:eastAsia="Times New Roman"/>
        </w:rPr>
        <w:t xml:space="preserve">— </w:t>
      </w:r>
      <w:r>
        <w:rPr/>
        <w:t>знание основных различий систем иностранного и русского/родного языков.</w:t>
      </w:r>
    </w:p>
    <w:p>
      <w:pPr>
        <w:pStyle w:val="11"/>
        <w:spacing w:before="0" w:after="0"/>
        <w:jc w:val="both"/>
        <w:rPr>
          <w:rStyle w:val="1"/>
          <w:rFonts w:eastAsia="Times New Roman"/>
        </w:rPr>
      </w:pPr>
      <w:r>
        <w:rPr>
          <w:u w:val="single"/>
        </w:rPr>
        <w:t>Социокультурная компетенция:</w:t>
      </w:r>
    </w:p>
    <w:p>
      <w:pPr>
        <w:pStyle w:val="11"/>
        <w:spacing w:before="0" w:after="0"/>
        <w:jc w:val="both"/>
        <w:rPr/>
      </w:pPr>
      <w:r>
        <w:rPr>
          <w:rStyle w:val="1"/>
          <w:rFonts w:eastAsia="Times New Roman"/>
        </w:rPr>
        <w:t>—</w:t>
      </w:r>
      <w:r>
        <w:rPr>
          <w:rStyle w:val="Appleconvertedspace"/>
          <w:rFonts w:eastAsia="Times New Roman"/>
          <w:b/>
          <w:bCs/>
        </w:rPr>
        <w:t xml:space="preserve"> </w:t>
      </w: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рформального межличностного и межкультурного общения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представление об особенностях образа жизни, быта, культуры страны/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11"/>
        <w:spacing w:before="0" w:after="0"/>
        <w:jc w:val="both"/>
        <w:rPr>
          <w:u w:val="single"/>
        </w:rPr>
      </w:pPr>
      <w:r>
        <w:rPr>
          <w:rFonts w:eastAsia="Times New Roman"/>
        </w:rPr>
        <w:t xml:space="preserve">— </w:t>
      </w:r>
      <w:r>
        <w:rPr/>
        <w:t>понимание роли владения иностранными языками в современном мире.</w:t>
      </w:r>
    </w:p>
    <w:p>
      <w:pPr>
        <w:pStyle w:val="11"/>
        <w:spacing w:before="0" w:after="0"/>
        <w:jc w:val="both"/>
        <w:rPr>
          <w:rStyle w:val="1"/>
        </w:rPr>
      </w:pPr>
      <w:r>
        <w:rPr>
          <w:u w:val="single"/>
        </w:rPr>
        <w:t>Компенсаторная компетенция</w:t>
      </w:r>
      <w:r>
        <w:rPr/>
        <w:t>—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Style w:val="1"/>
        </w:rPr>
        <w:t>Б</w:t>
      </w:r>
      <w:r>
        <w:rPr/>
        <w:t>. В познавательной сфере: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готовность и умение осуществлять индивидуальную и совместную проектную работу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—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1"/>
        <w:spacing w:before="0" w:after="0"/>
        <w:jc w:val="both"/>
        <w:rPr>
          <w:rStyle w:val="1"/>
        </w:rPr>
      </w:pPr>
      <w:r>
        <w:rPr>
          <w:rFonts w:eastAsia="Times New Roman"/>
        </w:rPr>
        <w:t xml:space="preserve">— </w:t>
      </w: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Style w:val="1"/>
        </w:rPr>
        <w:t>В.</w:t>
      </w:r>
      <w:r>
        <w:rPr>
          <w:rStyle w:val="Appleconvertedspace"/>
          <w:b/>
          <w:bCs/>
        </w:rPr>
        <w:t xml:space="preserve"> </w:t>
      </w:r>
      <w:r>
        <w:rPr/>
        <w:t>В ценностно-ориентационной сфере: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представление о целостном полиязычном,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11"/>
        <w:spacing w:before="0" w:after="0"/>
        <w:jc w:val="both"/>
        <w:rPr>
          <w:rStyle w:val="1"/>
        </w:rPr>
      </w:pPr>
      <w:r>
        <w:rPr>
          <w:rFonts w:eastAsia="Times New Roman"/>
        </w:rPr>
        <w:t xml:space="preserve">— </w:t>
      </w: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Style w:val="1"/>
        </w:rPr>
        <w:t>Г</w:t>
      </w:r>
      <w:r>
        <w:rPr/>
        <w:t>. В эстетической сфере: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владение элементарными средствами выражения чувств и эмоций на иностранном языке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1"/>
        <w:spacing w:before="0" w:after="0"/>
        <w:jc w:val="both"/>
        <w:rPr>
          <w:rStyle w:val="1"/>
        </w:rPr>
      </w:pPr>
      <w:r>
        <w:rPr>
          <w:rFonts w:eastAsia="Times New Roman"/>
        </w:rPr>
        <w:t xml:space="preserve">— </w:t>
      </w: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Style w:val="1"/>
        </w:rPr>
        <w:t>Д</w:t>
      </w:r>
      <w:r>
        <w:rPr/>
        <w:t>. В трудовой сфере: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умение рационально планировать свой учебный труд;</w:t>
      </w:r>
    </w:p>
    <w:p>
      <w:pPr>
        <w:pStyle w:val="1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умение работать в соответствии с намеченным планом. Е. В физической сфере:</w:t>
      </w:r>
    </w:p>
    <w:p>
      <w:pPr>
        <w:pStyle w:val="Normal"/>
        <w:tabs>
          <w:tab w:val="clear" w:pos="708"/>
          <w:tab w:val="left" w:pos="3148" w:leader="none"/>
        </w:tabs>
        <w:jc w:val="both"/>
        <w:rPr>
          <w:rFonts w:eastAsia="Cambria"/>
        </w:rPr>
      </w:pPr>
      <w:r>
        <w:rPr>
          <w:rFonts w:eastAsia="Times New Roman"/>
          <w:color w:val="000000"/>
        </w:rPr>
        <w:t>—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и оценка деятельности учащихс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в конце четверти (чтение, аудирование, говорен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тестов для проверки лексико</w:t>
      </w:r>
      <w:r>
        <w:rPr>
          <w:rFonts w:eastAsia="Times New Roman" w:cs="Arial" w:ascii="Cambria Math" w:hAnsi="Cambria Math"/>
          <w:color w:val="000000"/>
          <w:sz w:val="24"/>
          <w:szCs w:val="24"/>
          <w:lang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е выполнения контрольных заданий осуществляется по следующей схеме: оценка «3» ставится за выполнение 60%, оценка «4» («хорошо») </w:t>
      </w:r>
      <w:r>
        <w:rPr>
          <w:rFonts w:eastAsia="Times New Roman" w:cs="Arial" w:ascii="Cambria Math" w:hAnsi="Cambria Math"/>
          <w:b/>
          <w:bCs/>
          <w:color w:val="000000"/>
          <w:sz w:val="24"/>
          <w:szCs w:val="24"/>
          <w:lang w:eastAsia="ru-RU"/>
        </w:rPr>
        <w:t>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за выполнение 75% работы; оценка «5» («отлично») предполагает выполнение 90% </w:t>
      </w:r>
      <w:r>
        <w:rPr>
          <w:rFonts w:eastAsia="Times New Roman" w:cs="Arial" w:ascii="Cambria Math" w:hAnsi="Cambria Math"/>
          <w:b/>
          <w:bCs/>
          <w:color w:val="000000"/>
          <w:sz w:val="24"/>
          <w:szCs w:val="24"/>
          <w:lang w:eastAsia="ru-RU"/>
        </w:rPr>
        <w:t>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0% работы.</w:t>
      </w:r>
    </w:p>
    <w:p>
      <w:pPr>
        <w:sectPr>
          <w:type w:val="nextPage"/>
          <w:pgSz w:w="11906" w:h="16838"/>
          <w:pgMar w:left="426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>Календарно-тематическое планирование, 4</w:t>
      </w:r>
      <w:r>
        <w:rPr/>
        <w:t xml:space="preserve"> класс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4"/>
        <w:gridCol w:w="1984"/>
        <w:gridCol w:w="425"/>
        <w:gridCol w:w="4253"/>
        <w:gridCol w:w="2835"/>
        <w:gridCol w:w="1984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2B2B2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2B2B2B"/>
                <w:sz w:val="20"/>
                <w:szCs w:val="20"/>
                <w:lang w:eastAsia="ru-RU"/>
              </w:rPr>
              <w:t>Характеристика учебной деятельности учащихс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тапредметные (универсаль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ный модуль </w:t>
            </w:r>
            <w:r>
              <w:rPr>
                <w:b/>
                <w:sz w:val="20"/>
                <w:szCs w:val="20"/>
                <w:lang w:val="en-US"/>
              </w:rPr>
              <w:t>“Welcome back</w:t>
            </w:r>
            <w:r>
              <w:rPr>
                <w:b/>
                <w:sz w:val="20"/>
                <w:szCs w:val="20"/>
              </w:rPr>
              <w:t>!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МК и главными героями учеб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ют и поют песню. Составляют диалоги и используют речевые клише. Интервьюируют однокласснико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участвовать в элементарных диалогах, соблюдая нормы </w:t>
            </w:r>
            <w:r>
              <w:rPr>
                <w:rFonts w:cs="Calibri"/>
                <w:sz w:val="20"/>
                <w:szCs w:val="20"/>
              </w:rPr>
              <w:t>речевого этикета, принятые в англоязычных странах: научиться знакомиться, уметь задавать вопросы о том, что умеют делать, и отвечать на них</w:t>
            </w:r>
          </w:p>
          <w:p>
            <w:pPr>
              <w:pStyle w:val="TextBodyIndent"/>
              <w:pBdr>
                <w:left w:val="single" w:sz="4" w:space="4" w:color="000000"/>
                <w:right w:val="single" w:sz="4" w:space="4" w:color="000000"/>
              </w:pBdr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ктивная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труктур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oin, hope, feel, remember, Nice to meet you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back together, sa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 высказывания</w:t>
            </w:r>
          </w:p>
          <w:p>
            <w:pPr>
              <w:pStyle w:val="Style2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Style2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осознанно и произвольн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роить диалогическое высказ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4, упр. 1 </w:t>
            </w: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, упр. 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стной речи по теме «Школьные принадлежно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ют диалоги. Рассказывают, что у них есть в портфеле. Читают библиотечный формуляр и отвечают на вопросы. Слушают текст и раскрашивают геометрические фигуры в соответствующие цвета. Повторяют лексику, изученную во втором класс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участвовать в элементарных диалогах, соблюдая нормы </w:t>
            </w:r>
            <w:r>
              <w:rPr>
                <w:rFonts w:cs="Calibri"/>
                <w:sz w:val="20"/>
                <w:szCs w:val="20"/>
              </w:rPr>
              <w:t>речевого этикета, принятые в англоязычных странах: научитьс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дарить подарки и вежливо благодар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понимать речь одноклассников и вербально реаг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(орфография): </w:t>
            </w:r>
            <w:r>
              <w:rPr>
                <w:rFonts w:cs="Calibri"/>
                <w:sz w:val="20"/>
                <w:szCs w:val="20"/>
              </w:rPr>
              <w:t>уметь писать наиболее употребительные слова, вошедшие в активный словарь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меть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изучен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ктивная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труктуры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, CD, aeroplane, musical box, doll, ball, train, age, class, surname, phone number, triangle, circle, square, subject; Oh, thank you. You’re welcome. What’s (Steve’s) surname? How old is he? What year is he in? What’s his phone numbe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activity, library car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осознанно и произвольно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троить диалогическое высказывание, действовать по образцу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, упр.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, упр. 3, 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en-US"/>
              </w:rPr>
              <w:t>“Family and Friends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лексического материала по теме «Семья и друзь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сотрудничестве с учителем изучают модульную страницу. Знакомятся с новой лексикой. Составляют диалоги. Слушают и читают сюжетный диалог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спрашивать, как выглядят родные и знакомые, какие они по характеру, и отвечать на вопрос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softHyphen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знавать и употреблять простые словообразовательные элементы 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</w:rPr>
              <w:t>– суффикс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  <w:softHyphen/>
              <w:t xml:space="preserve"> </w:t>
              <w:softHyphen/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l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tall, short, slim, fair/dark hair, funny, kind , friendly, uncle, aunt, cousin, vet;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What does Uncle Harry look like? He’s tall and slim and he’s got fair hair, What’s he like? He’s very fun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10, упр. 1, 2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, упр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, упр. 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чение навыкам диалогической речи по теме «Мой друг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Ведут диалог-расспрос о том, что сейчас делают персонажи. Систематизируют знание об употреблении настоящего продолженного времени в утвердительной, отрицательной и вопросительной форме. Читают текст о друге и отвечают на вопросы. Обсуждают, как описать своего друга по образцу и по вопросам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 и спрашивать, что делают сейчас родственники и знакомы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про себя и понимать текст, построенный на изученном языков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мения (письмо):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писать о друге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surfin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diving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научиться употреблять глаголы в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 в утвердительной, отрицательной и вопросительной фор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skiing, sailing, skating, playing the violin, surfing, diving, plump best friend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What’s William doing? He’s ski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извлекать информацию из прочитанного текста, уметь действовать по образцу, осуществлять поиск необходимой информации в грамматическом  справочни-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упр. 1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5, упр.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Portfolio Sheet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, упр.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накомство с англо-говорящими странами и городами- миллиониками в Росси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столицах англо-говорящих стран и городах-миллионниках в Росси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рассказывать о крупнейших городах России и называть их  достопримеча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capital city, famous, theatre, museum, street, relative, town, villag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millionaire, church, sight, monumen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осознанно и произвольн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троить монологическое высказывание  с опорой на текст/вопросы;  проводить сравнение по заданным критер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основы своей граж-данской  идентич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сти в форме осо-знания  социальной роли «Я» как граж-данина России, формировать доброжелательное отношение, уваже-ние и толерантность к другим странам и на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2, упр. 3 (</w:t>
            </w:r>
            <w:r>
              <w:rPr>
                <w:rFonts w:cs="Calibri"/>
                <w:sz w:val="20"/>
                <w:szCs w:val="20"/>
              </w:rPr>
              <w:t>проект о своём городе/деревн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0-11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“A Working Day!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едение нового лексического материала по теме «Рабочий ден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спрашивать, где находятся различные учреждения, и отвечать на вопрос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garag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ca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é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theatr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station, garage, cafe, theatre, baker’s, hospital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Excuse me, where’s the Animal Hospital? It’s in Bridge Street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curtain, inj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 xml:space="preserve">адекватно использовать речевые средства для построения диалогического высказыв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6, упр. 1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27, упр. 3 (читат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. 14 упр.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Обучение навыкам устной речи. Наречия частот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ятся с новой лексикой. Составляют диалоги. Знакомятся с наречиями частотности. Учатся читать буквосочетания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r</w:t>
            </w:r>
            <w:r>
              <w:rPr>
                <w:rFonts w:cs="Calibri" w:ascii="Calibri" w:hAnsi="Calibri"/>
                <w:sz w:val="20"/>
                <w:szCs w:val="20"/>
              </w:rPr>
              <w:t>”,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r</w:t>
            </w:r>
            <w:r>
              <w:rPr>
                <w:rFonts w:cs="Calibri" w:ascii="Calibri" w:hAnsi="Calibri"/>
                <w:sz w:val="20"/>
                <w:szCs w:val="20"/>
              </w:rPr>
              <w:t>”,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>”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расспрашивать о профессии и месте работы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>научиться читать новые слова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осочетаний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ir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,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ur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,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”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 xml:space="preserve"> знак транскрипци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соответствии с коммуникативной задачей; узнавать и употреблять простые словообразовательные элементы 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ru-RU"/>
              </w:rPr>
              <w:t xml:space="preserve">– суффикс </w:t>
              <w:softHyphen/>
            </w:r>
            <w:r>
              <w:rPr>
                <w:rFonts w:cs="Calibri" w:ascii="Calibri" w:hAnsi="Calibri"/>
                <w:b/>
                <w:iCs/>
                <w:color w:val="000000"/>
                <w:spacing w:val="2"/>
                <w:sz w:val="20"/>
                <w:szCs w:val="20"/>
                <w:lang w:val="ru-RU"/>
              </w:rPr>
              <w:t>er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ru-RU"/>
              </w:rPr>
              <w:t xml:space="preserve"> (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en-US"/>
              </w:rPr>
              <w:t>baker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en-US"/>
              </w:rPr>
              <w:t>waiter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ru-RU"/>
              </w:rPr>
              <w:t xml:space="preserve">) и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ru-RU"/>
              </w:rPr>
              <w:t>словосложение (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>postman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>greengrocer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наречия частотности –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always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usually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ometimes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ofte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bake/ baker/baker’s, greengrocer/ greengrocer’s, mechanic, postman/post office, waiter, nurse, clean your room, play sports, go shopping, wash the dishes, uniform, What are you? What do you do?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fix, serve, carry, sick, wake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 xml:space="preserve">адекватно использовать речевые средства для построения монологического высказыв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запись выборочной информации об окружающем мире и о себе самом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28, упр. 1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. 14-15, упр. 2-4  </w:t>
            </w:r>
            <w:r>
              <w:rPr>
                <w:rFonts w:cs="Calibri"/>
                <w:sz w:val="20"/>
                <w:szCs w:val="20"/>
                <w:lang w:val="en-US"/>
              </w:rPr>
              <w:t>Craftwork</w:t>
            </w:r>
            <w:r>
              <w:rPr>
                <w:rFonts w:cs="Calibri"/>
                <w:sz w:val="20"/>
                <w:szCs w:val="20"/>
              </w:rPr>
              <w:t>, модуль 2, урок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чение диалогической речи по теме «Работа или игр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Ведут диалог-расспрос о занятиях спортом. Знакомятс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фразами, указывающими, как часто происходят действия. 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время. Читают текст и выбирают соответствующее слово. Обсуждают, как написать о своём родственнике по образцу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расспрашивать о занятиях спортом и отвечать на вопрос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писать о своём родственник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volleybal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tenni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badminto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basebal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hockey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уметь употреблять глаголы в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с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ами, указывающими, как часто происходят действия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once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week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twice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week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three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times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week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sports centre, volleyball, badminton, (table) tennis, baseball, hockey, What time is it? It’s quarter past/to…It’s half past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строить сообщение в письменной форме по образцу;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, упр. 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31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5 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Portfolio Sheet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6-17,  упр. 1, 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чение навыкам чтения и гово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второ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й в основном на знакомом языков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вслух текст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казки</w:t>
            </w:r>
            <w:r>
              <w:rPr>
                <w:rFonts w:cs="Calibri" w:ascii="Calibri" w:hAnsi="Calibri"/>
                <w:sz w:val="20"/>
                <w:szCs w:val="20"/>
              </w:rPr>
              <w:t>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porridg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naughty, break the rule, pot, return, outsi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формировать умение работать с текс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-35, подготовить презентацию проектов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воём городе/дерев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учение монологической речи по теме « Кем хотят быть русские дети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распорядке дня американской школьницы и о том, кем хотят стать школьники в России.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Делают презентации проектных работ о своём городе/деревн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отвечать на вопросы о семье, рассказывать о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воём городе/дере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is called,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roject, canteen, teacher, doctor, uniform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for a while,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job, dream, astronaut, planet, spaceship, scientis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-ния, формировать презента-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ланировать свои действия с соответствии с поставленной задачей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развивать умение работать со схемой, строить монологичес-кое высказывание с опорой на текст/вопросы;  проводить сравнение по заданным критериям, осуществлять поиск и фиксацию необходи-мой информации для выпол-нения учебных заданий с помощью инструментов ИКТ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идентичности в форме осознания  социальной роли «Я» как член семьи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143, упр. 1 (</w:t>
            </w:r>
            <w:r>
              <w:rPr>
                <w:rFonts w:cs="Calibri"/>
                <w:sz w:val="20"/>
                <w:szCs w:val="20"/>
              </w:rPr>
              <w:t>проект о профессия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. 18-19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. 1, 2, 3, 4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3 “Tasty Treats!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едение нового лексического материала по теме «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выражать просьбу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lemo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mang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tomat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tasty,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treat,</w:t>
            </w:r>
            <w:r>
              <w:rPr>
                <w:rFonts w:cs="Calibri"/>
                <w:sz w:val="20"/>
                <w:szCs w:val="20"/>
                <w:lang w:val="en-US"/>
              </w:rPr>
              <w:t>, lemon, beans, mango, butter, coconut, flour, pineapple, olive oil, sugar, salt, pepper, tomato, your turn, need, half, cup, put,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Can you pass me the lemon, please? Sure. Here you are!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How many? </w:t>
            </w:r>
            <w:r>
              <w:rPr>
                <w:rFonts w:cs="Calibri"/>
                <w:sz w:val="20"/>
                <w:szCs w:val="20"/>
                <w:lang w:val="en-US"/>
              </w:rPr>
              <w:t>make s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2, упр. 1,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43, упр.3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22, упр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учение грамматическим навыкам: исчисляемые и неисчисляемые существи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чатся употреблять наречия степени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еред разными гласными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спрашивать о количестве    и отвечать на вопрос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”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уметь употреблять оборот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there is/there are;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наречия степени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(much, littl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Активная лексика/струк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icken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Yes, I do/ No, I don’t. Does he like eggs? Yes, he does/ No, he doesn’t. I like.../I don’t like… 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vou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запись выборочной информации об окружающем мире и о себе самом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учебно-познава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ьную мотивацию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граммат. табл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, упр. 2,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бучение коммуникативным умениям учащегося в письме и говорен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Учатся вести этикетный  диалог «В магазине». Учатся употреблять наречия степени. Читают вопросы викторины и отвечают на них. Обсуждают составление вопросов собственной викторины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просить что-нибудь в магазине  и реагировать на просьбу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/>
                <w:sz w:val="20"/>
                <w:szCs w:val="20"/>
              </w:rPr>
              <w:t>читать про себя и понимать текст, построенный на изученном языковом материале и содержащий отдельные новые слова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составлять вопросы викторины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научиться употреблять </w:t>
            </w:r>
            <w:r>
              <w:rPr>
                <w:rFonts w:cs="Calibri"/>
                <w:sz w:val="20"/>
                <w:szCs w:val="20"/>
              </w:rPr>
              <w:t>наречия степени (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lot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man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much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acket, bar, kilo, loaf, jar, carton, bottle, tin, French fr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ound, pence barbecue, coo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действовать по образцу; осуществлять поиск необходимой информации для выполнения учебных заданий в открытом информационном пространстве (составление виктор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, упр. 1,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47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5 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Portfolio Sheet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4, упр. 1, 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бучение беглому чтению  по теме «Традиционные десерты в Великобритании и 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традиционных десертах  в Великобритании и в России. Делают презентации своих проектных работ о профессия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говорить о том, что любят есть на десе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udding, dessert, evening meal, flour, sugar, butter, dinner, traditional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oil, water, salt, flavour, popular, cheap, hiking, treat, teati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bagel, simple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ingredients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almost,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bread pudding, jam tart, lemon meringue, product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oval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last a long tim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выделять существенную информацию из текстов;  </w:t>
            </w:r>
            <w:r>
              <w:rPr>
                <w:sz w:val="20"/>
                <w:szCs w:val="20"/>
              </w:rPr>
              <w:t>проводить сравнение по заданным критериям, осуще-ст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доброжелательное отношение, уважение и толерантность к традициям других стран и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44, упр. 3 (проект – </w:t>
            </w:r>
            <w:r>
              <w:rPr>
                <w:rFonts w:cs="Calibri"/>
                <w:sz w:val="20"/>
                <w:szCs w:val="20"/>
              </w:rPr>
              <w:t>любимое блюдо семь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6-27, упр. 1-3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 “At the Zoo!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ведение новых лексических единиц по теме «В зоопар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уметь говорить, что делают животные в данный момент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giraff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crocod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</w:rPr>
              <w:t xml:space="preserve"> лексика/структуры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giraff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monke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dolphi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seal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laz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lizar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whal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hippo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crocodil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lunchtim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</w:rPr>
              <w:t xml:space="preserve"> лексика/структуры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t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8, упр. 1, 2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, упр.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, упр.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овершенствование навыков моно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авнивают употребление настоящего простого и настоящего продолженного времени. Учатся читать буквосочетание 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о</w:t>
            </w:r>
            <w:r>
              <w:rPr>
                <w:rFonts w:cs="Calibri" w:ascii="Calibri" w:hAnsi="Calibri"/>
                <w:sz w:val="20"/>
                <w:szCs w:val="20"/>
              </w:rPr>
              <w:t>”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спрашивать, что делают животные, и отвечать на вопрос; говорить, что они всегда делают в это время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осочетания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оо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 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sz w:val="20"/>
                <w:szCs w:val="20"/>
              </w:rPr>
              <w:t xml:space="preserve">научиться различать употребление настоящего простого и настоящего продолженного времен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ые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What are the seals doing? 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ookery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 xml:space="preserve">адекватно использовать речевые средства для построения диалогического высказыв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синтез (расставление реплик диалога в логическом порядке)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с. 60, упр. 2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1, упр. 2, 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Формирование грамматических навыков: сравнительные степени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Составляют диалоги. Знакомятся с образованием сравнительной степени прилагательных. Читают текст и отвечают на вопросы. Обсуждают описание путешествия морских слонов по образцу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спрашивать, когда день рождения у одноклассников, и отвечать на вопрос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писать о путешествии морских слонов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употреблять </w:t>
            </w:r>
            <w:r>
              <w:rPr>
                <w:rFonts w:cs="Calibri"/>
                <w:sz w:val="20"/>
                <w:szCs w:val="20"/>
              </w:rPr>
              <w:t>сравнительную степень прилагательных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January, February, March, April, May, June, July, August, September, October, November, December, warm, amazing, journey, mammal, ticket, passport, suitcase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Whales are bigger than dolphin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a whale of a time, look , elephant seal, cucko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уметь извлекать информацию из прочитанного текста, уметь действовать по образцу, осуществлять поиск необходимой информации в грамматическом справоч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упр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63, упр. 5, (см.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, упр. 6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32, упр. 1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raftwork</w:t>
            </w:r>
            <w:r>
              <w:rPr>
                <w:rFonts w:cs="Calibri"/>
                <w:sz w:val="20"/>
                <w:szCs w:val="20"/>
              </w:rPr>
              <w:t>, модуль 4, урок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ктивация лексико-грамматическ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>уметь употреблять активную лексику для решения учебных  задач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авильно  употреблять модальный глагол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ust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: вносит необходимые коррективы в действие после его завершения на основе учёта характер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4 к тесту; принести проекты о животны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5 “Where were you Yesterday?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едение нового лексического материала по теме «Чаепи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 о подарке ко дню рождения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распознавать и употреблять в речи суффикс –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th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употреблять порядковые числительные 1-5, 11, 12,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first, second, third, fourth, fifth, eleventh, twelfth, twentieth, delicious, sixteenth, know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That looks delicious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нахо-дить в тексте конкретные све-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4, упр. 1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5, упр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38, упр. 1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Формирование грамматического аспекта: Простое прошедше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упо-требление глагол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простом прошедшем времени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еред сочетанием согласных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sz w:val="20"/>
                <w:szCs w:val="20"/>
              </w:rPr>
              <w:t>. Учатся отличать буквы от транскрип-ционных значков. Представляют свои проекты из Языко-вого портфел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говорить, где были вчера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”  перед сочетанием согласных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sk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и 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sz w:val="20"/>
                <w:szCs w:val="20"/>
              </w:rPr>
              <w:t>научиться употреблять глагол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Calibri"/>
                <w:sz w:val="20"/>
                <w:szCs w:val="20"/>
              </w:rPr>
              <w:t xml:space="preserve"> в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yesterday, ago, la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  </w:t>
            </w:r>
            <w:r>
              <w:rPr>
                <w:rFonts w:cs="Calibri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39, упр. 3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ершенствование навыков устной речи по теме: «Все наши вч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, слушают и поют песню, говорят о своём настроении. Читают тексты и выбирают соответствующие картинки. Обсуждают, как описать картинку  по образцу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уметь говорить о своём настроении; о том, где были вчера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описывать картинку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уметь употреблять глагол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Calibri"/>
                <w:sz w:val="20"/>
                <w:szCs w:val="20"/>
              </w:rPr>
              <w:t xml:space="preserve"> в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sad, bored, angry, scared, tired, hungry, interes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exciting, </w:t>
            </w:r>
            <w:r>
              <w:rPr>
                <w:rFonts w:cs="Calibri"/>
                <w:sz w:val="20"/>
                <w:szCs w:val="20"/>
                <w:lang w:val="en-US"/>
              </w:rPr>
              <w:t>dan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 </w:t>
            </w: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меть извлекать информацию из прочитанного текста, уметь действовать по образц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8, упр. 1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9, упр. 5 (см.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0, упр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бучение грамматического аспекта: числ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ятся с порядковыми числительными, образованными по правилу. Поют песню. Знакомятся с типичными пожеланиями по различным случаям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sz w:val="20"/>
                <w:szCs w:val="20"/>
              </w:rPr>
              <w:t>учатся называть даты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комиксов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порядковые числительны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ago, last, yesterday, dream, wish; hate, scary film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calendar, a funny sight, occasion, wish; Congratulations!, Bon Voyage!, program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rFonts w:cs="Calibri"/>
                <w:sz w:val="20"/>
                <w:szCs w:val="20"/>
              </w:rPr>
              <w:t>развивать осуществлять анализ объектов с выделением существенных признаков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0, упр.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тр. 81, упр. 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. 40-41, упр. 2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чение навыкам письменной и устой речи по теме «День города в Ро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дне рождения английской школьницы и Дне  города в России. Делают презентации своих проектных работ о животны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рассказывать о своём дне рождения и говорить о Дне горо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resent, card, begin, balloon, candle, birthday party/ wi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0"/>
                <w:szCs w:val="20"/>
                <w:lang w:val="en-US"/>
              </w:rPr>
            </w:pP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birthday boy/girl, home town, flags, competition, firewor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blow out, decoration, celebration, parade, carnival, street performer, concer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роить монологическое высказывание  с опорой на текст; </w:t>
            </w:r>
            <w:r>
              <w:rPr>
                <w:sz w:val="20"/>
                <w:szCs w:val="20"/>
              </w:rPr>
              <w:t>проводить сравнение по заданным критериям, осуществлять поиск и фикса-цию необходимой информа-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основы гражданской идентичности в форме осознания «Я» как гражданина России, чувство сопричастности и гордости за свою Р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46, упр. </w:t>
            </w:r>
            <w:r>
              <w:rPr>
                <w:rFonts w:cs="Calibri"/>
                <w:sz w:val="20"/>
                <w:szCs w:val="20"/>
              </w:rPr>
              <w:t>3 (программа поведения Дня горо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42-43, упр. 1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6 </w:t>
            </w:r>
            <w:r>
              <w:rPr>
                <w:b/>
                <w:sz w:val="20"/>
                <w:szCs w:val="20"/>
                <w:lang w:val="en-US"/>
              </w:rPr>
              <w:t>“Tell the Tale!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тение сказки «Заяц и черепаха» с полным понимание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В сотрудничестве с учителем изучают модульную страницу. Слушают и читают сказку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 о том, какой урок извлекли из сказки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z w:val="20"/>
                <w:szCs w:val="20"/>
              </w:rPr>
              <w:t>читать про себя и понимать текст, построенный на изученном языковом материале, и содержащий отдельные новые слова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текст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распознавать и употреблять правильные глаголы в утвердительной форме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fast, hare, slow, tortoise, laugh at, tired of, race, next, soon, rest, pass, finish line, winner, keep on, cross; </w:t>
            </w:r>
            <w:r>
              <w:rPr>
                <w:rFonts w:cs="Calibri"/>
                <w:sz w:val="20"/>
                <w:szCs w:val="20"/>
                <w:lang w:val="en-US"/>
              </w:rPr>
              <w:t>Once upon a time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tomorrow, forward, ahead of,  suddenly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онимать информацию, заданную в неявном ви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90-91, упр. 1 (выразительно прочитать сказку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с. 46, упр. 1, 2; </w:t>
            </w:r>
            <w:r>
              <w:rPr>
                <w:rFonts w:cs="Calibri"/>
                <w:sz w:val="20"/>
                <w:szCs w:val="20"/>
                <w:lang w:val="en-US"/>
              </w:rPr>
              <w:t>Craftwork</w:t>
            </w:r>
            <w:r>
              <w:rPr>
                <w:rFonts w:cs="Calibri"/>
                <w:sz w:val="20"/>
                <w:szCs w:val="20"/>
              </w:rPr>
              <w:t>, модуль 6, урок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Формирование грамматического аспекта: правильные глаголы в утвердительной форме в простом прошедшем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Тренируются в упо-треблении правиль-ных глаголов в утвердительной форме в простом прошедшем време-ни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оконча-ния правильных глаголов в простом прошедшем време-ни. Учатся отличать буквы от транскрип-ционных значков. Представляют свои проекты из Языко-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рассказывать, что делали персонажи вчера вечером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знать правила чтения окончаний правильных глаголов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правильные глаголы в утвердительной форме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Активная лексика/структуры: </w:t>
            </w:r>
            <w:r>
              <w:rPr>
                <w:rFonts w:cs="Calibri"/>
                <w:sz w:val="20"/>
                <w:szCs w:val="20"/>
              </w:rPr>
              <w:t xml:space="preserve">изученные ранее глаг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поиск необходимой информа-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92, упр. 2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7, упр. 4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бучение навыкам употребления глаголов в отрицательной и вопроситель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употреблением правильных глаголов в отрицательной и вопросительной форме в простом прошедшем време-ни. Читают рассказ и обсуждают заголовок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, что не делали вчера, и спрашивать, что делали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научиться употреблять </w:t>
            </w:r>
            <w:r>
              <w:rPr>
                <w:rFonts w:cs="Calibri"/>
                <w:sz w:val="20"/>
                <w:szCs w:val="20"/>
              </w:rPr>
              <w:t xml:space="preserve">правильные глаголы  в отрицательной и вопросительной форме в </w:t>
            </w:r>
            <w:r>
              <w:rPr>
                <w:rFonts w:cs="Calibri"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orridge, shout, catch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Did Lulu dance with the prince? Yes, she did! They didn’t watch a film last nigh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pboard, mirror, fridge, sofa, cooker, glass, dish, shel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rince, beanstalk, pick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действовать по образцу,  определять тему и главную мысль текста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95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4 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Portfolio Sheet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8, упр. 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чение навыкам устной и диалогической речи по теме «Детский  фольклор и народные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небольшие произведения английского и американского детского фольклора и отрывки русских народных сказок. Делают презентации своих проектных работ о Дне город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составлять небольшое описание персона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lamb, follow, river, garden, angry, daughter, son, mother, brother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lamb, follow, river, garden, angry, daughter, son, mother, brot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fleece</w:t>
            </w:r>
            <w:r>
              <w:rPr>
                <w:rFonts w:cs="Calibri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everywhere, bridge, fall down, Viking, pull down, fairy tale, wolf, tsar, thief, gees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роить монологическое высказывание  с опорой на текст; </w:t>
            </w:r>
            <w:r>
              <w:rPr>
                <w:sz w:val="20"/>
                <w:szCs w:val="20"/>
              </w:rPr>
              <w:t xml:space="preserve">проводить сравнение по заданным критериям, осуществлять поиск и фикса-цию необходимой информа-ции для выполнения учебных заданий  с помощью инструментов И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47 ( проект о любимой сказк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50-51, упр. 1-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одуль 7 </w:t>
            </w:r>
            <w:r>
              <w:rPr>
                <w:b/>
                <w:sz w:val="20"/>
                <w:szCs w:val="20"/>
                <w:lang w:val="en-US"/>
              </w:rPr>
              <w:t>“Days to Remember!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Введение нового лексического материала по теме «лучшие времена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лушают и поют песню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рассказывать, куда ходили вчера и что делали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museu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concert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учиться употреблять неправильные глаголы в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museum, dinosaur, concert, funfair, ri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106, упр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107, упр. 2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54, упр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отребление неправильных глаголов в простом прошедшем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отребляют неправильные глаголы в простом прошедшем времени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” в разных позиция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участвовать в диалоге-расспросе о том, что делали вчера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неправильные глаголы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в утвердительной, отрицательной и вопроситель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Активные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Where did Phil go last weekend? He went to the conce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понимать знаково-символические средства (транскрипцию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08 (выучить неправильные глаголы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. 108, упр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54-55, </w:t>
            </w:r>
            <w:r>
              <w:rPr>
                <w:rFonts w:cs="Calibri"/>
                <w:sz w:val="20"/>
                <w:szCs w:val="20"/>
              </w:rPr>
              <w:t>упр. 2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ершенствование грамматических навыков: степени сравнения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еправильными глаголами и превосходной степенью прилагательных. Читают текст и восстанавливают его. Обсуждают, как написать о своём самом лучшем дне в году по образцу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научиться спрашивать и отвечать на вопрос, что делали вчера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еправильные глаголы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писать о своём самом лучшем дне в году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sz w:val="20"/>
                <w:szCs w:val="20"/>
              </w:rPr>
              <w:t xml:space="preserve">научиться употреблять неправильные глаголы в </w:t>
            </w:r>
            <w:r>
              <w:rPr>
                <w:rFonts w:cs="Calibri"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imple</w:t>
            </w:r>
            <w:r>
              <w:rPr>
                <w:rFonts w:cs="Calibri"/>
                <w:sz w:val="20"/>
                <w:szCs w:val="20"/>
              </w:rPr>
              <w:t xml:space="preserve"> и превосходную степень прилага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pretty, shy, strong, loud, kind, fireworks;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Who was the best student in the class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уметь восстанавливать прочитанный текст, уметь действовать по образцу, осуществлять поиск необходимой информации в грамматическом справоч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10, упр. 1, 3; стр. 111, упр. 6 (см.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, упр. 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нтроль коммуникативных умений учащихся в аудировании и говорени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уют навыки употребления неправильных глаголов в простом прошедшем времени. Слушают и поют песню. Форми-руют представление о межпредметных связях:  слушают му-зыкальные отрывки и выполняют задание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sz w:val="20"/>
                <w:szCs w:val="20"/>
              </w:rPr>
              <w:t>научится говорить о замечательных моментах в жизни персонаже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комиксов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неправильные глаголы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happy, sad, scared, celebrat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mood, instrument, airport, day safari, mountains, trophy, drum, trumpet, Valentine’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решения коммуникативной задачи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rFonts w:cs="Calibri"/>
                <w:sz w:val="20"/>
                <w:szCs w:val="20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; развивать чувство прекрас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12, упр.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, упр. 3,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чение навыкам  устной речи и ч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тематическом парке в Великобритании и о памятных школьных событиях  в России. Делают презентации своих проектных работ о сказка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рассказывать о своих памятных школьных события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ride, young, panca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theme park, it’s worth it, rollercoaster, diploma, performanc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выделять существенную информацию из текста; </w:t>
            </w:r>
            <w:r>
              <w:rPr>
                <w:sz w:val="20"/>
                <w:szCs w:val="20"/>
              </w:rPr>
              <w:t>осуществлять поиск и фикса-цию необходимой информа-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идентичности в форме осознания  социальной роли «Я» как ученика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48, упр. 2 </w:t>
            </w:r>
            <w:r>
              <w:rPr>
                <w:rFonts w:cs="Calibri"/>
                <w:sz w:val="20"/>
                <w:szCs w:val="20"/>
              </w:rPr>
              <w:t>(проект о памятных днях в жизни учащихс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8-5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пр. 1 –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 8</w:t>
            </w:r>
            <w:r>
              <w:rPr>
                <w:b/>
                <w:sz w:val="20"/>
                <w:szCs w:val="20"/>
                <w:lang w:val="en-US"/>
              </w:rPr>
              <w:t xml:space="preserve"> “Places to Go!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едение нового лексического материала по теме «Лучшие времена вперед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спрашивать, куда собираются поехать на каникулы и что там делать, и отвечать на вопросы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ё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Greece, Italy, Portugal, Russia, Mexico, Poland, Spain, Turke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go camping, go to the seaside/ mountains/ la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22, упр. 1, 2; стр. 123, упр. 3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упр. 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едение нового лексического материала по теме «Привет, Солнышко!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Составляют диалоги. Знакомятся с будущим  простым временем. Знакомятся с предлогами времени. Читают текст и определяют, верные и неверные утверждения. Обсуждают своё письмо об отдыхе по образцу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, куда собираются поехать на отдых и что возьмут с собой;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спрашивать о том, какая завтра будет погода, и отвечать на вопрос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писать о своём отдых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научиться  употреблять глаголы в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Future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swimsuit, sunglasses, swimming trunks, jeans, boots, tent, flippers, sleeping bag, sunny, windy, cloudy, rainy, cold, hot; </w:t>
            </w:r>
            <w:r>
              <w:rPr>
                <w:rFonts w:cs="Calibri"/>
                <w:iCs/>
                <w:sz w:val="20"/>
                <w:szCs w:val="20"/>
                <w:lang w:val="en-US"/>
              </w:rPr>
              <w:t>What will the weather be like in London tomorrow? It’ll be clou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меть извлекать информацию из прочитанного текста, уметь действовать по образц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26, упр. 1, 2; стр. 127, упр. 5 (см.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, упр. 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Craftwork</w:t>
            </w:r>
            <w:r>
              <w:rPr>
                <w:rFonts w:cs="Calibri"/>
                <w:sz w:val="20"/>
                <w:szCs w:val="20"/>
              </w:rPr>
              <w:t xml:space="preserve"> к модулю 8, урок 16</w:t>
            </w:r>
          </w:p>
        </w:tc>
      </w:tr>
    </w:tbl>
    <w:p>
      <w:pPr>
        <w:pStyle w:val="Style21"/>
        <w:spacing w:lineRule="auto" w:line="240"/>
        <w:ind w:firstLine="454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yle21"/>
        <w:spacing w:lineRule="auto" w:line="240"/>
        <w:ind w:firstLine="454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основного общего образования по английскому языку. Английский язык. Содержание образования. – М.: Вентана – Граф, 2008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улина Ю.Е., Эванс В., Дули Дж., Подоляко О.Е. УМК «Английский в фокусе» для 4 класса. – М.: Express Publishing: Просвещение, 2015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улина Ю.Е. Книга для чтения к учебнику «Spotlight-4» для 4 класса общеобразовательных школ/Ю.Е. Ваулина.- М: Просвещение, 2012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улина Ю.Е. Рабочая тетрадь к учебнику «Spotlight-4» для 4 класса общеобразовательных школ/Ю.Е. Ваулина.- М: Просвещение, 2012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улина Ю.Е. Сборник контрольных заданий к учебнику «Spotlight-4» для 4 класса общеобразовательных школ/Ю.Е. Ваулина.- М: Просвещение, 2012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страница курса (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potlightonrussi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овые образовательные ресурсы, CD и DVD диски к урокам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21"/>
        <w:spacing w:lineRule="auto" w:line="240"/>
        <w:ind w:firstLine="454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Шапка Знак"/>
    <w:basedOn w:val="Style13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15">
    <w:name w:val="Буллит Знак"/>
    <w:basedOn w:val="Style13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1">
    <w:name w:val="Строгий1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Style23">
    <w:name w:val="Буллит Курсив"/>
    <w:basedOn w:val="Style20"/>
    <w:qFormat/>
    <w:pPr/>
    <w:rPr>
      <w:i/>
      <w:iCs/>
    </w:rPr>
  </w:style>
  <w:style w:type="paragraph" w:styleId="Style24">
    <w:name w:val="Шапка"/>
    <w:basedOn w:val="Normal"/>
    <w:qFormat/>
    <w:pPr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paragraph" w:styleId="Style25">
    <w:name w:val="Подзаг"/>
    <w:basedOn w:val="Style21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mbria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Masha</dc:creator>
  <dc:description/>
  <cp:keywords/>
  <dc:language>en-US</dc:language>
  <cp:lastModifiedBy>Наталия</cp:lastModifiedBy>
  <dcterms:modified xsi:type="dcterms:W3CDTF">2018-09-12T10:44:00Z</dcterms:modified>
  <cp:revision>15</cp:revision>
  <dc:subject/>
  <dc:title/>
</cp:coreProperties>
</file>