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12.jpeg" ContentType="image/jpeg"/>
  <Override PartName="/word/media/image15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6.jpeg" ContentType="image/jpe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Озерского городского округ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орец творчества детей и молодёжи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мастер-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пка из пластилина в технике «Миллефио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ция Абдулловна Яминов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ск 2020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: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«Шкатулка идей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Новогорненский филиал «Дружба» - МБУ ДО «ДТДиМ», кабинет № 9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>04.09.2020, 18.00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мастер-класса:</w:t>
      </w:r>
      <w:r>
        <w:rPr>
          <w:rFonts w:cs="Times New Roman" w:ascii="Times New Roman" w:hAnsi="Times New Roman"/>
          <w:sz w:val="28"/>
          <w:szCs w:val="28"/>
        </w:rPr>
        <w:t xml:space="preserve"> 15-20 мину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астер- класса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участникам мастер-класса одно из направлений творческой лепки- технику «Миллефиори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занятия: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знакомить родителей и детей с историей возникновения техники «Миллефиори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здать условия для творческой активности родителей и детей, продемонстрировать возможности практического применения приемов нетрадиционной техники «Миллефиори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вивать творческие способности, фантазию, во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 занятия:</w:t>
      </w:r>
      <w:r>
        <w:rPr>
          <w:rFonts w:cs="Times New Roman" w:ascii="Times New Roman" w:hAnsi="Times New Roman"/>
          <w:sz w:val="28"/>
          <w:szCs w:val="28"/>
        </w:rPr>
        <w:t xml:space="preserve"> миллефио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написание конспекта, подготовка к мастер-кла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толы, стулья, пластилин, доска для лепки, нить, цветной картон, ст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МХ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результат мастер-класса: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и родители научатся: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новым материалом; 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емы техники «Миллефиори» в создании творческих работ;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фантазию, творческую инициа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словесный (беседа, объяснение), наглядные (показ иллюстрац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е технологии: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ые технологии, информационно – коммуникационная технолог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ль педагога:</w:t>
      </w:r>
      <w:r>
        <w:rPr>
          <w:rFonts w:cs="Times New Roman" w:ascii="Times New Roman" w:hAnsi="Times New Roman"/>
          <w:sz w:val="28"/>
          <w:szCs w:val="28"/>
        </w:rPr>
        <w:t xml:space="preserve"> обучающая, контролирующая, корректирующ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обходы педагога: </w:t>
      </w:r>
      <w:r>
        <w:rPr>
          <w:rFonts w:cs="Times New Roman" w:ascii="Times New Roman" w:hAnsi="Times New Roman"/>
          <w:sz w:val="28"/>
          <w:szCs w:val="28"/>
        </w:rPr>
        <w:t>контроль правильности выполнения заданий, оказание дозированной помощи обучающимся при затруднении, создание ситуации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Лепка из пластилина в технике «Миллефиори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этап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ый день, уважаемые родители и дети. </w:t>
      </w:r>
      <w:r>
        <w:rPr>
          <w:rFonts w:cs="Times New Roman" w:ascii="Times New Roman" w:hAnsi="Times New Roman"/>
          <w:color w:val="333333"/>
          <w:sz w:val="28"/>
          <w:szCs w:val="28"/>
        </w:rPr>
        <w:t>Сегодня я проведу с вами мастер-класс. Детям очень нравиться экспериментировать и проводить опыты с различными материалами. Вот и мы сегодня с вами поэкспериментируем с пластилином и познакомимся с нетрадиционной техникой миллефиори. Что это такое?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иллефиори с итальянского языка переводится как тысяча цветов. Эта техника итальянских стеклодувов применялась для создания мозаичных узоров из стекла. Стеклянные изделия и украшения миллефиори притягивают к себе взгляды уже несколько сотен лет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настоящее время технология успешно применяется в работе не только со стеклом, но и с полимерной глиной, пластилином. В последнее время данная техника экспериментирования с пластилином стала активно внедряться в дошкольные учреждения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торое название у этой техники «Многослойная лепка» из пластилина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этап</w:t>
      </w:r>
    </w:p>
    <w:p>
      <w:pPr>
        <w:pStyle w:val="Normal"/>
        <w:spacing w:lineRule="auto" w:line="276" w:before="0" w:after="0"/>
        <w:ind w:left="708" w:firstLine="28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лагаю вам выполнить небольшую работу в технике «Миллефиори»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ля работы нам необходимо: пластилин; </w:t>
      </w:r>
      <w:r>
        <w:rPr>
          <w:rFonts w:cs="Times New Roman" w:ascii="Times New Roman" w:hAnsi="Times New Roman"/>
          <w:sz w:val="28"/>
        </w:rPr>
        <w:t>скалки чтобы раскатывать пластилин на пластины не тоньше 5 мм, иначе трудно будет снимать с доски;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доска для лепки;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леска или нить «Ирис» длиной около 15-20 см, чтобы разрезать рулеты на тонкие пластины. Если резать ножом получается не четкий срез; цветной картон с рамкой, чтобы создать свою композицию и оформить в рамку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елый пластилин хорошо размять и сформировать простую колбаску (брусочек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 розового пластилина сделать тонкую пластину по ширине брусочка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рнуть брусочек полоской розового цвета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ккуратно срезать лишнее и шов разгладить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ученный брусочек ужимать. Уменьшать надо от центра осторожно, медленно и равномерно сжимая (не катая и не перекручивая) получившуюся колбаску. При аккуратном уменьшении колбаска удлиняется и утончается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краям будет выступать пластилин двух цветов — ничего страшного. Края колбасок надо срезать и можно увидеть аккуратную серединку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длиненную колбаску разрезать на 8 частей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тавить 5 колбасок и раскатать короткую желтую колбаску (для серединки) по высоте розовых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зовые колбаски выложить вокруг желтой серединки и прижать. Должен получился цветок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нцелярским ножом нарезать тонкие цветочки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лее делаем листочки, раскатать брусок толщиной 1 см и придать форму листика. Затем разрезать, проложить тонкими пластинами светло-зеленого цвета, ужать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резать также как цветы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катать из коричневого пластилина тонкую веревочку и выложить на картон примазывая, затем выложить цветы и листья прижимая к фону. Стекой и карандашом (зубочистками) нарисовать рельефы (тычинки, прожилки у листьев, кору ветки и т. п.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тоговый этап.</w:t>
      </w:r>
    </w:p>
    <w:p>
      <w:pPr>
        <w:pStyle w:val="Style20"/>
        <w:spacing w:lineRule="auto" w:line="276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флексия участников мастер-класса. Подведение итогов. Вопросы для рефлексии участников мастер-класса.</w:t>
      </w:r>
    </w:p>
    <w:p>
      <w:pPr>
        <w:pStyle w:val="Style20"/>
        <w:numPr>
          <w:ilvl w:val="0"/>
          <w:numId w:val="1"/>
        </w:numPr>
        <w:spacing w:lineRule="auto" w:line="276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, вам понравилось работать в технике «Миллефиори»?</w:t>
      </w:r>
    </w:p>
    <w:p>
      <w:pPr>
        <w:pStyle w:val="Style20"/>
        <w:numPr>
          <w:ilvl w:val="0"/>
          <w:numId w:val="1"/>
        </w:numPr>
        <w:spacing w:lineRule="auto" w:line="276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трудные моменты возникли при изготовлении поделки?</w:t>
      </w:r>
    </w:p>
    <w:p>
      <w:pPr>
        <w:pStyle w:val="Style20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мастер-класса хочется пожелать творческих успехов и творческого настроения вам и вашим детям. Надеюсь сегодня вы открыли для себя много нового и полезного. Спасибо всем!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льгерт Нелли «Лепим из пластилина» / Нелли Больгерт , Сергей Больгерт. - М.: Робинс, 2012. -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Статья «Миллефиори» [Электронный ресурс]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www.dombusin.ru/stat62_1.html</w:t>
        </w:r>
      </w:hyperlink>
      <w:r>
        <w:rPr>
          <w:rFonts w:cs="Times New Roman" w:ascii="Times New Roman" w:hAnsi="Times New Roman"/>
          <w:sz w:val="28"/>
        </w:rPr>
        <w:t xml:space="preserve"> (Дата обращения 03.09.2020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Статья «Остров хранящий тайны» [Электронный ресурс]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sokolov.ru/blog/gems/murano-glass/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(Дата обращения 03.09.2020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елки в необычных техниках из пластилина для детей.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https://ped-kopilka.ru/about.html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(Дата обращения 03.09.2020)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883168024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58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Приложени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95"/>
      </w:tblGrid>
      <w:tr>
        <w:trPr>
          <w:trHeight w:val="2681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248285</wp:posOffset>
                  </wp:positionH>
                  <wp:positionV relativeFrom="line">
                    <wp:posOffset>-37465</wp:posOffset>
                  </wp:positionV>
                  <wp:extent cx="2440305" cy="1662430"/>
                  <wp:effectExtent l="0" t="0" r="0" b="0"/>
                  <wp:wrapTight wrapText="bothSides">
                    <wp:wrapPolygon edited="0">
                      <wp:start x="-38" y="0"/>
                      <wp:lineTo x="-38" y="21509"/>
                      <wp:lineTo x="21600" y="21509"/>
                      <wp:lineTo x="21600" y="0"/>
                      <wp:lineTo x="-3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252095</wp:posOffset>
                  </wp:positionH>
                  <wp:positionV relativeFrom="line">
                    <wp:posOffset>-24765</wp:posOffset>
                  </wp:positionV>
                  <wp:extent cx="2520315" cy="1605280"/>
                  <wp:effectExtent l="0" t="0" r="0" b="0"/>
                  <wp:wrapTight wrapText="bothSides">
                    <wp:wrapPolygon edited="0">
                      <wp:start x="-38" y="0"/>
                      <wp:lineTo x="-38" y="21507"/>
                      <wp:lineTo x="21600" y="21507"/>
                      <wp:lineTo x="21600" y="0"/>
                      <wp:lineTo x="-38" y="0"/>
                    </wp:wrapPolygon>
                  </wp:wrapTight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210820</wp:posOffset>
                  </wp:positionH>
                  <wp:positionV relativeFrom="line">
                    <wp:posOffset>-168275</wp:posOffset>
                  </wp:positionV>
                  <wp:extent cx="2621915" cy="1498600"/>
                  <wp:effectExtent l="0" t="0" r="0" b="0"/>
                  <wp:wrapTight wrapText="bothSides">
                    <wp:wrapPolygon edited="0">
                      <wp:start x="-60" y="0"/>
                      <wp:lineTo x="-60" y="21564"/>
                      <wp:lineTo x="21597" y="21564"/>
                      <wp:lineTo x="21597" y="0"/>
                      <wp:lineTo x="-60" y="0"/>
                    </wp:wrapPolygon>
                  </wp:wrapTight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158750</wp:posOffset>
                  </wp:positionH>
                  <wp:positionV relativeFrom="line">
                    <wp:posOffset>-76835</wp:posOffset>
                  </wp:positionV>
                  <wp:extent cx="2637155" cy="1534795"/>
                  <wp:effectExtent l="0" t="0" r="0" b="0"/>
                  <wp:wrapTight wrapText="bothSides">
                    <wp:wrapPolygon edited="0">
                      <wp:start x="-60" y="0"/>
                      <wp:lineTo x="-60" y="21564"/>
                      <wp:lineTo x="21600" y="21564"/>
                      <wp:lineTo x="21600" y="0"/>
                      <wp:lineTo x="-60" y="0"/>
                    </wp:wrapPolygon>
                  </wp:wrapTight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244475</wp:posOffset>
                  </wp:positionV>
                  <wp:extent cx="2813685" cy="1407160"/>
                  <wp:effectExtent l="0" t="0" r="0" b="0"/>
                  <wp:wrapTight wrapText="bothSides">
                    <wp:wrapPolygon edited="0">
                      <wp:start x="-38" y="0"/>
                      <wp:lineTo x="-38" y="21484"/>
                      <wp:lineTo x="21600" y="21484"/>
                      <wp:lineTo x="21600" y="0"/>
                      <wp:lineTo x="-38" y="0"/>
                    </wp:wrapPolygon>
                  </wp:wrapTight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86385</wp:posOffset>
                  </wp:positionV>
                  <wp:extent cx="2872105" cy="1436370"/>
                  <wp:effectExtent l="0" t="0" r="0" b="0"/>
                  <wp:wrapTight wrapText="bothSides">
                    <wp:wrapPolygon edited="0">
                      <wp:start x="-62" y="0"/>
                      <wp:lineTo x="-62" y="21467"/>
                      <wp:lineTo x="21600" y="21467"/>
                      <wp:lineTo x="21600" y="0"/>
                      <wp:lineTo x="-62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50800</wp:posOffset>
                  </wp:positionV>
                  <wp:extent cx="2420620" cy="2420620"/>
                  <wp:effectExtent l="0" t="0" r="0" b="0"/>
                  <wp:wrapTight wrapText="bothSides">
                    <wp:wrapPolygon edited="0">
                      <wp:start x="-80" y="0"/>
                      <wp:lineTo x="-80" y="21434"/>
                      <wp:lineTo x="21600" y="21434"/>
                      <wp:lineTo x="21600" y="0"/>
                      <wp:lineTo x="-80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71120</wp:posOffset>
                  </wp:positionV>
                  <wp:extent cx="1754505" cy="2101850"/>
                  <wp:effectExtent l="0" t="0" r="0" b="0"/>
                  <wp:wrapTight wrapText="bothSides">
                    <wp:wrapPolygon edited="0">
                      <wp:start x="-109" y="0"/>
                      <wp:lineTo x="-109" y="21414"/>
                      <wp:lineTo x="21598" y="21414"/>
                      <wp:lineTo x="21598" y="0"/>
                      <wp:lineTo x="-109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84"/>
      </w:tblGrid>
      <w:tr>
        <w:trPr>
          <w:trHeight w:val="620" w:hRule="atLeast"/>
        </w:trPr>
        <w:tc>
          <w:tcPr>
            <w:tcW w:w="51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372110</wp:posOffset>
                  </wp:positionV>
                  <wp:extent cx="3128645" cy="1573530"/>
                  <wp:effectExtent l="0" t="0" r="0" b="0"/>
                  <wp:wrapTight wrapText="bothSides">
                    <wp:wrapPolygon edited="0">
                      <wp:start x="-62" y="120"/>
                      <wp:lineTo x="-62" y="21472"/>
                      <wp:lineTo x="21600" y="21472"/>
                      <wp:lineTo x="21600" y="120"/>
                      <wp:lineTo x="-62" y="120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364490</wp:posOffset>
                  </wp:positionV>
                  <wp:extent cx="3161665" cy="1581150"/>
                  <wp:effectExtent l="0" t="0" r="0" b="0"/>
                  <wp:wrapTight wrapText="bothSides">
                    <wp:wrapPolygon edited="0">
                      <wp:start x="-65" y="0"/>
                      <wp:lineTo x="-65" y="21338"/>
                      <wp:lineTo x="21600" y="21338"/>
                      <wp:lineTo x="21600" y="0"/>
                      <wp:lineTo x="-65" y="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257810</wp:posOffset>
                  </wp:positionH>
                  <wp:positionV relativeFrom="line">
                    <wp:posOffset>-108585</wp:posOffset>
                  </wp:positionV>
                  <wp:extent cx="2486660" cy="2486660"/>
                  <wp:effectExtent l="0" t="0" r="0" b="0"/>
                  <wp:wrapTight wrapText="bothSides">
                    <wp:wrapPolygon edited="0">
                      <wp:start x="-38" y="0"/>
                      <wp:lineTo x="-38" y="21523"/>
                      <wp:lineTo x="21600" y="21523"/>
                      <wp:lineTo x="21600" y="0"/>
                      <wp:lineTo x="-38" y="0"/>
                    </wp:wrapPolygon>
                  </wp:wrapTight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96545</wp:posOffset>
                  </wp:positionV>
                  <wp:extent cx="3116580" cy="1558290"/>
                  <wp:effectExtent l="0" t="0" r="0" b="0"/>
                  <wp:wrapTight wrapText="bothSides">
                    <wp:wrapPolygon edited="0">
                      <wp:start x="-38" y="0"/>
                      <wp:lineTo x="-38" y="21521"/>
                      <wp:lineTo x="21600" y="21521"/>
                      <wp:lineTo x="21600" y="0"/>
                      <wp:lineTo x="-38" y="0"/>
                    </wp:wrapPolygon>
                  </wp:wrapTight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124460</wp:posOffset>
                  </wp:positionV>
                  <wp:extent cx="2509520" cy="2509520"/>
                  <wp:effectExtent l="0" t="0" r="0" b="0"/>
                  <wp:wrapTight wrapText="bothSides">
                    <wp:wrapPolygon edited="0">
                      <wp:start x="-38" y="0"/>
                      <wp:lineTo x="-38" y="21559"/>
                      <wp:lineTo x="21600" y="21559"/>
                      <wp:lineTo x="21600" y="0"/>
                      <wp:lineTo x="-38" y="0"/>
                    </wp:wrapPolygon>
                  </wp:wrapTight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226695</wp:posOffset>
                  </wp:positionV>
                  <wp:extent cx="3140710" cy="2357120"/>
                  <wp:effectExtent l="0" t="0" r="0" b="0"/>
                  <wp:wrapTight wrapText="bothSides">
                    <wp:wrapPolygon edited="0">
                      <wp:start x="-38" y="0"/>
                      <wp:lineTo x="-38" y="21510"/>
                      <wp:lineTo x="21600" y="21510"/>
                      <wp:lineTo x="21600" y="0"/>
                      <wp:lineTo x="-38" y="0"/>
                    </wp:wrapPolygon>
                  </wp:wrapTight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710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</w:tr>
    </w:tbl>
    <w:p>
      <w:pPr>
        <w:pStyle w:val="Normal"/>
        <w:spacing w:before="0" w:after="16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3"/>
      <w:footerReference w:type="first" r:id="rId24"/>
      <w:type w:val="nextPage"/>
      <w:pgSz w:w="11906" w:h="16838"/>
      <w:pgMar w:left="1134" w:right="849" w:gutter="0" w:header="0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b/>
      <w:u w:val="singl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dombusin.ru/stat62_1.html" TargetMode="External"/><Relationship Id="rId5" Type="http://schemas.openxmlformats.org/officeDocument/2006/relationships/hyperlink" Target="https://sokolov.ru/blog/gems/murano-glass/" TargetMode="External"/><Relationship Id="rId6" Type="http://schemas.openxmlformats.org/officeDocument/2006/relationships/hyperlink" Target="https://ped-kopilka.ru/about.html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4:00Z</dcterms:created>
  <dc:creator>NIKITA</dc:creator>
  <dc:description/>
  <cp:keywords/>
  <dc:language>en-US</dc:language>
  <cp:lastModifiedBy>ADM</cp:lastModifiedBy>
  <cp:lastPrinted>2020-01-22T11:36:00Z</cp:lastPrinted>
  <dcterms:modified xsi:type="dcterms:W3CDTF">2020-09-06T13:34:00Z</dcterms:modified>
  <cp:revision>15</cp:revision>
  <dc:subject/>
  <dc:title/>
</cp:coreProperties>
</file>