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ировское областное государственное общеобразователь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е учреждение «Средняя школа с углубленным изучением отдельных предметов пгт Кикнур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ая олимпиада школьников по эколог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ровская обла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  <w:t xml:space="preserve">Мониторинг атмосферного воздуха 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color w:val="000000"/>
          <w:sz w:val="36"/>
          <w:szCs w:val="36"/>
        </w:rPr>
        <w:t xml:space="preserve">по </w:t>
      </w:r>
      <w:r>
        <w:rPr>
          <w:b/>
          <w:bCs/>
          <w:smallCaps/>
          <w:sz w:val="36"/>
          <w:szCs w:val="36"/>
        </w:rPr>
        <w:t xml:space="preserve">состоянию сосны обыкновенной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mallCaps/>
          <w:sz w:val="36"/>
          <w:szCs w:val="36"/>
        </w:rPr>
        <w:t>(Pinus s</w:t>
      </w:r>
      <w:r>
        <w:rPr>
          <w:b/>
          <w:bCs/>
          <w:smallCaps/>
          <w:sz w:val="36"/>
          <w:szCs w:val="36"/>
          <w:lang w:val="en-US"/>
        </w:rPr>
        <w:t>y</w:t>
      </w:r>
      <w:r>
        <w:rPr>
          <w:b/>
          <w:bCs/>
          <w:smallCaps/>
          <w:sz w:val="36"/>
          <w:szCs w:val="36"/>
        </w:rPr>
        <w:t>lvestris L.)</w:t>
      </w:r>
    </w:p>
    <w:p>
      <w:pPr>
        <w:pStyle w:val="Normal"/>
        <w:spacing w:lineRule="auto" w:line="360"/>
        <w:jc w:val="center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  <w:t xml:space="preserve">на территории пгт Кикнур  </w:t>
      </w:r>
    </w:p>
    <w:p>
      <w:pPr>
        <w:pStyle w:val="Normal"/>
        <w:spacing w:lineRule="auto" w:line="360"/>
        <w:jc w:val="center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  <w:t>Кировской области</w:t>
      </w:r>
    </w:p>
    <w:p>
      <w:pPr>
        <w:pStyle w:val="Normal"/>
        <w:jc w:val="center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111"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</w:t>
      </w:r>
    </w:p>
    <w:p>
      <w:pPr>
        <w:pStyle w:val="Normal"/>
        <w:spacing w:lineRule="auto" w:line="360"/>
        <w:ind w:left="4111" w:right="-144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Яремчук Дмитрий Александрович, </w:t>
      </w:r>
    </w:p>
    <w:p>
      <w:pPr>
        <w:pStyle w:val="Normal"/>
        <w:spacing w:lineRule="auto" w:line="360"/>
        <w:ind w:left="4111"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йся 8 класса </w:t>
      </w:r>
    </w:p>
    <w:p>
      <w:pPr>
        <w:pStyle w:val="Normal"/>
        <w:spacing w:lineRule="auto" w:line="360"/>
        <w:ind w:left="4111"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БУ СШ с УИОП пгт Кикнур</w:t>
      </w:r>
    </w:p>
    <w:p>
      <w:pPr>
        <w:pStyle w:val="Normal"/>
        <w:spacing w:lineRule="auto" w:line="360"/>
        <w:ind w:left="4111"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111"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</w:t>
      </w:r>
    </w:p>
    <w:p>
      <w:pPr>
        <w:pStyle w:val="Normal"/>
        <w:spacing w:lineRule="auto" w:line="360"/>
        <w:ind w:left="4111" w:right="-144" w:hanging="0"/>
        <w:rPr/>
      </w:pPr>
      <w:r>
        <w:rPr>
          <w:b/>
          <w:color w:val="000000"/>
          <w:sz w:val="28"/>
          <w:szCs w:val="28"/>
        </w:rPr>
        <w:t>Журавлева Ольга Сергеевна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4111"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географии </w:t>
      </w:r>
    </w:p>
    <w:p>
      <w:pPr>
        <w:pStyle w:val="Normal"/>
        <w:spacing w:lineRule="auto" w:line="360"/>
        <w:ind w:left="4111" w:right="-144" w:hanging="0"/>
        <w:rPr/>
      </w:pPr>
      <w:r>
        <w:rPr>
          <w:color w:val="000000"/>
          <w:sz w:val="28"/>
          <w:szCs w:val="28"/>
        </w:rPr>
        <w:t xml:space="preserve">КОГОБУ СШ с УИОП пгт Кикнур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9</w:t>
      </w:r>
      <w:r>
        <w:br w:type="page"/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3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120" w:after="0"/>
        <w:rPr/>
      </w:pPr>
      <w:r>
        <w:rPr>
          <w:sz w:val="28"/>
          <w:szCs w:val="28"/>
        </w:rPr>
        <w:t>1. Материалы исследования (литературный обзор)</w:t>
        <w:tab/>
        <w:t>5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Загрязнение атмосферы</w:t>
        <w:tab/>
        <w:t>5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Экологическая оценка воздушной среды</w:t>
        <w:tab/>
        <w:t>6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Биоиндикация воздушного загрязнения по сосне обыкновенной</w:t>
        <w:tab/>
        <w:t>7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2. Методика исследования</w:t>
        <w:tab/>
        <w:t>9</w:t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spacing w:lineRule="auto" w:line="360" w:before="12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Характеристика  района исследования               </w:t>
      </w:r>
      <w:r>
        <w:rPr>
          <w:sz w:val="28"/>
          <w:szCs w:val="28"/>
        </w:rPr>
        <w:tab/>
        <w:t xml:space="preserve"> </w:t>
        <w:tab/>
        <w:t>10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4. Результаты исследования и их обсуждение</w:t>
        <w:tab/>
        <w:t>11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1. Оценка степени загрязнения воздуха по состоянию хвои 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сны обыкновенной</w:t>
        <w:tab/>
        <w:t>11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>
          <w:sz w:val="28"/>
          <w:szCs w:val="28"/>
        </w:rPr>
        <w:t xml:space="preserve">4.2. Оценка чистоты воздуха по генеративным органам 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сосны (шишкам) </w:t>
        <w:tab/>
        <w:t>13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>
          <w:sz w:val="28"/>
          <w:szCs w:val="28"/>
        </w:rPr>
        <w:t>4.3. Определение загрязненности атмосферы по состоянию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spacing w:lineRule="auto" w:line="360"/>
        <w:rPr/>
      </w:pPr>
      <w:r>
        <w:rPr>
          <w:sz w:val="28"/>
          <w:szCs w:val="28"/>
        </w:rPr>
        <w:tab/>
        <w:t>прироста центральных побегов сосны</w:t>
        <w:tab/>
        <w:t>14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>
          <w:sz w:val="28"/>
          <w:szCs w:val="28"/>
        </w:rPr>
        <w:t xml:space="preserve">4.4. Сравнительный анализ состояния атмосферы на участках 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сследования</w:t>
        <w:tab/>
        <w:t>15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>18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Список литературы</w:t>
        <w:tab/>
        <w:t>20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Приложение</w:t>
        <w:tab/>
        <w:t>21</w:t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ведение</w:t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ind w:firstLine="567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.</w:t>
      </w:r>
      <w:r>
        <w:rPr>
          <w:sz w:val="28"/>
          <w:szCs w:val="28"/>
        </w:rPr>
        <w:t xml:space="preserve"> Качество атмосферного воздуха – важный фактор, влияющий на здоровье человека. Основными источниками загрязнения атмосферы является транспорт и промышленность. Кикнурский район не принадлежит к группе индустриальных районов. Предприятия, которые являлись основными загрязнителями воздуха, теперь закрыты. Следовательно, показатель чистоты атмосферного воздуха в посёлке должен быть высоким. Но, с другой стороны известно, что загрязняющие вещества переносятся на огромные расстояния трансграничным переносом воздушных масс – что является </w:t>
      </w:r>
      <w:r>
        <w:rPr>
          <w:bCs/>
          <w:sz w:val="28"/>
          <w:szCs w:val="28"/>
        </w:rPr>
        <w:t>экологическим риск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67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Какова же степень загрязнения воздуха в нашем посёлке? Чище или загрязненнее он стал по сравнению с </w:t>
      </w:r>
      <w:r>
        <w:rPr>
          <w:color w:val="000000"/>
          <w:sz w:val="28"/>
          <w:szCs w:val="28"/>
        </w:rPr>
        <w:t>результатами 2008 года?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, которую мы попытались решить в своей работе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исследования: оценить состояние воздушной среды в поселке Кикнур по комплексу признаков сосны обыкновен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Pinus s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lvestris L.) за период с 2008 по 2019 год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textAlignment w:val="baseline"/>
        <w:rPr/>
      </w:pPr>
      <w:r>
        <w:rPr>
          <w:rStyle w:val="C17c9"/>
          <w:color w:val="000000"/>
          <w:sz w:val="28"/>
          <w:szCs w:val="28"/>
        </w:rPr>
        <w:t>Определить степень загрязнения воздуха в пгт Кикнур по состоянию хвои сосны обыкновен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textAlignment w:val="baseline"/>
        <w:rPr/>
      </w:pPr>
      <w:r>
        <w:rPr>
          <w:rStyle w:val="C17c9"/>
          <w:color w:val="000000"/>
          <w:sz w:val="28"/>
          <w:szCs w:val="28"/>
        </w:rPr>
        <w:t>Оценить чистоту воздуха по генеративным органам сос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17c9"/>
          <w:color w:val="000000"/>
          <w:sz w:val="28"/>
          <w:szCs w:val="28"/>
        </w:rPr>
        <w:t>Определить загрязненность атмосферы по состоянию прироста побе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textAlignment w:val="baseline"/>
        <w:rPr>
          <w:rStyle w:val="C17c9"/>
          <w:color w:val="000000"/>
          <w:sz w:val="28"/>
          <w:szCs w:val="28"/>
        </w:rPr>
      </w:pPr>
      <w:r>
        <w:rPr>
          <w:rStyle w:val="C17c9"/>
          <w:color w:val="000000"/>
          <w:sz w:val="28"/>
          <w:szCs w:val="28"/>
        </w:rPr>
        <w:t>Провести сравнительный анализ состояния атмосферы на участках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textAlignment w:val="baseline"/>
        <w:rPr>
          <w:rStyle w:val="C17c9"/>
          <w:color w:val="000000"/>
          <w:sz w:val="28"/>
          <w:szCs w:val="28"/>
        </w:rPr>
      </w:pPr>
      <w:r>
        <w:rPr>
          <w:rStyle w:val="C17c9"/>
          <w:sz w:val="28"/>
          <w:szCs w:val="28"/>
        </w:rPr>
        <w:t>Составить карту</w:t>
      </w:r>
      <w:r>
        <w:rPr>
          <w:rStyle w:val="C17c9"/>
          <w:color w:val="000000"/>
          <w:sz w:val="28"/>
          <w:szCs w:val="28"/>
        </w:rPr>
        <w:t xml:space="preserve"> чистоты атмосферы на территории поселка Кикнур. </w:t>
      </w:r>
    </w:p>
    <w:p>
      <w:pPr>
        <w:pStyle w:val="Normal"/>
        <w:spacing w:lineRule="auto" w:line="360"/>
        <w:ind w:left="567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исследования: загрязнение атмосферы в пгт Кикнур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едм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следования: сосна обыкновенная как индикатор чистоты воздух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Гипотез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: возможно, что по результатам мониторинга качество атмосферного воздуха в пгт Кикнур хорошее и подвержено незначительным антропогенным рискам. 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 w:val="false"/>
          <w:sz w:val="16"/>
          <w:szCs w:val="16"/>
          <w:lang w:val="ru-RU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овизна и практическая значимость работы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: в литературе мы не нашли сведений о качестве атмосферного воздуха на территории нашего поселка. Изучив состояние хвои, вегетативных и генеративных органов сосны, можно будет судить об экологическом состоянии атмосферы, и принять необходимые меры к улучшению обстановки. Результаты данной работы могут быть использованы на уроках биологии, экологии, при проведении классных часов и внеклассных мероприятий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Материалы исследования (литературный обзор)</w:t>
      </w:r>
    </w:p>
    <w:p>
      <w:pPr>
        <w:pStyle w:val="TextBody"/>
        <w:spacing w:lineRule="auto" w:line="360" w:before="120" w:after="0"/>
        <w:jc w:val="both"/>
        <w:rPr/>
      </w:pPr>
      <w:r>
        <w:rPr>
          <w:b/>
          <w:sz w:val="28"/>
          <w:szCs w:val="28"/>
        </w:rPr>
        <w:t>1.1. Загрязнение атмосферы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, в среднем, по России удельный вес проб атмосферного воздуха с содержанием вредных веществ около 6%, то на Алтае – 29%, в Бурятии – 24,6%, в Красноярском крае – почти 22%, в Ивановской области – 20%, в Кемеровской – более 18%, в Ульяновской - 16,5%, а в Калужской – более 15%. Где же наиболее загрязненный воздух? Именно там, где мы живем и проводим большую часть времени – </w:t>
      </w:r>
      <w:r>
        <w:rPr>
          <w:b/>
          <w:sz w:val="28"/>
          <w:szCs w:val="28"/>
        </w:rPr>
        <w:t>в зоне жилой застройки</w:t>
      </w:r>
      <w:r>
        <w:rPr>
          <w:sz w:val="28"/>
          <w:szCs w:val="28"/>
        </w:rPr>
        <w:t xml:space="preserve">, если там </w:t>
      </w:r>
      <w:r>
        <w:rPr>
          <w:b/>
          <w:sz w:val="28"/>
          <w:szCs w:val="28"/>
        </w:rPr>
        <w:t>проходят автомагистрали</w:t>
      </w:r>
      <w:r>
        <w:rPr>
          <w:sz w:val="28"/>
          <w:szCs w:val="28"/>
        </w:rPr>
        <w:t xml:space="preserve">. Даже там, где много предприятий, в зоне влияния промышленных выбросов он в ряде случаев намного ниже. Средний россиянин не волен выбирать дом, в котором он хотел бы жить и место, на котором этот дом должен стоять, вот и приходится жить порой там, где оконные стекла за неделю чернеют от копоти. Но окно можно отмыть, а собственные легкие? [3]. 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ый взгляд ситуация не совсем логична: промышленность в России работает сейчас не так интенсивно, как раньше, а воздух остается грязным. Но дело в том, что атмосферу нельзя жестко разделить границами, как земную территорию. Загрязняющие вещества переносятся на большие расстояния из одной страны в другую. Это называется трансграничным загрязнением воздуха. [5]. 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болезненных проблем – выпадение тяжелых металлов, особенно свинца. Основной источник поступления свинца в окружающую среду – </w:t>
      </w:r>
      <w:r>
        <w:rPr>
          <w:b/>
          <w:sz w:val="28"/>
          <w:szCs w:val="28"/>
        </w:rPr>
        <w:t>автотранспорт</w:t>
      </w:r>
      <w:r>
        <w:rPr>
          <w:sz w:val="28"/>
          <w:szCs w:val="28"/>
        </w:rPr>
        <w:t>. А ведь еще есть и авиация, и ракетно-космическая техника; даже привычная многим охота. Потому, что после нее ежегодно (!) в почве остается почти полторы тысячи тонн свинцовой дроби.  К проблеме свинца близка и существующая в России проблема ртути. Хотя из почти 70 тонн, которые выпали из атмосферы на Россию, российским источникам принадлежат только 3,5 тонн, то есть всего 5%. Остальные 95%, как говорится, ветром принесло – то есть снова речь о трансграничном загрязнении [5]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ценка воздушной сред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точников антропогенного характера, вызывающих загрязнение атмосферы, а также серьезные нарушения экологического равновесия в биосфере – множество. Однако, самыми значительными из них являются два: транспорт и индустрия [4]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Кировской области среди загрязняющих веществ в окружающем воздухе наиболее типичным является воздействие диоксида серы, образующегося при сгорании серосодержащего топлива – работе предприятий теплоэнергетики, котельных, отопительных печей населения, а также транспорта, особенно дизельного. Причиной проявления кислотных осадков являются как близки расположенные точечные источники загрязнения воздуха, так и привнесение атмосферных выпадений за счет переноса регионального и глобального масштабов в соответствии с «розой ветров» местности [7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чувствительны к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ятлик однолетний, хвойные, пшеница, салат-латук, ячмень, люцерна и табак. Для ряда растений установлены границы их жизнедеятельности и предельно допустимые концентрации диоксида серы в воздухе. Величина ПДК (мг/куб.м): для пеларгонии зональной, тимофеевки луговой, сирени обыкновенной – 0,2; барбариса – 0,5; овсяницы луговой, смородины золотистой – 1,0; клена ясенелистного – 2,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айонах кислотных осадков, содержащих фтористый и хлористый водород, дополнительно исследуется состояние чувствительных к этим газам биоиндикаторов: пшеница, кукуруза, семечковые, земляника садовая, береза бородавчатая, пихта, ель, сосна [7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чувствительности некоторых деревьев и кустарников к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едставлена на рисунке 1. 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5181600" cy="305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40"/>
        <w:jc w:val="center"/>
        <w:rPr/>
      </w:pPr>
      <w:r>
        <w:rPr/>
        <w:t xml:space="preserve">Рис.1. Чувствительность различных деревьев и кустарников к </w:t>
      </w:r>
      <w:r>
        <w:rPr>
          <w:lang w:val="en-US"/>
        </w:rPr>
        <w:t>SO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Биоиндикация воздушного загрязнения по сосне обыкновенно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етод оценки абиотических и биотических факторов местообитания при помощи биологических систем называют биоиндикацией. Организмы или сообщества организмов, жизненные функции которых так тесно коррелируют с определенными факторами среды, называются биоиндикаторами. 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высокая чувствительность хвойных растений к различным видам загрязнителей, что обуславливает их широкое использование в качестве биоиндикаторов при оценке качества окружающей среды [2]. </w:t>
      </w:r>
    </w:p>
    <w:p>
      <w:pPr>
        <w:pStyle w:val="Style16"/>
        <w:spacing w:lineRule="auto" w:line="360" w:before="0" w:after="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д влиянием токсиканта у сосны происходят следующие изменения: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 xml:space="preserve">- уменьшение продолжительности жизни хвои, 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- отмирание побегов,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- появление некрозов (омертвление тканей),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 xml:space="preserve">- изреживание кроны, </w:t>
      </w:r>
    </w:p>
    <w:p>
      <w:pPr>
        <w:pStyle w:val="Style16"/>
        <w:spacing w:lineRule="auto" w:line="360"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уменьшение ширины годичных колец [6].      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осна обыкновенная (Pinus s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lvestris L.) является устойчивым и удобным индикатором, легко доступным круглый год. Сосна</w:t>
      </w:r>
      <w:r>
        <w:rPr>
          <w:color w:val="000000"/>
          <w:sz w:val="28"/>
          <w:szCs w:val="28"/>
        </w:rPr>
        <w:t xml:space="preserve"> чувствительна к загрязнению среды. Она особенно сильно страдает от сернистого газа. Продолжительность жизни хвои у сосны составляет 3-4 года. За это время она накапливает такое количество сернистого газа, которое может существенно превысить пороговые значения.</w:t>
      </w:r>
    </w:p>
    <w:p>
      <w:pPr>
        <w:pStyle w:val="Subtitle"/>
        <w:spacing w:lineRule="auto" w:line="36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изменению морфологических признаков сосны обыкновенной различные участки исследований можно отнести к тому или иному уровню загрязнения (таблица 1) [1].</w:t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аблица 1</w:t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</w:rPr>
        <w:t xml:space="preserve">Шкалирование уровня загрязнения атмосферы в зависимости от изменения морфологии хвои сосны обыкновенной  (Pinus silvestris) </w:t>
      </w:r>
    </w:p>
    <w:p>
      <w:pPr>
        <w:pStyle w:val="Style17"/>
        <w:spacing w:before="0" w:after="120"/>
        <w:jc w:val="center"/>
        <w:rPr/>
      </w:pPr>
      <w:r>
        <w:rPr/>
        <w:t>и состояния организма человека при этом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3998"/>
        <w:gridCol w:w="2613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ровни загрязнения атмосфер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Морфологические признаки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хвои сосн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стояние организма человека по мнению специалистов ВОЗ</w:t>
            </w:r>
          </w:p>
        </w:tc>
      </w:tr>
      <w:tr>
        <w:trPr>
          <w:trHeight w:val="10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7" w:hanging="425"/>
              <w:rPr/>
            </w:pPr>
            <w:r>
              <w:rPr>
                <w:color w:val="000000"/>
              </w:rPr>
              <w:t>I -   Допустимый или не загрязненны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  Хвоинки без видимых визуально пятен и некоторых точек, видны только под микроскопом площадь повреждения их не превышает 5-15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 Относительно безопасное состояние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7" w:hanging="425"/>
              <w:rPr/>
            </w:pPr>
            <w:r>
              <w:rPr>
                <w:color w:val="000000"/>
              </w:rPr>
              <w:t>II -  Слабое или низкое  загрязнени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I  На хвоинках немногочисленные пятна хлороза или некроза,  площадь повреждения их от 15-25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I Функциональные изменения, не превосходящие норму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7" w:hanging="425"/>
              <w:rPr/>
            </w:pPr>
            <w:r>
              <w:rPr>
                <w:color w:val="000000"/>
              </w:rPr>
              <w:t>III - Повышенное загрязнени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II  На хвоинках большое количество желтых или черных пятен  хлороза или некроза,  в том числе на всю ширину хвоинки, площадь повреждения их от 25-40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II  Функциональные изменения,  превосходящие норму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7" w:hanging="425"/>
              <w:rPr/>
            </w:pPr>
            <w:r>
              <w:rPr>
                <w:color w:val="000000"/>
              </w:rPr>
              <w:t>IV - Сильное загрязнени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hanging="0"/>
              <w:rPr/>
            </w:pPr>
            <w:r>
              <w:rPr>
                <w:color w:val="000000"/>
              </w:rPr>
              <w:t>IV Крупные хлорозные или некрозные пятна. Некрозы кончиков хвои (8-10мм) имеют ярко окрашенные тона от серо-зеленого до коричневого и красно-бурого, площадь повреждения хвоинки от 40-60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V Повышение заболеваемости и смертности</w:t>
            </w:r>
          </w:p>
        </w:tc>
      </w:tr>
    </w:tbl>
    <w:p>
      <w:pPr>
        <w:pStyle w:val="Style16"/>
        <w:spacing w:lineRule="auto" w:line="36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Методика исследования</w:t>
      </w:r>
    </w:p>
    <w:p>
      <w:pPr>
        <w:pStyle w:val="Normal"/>
        <w:spacing w:lineRule="auto" w:line="36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материалами</w:t>
      </w:r>
      <w:r>
        <w:rPr>
          <w:sz w:val="28"/>
          <w:szCs w:val="28"/>
        </w:rPr>
        <w:t xml:space="preserve"> для работы послужили литературные источники и проведенные ранее исследования по оценке чистоты воздуха, выполненные </w:t>
      </w:r>
      <w:r>
        <w:rPr>
          <w:color w:val="000000"/>
          <w:sz w:val="28"/>
          <w:szCs w:val="28"/>
        </w:rPr>
        <w:t>в 2008 и 2016 годах</w:t>
      </w:r>
      <w:r>
        <w:rPr>
          <w:sz w:val="28"/>
          <w:szCs w:val="28"/>
        </w:rPr>
        <w:t xml:space="preserve"> при составлении экологического паспорта микрорайона школы. Собственные исследования были проведены в 2019 году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ися нашей школы в 2008 и 2016 годах при составлении экологического паспорта микрорайона школы был проведен мониторинг чистоты воздуха. В 2019  году исследования были повторены, новые результаты стали основой для сравнительного анализа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Участки</w:t>
      </w:r>
      <w:r>
        <w:rPr>
          <w:sz w:val="28"/>
          <w:szCs w:val="28"/>
        </w:rPr>
        <w:t xml:space="preserve"> исследования (Приложение 1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сток №1 – участок контроля (природный ландшафт) – окрестности д.Б.Шарыгино (восток п.Кикну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ытные участки (с антропогенной нагрузкой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ок №2 – окрестности школы п.Кикну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ок №3 – лес (парк) на юго-востоке п.Кикну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ок №4 – лесополоса  вдоль муниципальной трассы, в 3 км на запад от п.Кикн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лощадок руководствовались местами произрастания сосны обыкновенн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следования мы использовали </w:t>
      </w:r>
      <w:r>
        <w:rPr>
          <w:b/>
          <w:sz w:val="28"/>
          <w:szCs w:val="28"/>
        </w:rPr>
        <w:t>методику</w:t>
      </w:r>
      <w:r>
        <w:rPr>
          <w:sz w:val="28"/>
          <w:szCs w:val="28"/>
        </w:rPr>
        <w:t>, указанную в учебно-методическом пособии «Школьный экологический мониторинг» под редакцией Т.Я. Ашихминой, 2000. Экологическая оценка воздушной среды проводилась по сосне обыкновенной – по состоянию хвои сосны, генеративных органов (шишек) и приросту центрального побега.</w:t>
      </w:r>
    </w:p>
    <w:p>
      <w:pPr>
        <w:pStyle w:val="C0c16"/>
        <w:spacing w:lineRule="auto" w:line="360" w:before="0" w:after="0"/>
        <w:ind w:firstLine="567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>
          <w:rStyle w:val="C4c6"/>
          <w:b/>
          <w:bCs/>
          <w:color w:val="000000"/>
          <w:sz w:val="28"/>
          <w:szCs w:val="28"/>
        </w:rPr>
        <w:t xml:space="preserve">Методы исследования: </w:t>
      </w:r>
      <w:r>
        <w:rPr>
          <w:rStyle w:val="C4c6"/>
          <w:bCs/>
          <w:color w:val="000000"/>
          <w:sz w:val="28"/>
          <w:szCs w:val="28"/>
        </w:rPr>
        <w:t>т</w:t>
      </w:r>
      <w:r>
        <w:rPr>
          <w:rStyle w:val="C4"/>
          <w:color w:val="000000"/>
          <w:sz w:val="28"/>
          <w:szCs w:val="28"/>
        </w:rPr>
        <w:t>еоретический метод, морфометрический, биоиндикация, сравнение, химический, математический.</w:t>
      </w:r>
    </w:p>
    <w:p>
      <w:pPr>
        <w:pStyle w:val="C0c16"/>
        <w:spacing w:before="0" w:after="0"/>
        <w:textAlignment w:val="baseline"/>
        <w:rPr>
          <w:rStyle w:val="C4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  <w:smallCaps/>
          <w:sz w:val="28"/>
          <w:szCs w:val="28"/>
        </w:rPr>
        <w:t>3. Характеристика  района исследования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ши исследования проводились на территории Кикнурского района </w:t>
      </w:r>
      <w:r>
        <w:rPr>
          <w:iCs/>
          <w:sz w:val="28"/>
          <w:szCs w:val="28"/>
        </w:rPr>
        <w:t>(Приложение 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кнурский район находится на юго-западе Кировской области, на границе зоны смешанных  лесов  и зоны южной тайги.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льеф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ерритория Кикнурского района расположена в северо-восточной части Восточно-Европейской равнины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 xml:space="preserve">Климат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лимат Кикнурского района умеренно-континентальный с холодной, многоснежной зимой и сравнительно прохладным, большей частью дождливым летом (по данным Кикнурского краеведческого музея). </w:t>
      </w:r>
      <w:r>
        <w:rPr>
          <w:rFonts w:cs="Bookman Old Style" w:ascii="Bookman Old Style" w:hAnsi="Bookman Old Style"/>
          <w:sz w:val="28"/>
          <w:szCs w:val="28"/>
        </w:rPr>
        <w:t>Р</w:t>
      </w:r>
      <w:r>
        <w:rPr>
          <w:sz w:val="28"/>
          <w:szCs w:val="28"/>
        </w:rPr>
        <w:t>айон относится к зоне избыточного увлажнения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чвы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очв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йона исследования являются дерново-подзолистыми, слабой и средней оподзол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идрографическая сеть</w:t>
      </w:r>
      <w:r>
        <w:rPr>
          <w:sz w:val="28"/>
          <w:szCs w:val="28"/>
        </w:rPr>
        <w:t xml:space="preserve"> района представлена рекой Большая Кокшага с притоками, относящимися к бассейну реки Волги. Реки являются равнинными, питание их смешанное. На территории района имеется большое количество пру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4. </w:t>
      </w:r>
      <w:r>
        <w:rPr>
          <w:b/>
          <w: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Результаты исследования и их обсуждение</w:t>
      </w:r>
    </w:p>
    <w:p>
      <w:pPr>
        <w:pStyle w:val="Normal"/>
        <w:spacing w:lineRule="auto" w:line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кнурский район находится на границе Кировской и Нижегородской областей, поэтому значительное загрязнение окружающей среды происходит за счет трансграничного переноса воздушных масс с территории Шахунского района Нижегородской области. Анализируя розы ветров, в нашем районе можно наблюдать западный перенос воздушных масс. Участки, находящиеся на западе Кикнурского района, должны испытывать наибольшее антропогенное влияние со стороны сосед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Кикнурском районе значительным фактором воздействия промышленности является загрязнение окружающей среды отходами лесной и деревообрабатывающей промышленности. Но основные предприятия района (ДРСУ – дорожно-строительное управление, ДСПМК – дорожно-строительная передвижная механизированная колонна, асфальтный завод, Кикнурский маслозавод и др.), являющиеся загрязнителями воздуха, не работают. Огромный вклад в выброс загрязняющих веществ вносят стационарные загрязнители – котельные установки. На качество воздуха влияют выбросы автомобильного транспорта: число личного транспорта значительно увеличилось за последние годы, также вблизи посёлка проходит автомобильная трасса Нижний Новгород – Ки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ценка степени загрязнения воздуха по состоянию хвои сосны обыкновенно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ескольких боковых побегов в средней части кроны у 20 деревьев отобрали 200–300 пар хвоинок второго и третьего года жизни. Всю хвою разделили на три группы (неповреждённая хвоя, хвоя с пятнами и хвоя с признаками усыхания). Подсчитали количество хвоинок в каждой группе. При анализе средних значений количества хвоинок с повреждением и с усыханием мы получили следующие результаты, которые представлены в таблице 2.</w:t>
      </w:r>
      <w:r>
        <w:br w:type="page"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хвои сосны обыкновенной на ключевых участк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01"/>
        <w:gridCol w:w="1101"/>
        <w:gridCol w:w="1101"/>
        <w:gridCol w:w="1072"/>
        <w:gridCol w:w="1073"/>
        <w:gridCol w:w="1073"/>
      </w:tblGrid>
      <w:tr>
        <w:trPr>
          <w:trHeight w:val="244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частка</w:t>
            </w:r>
          </w:p>
        </w:tc>
        <w:tc>
          <w:tcPr>
            <w:tcW w:w="6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2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реждение хвои, %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ыхание хвои, %</w:t>
            </w:r>
          </w:p>
        </w:tc>
      </w:tr>
      <w:tr>
        <w:trPr>
          <w:trHeight w:val="181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д.Б.Шарыгино, </w:t>
            </w:r>
          </w:p>
          <w:p>
            <w:pPr>
              <w:pStyle w:val="Normal"/>
              <w:ind w:left="318" w:hanging="0"/>
              <w:rPr/>
            </w:pPr>
            <w:r>
              <w:rPr>
                <w:i/>
              </w:rPr>
              <w:t>восток поселка,</w:t>
            </w:r>
            <w:r>
              <w:rPr/>
              <w:t xml:space="preserve"> </w:t>
            </w:r>
            <w:r>
              <w:rPr>
                <w:b/>
                <w:i/>
              </w:rPr>
              <w:t>участок контроля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окрестности школы, </w:t>
            </w:r>
          </w:p>
          <w:p>
            <w:pPr>
              <w:pStyle w:val="Normal"/>
              <w:ind w:left="318" w:hanging="0"/>
              <w:rPr>
                <w:i/>
                <w:i/>
              </w:rPr>
            </w:pPr>
            <w:r>
              <w:rPr>
                <w:i/>
              </w:rPr>
              <w:t>центр посел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– парк, </w:t>
            </w:r>
          </w:p>
          <w:p>
            <w:pPr>
              <w:pStyle w:val="Normal"/>
              <w:ind w:left="318" w:hanging="0"/>
              <w:rPr>
                <w:i/>
                <w:i/>
              </w:rPr>
            </w:pPr>
            <w:r>
              <w:rPr>
                <w:i/>
              </w:rPr>
              <w:t>юго-восток посел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лесополоса, </w:t>
            </w:r>
          </w:p>
          <w:p>
            <w:pPr>
              <w:pStyle w:val="Normal"/>
              <w:ind w:left="318" w:hanging="0"/>
              <w:rPr>
                <w:i/>
                <w:i/>
              </w:rPr>
            </w:pPr>
            <w:r>
              <w:rPr>
                <w:i/>
              </w:rPr>
              <w:t>запад посел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поврежденность хвои колеблется от 16% (участок №1 – участок контроля) до 40% (участок №2 – у школы). Процент усыхания хвои изменяется от 1% (участок №1) до 14,0% (участок №2). Данные, полученные на опытных участках, выше данных участка контроля, т.е. воздушная среда на участках с антропогенной нагрузкой более загрязнена.</w:t>
      </w:r>
    </w:p>
    <w:p>
      <w:pPr>
        <w:pStyle w:val="Style16"/>
        <w:spacing w:lineRule="auto" w:line="360" w:before="0" w:after="0"/>
        <w:jc w:val="center"/>
        <w:rPr/>
      </w:pPr>
      <w:r>
        <w:rPr>
          <w:lang w:val="en-US"/>
        </w:rPr>
        <w:object w:dxaOrig="9630" w:dyaOrig="3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4pt;height:186.6pt" filled="f" o:ole="">
            <v:imagedata r:id="rId4" o:title=""/>
          </v:shape>
          <o:OLEObject Type="Embed" ProgID="" ShapeID="ole_rId3" DrawAspect="Content" ObjectID="_687319168" r:id="rId3"/>
        </w:object>
      </w:r>
      <w:r>
        <w:rPr/>
        <w:t>Рис.2. Показатели поврежденности хвои сосны обыкновенной (в %)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2019 году по сравнению с результатами, полученными в 2008 и 2016 годах, на участке контроля (участок №1) и опытно участке 3  уменьшился и процент поврежденности (рис.2), и процент усыхания хвои (рис.3), что свидетельствует о том, что воздух на исследуемых территориях стал чище. Исключение – участок лесополосы вдоль дороги (участок №4) и окрестности школы (участок №2).</w:t>
      </w:r>
    </w:p>
    <w:p>
      <w:pPr>
        <w:pStyle w:val="Style16"/>
        <w:spacing w:lineRule="auto" w:line="360" w:before="0" w:after="0"/>
        <w:jc w:val="center"/>
        <w:rPr/>
      </w:pPr>
      <w:r>
        <w:rPr>
          <w:lang w:val="en-US"/>
        </w:rPr>
        <w:object w:dxaOrig="9630" w:dyaOrig="38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2.4pt;height:192.85pt" filled="f" o:ole="">
            <v:imagedata r:id="rId6" o:title=""/>
          </v:shape>
          <o:OLEObject Type="Embed" ProgID="" ShapeID="ole_rId5" DrawAspect="Content" ObjectID="_783503114" r:id="rId5"/>
        </w:object>
      </w:r>
      <w:r>
        <w:rPr/>
        <w:t>Рис.3. Показатели усыхания хвои сосны обыкновенной (в %)</w:t>
      </w:r>
    </w:p>
    <w:p>
      <w:pPr>
        <w:pStyle w:val="Style16"/>
        <w:spacing w:lineRule="auto" w:line="36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состоянию хвои сосны обыкновенной можно сделать вывод, что воздушная среда п.Кикнур остается чисто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b/>
          <w:sz w:val="28"/>
          <w:szCs w:val="28"/>
        </w:rPr>
        <w:t xml:space="preserve">4.2. Оценка чистоты воздуха по генеративным органам сосны (шишкам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брали 200 шишек (по 10 шишек с 20 деревьев). Определили их линейные размеры при помощи линейки, подсчитали их средние значения (таблица 3). 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генеративных органов сосны обыкнов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змеряемые показатели – размеры шишек сосн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86"/>
        <w:gridCol w:w="1087"/>
        <w:gridCol w:w="1087"/>
        <w:gridCol w:w="1087"/>
        <w:gridCol w:w="1087"/>
        <w:gridCol w:w="1087"/>
      </w:tblGrid>
      <w:tr>
        <w:trPr>
          <w:trHeight w:val="244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частка</w:t>
            </w:r>
          </w:p>
        </w:tc>
        <w:tc>
          <w:tcPr>
            <w:tcW w:w="6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318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длина шишки, см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диаметр шишки, см</w:t>
            </w:r>
          </w:p>
        </w:tc>
      </w:tr>
      <w:tr>
        <w:trPr>
          <w:trHeight w:val="271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д.Б.Шарыгино, </w:t>
            </w:r>
          </w:p>
          <w:p>
            <w:pPr>
              <w:pStyle w:val="Normal"/>
              <w:ind w:left="318" w:hanging="0"/>
              <w:rPr/>
            </w:pPr>
            <w:r>
              <w:rPr>
                <w:i/>
              </w:rPr>
              <w:t>восток поселка,</w:t>
            </w:r>
            <w:r>
              <w:rPr/>
              <w:t xml:space="preserve"> </w:t>
            </w:r>
            <w:r>
              <w:rPr>
                <w:b/>
                <w:i/>
              </w:rPr>
              <w:t>участок контрол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±0,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±0,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±0,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±0,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±0,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±0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окрестности школы, </w:t>
            </w:r>
          </w:p>
          <w:p>
            <w:pPr>
              <w:pStyle w:val="Normal"/>
              <w:ind w:left="318" w:hanging="0"/>
              <w:rPr>
                <w:i/>
                <w:i/>
              </w:rPr>
            </w:pPr>
            <w:r>
              <w:rPr>
                <w:i/>
              </w:rPr>
              <w:t>центр посел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±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±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±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±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±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±0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– парк, </w:t>
            </w:r>
          </w:p>
          <w:p>
            <w:pPr>
              <w:pStyle w:val="Normal"/>
              <w:ind w:left="318" w:hanging="0"/>
              <w:rPr>
                <w:i/>
                <w:i/>
              </w:rPr>
            </w:pPr>
            <w:r>
              <w:rPr>
                <w:i/>
              </w:rPr>
              <w:t>юго-восток посел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±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±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±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±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±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±0,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лесополоса, </w:t>
            </w:r>
          </w:p>
          <w:p>
            <w:pPr>
              <w:pStyle w:val="Normal"/>
              <w:ind w:left="318" w:hanging="0"/>
              <w:rPr>
                <w:i/>
                <w:i/>
              </w:rPr>
            </w:pPr>
            <w:r>
              <w:rPr>
                <w:i/>
              </w:rPr>
              <w:t>запад посел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±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±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±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±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±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±0,2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 данных таблицы видно, что всех больше размеры шишек, собранных с участка контроля, что свидетельствует о более чистом воздухе, чем на участках с антропогенной нагрузк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 сравнению с результатами, полученными в 2008 и 2016 годах, размеры шишек сосны (и средняя длина (рис.4), и средний диаметр (рис.5), пусть незначительно, но увеличились, что свидетельствует об улучшении состояния воздушной среды, она по-прежнему остается чистой.</w:t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lang w:val="en-US"/>
        </w:rPr>
        <w:object w:dxaOrig="9210" w:dyaOrig="36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0.5pt;height:181.5pt" filled="f" o:ole="">
            <v:imagedata r:id="rId8" o:title=""/>
          </v:shape>
          <o:OLEObject Type="Embed" ProgID="" ShapeID="ole_rId7" DrawAspect="Content" ObjectID="_24375649" r:id="rId7"/>
        </w:objec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4. Показатели средней длины шишки сосны обыкновенной (в см) 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lang w:val="en-US"/>
        </w:rPr>
        <w:object w:dxaOrig="9315" w:dyaOrig="3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5.75pt;height:186pt" filled="f" o:ole="">
            <v:imagedata r:id="rId10" o:title=""/>
          </v:shape>
          <o:OLEObject Type="Embed" ProgID="" ShapeID="ole_rId9" DrawAspect="Content" ObjectID="_667604741" r:id="rId9"/>
        </w:objec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5. Показатели среднего диаметра шишки сосны обыкновенной (в см) </w:t>
      </w:r>
    </w:p>
    <w:p>
      <w:pPr>
        <w:pStyle w:val="Style16"/>
        <w:spacing w:before="0" w:after="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</w:t>
        <w:tab/>
        <w:t>Определение загрязненности атмосферы по состоянию прироста центральных побегов сосн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 загрязненных участках ежегодный прирост деревьев по высоте может быть на 20–60% ниже, чем на контрольных. Для индикации состояния атмосферы визуально осмотрели на площадках по 5 деревьев возраста 10-15 лет. На каждом дереве линейкой измеряли длину центрального побега между двумя соседними мутовками </w:t>
      </w:r>
      <w:r>
        <w:rPr>
          <w:sz w:val="28"/>
          <w:szCs w:val="28"/>
        </w:rPr>
        <w:t xml:space="preserve">(т.е. прирост последнего года) и определяли среднюю величину прироста. </w:t>
      </w:r>
      <w:r>
        <w:rPr>
          <w:sz w:val="28"/>
          <w:szCs w:val="28"/>
          <w:lang w:val="en-US" w:eastAsia="en-US"/>
        </w:rPr>
        <w:t>Полученные данные занесли в таблицу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Анализируя таблицу 4, можно сделать вывод: прирост сосны обыкновенной на разных участках мало отличается (от 18 до 35 см). Мы отмечаем, что происходит постепенное снижение показателей прироста центрального побега в течение периода наблюдения (рис.6). 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spacing w:before="0" w:after="120"/>
        <w:jc w:val="center"/>
        <w:rPr/>
      </w:pPr>
      <w:r>
        <w:rPr/>
        <w:t>Прирост центрального побега на участках исслед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9"/>
        <w:gridCol w:w="2079"/>
        <w:gridCol w:w="2079"/>
      </w:tblGrid>
      <w:tr>
        <w:trPr>
          <w:trHeight w:val="31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част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ст побега, см</w:t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д.Б.Шарыгино, </w:t>
            </w:r>
          </w:p>
          <w:p>
            <w:pPr>
              <w:pStyle w:val="Normal"/>
              <w:ind w:left="318" w:hanging="0"/>
              <w:rPr/>
            </w:pPr>
            <w:r>
              <w:rPr>
                <w:i/>
              </w:rPr>
              <w:t>восток поселка,</w:t>
            </w:r>
            <w:r>
              <w:rPr/>
              <w:t xml:space="preserve"> </w:t>
            </w:r>
          </w:p>
          <w:p>
            <w:pPr>
              <w:pStyle w:val="Normal"/>
              <w:ind w:lef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контро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±2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±2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±2,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окрестности школы, </w:t>
            </w:r>
          </w:p>
          <w:p>
            <w:pPr>
              <w:pStyle w:val="Normal"/>
              <w:ind w:left="318" w:hanging="0"/>
              <w:rPr>
                <w:i/>
                <w:i/>
              </w:rPr>
            </w:pPr>
            <w:r>
              <w:rPr>
                <w:i/>
              </w:rPr>
              <w:t>центр посел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±2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±2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±3,4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– парк, </w:t>
            </w:r>
          </w:p>
          <w:p>
            <w:pPr>
              <w:pStyle w:val="Normal"/>
              <w:ind w:left="318" w:hanging="0"/>
              <w:rPr>
                <w:i/>
                <w:i/>
              </w:rPr>
            </w:pPr>
            <w:r>
              <w:rPr>
                <w:i/>
              </w:rPr>
              <w:t>юго-восток посел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±1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±2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±3,1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лесополоса, </w:t>
            </w:r>
          </w:p>
          <w:p>
            <w:pPr>
              <w:pStyle w:val="Normal"/>
              <w:ind w:left="318" w:hanging="0"/>
              <w:rPr>
                <w:i/>
                <w:i/>
              </w:rPr>
            </w:pPr>
            <w:r>
              <w:rPr>
                <w:i/>
              </w:rPr>
              <w:t>запад посел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±2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±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±3,4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lang w:val="en-US"/>
        </w:rPr>
        <w:object w:dxaOrig="9450" w:dyaOrig="3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2.5pt;height:189pt" filled="f" o:ole="">
            <v:imagedata r:id="rId12" o:title=""/>
          </v:shape>
          <o:OLEObject Type="Embed" ProgID="" ShapeID="ole_rId11" DrawAspect="Content" ObjectID="_1016981232" r:id="rId11"/>
        </w:object>
      </w:r>
      <w:r>
        <w:rPr>
          <w:sz w:val="22"/>
          <w:szCs w:val="22"/>
        </w:rPr>
        <w:t xml:space="preserve">Рис.6. Показатели прироста центрального побега сосны обыкновенной (в см)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литературным источникам, в норме годовой  прирост сосны  30-40 см. В наших исследованиях наблюдается постепенное снижение прироста побегов.</w:t>
      </w:r>
    </w:p>
    <w:p>
      <w:pPr>
        <w:pStyle w:val="Normal"/>
        <w:spacing w:lineRule="auto" w:line="36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Сравнительный анализ состояния атмосферы на участках исследо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ведя исследование состояния хвои, генеративных органов и прироста центрального побега сосны обыкновенной, видно, что наиболее загрязнен атмосферный воздух в окрестностях школы, т.е. в центре п.Кикнур и на лесополосе  вдоль муниципальной трассы, в 3 км от п. Кикнур. Здесь на загрязнение воздуха оказывает влияние наличие транспорта, котельных и трансграничный перенос воздушных мас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в то же время, из полученных данных видно, что атмосферный воздух пока чистый на всей территории посёлка. Такие показатели вполне оправданы, т.к. у нас отсутствуют предприятия-загрязнители и пока ещё имеются леса вокруг поселка. И хотя наличие автомобильных дорог и котельных не оказывают существенного влияния на изменение чистоты воздуха, но в незначительных масштабах это уже заметн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сле проведения исследований мы оценили уровень загрязнения окружающей среды по морфологическим признакам сосны обыкновенной. По нашим данным участок вдоль автодороги имеет наибольшее загрязнение и относится к 3 уровню (таблица 5). Относительно безопасное состояние организма человека в районе д.Б.Шарыгино, т.к. этот участок относится к 1 уровню загрязнения. 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вень загрязнения окружающей среды по морфологическим признакам 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сосны обыкновенной на участках исследования (2019</w:t>
      </w:r>
      <w:r>
        <w:rPr/>
        <w:t xml:space="preserve"> год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559"/>
        <w:gridCol w:w="25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повреждения хвои </w:t>
            </w:r>
            <w:r>
              <w:rPr>
                <w:color w:val="000000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загряз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Состояние организма человека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д.Б.Шарыгино, </w:t>
            </w:r>
          </w:p>
          <w:p>
            <w:pPr>
              <w:pStyle w:val="Normal"/>
              <w:ind w:left="318" w:hanging="0"/>
              <w:rPr/>
            </w:pPr>
            <w:r>
              <w:rPr>
                <w:i/>
              </w:rPr>
              <w:t>восток поселка,</w:t>
            </w:r>
            <w:r>
              <w:rPr/>
              <w:t xml:space="preserve"> </w:t>
            </w:r>
          </w:p>
          <w:p>
            <w:pPr>
              <w:pStyle w:val="Normal"/>
              <w:ind w:lef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color w:val="000000"/>
                <w:sz w:val="23"/>
                <w:szCs w:val="23"/>
              </w:rPr>
              <w:t>относительно безопасно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окрестности школы, </w:t>
            </w:r>
          </w:p>
          <w:p>
            <w:pPr>
              <w:pStyle w:val="Normal"/>
              <w:ind w:left="318" w:hanging="0"/>
              <w:rPr>
                <w:i/>
                <w:i/>
              </w:rPr>
            </w:pPr>
            <w:r>
              <w:rPr>
                <w:i/>
              </w:rPr>
              <w:t>центр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color w:val="000000"/>
                <w:sz w:val="23"/>
                <w:szCs w:val="23"/>
              </w:rPr>
              <w:t>изменения,  превосходящие норм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– парк, </w:t>
            </w:r>
          </w:p>
          <w:p>
            <w:pPr>
              <w:pStyle w:val="Normal"/>
              <w:ind w:left="318" w:hanging="0"/>
              <w:rPr>
                <w:i/>
                <w:i/>
              </w:rPr>
            </w:pPr>
            <w:r>
              <w:rPr>
                <w:i/>
              </w:rPr>
              <w:t>юго-восток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color w:val="000000"/>
                <w:sz w:val="23"/>
                <w:szCs w:val="23"/>
              </w:rPr>
              <w:t>изменения, не превосходящие норм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лесополоса, </w:t>
            </w:r>
          </w:p>
          <w:p>
            <w:pPr>
              <w:pStyle w:val="Normal"/>
              <w:ind w:left="318" w:hanging="0"/>
              <w:rPr>
                <w:i/>
                <w:i/>
              </w:rPr>
            </w:pPr>
            <w:r>
              <w:rPr>
                <w:i/>
              </w:rPr>
              <w:t>запад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color w:val="000000"/>
                <w:sz w:val="23"/>
                <w:szCs w:val="23"/>
              </w:rPr>
              <w:t>изменения,  превосходящие норму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езультатам исследования составлена карта чистоты атмосферы на территории п.Кикнур (Приложение 3)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куссионность полученных результатов</w:t>
      </w:r>
    </w:p>
    <w:p>
      <w:pPr>
        <w:pStyle w:val="Normal"/>
        <w:spacing w:lineRule="auto" w:line="360"/>
        <w:ind w:firstLine="567"/>
        <w:jc w:val="both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Оценка экологического состояния окружающей среды может быть проведена по нескольким видам биоиндикаторам. Мониторинг атмосферного воздуха по состоянию морфологических признаков сосны обыкновенной возможно даст различные результаты с мониторингом атмосферы по лишайники. Для получения более точных результатов исследования необходимо учитывать данные, полученные по нескольким методикам и результаты химического анализа.</w:t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3"/>
        <w:jc w:val="both"/>
        <w:rPr/>
      </w:pPr>
      <w:r>
        <w:rPr>
          <w:sz w:val="28"/>
          <w:szCs w:val="28"/>
        </w:rPr>
        <w:t xml:space="preserve">В результате исследования состояния хвои сосны обыкновенной было выяснено, что процент повреждения и процент усыхания хвои выше в центре посёлка и на лесополосе вдоль муниципальной трассы, в 3 км от п. Кикнур, где наблюдается большее антропогенное воздейств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3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еделения состояния генеративных органов сосны обыкновенной видно, что размеры шишек меньше так же на участке, расположенном в центре поселка и вдоль автодор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ст центрального побега больше у сосны в д.Б.Шарыгино, что также свидетельствует об экологической чистоте атмосфе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тмосферный воздух остается чистым на всей территории посёлка, но по сравнению с результатами, полученными в 200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, показатель чистоты воздуха снизил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результатам исследования составлена </w:t>
      </w:r>
      <w:r>
        <w:rPr>
          <w:rStyle w:val="C17c9"/>
          <w:color w:val="000000"/>
          <w:sz w:val="28"/>
          <w:szCs w:val="28"/>
        </w:rPr>
        <w:t>карта чистоты атмосферы на территории поселка Кикнур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" w:firstLine="56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3" w:firstLine="56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двинутая нами </w:t>
      </w: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>: «возможно, что по результатам мониторинга качество атмосферного воздуха в п. Кикнур хорошее и подвержено незначительным антропогенным рискам</w:t>
      </w:r>
      <w:r>
        <w:rPr>
          <w:color w:val="000000"/>
          <w:sz w:val="28"/>
          <w:szCs w:val="28"/>
        </w:rPr>
        <w:t xml:space="preserve">» - </w:t>
      </w:r>
      <w:r>
        <w:rPr>
          <w:b/>
          <w:color w:val="000000"/>
          <w:sz w:val="28"/>
          <w:szCs w:val="28"/>
        </w:rPr>
        <w:t>подтверди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3" w:firstLine="564"/>
        <w:jc w:val="both"/>
        <w:rPr/>
      </w:pPr>
      <w:r>
        <w:rPr>
          <w:sz w:val="28"/>
          <w:szCs w:val="28"/>
        </w:rPr>
        <w:t>Но, тем не менее, полученные данные заставляют задуматься о качестве среды, в которой мы живём, и требуют дальнейшего анализа. Для подтверждения достоверности результатов необходимо провести исследования с использованием других методик в этих же точках района.</w:t>
      </w:r>
    </w:p>
    <w:p>
      <w:pPr>
        <w:pStyle w:val="Normal"/>
        <w:spacing w:lineRule="auto" w:line="360"/>
        <w:ind w:left="3" w:firstLine="5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" w:firstLine="5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для снижения возможного экологического р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" w:hanging="3"/>
        <w:jc w:val="both"/>
        <w:rPr/>
      </w:pPr>
      <w:r>
        <w:rPr>
          <w:sz w:val="28"/>
          <w:szCs w:val="28"/>
        </w:rPr>
        <w:t>1.</w:t>
        <w:tab/>
        <w:t xml:space="preserve">Проводить регулярный мониторинг состояния атмосферного воздух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нформировать население п. Кикнур о качестве атмосферного воздуха через районную газету «Сельские огн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" w:firstLine="5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ы дальнейшей работ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" w:hanging="3"/>
        <w:jc w:val="both"/>
        <w:rPr/>
      </w:pPr>
      <w:r>
        <w:rPr>
          <w:sz w:val="28"/>
          <w:szCs w:val="28"/>
        </w:rPr>
        <w:t>Работу по мониторингу атмосферного воздуха планируем продолжить. Необходимо дополнить данными мониторинга по другим видам биоиндикатор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"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ubtitle"/>
        <w:spacing w:lineRule="auto" w:line="360"/>
        <w:jc w:val="left"/>
        <w:rPr>
          <w:rStyle w:val="StrongEmphasis"/>
          <w:rFonts w:ascii="Times New Roman" w:hAnsi="Times New Roman" w:cs="Times New Roman"/>
          <w:smallCap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mallCaps/>
          <w:sz w:val="28"/>
          <w:szCs w:val="28"/>
        </w:rPr>
        <w:t>Список литературы</w:t>
      </w:r>
    </w:p>
    <w:p>
      <w:pPr>
        <w:pStyle w:val="Subtitle"/>
        <w:spacing w:lineRule="auto" w:line="360"/>
        <w:jc w:val="left"/>
        <w:rPr>
          <w:rStyle w:val="StrongEmphasis"/>
          <w:rFonts w:ascii="Times New Roman" w:hAnsi="Times New Roman" w:cs="Times New Roman"/>
          <w:b w:val="false"/>
          <w:b w:val="false"/>
          <w:smallCaps/>
          <w:sz w:val="20"/>
          <w:szCs w:val="20"/>
        </w:rPr>
      </w:pPr>
      <w:r>
        <w:rPr/>
      </w:r>
    </w:p>
    <w:p>
      <w:pPr>
        <w:pStyle w:val="Subtitle"/>
        <w:tabs>
          <w:tab w:val="clear" w:pos="708"/>
          <w:tab w:val="left" w:pos="426" w:leader="none"/>
        </w:tabs>
        <w:spacing w:lineRule="auto" w:line="360"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 </w:t>
        <w:tab/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Аскарходжаев Н.А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Оценка путем биоиндикации загрязнения атмосферного воздуха равнинных и горных регионов Ташкентской области по изменению биопоказателей хвои сосны обыкновенной (Pinus Silvestris)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http://sci-article.ru/stat.php?i=1430125918</w:t>
        </w:r>
      </w:hyperlink>
    </w:p>
    <w:p>
      <w:pPr>
        <w:pStyle w:val="Subtitle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</w:t>
        <w:tab/>
        <w:tab/>
        <w:t>Биоиндикация загрязнений наземных экосистем / Под ред. Р.Шуберта. – М: Мир, 1988.</w:t>
      </w:r>
    </w:p>
    <w:p>
      <w:pPr>
        <w:pStyle w:val="Subtitle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  <w:tab/>
        <w:tab/>
        <w:t>Величковский Б.Т., Кирпичёв В.И., Суравегина И.Т.Здоровье человека и окружающая среда. Учебное пособие. М.: Новая школа, 1997.</w:t>
      </w:r>
    </w:p>
    <w:p>
      <w:pPr>
        <w:pStyle w:val="Subtitle"/>
        <w:tabs>
          <w:tab w:val="clear" w:pos="708"/>
          <w:tab w:val="left" w:pos="284" w:leader="none"/>
          <w:tab w:val="left" w:pos="426" w:leader="none"/>
        </w:tabs>
        <w:spacing w:lineRule="auto" w:line="36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 </w:t>
        <w:tab/>
        <w:tab/>
        <w:t>Гудерман Р. Загрязнение воздушной среды.- М.: Мир, 1979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5. </w:t>
        <w:tab/>
        <w:t xml:space="preserve">Загрязнение атмосферного воздуха в России. // Экологический центр «Экосистема»: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http://www.ecosystema.ru/07referats/air.htm</w:t>
        </w:r>
      </w:hyperlink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6. </w:t>
        <w:tab/>
        <w:t xml:space="preserve">Шайхутдинова А.А. Экология: практикум / А. А. Шайхутдинова. – Оренбург: ОГИМ, 2012. – 77 с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http://www.studfiles.ru/preview/4034258/</w:t>
      </w:r>
    </w:p>
    <w:p>
      <w:pPr>
        <w:pStyle w:val="Subtitle"/>
        <w:tabs>
          <w:tab w:val="clear" w:pos="708"/>
          <w:tab w:val="left" w:pos="284" w:leader="none"/>
          <w:tab w:val="left" w:pos="426" w:leader="none"/>
        </w:tabs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7. </w:t>
        <w:tab/>
        <w:tab/>
        <w:t xml:space="preserve">Экология родного края. / Под ред. Т.Я. Ашихминой. – Киров.: Вятка, 1996.   </w:t>
      </w:r>
    </w:p>
    <w:p>
      <w:pPr>
        <w:pStyle w:val="Subtitle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ubtitle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ubtitle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ключевых участ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61130</wp:posOffset>
            </wp:positionH>
            <wp:positionV relativeFrom="paragraph">
              <wp:posOffset>3307080</wp:posOffset>
            </wp:positionV>
            <wp:extent cx="320040" cy="462915"/>
            <wp:effectExtent l="0" t="0" r="0" b="0"/>
            <wp:wrapNone/>
            <wp:docPr id="2" name="dc4oaA5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c4oaA5d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33065</wp:posOffset>
            </wp:positionH>
            <wp:positionV relativeFrom="paragraph">
              <wp:posOffset>2959735</wp:posOffset>
            </wp:positionV>
            <wp:extent cx="320040" cy="462915"/>
            <wp:effectExtent l="0" t="0" r="0" b="0"/>
            <wp:wrapNone/>
            <wp:docPr id="3" name="dc4oaA5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c4oaA5d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99740</wp:posOffset>
            </wp:positionH>
            <wp:positionV relativeFrom="paragraph">
              <wp:posOffset>3684905</wp:posOffset>
            </wp:positionV>
            <wp:extent cx="320040" cy="462915"/>
            <wp:effectExtent l="0" t="0" r="0" b="0"/>
            <wp:wrapNone/>
            <wp:docPr id="4" name="dc4oaA5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c4oaA5d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18005</wp:posOffset>
            </wp:positionH>
            <wp:positionV relativeFrom="paragraph">
              <wp:posOffset>1945005</wp:posOffset>
            </wp:positionV>
            <wp:extent cx="320040" cy="462915"/>
            <wp:effectExtent l="0" t="0" r="0" b="0"/>
            <wp:wrapNone/>
            <wp:docPr id="5" name="dc4oaA5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c4oaA5d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76545" cy="4978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8744" t="39237" r="41152" b="27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9585</wp:posOffset>
                </wp:positionH>
                <wp:positionV relativeFrom="paragraph">
                  <wp:posOffset>3676650</wp:posOffset>
                </wp:positionV>
                <wp:extent cx="265430" cy="2508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.75pt;mso-wrap-distance-left:9.05pt;mso-wrap-distance-right:9.05pt;mso-wrap-distance-top:0pt;mso-wrap-distance-bottom:0pt;margin-top:289.5pt;mso-position-vertical-relative:text;margin-left:2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7640</wp:posOffset>
                </wp:positionH>
                <wp:positionV relativeFrom="paragraph">
                  <wp:posOffset>3290570</wp:posOffset>
                </wp:positionV>
                <wp:extent cx="265430" cy="250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.75pt;mso-wrap-distance-left:9.05pt;mso-wrap-distance-right:9.05pt;mso-wrap-distance-top:0pt;mso-wrap-distance-bottom:0pt;margin-top:259.1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4655</wp:posOffset>
                </wp:positionH>
                <wp:positionV relativeFrom="paragraph">
                  <wp:posOffset>2943225</wp:posOffset>
                </wp:positionV>
                <wp:extent cx="265430" cy="2508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.75pt;mso-wrap-distance-left:9.05pt;mso-wrap-distance-right:9.05pt;mso-wrap-distance-top:0pt;mso-wrap-distance-bottom:0pt;margin-top:231.75pt;mso-position-vertical-relative:text;margin-left:2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4515</wp:posOffset>
                </wp:positionH>
                <wp:positionV relativeFrom="paragraph">
                  <wp:posOffset>1928495</wp:posOffset>
                </wp:positionV>
                <wp:extent cx="265430" cy="2508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.75pt;mso-wrap-distance-left:9.05pt;mso-wrap-distance-right:9.05pt;mso-wrap-distance-top:0pt;mso-wrap-distance-bottom:0pt;margin-top:151.85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6379" w:hanging="5953"/>
        <w:rPr/>
      </w:pPr>
      <w:r>
        <w:rPr/>
        <w:t xml:space="preserve">Участок №1 – </w:t>
      </w:r>
      <w:r>
        <w:rPr>
          <w:i/>
        </w:rPr>
        <w:t>участок контроля (природный ландшафт)</w:t>
      </w:r>
      <w:r>
        <w:rPr/>
        <w:t xml:space="preserve"> –</w:t>
      </w:r>
    </w:p>
    <w:p>
      <w:pPr>
        <w:pStyle w:val="Normal"/>
        <w:spacing w:lineRule="auto" w:line="276"/>
        <w:ind w:left="6379" w:hanging="4536"/>
        <w:rPr/>
      </w:pPr>
      <w:r>
        <w:rPr/>
        <w:t>д.Б.Шарыгино – территория поселка (восток п.Кикнур)</w:t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Опытные участки (с антропогенной нагрузкой):</w:t>
      </w:r>
    </w:p>
    <w:p>
      <w:pPr>
        <w:pStyle w:val="Normal"/>
        <w:spacing w:lineRule="auto" w:line="276"/>
        <w:ind w:left="426" w:hanging="0"/>
        <w:rPr/>
      </w:pPr>
      <w:r>
        <w:rPr/>
        <w:t>Участок №2 – окрестности школы п.Кикнур</w:t>
      </w:r>
    </w:p>
    <w:p>
      <w:pPr>
        <w:pStyle w:val="Normal"/>
        <w:spacing w:lineRule="auto" w:line="276"/>
        <w:ind w:left="426" w:hanging="0"/>
        <w:rPr/>
      </w:pPr>
      <w:r>
        <w:rPr/>
        <w:t>Участок №3 – лес (парк) на юго-востоке п.Кикнур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Участок №4 – лесополоса  вдоль муниципальной трассы,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                         </w:t>
      </w:r>
      <w:r>
        <w:rPr/>
        <w:t>в 3 км на запад от п. Кикнур (вблизи АЗС)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020</wp:posOffset>
                </wp:positionH>
                <wp:positionV relativeFrom="paragraph">
                  <wp:posOffset>274320</wp:posOffset>
                </wp:positionV>
                <wp:extent cx="5447665" cy="88817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520" cy="8881920"/>
                          <a:chOff x="0" y="0"/>
                          <a:chExt cx="5447520" cy="888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3204360"/>
                            <a:ext cx="5447520" cy="56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Объект 1" descr=""/>
                          <pic:cNvPicPr/>
                        </pic:nvPicPr>
                        <pic:blipFill>
                          <a:blip r:embed="rId22"/>
                          <a:srcRect l="-382" t="44810" r="23683" b="-614"/>
                          <a:stretch/>
                        </pic:blipFill>
                        <pic:spPr>
                          <a:xfrm>
                            <a:off x="1101600" y="0"/>
                            <a:ext cx="3380040" cy="33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776240" y="2424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840" y="2167200"/>
                            <a:ext cx="11430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кнурский рай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21.6pt;width:428.95pt;height:699.35pt" coordorigin="452,432" coordsize="8579,139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;top:5478;width:8578;height:894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Объект 1" stroked="f" o:allowincell="f" style="position:absolute;left:2187;top:432;width:5322;height:521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49;top:4250;width:0;height:0" type="_x0000_t32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3845;width:17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кнурский рай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Карта Кикнур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Карта чистоты атмосферы на территории п.Кикнур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910</wp:posOffset>
                </wp:positionH>
                <wp:positionV relativeFrom="paragraph">
                  <wp:posOffset>152400</wp:posOffset>
                </wp:positionV>
                <wp:extent cx="6067425" cy="54292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5429160"/>
                        </a:xfrm>
                        <a:prstGeom prst="rect">
                          <a:avLst/>
                        </a:prstGeom>
                        <a:solidFill>
                          <a:srgbClr val="99ffcc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t" o:allowincell="f" style="position:absolute;margin-left:-3.3pt;margin-top:12pt;width:477.7pt;height:427.45pt;mso-wrap-style:none;v-text-anchor:middle">
                <v:fill o:detectmouseclick="t" type="solid" color2="#660033" opacity="0.3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8165</wp:posOffset>
                </wp:positionH>
                <wp:positionV relativeFrom="paragraph">
                  <wp:posOffset>1423035</wp:posOffset>
                </wp:positionV>
                <wp:extent cx="657225" cy="1038225"/>
                <wp:effectExtent l="19685" t="1968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1635">
                              <a:moveTo>
                                <a:pt x="1035" y="90"/>
                              </a:moveTo>
                              <a:lnTo>
                                <a:pt x="705" y="0"/>
                              </a:lnTo>
                              <a:lnTo>
                                <a:pt x="0" y="915"/>
                              </a:lnTo>
                              <a:lnTo>
                                <a:pt x="270" y="1635"/>
                              </a:lnTo>
                              <a:lnTo>
                                <a:pt x="585" y="1560"/>
                              </a:lnTo>
                              <a:lnTo>
                                <a:pt x="435" y="1005"/>
                              </a:lnTo>
                              <a:lnTo>
                                <a:pt x="480" y="840"/>
                              </a:lnTo>
                              <a:lnTo>
                                <a:pt x="1035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1635" path="m1035,90l705,0l0,915l270,1635l585,1560l435,1005l480,840l1035,90xe" fillcolor="white" stroked="t" o:allowincell="f" style="position:absolute;margin-left:343.95pt;margin-top:112.05pt;width:51.7pt;height:81.7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1265</wp:posOffset>
                </wp:positionH>
                <wp:positionV relativeFrom="paragraph">
                  <wp:posOffset>4404360</wp:posOffset>
                </wp:positionV>
                <wp:extent cx="323850" cy="533400"/>
                <wp:effectExtent l="19685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840">
                              <a:moveTo>
                                <a:pt x="510" y="225"/>
                              </a:moveTo>
                              <a:lnTo>
                                <a:pt x="195" y="0"/>
                              </a:lnTo>
                              <a:lnTo>
                                <a:pt x="105" y="90"/>
                              </a:lnTo>
                              <a:lnTo>
                                <a:pt x="15" y="420"/>
                              </a:lnTo>
                              <a:lnTo>
                                <a:pt x="0" y="525"/>
                              </a:lnTo>
                              <a:lnTo>
                                <a:pt x="105" y="720"/>
                              </a:lnTo>
                              <a:lnTo>
                                <a:pt x="210" y="840"/>
                              </a:lnTo>
                              <a:lnTo>
                                <a:pt x="360" y="630"/>
                              </a:lnTo>
                              <a:lnTo>
                                <a:pt x="420" y="420"/>
                              </a:lnTo>
                              <a:lnTo>
                                <a:pt x="510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840" path="m510,225l195,0l105,90l15,420l0,525l105,720l210,840l360,630l420,420l510,225xe" fillcolor="white" stroked="t" o:allowincell="f" style="position:absolute;margin-left:196.95pt;margin-top:346.8pt;width:25.45pt;height:41.9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1115</wp:posOffset>
                </wp:positionH>
                <wp:positionV relativeFrom="paragraph">
                  <wp:posOffset>1584960</wp:posOffset>
                </wp:positionV>
                <wp:extent cx="3676650" cy="32766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32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0" h="5160">
                              <a:moveTo>
                                <a:pt x="2760" y="735"/>
                              </a:moveTo>
                              <a:lnTo>
                                <a:pt x="2235" y="690"/>
                              </a:lnTo>
                              <a:lnTo>
                                <a:pt x="1440" y="15"/>
                              </a:lnTo>
                              <a:lnTo>
                                <a:pt x="1050" y="840"/>
                              </a:lnTo>
                              <a:lnTo>
                                <a:pt x="870" y="990"/>
                              </a:lnTo>
                              <a:lnTo>
                                <a:pt x="660" y="2235"/>
                              </a:lnTo>
                              <a:lnTo>
                                <a:pt x="255" y="2205"/>
                              </a:lnTo>
                              <a:lnTo>
                                <a:pt x="0" y="2670"/>
                              </a:lnTo>
                              <a:lnTo>
                                <a:pt x="255" y="2805"/>
                              </a:lnTo>
                              <a:lnTo>
                                <a:pt x="255" y="3150"/>
                              </a:lnTo>
                              <a:lnTo>
                                <a:pt x="480" y="3270"/>
                              </a:lnTo>
                              <a:lnTo>
                                <a:pt x="510" y="3420"/>
                              </a:lnTo>
                              <a:lnTo>
                                <a:pt x="660" y="3420"/>
                              </a:lnTo>
                              <a:lnTo>
                                <a:pt x="780" y="3525"/>
                              </a:lnTo>
                              <a:lnTo>
                                <a:pt x="1200" y="3690"/>
                              </a:lnTo>
                              <a:lnTo>
                                <a:pt x="1575" y="3675"/>
                              </a:lnTo>
                              <a:lnTo>
                                <a:pt x="1755" y="3555"/>
                              </a:lnTo>
                              <a:lnTo>
                                <a:pt x="1860" y="3555"/>
                              </a:lnTo>
                              <a:lnTo>
                                <a:pt x="1995" y="3615"/>
                              </a:lnTo>
                              <a:lnTo>
                                <a:pt x="2100" y="3780"/>
                              </a:lnTo>
                              <a:lnTo>
                                <a:pt x="2205" y="4020"/>
                              </a:lnTo>
                              <a:lnTo>
                                <a:pt x="2550" y="4320"/>
                              </a:lnTo>
                              <a:lnTo>
                                <a:pt x="2685" y="4440"/>
                              </a:lnTo>
                              <a:lnTo>
                                <a:pt x="2985" y="4440"/>
                              </a:lnTo>
                              <a:lnTo>
                                <a:pt x="3480" y="5160"/>
                              </a:lnTo>
                              <a:lnTo>
                                <a:pt x="3570" y="4995"/>
                              </a:lnTo>
                              <a:lnTo>
                                <a:pt x="3570" y="4860"/>
                              </a:lnTo>
                              <a:lnTo>
                                <a:pt x="3570" y="4110"/>
                              </a:lnTo>
                              <a:lnTo>
                                <a:pt x="3570" y="3870"/>
                              </a:lnTo>
                              <a:lnTo>
                                <a:pt x="3645" y="3600"/>
                              </a:lnTo>
                              <a:lnTo>
                                <a:pt x="4260" y="2955"/>
                              </a:lnTo>
                              <a:lnTo>
                                <a:pt x="4500" y="3270"/>
                              </a:lnTo>
                              <a:lnTo>
                                <a:pt x="4980" y="3450"/>
                              </a:lnTo>
                              <a:lnTo>
                                <a:pt x="5730" y="3450"/>
                              </a:lnTo>
                              <a:lnTo>
                                <a:pt x="5790" y="3105"/>
                              </a:lnTo>
                              <a:lnTo>
                                <a:pt x="5130" y="2805"/>
                              </a:lnTo>
                              <a:lnTo>
                                <a:pt x="5235" y="2565"/>
                              </a:lnTo>
                              <a:lnTo>
                                <a:pt x="4500" y="2130"/>
                              </a:lnTo>
                              <a:lnTo>
                                <a:pt x="4050" y="2295"/>
                              </a:lnTo>
                              <a:lnTo>
                                <a:pt x="3570" y="1980"/>
                              </a:lnTo>
                              <a:lnTo>
                                <a:pt x="3465" y="1875"/>
                              </a:lnTo>
                              <a:lnTo>
                                <a:pt x="3690" y="1650"/>
                              </a:lnTo>
                              <a:lnTo>
                                <a:pt x="3915" y="1650"/>
                              </a:lnTo>
                              <a:lnTo>
                                <a:pt x="4410" y="1080"/>
                              </a:lnTo>
                              <a:lnTo>
                                <a:pt x="4410" y="930"/>
                              </a:lnTo>
                              <a:lnTo>
                                <a:pt x="4335" y="720"/>
                              </a:lnTo>
                              <a:lnTo>
                                <a:pt x="4680" y="180"/>
                              </a:lnTo>
                              <a:lnTo>
                                <a:pt x="4410" y="0"/>
                              </a:lnTo>
                              <a:lnTo>
                                <a:pt x="4035" y="195"/>
                              </a:lnTo>
                              <a:lnTo>
                                <a:pt x="3360" y="330"/>
                              </a:lnTo>
                              <a:lnTo>
                                <a:pt x="3075" y="375"/>
                              </a:lnTo>
                              <a:lnTo>
                                <a:pt x="2760" y="7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0,5160" path="m2760,735l2235,690l1440,15l1050,840l870,990l660,2235l255,2205l0,2670l255,2805l255,3150l480,3270l510,3420l660,3420l780,3525l1200,3690l1575,3675l1755,3555l1860,3555l1995,3615l2100,3780l2205,4020l2550,4320l2685,4440l2985,4440l3480,5160l3570,4995l3570,4860l3570,4110l3570,3870l3645,3600l4260,2955l4500,3270l4980,3450l5730,3450l5790,3105l5130,2805l5235,2565l4500,2130l4050,2295l3570,1980l3465,1875l3690,1650l3915,1650l4410,1080l4410,930l4335,720l4680,180l4410,0l4035,195l3360,330l3075,375l2760,735xe" fillcolor="white" stroked="t" o:allowincell="f" style="position:absolute;margin-left:102.45pt;margin-top:124.8pt;width:289.45pt;height:257.9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065</wp:posOffset>
                </wp:positionH>
                <wp:positionV relativeFrom="paragraph">
                  <wp:posOffset>13335</wp:posOffset>
                </wp:positionV>
                <wp:extent cx="5886450" cy="2257425"/>
                <wp:effectExtent l="28575" t="29210" r="2921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25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0" h="3555">
                              <a:moveTo>
                                <a:pt x="0" y="0"/>
                              </a:moveTo>
                              <a:lnTo>
                                <a:pt x="600" y="270"/>
                              </a:lnTo>
                              <a:lnTo>
                                <a:pt x="3780" y="1140"/>
                              </a:lnTo>
                              <a:lnTo>
                                <a:pt x="5550" y="1605"/>
                              </a:lnTo>
                              <a:lnTo>
                                <a:pt x="6960" y="1980"/>
                              </a:lnTo>
                              <a:lnTo>
                                <a:pt x="7440" y="2100"/>
                              </a:lnTo>
                              <a:lnTo>
                                <a:pt x="7830" y="2295"/>
                              </a:lnTo>
                              <a:lnTo>
                                <a:pt x="8430" y="2715"/>
                              </a:lnTo>
                              <a:lnTo>
                                <a:pt x="9270" y="3555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99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0,3555" path="m0,0l600,270l3780,1140l5550,1605l6960,1980l7440,2100l7830,2295l8430,2715l9270,3555e" stroked="t" o:allowincell="f" style="position:absolute;margin-left:10.95pt;margin-top:1.05pt;width:463.45pt;height:177.7pt;mso-wrap-style:none;v-text-anchor:middle">
                <v:fill o:detectmouseclick="t" on="false"/>
                <v:stroke color="#996633" weight="57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390</wp:posOffset>
                </wp:positionH>
                <wp:positionV relativeFrom="paragraph">
                  <wp:posOffset>108585</wp:posOffset>
                </wp:positionV>
                <wp:extent cx="5953125" cy="5229225"/>
                <wp:effectExtent l="15240" t="15240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229360"/>
                          <a:chOff x="0" y="0"/>
                          <a:chExt cx="5952960" cy="5229360"/>
                        </a:xfrm>
                      </wpg:grpSpPr>
                      <wps:wsp>
                        <wps:cNvSpPr/>
                        <wps:spPr>
                          <a:xfrm flipH="1">
                            <a:off x="1847880" y="657360"/>
                            <a:ext cx="647640" cy="135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371600"/>
                            <a:ext cx="1095480" cy="18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2970">
                                <a:moveTo>
                                  <a:pt x="1725" y="0"/>
                                </a:moveTo>
                                <a:lnTo>
                                  <a:pt x="1215" y="660"/>
                                </a:lnTo>
                                <a:lnTo>
                                  <a:pt x="1080" y="915"/>
                                </a:lnTo>
                                <a:lnTo>
                                  <a:pt x="1095" y="1110"/>
                                </a:lnTo>
                                <a:lnTo>
                                  <a:pt x="1245" y="1620"/>
                                </a:lnTo>
                                <a:lnTo>
                                  <a:pt x="1200" y="1710"/>
                                </a:lnTo>
                                <a:lnTo>
                                  <a:pt x="1125" y="1815"/>
                                </a:lnTo>
                                <a:lnTo>
                                  <a:pt x="0" y="29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3333600"/>
                            <a:ext cx="485640" cy="18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2955">
                                <a:moveTo>
                                  <a:pt x="765" y="0"/>
                                </a:moveTo>
                                <a:lnTo>
                                  <a:pt x="105" y="720"/>
                                </a:lnTo>
                                <a:lnTo>
                                  <a:pt x="30" y="1020"/>
                                </a:lnTo>
                                <a:lnTo>
                                  <a:pt x="30" y="1665"/>
                                </a:lnTo>
                                <a:lnTo>
                                  <a:pt x="0" y="2010"/>
                                </a:lnTo>
                                <a:lnTo>
                                  <a:pt x="165" y="29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52960" cy="421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5" h="6645">
                                <a:moveTo>
                                  <a:pt x="0" y="0"/>
                                </a:moveTo>
                                <a:lnTo>
                                  <a:pt x="1515" y="1755"/>
                                </a:lnTo>
                                <a:lnTo>
                                  <a:pt x="2070" y="2310"/>
                                </a:lnTo>
                                <a:lnTo>
                                  <a:pt x="2625" y="2865"/>
                                </a:lnTo>
                                <a:lnTo>
                                  <a:pt x="2910" y="3180"/>
                                </a:lnTo>
                                <a:lnTo>
                                  <a:pt x="3180" y="3405"/>
                                </a:lnTo>
                                <a:lnTo>
                                  <a:pt x="3345" y="3570"/>
                                </a:lnTo>
                                <a:lnTo>
                                  <a:pt x="6060" y="4965"/>
                                </a:lnTo>
                                <a:lnTo>
                                  <a:pt x="6285" y="5265"/>
                                </a:lnTo>
                                <a:lnTo>
                                  <a:pt x="6645" y="5760"/>
                                </a:lnTo>
                                <a:lnTo>
                                  <a:pt x="6885" y="5880"/>
                                </a:lnTo>
                                <a:lnTo>
                                  <a:pt x="7380" y="5895"/>
                                </a:lnTo>
                                <a:lnTo>
                                  <a:pt x="7860" y="5940"/>
                                </a:lnTo>
                                <a:lnTo>
                                  <a:pt x="9375" y="66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666880"/>
                            <a:ext cx="790560" cy="25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4035">
                                <a:moveTo>
                                  <a:pt x="1245" y="0"/>
                                </a:moveTo>
                                <a:lnTo>
                                  <a:pt x="1095" y="690"/>
                                </a:lnTo>
                                <a:lnTo>
                                  <a:pt x="975" y="1500"/>
                                </a:lnTo>
                                <a:lnTo>
                                  <a:pt x="915" y="2025"/>
                                </a:lnTo>
                                <a:lnTo>
                                  <a:pt x="855" y="2220"/>
                                </a:lnTo>
                                <a:lnTo>
                                  <a:pt x="960" y="2445"/>
                                </a:lnTo>
                                <a:lnTo>
                                  <a:pt x="990" y="2610"/>
                                </a:lnTo>
                                <a:lnTo>
                                  <a:pt x="960" y="2835"/>
                                </a:lnTo>
                                <a:lnTo>
                                  <a:pt x="900" y="3120"/>
                                </a:lnTo>
                                <a:lnTo>
                                  <a:pt x="795" y="3330"/>
                                </a:lnTo>
                                <a:lnTo>
                                  <a:pt x="0" y="40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8.55pt;width:468.75pt;height:411.75pt" coordorigin="114,171" coordsize="9375,8235">
                <v:line id="shape_0" from="3024,1206" to="4043,3335" stroked="t" o:allowincell="f" style="position:absolute;flip:x">
                  <v:stroke color="#996633" weight="28440" joinstyle="miter" endcap="flat"/>
                  <v:fill o:detectmouseclick="t" on="false"/>
                  <w10:wrap type="none"/>
                </v:line>
                <v:shape id="shape_0" coordsize="1725,2970" path="m1725,0l1215,660l1080,915l1095,1110l1245,1620l1200,1710l1125,1815l0,2970e" stroked="t" o:allowincell="f" style="position:absolute;left:6309;top:2331;width:1724;height:2969;mso-wrap-style:none;v-text-anchor:middle">
                  <v:fill o:detectmouseclick="t" on="false"/>
                  <v:stroke color="#996633" weight="28440" joinstyle="round" endcap="flat"/>
                  <w10:wrap type="none"/>
                </v:shape>
                <v:shape id="shape_0" coordsize="765,2955" path="m765,0l105,720l30,1020l30,1665l0,2010l165,2955e" stroked="t" o:allowincell="f" style="position:absolute;left:5649;top:5421;width:764;height:2954;mso-wrap-style:none;v-text-anchor:middle">
                  <v:fill o:detectmouseclick="t" on="false"/>
                  <v:stroke color="#996633" weight="28440" joinstyle="round" endcap="flat"/>
                  <w10:wrap type="none"/>
                </v:shape>
                <v:shape id="shape_0" coordsize="9375,6645" path="m0,0l1515,1755l2070,2310l2625,2865l2910,3180l3180,3405l3345,3570l6060,4965l6285,5265l6645,5760l6885,5880l7380,5895l7860,5940l9375,6645e" stroked="t" o:allowincell="f" style="position:absolute;left:114;top:171;width:9374;height:6644;mso-wrap-style:none;v-text-anchor:middle">
                  <v:fill o:detectmouseclick="t" on="false"/>
                  <v:stroke color="#996633" weight="28440" joinstyle="round" endcap="flat"/>
                  <w10:wrap type="none"/>
                </v:shape>
                <v:shape id="shape_0" coordsize="1245,4035" path="m1245,0l1095,690l975,1500l915,2025l855,2220l960,2445l990,2610l960,2835l900,3120l795,3330l0,4035e" stroked="t" o:allowincell="f" style="position:absolute;left:3489;top:4371;width:1244;height:4034;mso-wrap-style:none;v-text-anchor:middle">
                  <v:fill o:detectmouseclick="t" on="false"/>
                  <v:stroke color="#996633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765</wp:posOffset>
                </wp:positionH>
                <wp:positionV relativeFrom="paragraph">
                  <wp:posOffset>74295</wp:posOffset>
                </wp:positionV>
                <wp:extent cx="5695950" cy="5000625"/>
                <wp:effectExtent l="15240" t="15240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5000760"/>
                          <a:chOff x="0" y="0"/>
                          <a:chExt cx="5695920" cy="500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5920" cy="500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95920" cy="500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71960" y="0"/>
                                <a:ext cx="2523960" cy="500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5" h="7875">
                                    <a:moveTo>
                                      <a:pt x="3975" y="0"/>
                                    </a:moveTo>
                                    <a:cubicBezTo>
                                      <a:pt x="3639" y="387"/>
                                      <a:pt x="3827" y="345"/>
                                      <a:pt x="3510" y="345"/>
                                    </a:cubicBezTo>
                                    <a:lnTo>
                                      <a:pt x="3330" y="390"/>
                                    </a:lnTo>
                                    <a:lnTo>
                                      <a:pt x="3105" y="465"/>
                                    </a:lnTo>
                                    <a:lnTo>
                                      <a:pt x="2925" y="675"/>
                                    </a:lnTo>
                                    <a:lnTo>
                                      <a:pt x="2715" y="1095"/>
                                    </a:lnTo>
                                    <a:lnTo>
                                      <a:pt x="2835" y="1155"/>
                                    </a:lnTo>
                                    <a:lnTo>
                                      <a:pt x="2850" y="1275"/>
                                    </a:lnTo>
                                    <a:lnTo>
                                      <a:pt x="2760" y="1365"/>
                                    </a:lnTo>
                                    <a:lnTo>
                                      <a:pt x="2625" y="1335"/>
                                    </a:lnTo>
                                    <a:lnTo>
                                      <a:pt x="2580" y="1500"/>
                                    </a:lnTo>
                                    <a:lnTo>
                                      <a:pt x="2385" y="1635"/>
                                    </a:lnTo>
                                    <a:lnTo>
                                      <a:pt x="2220" y="1725"/>
                                    </a:lnTo>
                                    <a:lnTo>
                                      <a:pt x="2115" y="1905"/>
                                    </a:lnTo>
                                    <a:lnTo>
                                      <a:pt x="1995" y="2040"/>
                                    </a:lnTo>
                                    <a:lnTo>
                                      <a:pt x="1980" y="2220"/>
                                    </a:lnTo>
                                    <a:lnTo>
                                      <a:pt x="1890" y="2265"/>
                                    </a:lnTo>
                                    <a:lnTo>
                                      <a:pt x="1800" y="2130"/>
                                    </a:lnTo>
                                    <a:lnTo>
                                      <a:pt x="1665" y="2355"/>
                                    </a:lnTo>
                                    <a:lnTo>
                                      <a:pt x="1695" y="2535"/>
                                    </a:lnTo>
                                    <a:lnTo>
                                      <a:pt x="1590" y="2460"/>
                                    </a:lnTo>
                                    <a:lnTo>
                                      <a:pt x="1545" y="2535"/>
                                    </a:lnTo>
                                    <a:lnTo>
                                      <a:pt x="1500" y="2685"/>
                                    </a:lnTo>
                                    <a:lnTo>
                                      <a:pt x="1500" y="3045"/>
                                    </a:lnTo>
                                    <a:lnTo>
                                      <a:pt x="1500" y="3180"/>
                                    </a:lnTo>
                                    <a:lnTo>
                                      <a:pt x="1275" y="3360"/>
                                    </a:lnTo>
                                    <a:lnTo>
                                      <a:pt x="1005" y="3720"/>
                                    </a:lnTo>
                                    <a:lnTo>
                                      <a:pt x="810" y="3720"/>
                                    </a:lnTo>
                                    <a:lnTo>
                                      <a:pt x="705" y="3720"/>
                                    </a:lnTo>
                                    <a:lnTo>
                                      <a:pt x="585" y="3840"/>
                                    </a:lnTo>
                                    <a:lnTo>
                                      <a:pt x="510" y="3990"/>
                                    </a:lnTo>
                                    <a:lnTo>
                                      <a:pt x="585" y="4125"/>
                                    </a:lnTo>
                                    <a:lnTo>
                                      <a:pt x="285" y="4365"/>
                                    </a:lnTo>
                                    <a:lnTo>
                                      <a:pt x="375" y="4545"/>
                                    </a:lnTo>
                                    <a:lnTo>
                                      <a:pt x="585" y="5370"/>
                                    </a:lnTo>
                                    <a:lnTo>
                                      <a:pt x="510" y="5430"/>
                                    </a:lnTo>
                                    <a:lnTo>
                                      <a:pt x="420" y="5535"/>
                                    </a:lnTo>
                                    <a:lnTo>
                                      <a:pt x="435" y="5670"/>
                                    </a:lnTo>
                                    <a:lnTo>
                                      <a:pt x="330" y="5850"/>
                                    </a:lnTo>
                                    <a:lnTo>
                                      <a:pt x="195" y="5850"/>
                                    </a:lnTo>
                                    <a:cubicBezTo>
                                      <a:pt x="36" y="5890"/>
                                      <a:pt x="75" y="5839"/>
                                      <a:pt x="75" y="6000"/>
                                    </a:cubicBezTo>
                                    <a:cubicBezTo>
                                      <a:pt x="90" y="6030"/>
                                      <a:pt x="103" y="6061"/>
                                      <a:pt x="120" y="6090"/>
                                    </a:cubicBezTo>
                                    <a:cubicBezTo>
                                      <a:pt x="183" y="6198"/>
                                      <a:pt x="180" y="6142"/>
                                      <a:pt x="180" y="6195"/>
                                    </a:cubicBezTo>
                                    <a:lnTo>
                                      <a:pt x="120" y="6285"/>
                                    </a:lnTo>
                                    <a:lnTo>
                                      <a:pt x="105" y="6450"/>
                                    </a:lnTo>
                                    <a:lnTo>
                                      <a:pt x="135" y="6765"/>
                                    </a:lnTo>
                                    <a:lnTo>
                                      <a:pt x="0" y="7125"/>
                                    </a:lnTo>
                                    <a:lnTo>
                                      <a:pt x="90" y="7395"/>
                                    </a:lnTo>
                                    <a:lnTo>
                                      <a:pt x="15" y="7545"/>
                                    </a:lnTo>
                                    <a:lnTo>
                                      <a:pt x="60" y="787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66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9040"/>
                                <a:ext cx="3228840" cy="103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5" h="1635">
                                    <a:moveTo>
                                      <a:pt x="5085" y="1635"/>
                                    </a:moveTo>
                                    <a:lnTo>
                                      <a:pt x="4995" y="1515"/>
                                    </a:lnTo>
                                    <a:lnTo>
                                      <a:pt x="4785" y="1515"/>
                                    </a:lnTo>
                                    <a:lnTo>
                                      <a:pt x="4695" y="1395"/>
                                    </a:lnTo>
                                    <a:lnTo>
                                      <a:pt x="4530" y="1365"/>
                                    </a:lnTo>
                                    <a:lnTo>
                                      <a:pt x="4290" y="1380"/>
                                    </a:lnTo>
                                    <a:lnTo>
                                      <a:pt x="2505" y="705"/>
                                    </a:lnTo>
                                    <a:lnTo>
                                      <a:pt x="2385" y="465"/>
                                    </a:lnTo>
                                    <a:lnTo>
                                      <a:pt x="2265" y="435"/>
                                    </a:lnTo>
                                    <a:lnTo>
                                      <a:pt x="2160" y="495"/>
                                    </a:lnTo>
                                    <a:lnTo>
                                      <a:pt x="2085" y="570"/>
                                    </a:lnTo>
                                    <a:cubicBezTo>
                                      <a:pt x="2043" y="565"/>
                                      <a:pt x="1920" y="520"/>
                                      <a:pt x="1920" y="615"/>
                                    </a:cubicBezTo>
                                    <a:lnTo>
                                      <a:pt x="1755" y="585"/>
                                    </a:lnTo>
                                    <a:lnTo>
                                      <a:pt x="1545" y="480"/>
                                    </a:lnTo>
                                    <a:lnTo>
                                      <a:pt x="1455" y="465"/>
                                    </a:lnTo>
                                    <a:lnTo>
                                      <a:pt x="1245" y="525"/>
                                    </a:lnTo>
                                    <a:lnTo>
                                      <a:pt x="1140" y="510"/>
                                    </a:lnTo>
                                    <a:lnTo>
                                      <a:pt x="945" y="450"/>
                                    </a:lnTo>
                                    <a:lnTo>
                                      <a:pt x="855" y="525"/>
                                    </a:lnTo>
                                    <a:lnTo>
                                      <a:pt x="630" y="495"/>
                                    </a:lnTo>
                                    <a:lnTo>
                                      <a:pt x="495" y="390"/>
                                    </a:lnTo>
                                    <a:lnTo>
                                      <a:pt x="315" y="390"/>
                                    </a:lnTo>
                                    <a:lnTo>
                                      <a:pt x="420" y="150"/>
                                    </a:lnTo>
                                    <a:lnTo>
                                      <a:pt x="270" y="150"/>
                                    </a:lnTo>
                                    <a:lnTo>
                                      <a:pt x="180" y="15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66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3438360"/>
                                <a:ext cx="1362240" cy="89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5" h="1410">
                                    <a:moveTo>
                                      <a:pt x="2040" y="705"/>
                                    </a:moveTo>
                                    <a:lnTo>
                                      <a:pt x="1875" y="600"/>
                                    </a:lnTo>
                                    <a:lnTo>
                                      <a:pt x="1740" y="315"/>
                                    </a:lnTo>
                                    <a:lnTo>
                                      <a:pt x="1620" y="195"/>
                                    </a:lnTo>
                                    <a:lnTo>
                                      <a:pt x="1455" y="210"/>
                                    </a:lnTo>
                                    <a:lnTo>
                                      <a:pt x="1350" y="285"/>
                                    </a:lnTo>
                                    <a:lnTo>
                                      <a:pt x="1185" y="285"/>
                                    </a:lnTo>
                                    <a:lnTo>
                                      <a:pt x="1035" y="300"/>
                                    </a:lnTo>
                                    <a:lnTo>
                                      <a:pt x="885" y="285"/>
                                    </a:lnTo>
                                    <a:lnTo>
                                      <a:pt x="465" y="105"/>
                                    </a:lnTo>
                                    <a:lnTo>
                                      <a:pt x="420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90" y="630"/>
                                    </a:lnTo>
                                    <a:lnTo>
                                      <a:pt x="510" y="870"/>
                                    </a:lnTo>
                                    <a:lnTo>
                                      <a:pt x="720" y="990"/>
                                    </a:lnTo>
                                    <a:lnTo>
                                      <a:pt x="990" y="870"/>
                                    </a:lnTo>
                                    <a:lnTo>
                                      <a:pt x="1185" y="765"/>
                                    </a:lnTo>
                                    <a:lnTo>
                                      <a:pt x="1275" y="870"/>
                                    </a:lnTo>
                                    <a:lnTo>
                                      <a:pt x="1305" y="990"/>
                                    </a:lnTo>
                                    <a:lnTo>
                                      <a:pt x="1440" y="1140"/>
                                    </a:lnTo>
                                    <a:lnTo>
                                      <a:pt x="1440" y="1305"/>
                                    </a:lnTo>
                                    <a:lnTo>
                                      <a:pt x="1605" y="1410"/>
                                    </a:lnTo>
                                    <a:lnTo>
                                      <a:pt x="1740" y="990"/>
                                    </a:lnTo>
                                    <a:lnTo>
                                      <a:pt x="1875" y="990"/>
                                    </a:lnTo>
                                    <a:lnTo>
                                      <a:pt x="2145" y="1140"/>
                                    </a:lnTo>
                                    <a:lnTo>
                                      <a:pt x="2040" y="70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66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1120" y="3438360"/>
                              <a:ext cx="1115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795">
                                  <a:moveTo>
                                    <a:pt x="0" y="0"/>
                                  </a:moveTo>
                                  <a:lnTo>
                                    <a:pt x="90" y="135"/>
                                  </a:lnTo>
                                  <a:lnTo>
                                    <a:pt x="1815" y="795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7600" y="3438360"/>
                            <a:ext cx="11156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795">
                                <a:moveTo>
                                  <a:pt x="0" y="0"/>
                                </a:moveTo>
                                <a:lnTo>
                                  <a:pt x="90" y="135"/>
                                </a:lnTo>
                                <a:lnTo>
                                  <a:pt x="1815" y="795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ffcc">
                                <a:alpha val="39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5.85pt;width:448.55pt;height:393.75pt" coordorigin="39,117" coordsize="8971,7875">
                <v:group id="shape_0" style="position:absolute;left:39;top:117;width:8971;height:7875">
                  <v:group id="shape_0" style="position:absolute;left:39;top:117;width:8971;height:7875">
                    <v:shape id="shape_0" coordsize="3975,7875" path="m3975,0c3639,387,3827,345,3510,345l3330,390l3105,465l2925,675l2715,1095l2835,1155l2850,1275l2760,1365l2625,1335l2580,1500l2385,1635l2220,1725l2115,1905l1995,2040l1980,2220l1890,2265l1800,2130l1665,2355l1695,2535l1590,2460l1545,2535l1500,2685l1500,3045l1500,3180l1275,3360l1005,3720l810,3720l705,3720l585,3840l510,3990l585,4125l285,4365l375,4545l585,5370l510,5430l420,5535l435,5670l330,5850l195,5850c36,5890,75,5839,75,6000c90,6030,103,6061,120,6090c183,6198,180,6142,180,6195l120,6285l105,6450l135,6765l0,7125l90,7395l15,7545l60,7875e" stroked="t" o:allowincell="f" style="position:absolute;left:5034;top:117;width:3974;height:7874;mso-wrap-style:none;v-text-anchor:middle">
                      <v:fill o:detectmouseclick="t" on="false"/>
                      <v:stroke color="#0066cc" weight="28440" joinstyle="round" endcap="flat"/>
                      <w10:wrap type="none"/>
                    </v:shape>
                    <v:shape id="shape_0" coordsize="5085,1635" path="m5085,1635l4995,1515l4785,1515l4695,1395l4530,1365l4290,1380l2505,705l2385,465l2265,435l2160,495l2085,570c2043,565,1920,520,1920,615l1755,585l1545,480l1455,465l1245,525l1140,510l945,450l855,525l630,495l495,390l315,390l420,150l270,150l180,150l180,0l0,0e" stroked="t" o:allowincell="f" style="position:absolute;left:39;top:4887;width:5084;height:1634;mso-wrap-style:none;v-text-anchor:middle">
                      <v:fill o:detectmouseclick="t" on="false"/>
                      <v:stroke color="#0066cc" weight="28440" joinstyle="round" endcap="flat"/>
                      <w10:wrap type="none"/>
                    </v:shape>
                    <v:shape id="shape_0" coordsize="2145,1410" path="m2040,705l1875,600l1740,315l1620,195l1455,210l1350,285l1185,285l1035,300l885,285l465,105l420,0l300,0l75,0l0,90l90,630l510,870l720,990l990,870l1185,765l1275,870l1305,990l1440,1140l1440,1305l1605,1410l1740,990l1875,990l2145,1140l2040,705xe" stroked="t" o:allowincell="f" style="position:absolute;left:2304;top:5532;width:2144;height:1409;mso-wrap-style:none;v-text-anchor:middle">
                      <v:fill o:detectmouseclick="t" on="false"/>
                      <v:stroke color="#0066cc" weight="28440" joinstyle="round" endcap="flat"/>
                      <w10:wrap type="none"/>
                    </v:shape>
                  </v:group>
                  <v:shape id="shape_0" coordsize="1815,795" path="m0,0l90,135l1815,795e" stroked="t" o:allowincell="f" style="position:absolute;left:2529;top:5532;width:1756;height:736;mso-wrap-style:none;v-text-anchor:middle">
                    <v:fill o:detectmouseclick="t" on="false"/>
                    <v:stroke color="white" weight="57240" joinstyle="round" endcap="flat"/>
                    <w10:wrap type="none"/>
                  </v:shape>
                </v:group>
                <v:shape id="shape_0" coordsize="1815,795" path="m0,0l90,135l1815,795e" stroked="t" o:allowincell="f" style="position:absolute;left:2539;top:5532;width:1756;height:736;mso-wrap-style:none;v-text-anchor:middle">
                  <v:fill o:detectmouseclick="t" on="false"/>
                  <v:stroke color="#99ffcc" weight="57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3940</wp:posOffset>
                </wp:positionH>
                <wp:positionV relativeFrom="paragraph">
                  <wp:posOffset>11430</wp:posOffset>
                </wp:positionV>
                <wp:extent cx="1209675" cy="5334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.Б.Кокша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42pt;mso-wrap-distance-left:9.05pt;mso-wrap-distance-right:9.05pt;mso-wrap-distance-top:0pt;mso-wrap-distance-bottom:0pt;margin-top:0.9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color w:val="000000"/>
                        </w:rPr>
                        <w:t>р.Б.Кокш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2465</wp:posOffset>
                </wp:positionH>
                <wp:positionV relativeFrom="paragraph">
                  <wp:posOffset>142875</wp:posOffset>
                </wp:positionV>
                <wp:extent cx="1704975" cy="18097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80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2850">
                              <a:moveTo>
                                <a:pt x="2250" y="2625"/>
                              </a:moveTo>
                              <a:lnTo>
                                <a:pt x="2385" y="2025"/>
                              </a:lnTo>
                              <a:lnTo>
                                <a:pt x="2505" y="1755"/>
                              </a:lnTo>
                              <a:lnTo>
                                <a:pt x="2580" y="1575"/>
                              </a:lnTo>
                              <a:lnTo>
                                <a:pt x="2685" y="1350"/>
                              </a:lnTo>
                              <a:lnTo>
                                <a:pt x="2325" y="855"/>
                              </a:lnTo>
                              <a:lnTo>
                                <a:pt x="1755" y="285"/>
                              </a:lnTo>
                              <a:lnTo>
                                <a:pt x="1155" y="0"/>
                              </a:lnTo>
                              <a:lnTo>
                                <a:pt x="480" y="285"/>
                              </a:lnTo>
                              <a:lnTo>
                                <a:pt x="60" y="870"/>
                              </a:lnTo>
                              <a:lnTo>
                                <a:pt x="0" y="1590"/>
                              </a:lnTo>
                              <a:lnTo>
                                <a:pt x="270" y="2385"/>
                              </a:lnTo>
                              <a:lnTo>
                                <a:pt x="1170" y="2805"/>
                              </a:lnTo>
                              <a:lnTo>
                                <a:pt x="1665" y="2850"/>
                              </a:lnTo>
                              <a:lnTo>
                                <a:pt x="2250" y="2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5,2850" path="m2250,2625l2385,2025l2505,1755l2580,1575l2685,1350l2325,855l1755,285l1155,0l480,285l60,870l0,1590l270,2385l1170,2805l1665,2850l2250,2625xe" fillcolor="white" stroked="t" o:allowincell="f" style="position:absolute;margin-left:52.95pt;margin-top:11.25pt;width:134.2pt;height:142.45pt;mso-wrap-style:none;v-text-anchor:middle">
                <v:fill o:detectmouseclick="t" type="solid" color2="black"/>
                <v:stroke color="#007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2465</wp:posOffset>
                </wp:positionH>
                <wp:positionV relativeFrom="paragraph">
                  <wp:posOffset>142875</wp:posOffset>
                </wp:positionV>
                <wp:extent cx="1724025" cy="18097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80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5" h="2850">
                              <a:moveTo>
                                <a:pt x="2250" y="2625"/>
                              </a:moveTo>
                              <a:lnTo>
                                <a:pt x="2385" y="2025"/>
                              </a:lnTo>
                              <a:lnTo>
                                <a:pt x="2505" y="1755"/>
                              </a:lnTo>
                              <a:lnTo>
                                <a:pt x="2580" y="1575"/>
                              </a:lnTo>
                              <a:lnTo>
                                <a:pt x="2715" y="1305"/>
                              </a:lnTo>
                              <a:lnTo>
                                <a:pt x="2325" y="855"/>
                              </a:lnTo>
                              <a:lnTo>
                                <a:pt x="1755" y="285"/>
                              </a:lnTo>
                              <a:lnTo>
                                <a:pt x="1155" y="0"/>
                              </a:lnTo>
                              <a:lnTo>
                                <a:pt x="480" y="285"/>
                              </a:lnTo>
                              <a:lnTo>
                                <a:pt x="60" y="870"/>
                              </a:lnTo>
                              <a:lnTo>
                                <a:pt x="0" y="1590"/>
                              </a:lnTo>
                              <a:lnTo>
                                <a:pt x="270" y="2385"/>
                              </a:lnTo>
                              <a:lnTo>
                                <a:pt x="1170" y="2805"/>
                              </a:lnTo>
                              <a:lnTo>
                                <a:pt x="1665" y="2850"/>
                              </a:lnTo>
                              <a:lnTo>
                                <a:pt x="2250" y="262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5">
                            <a:alphaModFix amt="72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5,2850" path="m2250,2625l2385,2025l2505,1755l2580,1575l2715,1305l2325,855l1755,285l1155,0l480,285l60,870l0,1590l270,2385l1170,2805l1665,2850l2250,2625xe" stroked="t" o:allowincell="f" style="position:absolute;margin-left:52.95pt;margin-top:11.25pt;width:135.7pt;height:142.45pt;mso-wrap-style:none;v-text-anchor:middle">
                <v:imagedata r:id="rId26" o:detectmouseclick="t"/>
                <v:stroke color="#0070c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673225</wp:posOffset>
            </wp:positionH>
            <wp:positionV relativeFrom="paragraph">
              <wp:posOffset>60325</wp:posOffset>
            </wp:positionV>
            <wp:extent cx="320040" cy="462915"/>
            <wp:effectExtent l="0" t="0" r="0" b="0"/>
            <wp:wrapNone/>
            <wp:docPr id="22" name="dc4oaA5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c4oaA5d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89735</wp:posOffset>
                </wp:positionH>
                <wp:positionV relativeFrom="paragraph">
                  <wp:posOffset>43815</wp:posOffset>
                </wp:positionV>
                <wp:extent cx="265430" cy="2508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.75pt;mso-wrap-distance-left:9.05pt;mso-wrap-distance-right:9.05pt;mso-wrap-distance-top:0pt;mso-wrap-distance-bottom:0pt;margin-top:3.45pt;mso-position-vertical-relative:text;margin-left:1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29740</wp:posOffset>
                </wp:positionH>
                <wp:positionV relativeFrom="paragraph">
                  <wp:posOffset>144780</wp:posOffset>
                </wp:positionV>
                <wp:extent cx="2343150" cy="2752725"/>
                <wp:effectExtent l="508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7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0" h="4335">
                              <a:moveTo>
                                <a:pt x="1125" y="2925"/>
                              </a:moveTo>
                              <a:lnTo>
                                <a:pt x="1320" y="2925"/>
                              </a:lnTo>
                              <a:lnTo>
                                <a:pt x="1395" y="2985"/>
                              </a:lnTo>
                              <a:lnTo>
                                <a:pt x="1440" y="3120"/>
                              </a:lnTo>
                              <a:cubicBezTo>
                                <a:pt x="1488" y="3224"/>
                                <a:pt x="1483" y="3360"/>
                                <a:pt x="1605" y="3360"/>
                              </a:cubicBezTo>
                              <a:lnTo>
                                <a:pt x="1905" y="3615"/>
                              </a:lnTo>
                              <a:lnTo>
                                <a:pt x="2010" y="3690"/>
                              </a:lnTo>
                              <a:lnTo>
                                <a:pt x="2190" y="3690"/>
                              </a:lnTo>
                              <a:lnTo>
                                <a:pt x="2400" y="3810"/>
                              </a:lnTo>
                              <a:lnTo>
                                <a:pt x="2700" y="4230"/>
                              </a:lnTo>
                              <a:lnTo>
                                <a:pt x="2775" y="4335"/>
                              </a:lnTo>
                              <a:lnTo>
                                <a:pt x="2865" y="4080"/>
                              </a:lnTo>
                              <a:lnTo>
                                <a:pt x="2865" y="3690"/>
                              </a:lnTo>
                              <a:lnTo>
                                <a:pt x="2865" y="3195"/>
                              </a:lnTo>
                              <a:lnTo>
                                <a:pt x="2940" y="2940"/>
                              </a:lnTo>
                              <a:lnTo>
                                <a:pt x="3375" y="2460"/>
                              </a:lnTo>
                              <a:lnTo>
                                <a:pt x="3585" y="2295"/>
                              </a:lnTo>
                              <a:lnTo>
                                <a:pt x="3690" y="1755"/>
                              </a:lnTo>
                              <a:lnTo>
                                <a:pt x="3585" y="1605"/>
                              </a:lnTo>
                              <a:lnTo>
                                <a:pt x="3330" y="1665"/>
                              </a:lnTo>
                              <a:lnTo>
                                <a:pt x="2865" y="1245"/>
                              </a:lnTo>
                              <a:lnTo>
                                <a:pt x="2670" y="1245"/>
                              </a:lnTo>
                              <a:lnTo>
                                <a:pt x="2775" y="630"/>
                              </a:lnTo>
                              <a:lnTo>
                                <a:pt x="2400" y="345"/>
                              </a:lnTo>
                              <a:lnTo>
                                <a:pt x="1890" y="210"/>
                              </a:lnTo>
                              <a:lnTo>
                                <a:pt x="1425" y="0"/>
                              </a:lnTo>
                              <a:lnTo>
                                <a:pt x="1080" y="45"/>
                              </a:lnTo>
                              <a:lnTo>
                                <a:pt x="765" y="675"/>
                              </a:lnTo>
                              <a:lnTo>
                                <a:pt x="570" y="1350"/>
                              </a:lnTo>
                              <a:lnTo>
                                <a:pt x="15" y="1635"/>
                              </a:lnTo>
                              <a:lnTo>
                                <a:pt x="0" y="2175"/>
                              </a:lnTo>
                              <a:lnTo>
                                <a:pt x="210" y="2715"/>
                              </a:lnTo>
                              <a:lnTo>
                                <a:pt x="630" y="2820"/>
                              </a:lnTo>
                              <a:lnTo>
                                <a:pt x="1215" y="2940"/>
                              </a:lnTo>
                            </a:path>
                          </a:pathLst>
                        </a:custGeom>
                        <a:blipFill rotWithShape="0">
                          <a:blip r:embed="rId28">
                            <a:alphaModFix amt="46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0,4335" path="m1125,2925l1320,2925l1395,2985l1440,3120c1488,3224,1483,3360,1605,3360l1905,3615l2010,3690l2190,3690l2400,3810l2700,4230l2775,4335l2865,4080l2865,3690l2865,3195l2940,2940l3375,2460l3585,2295l3690,1755l3585,1605l3330,1665l2865,1245l2670,1245l2775,630l2400,345l1890,210l1425,0l1080,45l765,675l570,1350l15,1635l0,2175l210,2715l630,2820l1215,2940e" stroked="t" o:allowincell="f" style="position:absolute;margin-left:136.2pt;margin-top:11.4pt;width:184.45pt;height:216.7pt;mso-wrap-style:none;v-text-anchor:middle">
                <v:imagedata r:id="rId29" o:detectmouseclick="t"/>
                <v:stroke color="#007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9740</wp:posOffset>
                </wp:positionH>
                <wp:positionV relativeFrom="paragraph">
                  <wp:posOffset>144780</wp:posOffset>
                </wp:positionV>
                <wp:extent cx="1752600" cy="1701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0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2680">
                              <a:moveTo>
                                <a:pt x="0" y="1605"/>
                              </a:moveTo>
                              <a:lnTo>
                                <a:pt x="180" y="2175"/>
                              </a:lnTo>
                              <a:lnTo>
                                <a:pt x="414" y="2463"/>
                              </a:lnTo>
                              <a:lnTo>
                                <a:pt x="866" y="2613"/>
                              </a:lnTo>
                              <a:lnTo>
                                <a:pt x="1572" y="2680"/>
                              </a:lnTo>
                              <a:lnTo>
                                <a:pt x="2010" y="2429"/>
                              </a:lnTo>
                              <a:lnTo>
                                <a:pt x="2400" y="2175"/>
                              </a:lnTo>
                              <a:lnTo>
                                <a:pt x="2591" y="1759"/>
                              </a:lnTo>
                              <a:lnTo>
                                <a:pt x="2760" y="1374"/>
                              </a:lnTo>
                              <a:lnTo>
                                <a:pt x="2641" y="1245"/>
                              </a:lnTo>
                              <a:lnTo>
                                <a:pt x="2760" y="637"/>
                              </a:lnTo>
                              <a:lnTo>
                                <a:pt x="2400" y="336"/>
                              </a:lnTo>
                              <a:lnTo>
                                <a:pt x="1920" y="210"/>
                              </a:lnTo>
                              <a:lnTo>
                                <a:pt x="1387" y="0"/>
                              </a:lnTo>
                              <a:lnTo>
                                <a:pt x="1215" y="0"/>
                              </a:lnTo>
                              <a:lnTo>
                                <a:pt x="1020" y="102"/>
                              </a:lnTo>
                              <a:lnTo>
                                <a:pt x="765" y="570"/>
                              </a:lnTo>
                              <a:lnTo>
                                <a:pt x="615" y="972"/>
                              </a:lnTo>
                              <a:lnTo>
                                <a:pt x="582" y="1275"/>
                              </a:lnTo>
                              <a:lnTo>
                                <a:pt x="0" y="160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2680" path="m0,1605l180,2175l414,2463l866,2613l1572,2680l2010,2429l2400,2175l2591,1759l2760,1374l2641,1245l2760,637l2400,336l1920,210l1387,0l1215,0l1020,102l765,570l615,972l582,1275l0,1605xe" stroked="t" o:allowincell="f" style="position:absolute;margin-left:136.2pt;margin-top:11.4pt;width:137.95pt;height:133.95pt;mso-wrap-style:none;v-text-anchor:middle">
                <v:imagedata r:id="rId31" o:detectmouseclick="t"/>
                <v:stroke color="#0070c0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63215</wp:posOffset>
                </wp:positionH>
                <wp:positionV relativeFrom="paragraph">
                  <wp:posOffset>106680</wp:posOffset>
                </wp:positionV>
                <wp:extent cx="1209675" cy="5334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с.Кикну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42pt;mso-wrap-distance-left:9.05pt;mso-wrap-distance-right:9.05pt;mso-wrap-distance-top:0pt;mso-wrap-distance-bottom:0pt;margin-top:8.4pt;mso-position-vertical-relative:text;margin-left:2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ос.Кикн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44290</wp:posOffset>
                </wp:positionH>
                <wp:positionV relativeFrom="paragraph">
                  <wp:posOffset>165735</wp:posOffset>
                </wp:positionV>
                <wp:extent cx="1466850" cy="14382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2265">
                              <a:moveTo>
                                <a:pt x="2220" y="1860"/>
                              </a:moveTo>
                              <a:lnTo>
                                <a:pt x="2310" y="1245"/>
                              </a:lnTo>
                              <a:lnTo>
                                <a:pt x="2130" y="765"/>
                              </a:lnTo>
                              <a:lnTo>
                                <a:pt x="1605" y="240"/>
                              </a:lnTo>
                              <a:lnTo>
                                <a:pt x="1125" y="0"/>
                              </a:lnTo>
                              <a:lnTo>
                                <a:pt x="570" y="0"/>
                              </a:lnTo>
                              <a:lnTo>
                                <a:pt x="240" y="285"/>
                              </a:lnTo>
                              <a:lnTo>
                                <a:pt x="360" y="420"/>
                              </a:lnTo>
                              <a:lnTo>
                                <a:pt x="345" y="630"/>
                              </a:lnTo>
                              <a:lnTo>
                                <a:pt x="300" y="930"/>
                              </a:lnTo>
                              <a:lnTo>
                                <a:pt x="330" y="1080"/>
                              </a:lnTo>
                              <a:lnTo>
                                <a:pt x="0" y="1425"/>
                              </a:lnTo>
                              <a:lnTo>
                                <a:pt x="225" y="1845"/>
                              </a:lnTo>
                              <a:lnTo>
                                <a:pt x="540" y="2055"/>
                              </a:lnTo>
                              <a:lnTo>
                                <a:pt x="870" y="2235"/>
                              </a:lnTo>
                              <a:lnTo>
                                <a:pt x="1185" y="2250"/>
                              </a:lnTo>
                              <a:lnTo>
                                <a:pt x="1560" y="2265"/>
                              </a:lnTo>
                              <a:lnTo>
                                <a:pt x="1950" y="2115"/>
                              </a:lnTo>
                              <a:lnTo>
                                <a:pt x="2220" y="18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2265" path="m2220,1860l2310,1245l2130,765l1605,240l1125,0l570,0l240,285l360,420l345,630l300,930l330,1080l0,1425l225,1845l540,2055l870,2235l1185,2250l1560,2265l1950,2115l2220,1860xe" fillcolor="white" stroked="t" o:allowincell="f" style="position:absolute;margin-left:302.7pt;margin-top:13.05pt;width:115.45pt;height:113.2pt;mso-wrap-style:none;v-text-anchor:middle">
                <v:fill o:detectmouseclick="t" type="solid" color2="black"/>
                <v:stroke color="#007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34765</wp:posOffset>
                </wp:positionH>
                <wp:positionV relativeFrom="paragraph">
                  <wp:posOffset>165735</wp:posOffset>
                </wp:positionV>
                <wp:extent cx="1466850" cy="14382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2265">
                              <a:moveTo>
                                <a:pt x="2220" y="1860"/>
                              </a:moveTo>
                              <a:lnTo>
                                <a:pt x="2310" y="1245"/>
                              </a:lnTo>
                              <a:lnTo>
                                <a:pt x="2130" y="765"/>
                              </a:lnTo>
                              <a:lnTo>
                                <a:pt x="1605" y="240"/>
                              </a:lnTo>
                              <a:lnTo>
                                <a:pt x="1125" y="0"/>
                              </a:lnTo>
                              <a:lnTo>
                                <a:pt x="570" y="0"/>
                              </a:lnTo>
                              <a:lnTo>
                                <a:pt x="240" y="285"/>
                              </a:lnTo>
                              <a:lnTo>
                                <a:pt x="360" y="420"/>
                              </a:lnTo>
                              <a:lnTo>
                                <a:pt x="345" y="630"/>
                              </a:lnTo>
                              <a:lnTo>
                                <a:pt x="300" y="930"/>
                              </a:lnTo>
                              <a:lnTo>
                                <a:pt x="330" y="1080"/>
                              </a:lnTo>
                              <a:lnTo>
                                <a:pt x="0" y="1425"/>
                              </a:lnTo>
                              <a:lnTo>
                                <a:pt x="225" y="1845"/>
                              </a:lnTo>
                              <a:lnTo>
                                <a:pt x="540" y="2055"/>
                              </a:lnTo>
                              <a:lnTo>
                                <a:pt x="870" y="2235"/>
                              </a:lnTo>
                              <a:lnTo>
                                <a:pt x="1185" y="2250"/>
                              </a:lnTo>
                              <a:lnTo>
                                <a:pt x="1560" y="2265"/>
                              </a:lnTo>
                              <a:lnTo>
                                <a:pt x="1950" y="2115"/>
                              </a:lnTo>
                              <a:lnTo>
                                <a:pt x="2220" y="186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2">
                            <a:alphaModFix amt="3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2265" path="m2220,1860l2310,1245l2130,765l1605,240l1125,0l570,0l240,285l360,420l345,630l300,930l330,1080l0,1425l225,1845l540,2055l870,2235l1185,2250l1560,2265l1950,2115l2220,1860xe" stroked="t" o:allowincell="f" style="position:absolute;margin-left:301.95pt;margin-top:13.05pt;width:115.45pt;height:113.2pt;mso-wrap-style:none;v-text-anchor:middle">
                <v:imagedata r:id="rId33" o:detectmouseclick="t"/>
                <v:stroke color="#0070c0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978150</wp:posOffset>
            </wp:positionH>
            <wp:positionV relativeFrom="paragraph">
              <wp:posOffset>64770</wp:posOffset>
            </wp:positionV>
            <wp:extent cx="320040" cy="462915"/>
            <wp:effectExtent l="0" t="0" r="0" b="0"/>
            <wp:wrapNone/>
            <wp:docPr id="29" name="dc4oaA5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c4oaA5di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99740</wp:posOffset>
                </wp:positionH>
                <wp:positionV relativeFrom="paragraph">
                  <wp:posOffset>48260</wp:posOffset>
                </wp:positionV>
                <wp:extent cx="265430" cy="2508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.75pt;mso-wrap-distance-left:9.05pt;mso-wrap-distance-right:9.05pt;mso-wrap-distance-top:0pt;mso-wrap-distance-bottom:0pt;margin-top:3.8pt;mso-position-vertical-relative:text;margin-left:2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113530</wp:posOffset>
            </wp:positionH>
            <wp:positionV relativeFrom="paragraph">
              <wp:posOffset>166370</wp:posOffset>
            </wp:positionV>
            <wp:extent cx="320040" cy="462915"/>
            <wp:effectExtent l="0" t="0" r="0" b="0"/>
            <wp:wrapNone/>
            <wp:docPr id="31" name="dc4oaA5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dc4oaA5di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30040</wp:posOffset>
                </wp:positionH>
                <wp:positionV relativeFrom="paragraph">
                  <wp:posOffset>149860</wp:posOffset>
                </wp:positionV>
                <wp:extent cx="265430" cy="25082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.75pt;mso-wrap-distance-left:9.05pt;mso-wrap-distance-right:9.05pt;mso-wrap-distance-top:0pt;mso-wrap-distance-bottom:0pt;margin-top:11.8pt;mso-position-vertical-relative:text;margin-left:3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115</wp:posOffset>
                </wp:positionH>
                <wp:positionV relativeFrom="paragraph">
                  <wp:posOffset>-3175</wp:posOffset>
                </wp:positionV>
                <wp:extent cx="1209675" cy="5334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.Ваштран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42pt;mso-wrap-distance-left:9.05pt;mso-wrap-distance-right:9.05pt;mso-wrap-distance-top:0pt;mso-wrap-distance-bottom:0pt;margin-top:-0.25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р.Ваштра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00810</wp:posOffset>
                </wp:positionH>
                <wp:positionV relativeFrom="paragraph">
                  <wp:posOffset>221615</wp:posOffset>
                </wp:positionV>
                <wp:extent cx="1209675" cy="5334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утиновский пру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42pt;mso-wrap-distance-left:9.05pt;mso-wrap-distance-right:9.05pt;mso-wrap-distance-top:0pt;mso-wrap-distance-bottom:0pt;margin-top:17.45pt;mso-position-vertical-relative:text;margin-left:1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Путиновский пр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65</wp:posOffset>
                </wp:positionH>
                <wp:positionV relativeFrom="paragraph">
                  <wp:posOffset>248285</wp:posOffset>
                </wp:positionV>
                <wp:extent cx="485775" cy="219075"/>
                <wp:effectExtent l="19685" t="19685" r="18415" b="184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9.55pt;width:38.2pt;height:17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Условные обозначения:</w:t>
      </w:r>
    </w:p>
    <w:p>
      <w:pPr>
        <w:pStyle w:val="Normal"/>
        <w:spacing w:lineRule="auto" w:line="360"/>
        <w:ind w:left="993" w:hanging="0"/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152140</wp:posOffset>
            </wp:positionH>
            <wp:positionV relativeFrom="paragraph">
              <wp:posOffset>-1814195</wp:posOffset>
            </wp:positionV>
            <wp:extent cx="320040" cy="462915"/>
            <wp:effectExtent l="0" t="0" r="0" b="0"/>
            <wp:wrapNone/>
            <wp:docPr id="36" name="dc4oaA5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dc4oaA5di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 территория поселка Кикну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81985</wp:posOffset>
                </wp:positionH>
                <wp:positionV relativeFrom="paragraph">
                  <wp:posOffset>-1822450</wp:posOffset>
                </wp:positionV>
                <wp:extent cx="265430" cy="25082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.75pt;mso-wrap-distance-left:9.05pt;mso-wrap-distance-right:9.05pt;mso-wrap-distance-top:0pt;mso-wrap-distance-bottom:0pt;margin-top:-143.5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65</wp:posOffset>
                </wp:positionH>
                <wp:positionV relativeFrom="paragraph">
                  <wp:posOffset>103505</wp:posOffset>
                </wp:positionV>
                <wp:extent cx="485775" cy="1270"/>
                <wp:effectExtent l="635" t="14605" r="63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8.15pt;width:38.2pt;height:0.05pt" type="_x0000_t32">
                <v:stroke color="#996633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муниципальная дорога</w:t>
      </w:r>
    </w:p>
    <w:p>
      <w:pPr>
        <w:pStyle w:val="Normal"/>
        <w:spacing w:lineRule="auto" w:line="360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65</wp:posOffset>
                </wp:positionH>
                <wp:positionV relativeFrom="paragraph">
                  <wp:posOffset>107315</wp:posOffset>
                </wp:positionV>
                <wp:extent cx="485775" cy="1270"/>
                <wp:effectExtent l="635" t="28575" r="63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8.45pt;width:38.2pt;height:0.1pt" type="_x0000_t32">
                <v:stroke color="#996633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федеральная трасса</w:t>
      </w:r>
    </w:p>
    <w:p>
      <w:pPr>
        <w:pStyle w:val="Normal"/>
        <w:spacing w:lineRule="auto" w:line="360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65</wp:posOffset>
                </wp:positionH>
                <wp:positionV relativeFrom="paragraph">
                  <wp:posOffset>120650</wp:posOffset>
                </wp:positionV>
                <wp:extent cx="485775" cy="1270"/>
                <wp:effectExtent l="635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9.5pt;width:38.2pt;height:0.1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65</wp:posOffset>
                </wp:positionH>
                <wp:positionV relativeFrom="paragraph">
                  <wp:posOffset>244475</wp:posOffset>
                </wp:positionV>
                <wp:extent cx="485775" cy="219075"/>
                <wp:effectExtent l="10160" t="10160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9240"/>
                        </a:xfrm>
                        <a:prstGeom prst="rect">
                          <a:avLst/>
                        </a:prstGeom>
                        <a:blipFill rotWithShape="0">
                          <a:blip r:embed="rId37">
                            <a:alphaModFix amt="30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19.25pt;width:38.2pt;height:17.2pt;mso-wrap-style:none;v-text-anchor:middle">
                <v:imagedata r:id="rId38" o:detectmouseclick="t"/>
                <v:stroke color="#0070c0" weight="19080" joinstyle="miter" endcap="flat"/>
                <w10:wrap type="none"/>
              </v:rect>
            </w:pict>
          </mc:Fallback>
        </mc:AlternateContent>
      </w:r>
      <w:r>
        <w:rPr/>
        <w:t>- река</w:t>
      </w:r>
    </w:p>
    <w:p>
      <w:pPr>
        <w:pStyle w:val="Normal"/>
        <w:spacing w:lineRule="auto" w:line="360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65</wp:posOffset>
                </wp:positionH>
                <wp:positionV relativeFrom="paragraph">
                  <wp:posOffset>250190</wp:posOffset>
                </wp:positionV>
                <wp:extent cx="485775" cy="219075"/>
                <wp:effectExtent l="10160" t="10160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9240"/>
                        </a:xfrm>
                        <a:prstGeom prst="rect">
                          <a:avLst/>
                        </a:prstGeom>
                        <a:blipFill rotWithShape="0">
                          <a:blip r:embed="rId39">
                            <a:alphaModFix amt="46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19.7pt;width:38.2pt;height:17.2pt;mso-wrap-style:none;v-text-anchor:middle">
                <v:imagedata r:id="rId40" o:detectmouseclick="t"/>
                <v:stroke color="#0070c0" weight="19080" joinstyle="miter" endcap="flat"/>
                <w10:wrap type="none"/>
              </v:rect>
            </w:pict>
          </mc:Fallback>
        </mc:AlternateContent>
      </w:r>
      <w:r>
        <w:rPr/>
        <w:t xml:space="preserve">- уровень загрязнения атмосферы </w:t>
      </w:r>
      <w:r>
        <w:rPr>
          <w:lang w:val="en-US"/>
        </w:rPr>
        <w:t>I</w:t>
      </w:r>
      <w:r>
        <w:rPr/>
        <w:t xml:space="preserve"> – </w:t>
      </w:r>
      <w:r>
        <w:rPr>
          <w:i/>
        </w:rPr>
        <w:t>допустимый или незагрязненный</w:t>
      </w:r>
      <w:r>
        <w:rPr/>
        <w:t xml:space="preserve"> </w:t>
      </w:r>
    </w:p>
    <w:p>
      <w:pPr>
        <w:pStyle w:val="Normal"/>
        <w:spacing w:lineRule="auto" w:line="360"/>
        <w:ind w:left="993" w:hanging="0"/>
        <w:rPr/>
      </w:pPr>
      <w:r>
        <w:rPr/>
        <w:t xml:space="preserve">- уровень загрязнения атмосферы </w:t>
      </w:r>
      <w:r>
        <w:rPr>
          <w:lang w:val="en-US"/>
        </w:rPr>
        <w:t>II</w:t>
      </w:r>
      <w:r>
        <w:rPr/>
        <w:t xml:space="preserve"> – </w:t>
      </w:r>
      <w:r>
        <w:rPr>
          <w:i/>
        </w:rPr>
        <w:t>слабое или низкое загрязнение</w:t>
      </w:r>
    </w:p>
    <w:p>
      <w:pPr>
        <w:pStyle w:val="Normal"/>
        <w:spacing w:lineRule="auto" w:line="360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765</wp:posOffset>
                </wp:positionH>
                <wp:positionV relativeFrom="paragraph">
                  <wp:posOffset>10160</wp:posOffset>
                </wp:positionV>
                <wp:extent cx="485775" cy="219075"/>
                <wp:effectExtent l="10160" t="10160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9240"/>
                        </a:xfrm>
                        <a:prstGeom prst="rect">
                          <a:avLst/>
                        </a:prstGeom>
                        <a:blipFill rotWithShape="0">
                          <a:blip r:embed="rId41">
                            <a:alphaModFix amt="72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0.8pt;width:38.2pt;height:17.2pt;mso-wrap-style:none;v-text-anchor:middle">
                <v:imagedata r:id="rId42" o:detectmouseclick="t"/>
                <v:stroke color="#0070c0" weight="19080" joinstyle="miter" endcap="flat"/>
                <w10:wrap type="none"/>
              </v:rect>
            </w:pict>
          </mc:Fallback>
        </mc:AlternateContent>
      </w:r>
      <w:r>
        <w:rPr/>
        <w:t xml:space="preserve">- уровень загрязнения атмосферы </w:t>
      </w:r>
      <w:r>
        <w:rPr>
          <w:lang w:val="en-US"/>
        </w:rPr>
        <w:t>III</w:t>
      </w:r>
      <w:r>
        <w:rPr/>
        <w:t xml:space="preserve"> – </w:t>
      </w:r>
      <w:r>
        <w:rPr>
          <w:i/>
        </w:rPr>
        <w:t>повышенное загрязнение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3"/>
      <w:footerReference w:type="first" r:id="rId44"/>
      <w:type w:val="nextPage"/>
      <w:pgSz w:w="11906" w:h="16838"/>
      <w:pgMar w:left="1701" w:right="851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17c9">
    <w:name w:val="c17 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c6">
    <w:name w:val="c4 c6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t2">
    <w:name w:val="ft2"/>
    <w:basedOn w:val="Style13"/>
    <w:qFormat/>
    <w:rPr/>
  </w:style>
  <w:style w:type="character" w:styleId="Ft10">
    <w:name w:val="ft10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yperlink" Target="http://sci-article.ru/polz.php?i=2604" TargetMode="External"/><Relationship Id="rId14" Type="http://schemas.openxmlformats.org/officeDocument/2006/relationships/hyperlink" Target="http://sci-article.ru/stat.php?i=1430125918" TargetMode="External"/><Relationship Id="rId15" Type="http://schemas.openxmlformats.org/officeDocument/2006/relationships/hyperlink" Target="http://www.ecosystema.ru/07referats/air.htm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7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53:00Z</dcterms:created>
  <dc:creator>User</dc:creator>
  <dc:description/>
  <cp:keywords/>
  <dc:language>en-US</dc:language>
  <cp:lastModifiedBy>1</cp:lastModifiedBy>
  <cp:lastPrinted>2020-01-10T12:02:00Z</cp:lastPrinted>
  <dcterms:modified xsi:type="dcterms:W3CDTF">2020-01-14T08:58:00Z</dcterms:modified>
  <cp:revision>14</cp:revision>
  <dc:subject/>
  <dc:title>Введение</dc:title>
</cp:coreProperties>
</file>