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52"/>
          <w:szCs w:val="52"/>
        </w:rPr>
        <w:t xml:space="preserve"> </w:t>
      </w:r>
      <w:r>
        <w:rPr>
          <w:rFonts w:cs="Times New Roman CYR" w:ascii="Times New Roman CYR" w:hAnsi="Times New Roman CYR"/>
          <w:sz w:val="52"/>
          <w:szCs w:val="52"/>
        </w:rPr>
        <w:t xml:space="preserve">Формирование умений работать с информацией на уроках математики по УМК </w:t>
      </w:r>
      <w:r>
        <w:rPr>
          <w:sz w:val="52"/>
          <w:szCs w:val="52"/>
        </w:rPr>
        <w:t>«</w:t>
      </w:r>
      <w:r>
        <w:rPr>
          <w:rFonts w:cs="Times New Roman CYR" w:ascii="Times New Roman CYR" w:hAnsi="Times New Roman CYR"/>
          <w:sz w:val="52"/>
          <w:szCs w:val="52"/>
        </w:rPr>
        <w:t>Школа 2100</w:t>
      </w:r>
      <w:r>
        <w:rPr>
          <w:sz w:val="52"/>
          <w:szCs w:val="52"/>
        </w:rPr>
        <w:t xml:space="preserve">»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лесова Светлана Валентиновн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М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 2100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А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 образования № 32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ведение    _______________________________________________________ 3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1. Теоретические основы формирования информационной компетентности у младших школьников _____________________________   4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Формирование умений работать с информацией на уроках математики______________________________________________________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3 Возможности УМК «Школа 2100»</w:t>
      </w:r>
      <w:r>
        <w:rPr>
          <w:rFonts w:cs="Times New Roman CYR" w:ascii="Times New Roman CYR" w:hAnsi="Times New Roman CYR"/>
          <w:sz w:val="28"/>
          <w:szCs w:val="28"/>
        </w:rPr>
        <w:t xml:space="preserve"> по формированию умения работать с информацией </w:t>
      </w:r>
      <w:r>
        <w:rPr>
          <w:sz w:val="28"/>
          <w:szCs w:val="28"/>
        </w:rPr>
        <w:t xml:space="preserve"> ___________________________________________________  8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2. План – конспект урока математики в 1 классе ________________   11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 _____________________________________________ ______   21</w:t>
      </w:r>
    </w:p>
    <w:p>
      <w:pPr>
        <w:pStyle w:val="Normal"/>
        <w:tabs>
          <w:tab w:val="clear" w:pos="708"/>
          <w:tab w:val="left" w:pos="7545" w:leader="none"/>
        </w:tabs>
        <w:autoSpaceDE w:val="false"/>
        <w:rPr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ная литература _______________________________________  22</w:t>
      </w:r>
    </w:p>
    <w:p>
      <w:pPr>
        <w:pStyle w:val="Normal"/>
        <w:autoSpaceDE w:val="false"/>
        <w:spacing w:lineRule="auto" w:line="360" w:before="150" w:after="225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50" w:after="225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autoSpaceDE w:val="false"/>
        <w:spacing w:lineRule="auto" w:line="360" w:before="15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навыков учебной деятельности.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. Особое значение учебной деятельности в установлении другого типа взаимодействия учителя и учащихся: сотрудничество, совместная работа учителя и учеников, активное участие ребенка в каждом шаге учения. Психологическую составляющую этих результатов образуют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универсальные учебные действия. </w:t>
      </w:r>
      <w:r>
        <w:rPr>
          <w:sz w:val="28"/>
          <w:szCs w:val="28"/>
        </w:rPr>
        <w:t>В широком значении термин «универсальные учебные действия» означает умение учиться, т.е. способность субъекта к саморазвитию и самосовершествованию путем сознательного и активного присвоения нового социального опыта.</w:t>
      </w:r>
    </w:p>
    <w:p>
      <w:pPr>
        <w:pStyle w:val="Normal"/>
        <w:autoSpaceDE w:val="false"/>
        <w:spacing w:lineRule="auto" w:line="360" w:before="150" w:after="225"/>
        <w:ind w:firstLine="708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ктуальность выбранной темы объясняется тем, что  в современном обществе каждому человеку приходится постоянно иметь дело с огромным потоком информации. Чтобы не теряться в этом потоке, необходимо иметь элементарные навыки работы с ней: навык поиска информации, её анализа, обработки, хранения, использования и применения в максимально рациональной форме. Научить этому должна школа, причём на первой ступени, потому что первичный опыт работы с информацией закладывается именно на этом этапе и становится залогом успешного обучения в дальнейшем. Умение работать с информацией – это универсальное учебное действие, необходимое не только при изучении информатики, но при изучении других предметов. </w:t>
      </w:r>
    </w:p>
    <w:p>
      <w:pPr>
        <w:pStyle w:val="Normal"/>
        <w:autoSpaceDE w:val="false"/>
        <w:spacing w:lineRule="auto" w:line="360" w:before="150" w:after="225"/>
        <w:ind w:firstLine="708"/>
        <w:jc w:val="both"/>
        <w:rPr/>
      </w:pPr>
      <w:r>
        <w:rPr>
          <w:i/>
          <w:iCs/>
          <w:sz w:val="28"/>
          <w:szCs w:val="28"/>
          <w:shd w:fill="FFFFFF" w:val="clear"/>
        </w:rPr>
        <w:t>Основная цель</w:t>
      </w:r>
      <w:r>
        <w:rPr>
          <w:i/>
          <w:iCs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данного реферата – раскрыть особенности познавательного учебного действия – информационная компетентность, которая может быть сформирована на начальной ступени обучения.</w:t>
      </w:r>
    </w:p>
    <w:p>
      <w:pPr>
        <w:pStyle w:val="Normal"/>
        <w:autoSpaceDE w:val="false"/>
        <w:spacing w:lineRule="auto" w:line="360" w:before="150" w:after="225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Глава 1. Теоретические основы формирования информационной компетентности у младших школьников. </w:t>
      </w:r>
    </w:p>
    <w:p>
      <w:pPr>
        <w:pStyle w:val="Normal"/>
        <w:autoSpaceDE w:val="false"/>
        <w:spacing w:lineRule="auto" w:line="360" w:before="150" w:after="225"/>
        <w:ind w:firstLine="708"/>
        <w:jc w:val="both"/>
        <w:rPr/>
      </w:pPr>
      <w:r>
        <w:rPr>
          <w:sz w:val="28"/>
          <w:szCs w:val="28"/>
        </w:rPr>
        <w:t>Федеральны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тандарт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чальн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shd w:fill="FFFFFF" w:val="clear"/>
        </w:rPr>
        <w:t xml:space="preserve"> (2010 </w:t>
      </w:r>
      <w:r>
        <w:rPr>
          <w:sz w:val="28"/>
          <w:szCs w:val="28"/>
        </w:rPr>
        <w:t>г</w:t>
      </w:r>
      <w:r>
        <w:rPr>
          <w:sz w:val="28"/>
          <w:szCs w:val="28"/>
          <w:shd w:fill="FFFFFF" w:val="clear"/>
        </w:rPr>
        <w:t xml:space="preserve">.), </w:t>
      </w:r>
      <w:r>
        <w:rPr>
          <w:sz w:val="28"/>
          <w:szCs w:val="28"/>
        </w:rPr>
        <w:t>планируемы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во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нов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чальн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ределил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ладши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школьник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пособ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иск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первичны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держащейс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кста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чт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озраст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ебных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аучно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познават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кстов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инструкций</w:t>
      </w:r>
      <w:r>
        <w:rPr>
          <w:sz w:val="28"/>
          <w:szCs w:val="28"/>
          <w:shd w:fill="FFFFFF" w:val="clear"/>
        </w:rPr>
        <w:t>». Учебная, читательская, проектная, контрольно-оценочная деятельности в начальной школе связаны работой с книгой и другими источниками информации. Формирование информационной компетентности младших школьников является овладение общими учебными умениями, которые лежат в основе познавательной деятельности.</w:t>
      </w:r>
    </w:p>
    <w:p>
      <w:pPr>
        <w:pStyle w:val="Normal"/>
        <w:autoSpaceDE w:val="false"/>
        <w:spacing w:lineRule="auto" w:line="360" w:before="150" w:after="225"/>
        <w:ind w:firstLine="708"/>
        <w:jc w:val="both"/>
        <w:rPr/>
      </w:pPr>
      <w:r>
        <w:rPr>
          <w:sz w:val="28"/>
          <w:szCs w:val="28"/>
          <w:shd w:fill="FFFFFF" w:val="clear"/>
        </w:rPr>
        <w:t>Период обучения в школе – особенно значимый для начала формирования информационной грамотности (культуры) лич</w:t>
        <w:softHyphen/>
        <w:t>ности. Школьный возраст является наиболее сензитивным периодом в восприятии нового: именно в это время развивающийся человек обретает способность сначала обдумывать, а затем делать. И именно в начальной школе происходят активизация разви</w:t>
        <w:softHyphen/>
        <w:t>тия познавательных способностей, формирование содержательных обобщений и понятий, мировоззренческих убеждений. Поэтому знакомство с основами информационной культуры, а следовательно, и формирование информационной грамотности (умения работать с информацией), должны на</w:t>
        <w:softHyphen/>
        <w:t>чинаться в период обучения ребенка в начальных классах, поскольку запоздалое формирование одних структурных компонентов инфор</w:t>
        <w:softHyphen/>
        <w:t>мационной грамотности (культуры) в силу психологических особенностей развития личности может привести к невозможности развития других.</w:t>
      </w:r>
    </w:p>
    <w:p>
      <w:pPr>
        <w:pStyle w:val="Normal"/>
        <w:autoSpaceDE w:val="false"/>
        <w:spacing w:lineRule="auto" w:line="360" w:before="150" w:after="22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мение работы с информацией является общеучебным умением, сложным по своей структуре. Содержание действий с информацией в начальной школе представлено тремя группами учебных действий (умений), характеризующих информационную деятельность младших школьников:</w:t>
      </w:r>
    </w:p>
    <w:p>
      <w:pPr>
        <w:pStyle w:val="Normal"/>
        <w:autoSpaceDE w:val="false"/>
        <w:spacing w:lineRule="auto" w:line="360" w:before="15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оиск, селекция, фиксация информации, что предполагает умение находить по заданному основанию, существенным признакам информацию, представленную в явном и неявном виде, проводить селекцию найденной информации, фиксировать информацию разными способами;</w:t>
      </w:r>
    </w:p>
    <w:p>
      <w:pPr>
        <w:pStyle w:val="Normal"/>
        <w:autoSpaceDE w:val="false"/>
        <w:spacing w:lineRule="auto" w:line="360" w:before="15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реобразование, интерпретация и применение информации, что предполагает умение упорядочивать информацию по заданному основанию, сравнивать между собой объекты, понимать инструкцию к выполнению задания, представленную разными способами, устанавливать простые связи, делать элементарные выводы, основываясь на личном опыте, сопоставлять и обобщать информацию, отвечать на поставленные в задаче вопросы;</w:t>
      </w:r>
    </w:p>
    <w:p>
      <w:pPr>
        <w:pStyle w:val="Normal"/>
        <w:autoSpaceDE w:val="false"/>
        <w:spacing w:lineRule="auto" w:line="360" w:before="150" w:after="225"/>
        <w:jc w:val="both"/>
        <w:rPr/>
      </w:pPr>
      <w:r>
        <w:rPr>
          <w:sz w:val="28"/>
          <w:szCs w:val="28"/>
          <w:shd w:fill="FFFFFF" w:val="clear"/>
        </w:rPr>
        <w:t>3) оценка достоверности информации, что предполагает умение высказывать оценочные суждения и свою точку зрения, на основе имеющихся знаний подвергать сомнению достоверность информации, представленной в разных видах, обнаруживать недостоверность сведений, пробелы в информации и находить пути</w:t>
      </w:r>
      <w:r>
        <w:rPr>
          <w:sz w:val="28"/>
          <w:szCs w:val="28"/>
        </w:rPr>
        <w:t xml:space="preserve"> восполнения этих пробелов.</w:t>
      </w:r>
    </w:p>
    <w:p>
      <w:pPr>
        <w:pStyle w:val="Normal"/>
        <w:autoSpaceDE w:val="false"/>
        <w:spacing w:lineRule="auto" w:line="360" w:before="150" w:after="225"/>
        <w:jc w:val="both"/>
        <w:rPr/>
      </w:pPr>
      <w:r>
        <w:rPr>
          <w:sz w:val="28"/>
          <w:szCs w:val="28"/>
        </w:rPr>
        <w:t xml:space="preserve">1.2. Формирование умений работать с информацией на уроках математики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ab/>
        <w:t>Под поиском и пониманием прочитанного понимается умение находить в тексте факты, заданные в явном виде; сравнивать объекты; упорядочивать информацию, представленную в неявном виде. Также школьники могут научиться использовать формальные элементы текста для поиска нужной информации, работать с несколькими источниками информации, а также сопоставлять информацию, полученную из нескольких источников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выполнении любого задания обучающиеся ставят цель, определяют мотив, принимают учебную задачу, отбирают и «читают» полученную информацию. В случае же непонимания цели, неумения прочесть задание, ученик его либо не выполняет, либо выполняет с ошибками, что приводит к невниманию и нежеланию понимать представленную информацию в жизненных ситуациях. Поэтому необходимо включать в задания, особенно с использованием нетекстовой формы представления информации (диаграмм, таблиц, схем) вопросы на понимание, на осознание цели (даже при отсутствии таковых в учебной книге). Например, до выполнения заданий, в которых информация представлена в таблице, необходимо отработать умение ее читать. Это могут быть такие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таблица; почему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ую информацию из нее можно извлечь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чем нам таблица в задан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овите, сколько строк в таблице; сколько столбц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ено в столбцах, в строках (прочитай «входные» ячейки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у ячейки; какие данные в ней представлены и др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Если работать с текстовой информацией, также необходимы вопросы на понимание: выдели основную мысль; объясни; выдели основные понятия; найди вопрос, найди данные (если речь идет о задаче); спроси, что непонятно и др. Зачастую, эти вопросы опускаются многими авторами учебников, так как не считаются необходимыми. Однако в случае невнимания к данным действиям не формируется правильный подход к «чтению информации», позволяющий: 1) отметить особенность формы представления (для этого умение отрабатывается на информации, представленной в разных формах), 2)прочитать информацию, 3) выделить основное, 4) понять, 5) спросить (или выяснить), что непонятно.</w:t>
      </w:r>
    </w:p>
    <w:p>
      <w:pPr>
        <w:pStyle w:val="Normal"/>
        <w:autoSpaceDE w:val="false"/>
        <w:spacing w:lineRule="auto" w:line="360" w:before="15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Дети быстрее и правильнее выполняют задания «на чтение информации», как: сколько конфет было у Маши (по задаче), сколько стоит билет в кино в субботу, сколько стоят детские билеты в разные дни недели (по таблице), если систематически проводить задания на понимание устройства и цели. В силу того, что подобные задания есть не во всех учебниках,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вся «ответственность» за сформированность умения считывать информацию ложится на учителя.</w:t>
      </w:r>
    </w:p>
    <w:p>
      <w:pPr>
        <w:pStyle w:val="Normal"/>
        <w:autoSpaceDE w:val="false"/>
        <w:spacing w:lineRule="auto" w:line="360" w:before="150" w:after="225"/>
        <w:jc w:val="both"/>
        <w:rPr/>
      </w:pPr>
      <w:r>
        <w:rPr>
          <w:sz w:val="28"/>
          <w:szCs w:val="28"/>
        </w:rPr>
        <w:tab/>
        <w:t>Под преобразованием и интерпретацией информации понимается умение соотносить факты с общей идеей текста, устанавливать простые связи; формулировать несложные выводы; сопоставлять и обобщать содержащуюся в разных частях текста информацию; составлять на основании текста небольшое монологическое высказывание, отвечая на поставленный вопрос.  Довольно часто приходится преобразовывать информацию (из текста в таблицу, из таблицы в текст, комментировать диаграммы и другие); осуществлять пересказ полученной информации; реже, но встречаются действия по заполнению таблиц; дополнения данных текста и другие.  Такие задания, как правило, имеют следующее содержание: дополни, заполни, ответь на вопрос, найди закономерность. В учебниках практически не встречаются задания на преобразование информации из одной формы в другую (например, из текста в таблицу и наоборот). Именно поэтому они сложно даются детям. Часто встречаются следующие задания на интерпретацию информации: заполни таблицу, найди закономерности в таблице, реши задачу с использованием таблицы и др. Реже встречаются задания: опиши словесно таблицу, опиши словесно диаграмму, представь в виде диаграммы данные из таблицы, представь данные текста в таблице, найди в тексте всю информацию о…, что говорится о … . В жизни ребенку придется, как правило, встречаться не с задачами типа «заполни, дополни», а  с заданиями вроде: преобразуй, расскажи, перескажи. Следовательно, необходимо уделять внимание заданиям на преобразование и обобщение.</w:t>
      </w:r>
    </w:p>
    <w:p>
      <w:pPr>
        <w:pStyle w:val="Normal"/>
        <w:autoSpaceDE w:val="false"/>
        <w:spacing w:lineRule="auto" w:line="360" w:before="150" w:after="22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оценочные действия наиболее сложны для овладения ими младшими школьниками, редки в учебных заданиях (используются, как правило, только на уроках литературного чтения), так как требуют либо сопоставления, либо высказывания личного отношения. Школьникам необходимо уметь оценивать информацию, ее истинность и ложность, доказывать и аргументировать свою точку зрения. Примерами подобных заданий могут служить определение истинности неравенств, представление результатов оценки в таблице, решение задачи с нестандартной формулировкой (к примеру, хватит ли денег на ту или иную покупку) – здесь необходимо не только выбрать способ решения, но и оценить платежеспособность. Крайне редки в математике задания на высказывание своего мнения, отношения. Например, какое высказывание верно: докажи текстом, почему ты так считаешь, определи истинность высказываний. Также довольно редки вопросы «почему?» после заданий (предполагает аргументацию своего ответа), а также «в какой форме лучше представить данную информацию (таблица, текст, диаграмма)?» и другие. Данные задания сложны, однако именно аргументация своего выбора, доказательность ответов, оценка информации помогут детям сформировать свою жизненную позиц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Возможности УМК «Школа 2100» по формированию умения работать с информаци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К «Школа 2100» полностью обеспечивает сочетание результатов обучения: предметных, а также метапредметных результа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им часть заданий на страницах учебника математики, которые участвуют в развитии умений, направленных на получение, поиск и фиксацию информации. При изучении темы «Выражение» ребята сравнивают, а потом распределяют на две группы записи. Находят общий признак объединения. А ведь сравнение – это мыслительная операция, направленная на установление черт сходства и различия между объектами наблюдения. Бедность характеристик при сравнении двух объектов происходит от несформированности умения описывать объект. Описание же базируется на умении неторопливо и основательно наблюдать, используя для этого все знания. На основе полученной информации в следующих заданиях учащиеся самостоятельно находят выражения с разными знаками действи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обучении составлению и решению задач используются схемы. Они более приемлемы для изображения краткой записи задачи, чем рисунок. Скорость восприятия графической информации по сравнению с текстовой существенно повышается и становится рациональным приемом работы с информац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ах учебника, при изучении темы «Меры длины», содержится материал для нахождения дополнительных сведений из  разных источников – справочной, научной литературы; от взрослых; из собственных наблюдений. Ребята начинают рассуждать о том, для чего необходимо измерять длину, что знали об этом сами. Информацию на страницах учебника несут и сами картинки о старинных мерках измерения. Они заставляют обратиться ребят к собственному опыту, наблюдению. Какими мерками пользуется они сами в современной жизни, их родители. Здесь учитель использует простые вопросы, начинающиеся со слов «Что?», «Для чего?», «Где?», вовлекая, таким образом, в активную работу ту сторону мышления своих учеников, которая отвечает за фактическую информацию. Для формирования информационных умений в УМК «Школа 2100» присутствует материал, который с первых дней обучения в школе постоянно и планомерно ставит каждого ученика в ситуацию, в которой ему необходимо было бы работать с информацией: вычленять ее, воспринимать, фиксировать, преобразовывать, подвергать ее сомнению, сохранять, излагать. Важно, чтобы ученик работал не только с художественным, но и с учебным текстом, чтобы иллюстрации, схемы, таблицы на страницах учебников носили информативный характер. Только при таком условии можно добиться выполнения требований Стандар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2. План – конспект урока математики в 1 классе.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урока: «Числа и цифры. Римские цифры.»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урока в теме: 44 урок в теме «Числа от 1 до 10»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урока:    Формировать понятия «число» и «цифра»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урока:</w:t>
      </w:r>
    </w:p>
    <w:p>
      <w:pPr>
        <w:pStyle w:val="Style19"/>
        <w:numPr>
          <w:ilvl w:val="0"/>
          <w:numId w:val="8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условия для мотивации учебной деятельности обучающихся.</w:t>
      </w:r>
    </w:p>
    <w:p>
      <w:pPr>
        <w:pStyle w:val="Style19"/>
        <w:numPr>
          <w:ilvl w:val="0"/>
          <w:numId w:val="5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очнить разницу между числом и цифрой.</w:t>
      </w:r>
    </w:p>
    <w:p>
      <w:pPr>
        <w:pStyle w:val="Style19"/>
        <w:numPr>
          <w:ilvl w:val="0"/>
          <w:numId w:val="5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ить обучающихся с разными знаками-цифрами .</w:t>
      </w:r>
    </w:p>
    <w:p>
      <w:pPr>
        <w:pStyle w:val="Style19"/>
        <w:numPr>
          <w:ilvl w:val="0"/>
          <w:numId w:val="5"/>
        </w:numPr>
        <w:spacing w:lineRule="auto" w:line="360"/>
        <w:rPr/>
      </w:pPr>
      <w:r>
        <w:rPr>
          <w:rFonts w:cs="Times New Roman"/>
          <w:sz w:val="28"/>
          <w:szCs w:val="28"/>
        </w:rPr>
        <w:t>Организовать контроль и самоконтроль деятельности обучающихся.</w:t>
      </w:r>
    </w:p>
    <w:p>
      <w:pPr>
        <w:pStyle w:val="Style19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жидаемый результат: выяснить отличие понятий «число-цифра».</w:t>
      </w:r>
    </w:p>
    <w:p>
      <w:pPr>
        <w:pStyle w:val="TableContents"/>
        <w:spacing w:lineRule="auto" w:line="360" w:before="0" w:after="2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ть:</w:t>
      </w:r>
    </w:p>
    <w:p>
      <w:pPr>
        <w:pStyle w:val="TableContents"/>
        <w:numPr>
          <w:ilvl w:val="0"/>
          <w:numId w:val="2"/>
        </w:numPr>
        <w:spacing w:lineRule="auto" w:line="360"/>
        <w:ind w:left="5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у сложения и вычитания в пределах 10;</w:t>
      </w:r>
    </w:p>
    <w:p>
      <w:pPr>
        <w:pStyle w:val="TableContents"/>
        <w:spacing w:lineRule="auto" w:line="360" w:before="0" w:after="2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:</w:t>
      </w:r>
    </w:p>
    <w:p>
      <w:pPr>
        <w:pStyle w:val="TableContents"/>
        <w:numPr>
          <w:ilvl w:val="2"/>
          <w:numId w:val="6"/>
        </w:numPr>
        <w:spacing w:lineRule="auto" w:line="360"/>
        <w:ind w:left="0" w:hanging="0"/>
        <w:rPr/>
      </w:pPr>
      <w:r>
        <w:rPr>
          <w:rStyle w:val="Emphasis"/>
          <w:rFonts w:cs="Times New Roman"/>
          <w:sz w:val="28"/>
          <w:szCs w:val="28"/>
        </w:rPr>
        <w:t xml:space="preserve">организовывать </w:t>
      </w:r>
      <w:r>
        <w:rPr>
          <w:rFonts w:cs="Times New Roman"/>
          <w:sz w:val="28"/>
          <w:szCs w:val="28"/>
        </w:rPr>
        <w:t>учебное взаимодействие в паре (распределять роли, договариваться друг с другом);</w:t>
      </w:r>
    </w:p>
    <w:p>
      <w:pPr>
        <w:pStyle w:val="TableContents"/>
        <w:numPr>
          <w:ilvl w:val="2"/>
          <w:numId w:val="6"/>
        </w:numPr>
        <w:spacing w:lineRule="auto" w:line="360"/>
        <w:ind w:left="0" w:hanging="0"/>
        <w:rPr/>
      </w:pPr>
      <w:r>
        <w:rPr>
          <w:rStyle w:val="Emphasis"/>
          <w:rFonts w:cs="Times New Roman"/>
          <w:sz w:val="28"/>
          <w:szCs w:val="28"/>
        </w:rPr>
        <w:t xml:space="preserve">определять </w:t>
      </w:r>
      <w:r>
        <w:rPr>
          <w:rFonts w:cs="Times New Roman"/>
          <w:sz w:val="28"/>
          <w:szCs w:val="28"/>
        </w:rPr>
        <w:t>степень успешности выполнения своей работы в ходе оценки и самооценки.</w:t>
      </w:r>
    </w:p>
    <w:p>
      <w:pPr>
        <w:pStyle w:val="Style19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рудование :</w:t>
      </w:r>
    </w:p>
    <w:p>
      <w:pPr>
        <w:pStyle w:val="Style19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. Карточки с арабскими и римскими цифрами.</w:t>
      </w:r>
    </w:p>
    <w:p>
      <w:pPr>
        <w:pStyle w:val="Style19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. Презентация.</w:t>
      </w:r>
    </w:p>
    <w:p>
      <w:pPr>
        <w:pStyle w:val="Style19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3. Учебник «Моя математика» (1 кл., авт. – Т.Е. Демидова, С.А. Козлова, А.П. Тонких)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очки для работы в паре.</w:t>
      </w:r>
    </w:p>
    <w:p>
      <w:pPr>
        <w:pStyle w:val="Style19"/>
        <w:spacing w:lineRule="auto" w:line="36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1"/>
        <w:gridCol w:w="3292"/>
        <w:gridCol w:w="2004"/>
        <w:gridCol w:w="2335"/>
      </w:tblGrid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</w:t>
            </w:r>
          </w:p>
          <w:p>
            <w:pPr>
              <w:pStyle w:val="Style19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отивация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А урок математики у нас сегодня не простой, мы отправимся сегодня в гости, в гости к гномам. (Слайд 3)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е забывайте, что на уроке математики мы развиваем математическую речь, учимся доказывать, рассуждать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де играют дружно,</w:t>
              <w:br/>
              <w:t>Считают умело,</w:t>
              <w:br/>
              <w:t>Там и сказке можно</w:t>
              <w:br/>
              <w:t>Появиться смело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роявляют психологическую готовность к познавательной деятельности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Emphasis"/>
                <w:rFonts w:cs="Times New Roman"/>
                <w:i w:val="false"/>
                <w:iCs w:val="false"/>
                <w:sz w:val="28"/>
                <w:szCs w:val="28"/>
              </w:rPr>
              <w:t>самоорганизация и организация своего рабочего места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/>
                <w:sz w:val="28"/>
                <w:szCs w:val="28"/>
              </w:rPr>
              <w:t xml:space="preserve">: </w:t>
            </w:r>
            <w:r>
              <w:rPr>
                <w:rStyle w:val="Emphasis"/>
                <w:rFonts w:cs="Times New Roman"/>
                <w:i w:val="false"/>
                <w:iCs w:val="false"/>
                <w:sz w:val="28"/>
                <w:szCs w:val="28"/>
              </w:rPr>
              <w:t>осмысление внутренней позиции ученика на уровне положительного отношения к уроку.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ктуализация</w:t>
            </w:r>
          </w:p>
          <w:p>
            <w:pPr>
              <w:pStyle w:val="Style19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наний</w:t>
            </w:r>
          </w:p>
          <w:p>
            <w:pPr>
              <w:pStyle w:val="Style19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учающихся</w:t>
            </w:r>
          </w:p>
          <w:p>
            <w:pPr>
              <w:pStyle w:val="Style19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зовут гномов, которые живут в сказочной математической стране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и-были гномики в уютном своем домике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лесной опушке у маленькой речушки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ратцев этих ровно семь,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м они известны все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ждую неделю кругом,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дят братцы друг за другом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гадались, как зовут гномов?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 математическую страну пускают только самых внимательных и сообразительных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тавьте гномов по порядку. (Слайд 4)</w:t>
            </w:r>
          </w:p>
          <w:p>
            <w:pPr>
              <w:pStyle w:val="TableContents"/>
              <w:spacing w:lineRule="auto" w:line="360" w:before="0" w:after="225"/>
              <w:rPr/>
            </w:pPr>
            <w:r>
              <w:rPr>
                <w:rFonts w:cs="Times New Roman"/>
                <w:sz w:val="28"/>
                <w:szCs w:val="28"/>
              </w:rPr>
              <w:t xml:space="preserve">Старший братец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НЕДЕЛЬНИК</w:t>
            </w:r>
            <w:r>
              <w:rPr>
                <w:rFonts w:cs="Times New Roman"/>
                <w:sz w:val="28"/>
                <w:szCs w:val="28"/>
              </w:rPr>
              <w:t>-</w:t>
              <w:br/>
              <w:t>Работяга, не бездельник.</w:t>
              <w:br/>
              <w:t>Он неделю открывает,</w:t>
              <w:br/>
              <w:t>Всех трудиться заставляет. (Слайд 5)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Однажды ПОНЕДЕЛЬНИК, распиливая бревно, задумался, а сколько ему нужно сделать распилов, чтобы получить 4 части этого бревна? </w:t>
            </w:r>
            <w:r>
              <w:rPr>
                <w:rStyle w:val="Emphasis"/>
                <w:rFonts w:cs="Times New Roman"/>
                <w:sz w:val="28"/>
                <w:szCs w:val="28"/>
              </w:rPr>
              <w:t>(Устное решение логической задачи.)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-ВТОРНИК</w:t>
            </w:r>
            <w:r>
              <w:rPr>
                <w:rFonts w:cs="Times New Roman"/>
                <w:sz w:val="28"/>
                <w:szCs w:val="28"/>
              </w:rPr>
              <w:t xml:space="preserve"> очень любит цветы. (Слайд 6)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айте составим букет гному из цветов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ждый правильный ответ- цветок в букете для гнома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имательно слушайте задание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овите число, которое при счете следует за числом 7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овите число, которое при счете предшествует числу 5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овите предыдущее числа 9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овите соседей числа 6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ое число стоит между числами 1 и 3?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овите число, которое при счете следует за числом 2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овите числа, которые меньше 8, но больше 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ена гномов - это названия дней недели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тавляют гномов по порядку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ают устно логическую задачу, давая ответ 3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 на модели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7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5,6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Emphasis"/>
                <w:rFonts w:cs="Times New Roman"/>
                <w:i w:val="false"/>
                <w:iCs w:val="false"/>
                <w:sz w:val="28"/>
                <w:szCs w:val="28"/>
              </w:rPr>
              <w:t>актуализация изученных способов действий, развитие мыслительных операций, формирование логического мышления.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Style w:val="Emphasis"/>
                <w:rFonts w:cs="Times New Roman"/>
                <w:i w:val="false"/>
                <w:iCs w:val="false"/>
                <w:sz w:val="28"/>
                <w:szCs w:val="28"/>
              </w:rPr>
              <w:t>мотивация к обучению и познанию; осознание своих эмоций, интереса к изучению математики.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>умение ориентироваться в своей системе знаний.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/>
                <w:sz w:val="28"/>
                <w:szCs w:val="28"/>
              </w:rPr>
              <w:t>умение слушать и вступать в диалог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, извлечение информации; формирование логического мышления.</w:t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>используют знаковые средства для решения учебной задачи; умение находить нужную информацию с помощью числового ряда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/>
                <w:sz w:val="28"/>
                <w:szCs w:val="28"/>
              </w:rPr>
              <w:t>принимают другое мнение и позицию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/>
                <w:sz w:val="28"/>
                <w:szCs w:val="28"/>
              </w:rPr>
              <w:t>проявляют интерес к изучению математики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общение. Открытие новых знани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225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СРЕДА </w:t>
            </w:r>
            <w:r>
              <w:rPr>
                <w:rFonts w:cs="Times New Roman"/>
                <w:sz w:val="28"/>
                <w:szCs w:val="28"/>
              </w:rPr>
              <w:t>очень любит читать книги, сказки, рассказы, стихи. (Слайд 7)</w:t>
            </w:r>
          </w:p>
          <w:p>
            <w:pPr>
              <w:pStyle w:val="Standard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вот однажды в одной из книг он нашел рисунки с необычными знаками.</w:t>
            </w:r>
          </w:p>
          <w:p>
            <w:pPr>
              <w:pStyle w:val="Standard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Что обозначают эти знаки?</w:t>
            </w:r>
          </w:p>
          <w:p>
            <w:pPr>
              <w:pStyle w:val="Standard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 вы смогли их прочитать?</w:t>
            </w:r>
          </w:p>
          <w:p>
            <w:pPr>
              <w:pStyle w:val="Standard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Что мы используем, чтобы назвать количество предметов на рисунке?</w:t>
            </w:r>
          </w:p>
          <w:p>
            <w:pPr>
              <w:pStyle w:val="Standard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зовите третий день недели; шестой день недели; день, предшествующий пятнице; день, идущий между воскресеньем и вторником.</w:t>
            </w:r>
          </w:p>
          <w:p>
            <w:pPr>
              <w:pStyle w:val="Standard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Что определяет порядковую характеристику места предмета в ряду? (Слайд 8)</w:t>
            </w:r>
          </w:p>
          <w:p>
            <w:pPr>
              <w:pStyle w:val="Standard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мы используем, чтобы обозначить число предметов? Что такое цифра?</w:t>
            </w:r>
          </w:p>
          <w:p>
            <w:pPr>
              <w:pStyle w:val="Standard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Какая тема нашего урока?  Цель урока?</w:t>
            </w:r>
          </w:p>
          <w:p>
            <w:pPr>
              <w:pStyle w:val="Standard"/>
              <w:spacing w:lineRule="auto" w:line="360" w:before="0" w:after="22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22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225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нимание: знак ?  </w:t>
            </w:r>
            <w:r>
              <w:rPr>
                <w:rFonts w:cs="Times New Roman"/>
                <w:sz w:val="28"/>
                <w:szCs w:val="28"/>
              </w:rPr>
              <w:t>О чем говорит этот знак?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вают, что нарисовано и написано под рисунками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до сосчитать количество предметов на рисунках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/>
            </w:pPr>
            <w:r>
              <w:rPr>
                <w:rFonts w:cs="Times New Roman"/>
                <w:sz w:val="28"/>
                <w:szCs w:val="28"/>
              </w:rPr>
              <w:t xml:space="preserve">Порядковая характеристика места предмета в ряду других предметов —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число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уем цифры. Цифра — знак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: Числа и цифры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обобщить знания о числах и цифрах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-то новое узнаем на урок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, извлечение информации; проводят сравнение объектов; анализируют полученную информацию; выдвигают предположения и их обоснование; развитие логического мышления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Style w:val="Emphasis"/>
                <w:rFonts w:cs="Times New Roman"/>
                <w:i w:val="false"/>
                <w:iCs w:val="false"/>
                <w:sz w:val="28"/>
                <w:szCs w:val="28"/>
              </w:rPr>
              <w:t>Определение и формулирование цели деятельности на уроке с помощью учителя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i w:val="false"/>
                <w:iCs w:val="false"/>
                <w:sz w:val="28"/>
                <w:szCs w:val="28"/>
              </w:rPr>
              <w:t xml:space="preserve">Познавательные: </w:t>
            </w:r>
            <w:r>
              <w:rPr>
                <w:rStyle w:val="Emphasis"/>
                <w:rFonts w:cs="Times New Roman"/>
                <w:i w:val="false"/>
                <w:iCs w:val="false"/>
                <w:sz w:val="28"/>
                <w:szCs w:val="28"/>
              </w:rPr>
              <w:t xml:space="preserve">выдвигают предположения. 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 w:before="0" w:after="225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ЧЕТВЕРГ</w:t>
            </w:r>
            <w:r>
              <w:rPr>
                <w:rFonts w:cs="Times New Roman"/>
                <w:sz w:val="28"/>
                <w:szCs w:val="28"/>
              </w:rPr>
              <w:t xml:space="preserve"> следует за братом,</w:t>
              <w:br/>
              <w:t>У него идей богато,</w:t>
              <w:br/>
              <w:t>Он за все берется смело,</w:t>
              <w:br/>
              <w:t>И работа закипела. (Слайд 9)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ди научились считать давно, а вот записывать числа — гораздо позже. Сначала они обозначали числа зарубками на камне, на дереве, узлами на веревке и только потом придумали значки — цифры. При этом у многих народов эти знаки были разными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пишите число точек на каждой карточке известными нам цифрами. Оцените себя по шкале «Умение соотносить число предметов с цифрой».</w:t>
            </w:r>
          </w:p>
          <w:p>
            <w:pPr>
              <w:pStyle w:val="TableContents"/>
              <w:spacing w:lineRule="auto" w:line="360" w:before="0" w:after="225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ВЫВОД</w:t>
            </w:r>
            <w:r>
              <w:rPr>
                <w:rFonts w:cs="Times New Roman"/>
                <w:sz w:val="28"/>
                <w:szCs w:val="28"/>
              </w:rPr>
              <w:t>. ЧТО СДЕЛАЛИ?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к называются эти цифры? 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о арабские цифры. (Слайд 10)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предлагаю вам обозначить количество точек римскими цифрами.</w:t>
            </w:r>
          </w:p>
          <w:p>
            <w:pPr>
              <w:pStyle w:val="TableContents"/>
              <w:spacing w:lineRule="auto" w:line="360" w:before="0" w:after="225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- 1</w:t>
            </w:r>
          </w:p>
          <w:p>
            <w:pPr>
              <w:pStyle w:val="TableContents"/>
              <w:spacing w:lineRule="auto" w:line="360" w:before="0" w:after="225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</w:rPr>
              <w:t xml:space="preserve"> - 5</w:t>
            </w:r>
          </w:p>
          <w:p>
            <w:pPr>
              <w:pStyle w:val="TableContents"/>
              <w:spacing w:lineRule="auto" w:line="360" w:before="0" w:after="225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— 10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у выполняете в парах. Объясняйте друг другу, прислушивайтесь к мнению товарища. Оцените свою работу по шкале «Умение записывать числа римскими цифрами»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КА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Что спряталось за знаком вопроса?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точним тему урока. (Слайд 1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исывают арабскими цифрами. Оценивают себя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бы получить число, мы пересчитали точки. Количество точек записали цифрой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труднение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бота в парах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выходят к доске, выставляют нужную карточку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: Числа и цифры. Римские цифр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>понимание прослушанной информации; умение выделять существенную информацию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/>
                <w:sz w:val="28"/>
                <w:szCs w:val="28"/>
              </w:rPr>
              <w:t>прогнозируют и оценивают выполнение задания; сопоставляют свою работу с образцом.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8"/>
                <w:szCs w:val="28"/>
              </w:rPr>
              <w:t>активизация мыслительной деятельности через проблемное задание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/>
                <w:sz w:val="28"/>
                <w:szCs w:val="28"/>
              </w:rPr>
              <w:t>планируют учебное сотрудничество;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личают верно выполненное задание от неверно выполненного.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/>
                <w:sz w:val="28"/>
                <w:szCs w:val="28"/>
              </w:rPr>
              <w:t>осознают необходимость саморазвития; понимают границы собственного знания и незнания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8"/>
                <w:szCs w:val="28"/>
              </w:rPr>
              <w:t>формирование способности сохранять доброжелательное отношение друг к другу в учебной деятельности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номы вышли по порядку –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Раз-два-три-четыре!</w:t>
              <w:br/>
              <w:t>Дружно делают зарядку -</w:t>
              <w:br/>
              <w:t>Раз-два-три-четыре!</w:t>
              <w:br/>
              <w:t>Руки выше, ноги шире!</w:t>
              <w:br/>
              <w:t>Влево, вправо, поворот,</w:t>
              <w:br/>
              <w:t>Наклон назад,</w:t>
              <w:br/>
              <w:t>Наклон вперё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яют физические упражн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i w:val="false"/>
                <w:iCs w:val="false"/>
                <w:sz w:val="28"/>
                <w:szCs w:val="28"/>
              </w:rPr>
              <w:t>Личностные</w:t>
            </w:r>
            <w:r>
              <w:rPr>
                <w:rFonts w:cs="Times New Roman"/>
                <w:b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  <w:iCs w:val="false"/>
                <w:sz w:val="28"/>
                <w:szCs w:val="28"/>
              </w:rPr>
              <w:t>умение применять правила охраны своего здоровья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Первичное закрепление</w:t>
            </w:r>
          </w:p>
          <w:p>
            <w:pPr>
              <w:pStyle w:val="TableContents"/>
              <w:spacing w:lineRule="auto" w:line="36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spacing w:lineRule="auto" w:line="36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spacing w:lineRule="auto" w:line="36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spacing w:lineRule="auto" w:line="36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spacing w:lineRule="auto" w:line="36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ЯТНИЦА И СУББОТА</w:t>
            </w:r>
            <w:r>
              <w:rPr>
                <w:rFonts w:cs="Times New Roman"/>
                <w:sz w:val="28"/>
                <w:szCs w:val="28"/>
              </w:rPr>
              <w:t xml:space="preserve"> самые мудрые гномы. (Слайд 12)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вы понимаете пословицу «Золото добывают из земли, а знания из книги». (Слайд 13)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ткроем и мы книгу, которая помогает нам постичь премудрости сложной, но интересной и увлекательной науки – математики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.  31 № 5 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6  (Слайд 14)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тветьте на 2 вопроса мудрых гномов. (с. 31)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Читаем вывод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ПО ПРАВИЛУ (Слайд 1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ясняют смысл пословицы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тают задание и выполняют в тетради. Записывают римские цифры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значают число предметов цифрами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правил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>умение объяснять смысл пословицы; выделять существенное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/>
                <w:sz w:val="28"/>
                <w:szCs w:val="28"/>
              </w:rPr>
              <w:t xml:space="preserve"> оценивают правильность выполнения действия; осуществляют пошаговый и итоговый контроль по результату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  <w:iCs w:val="false"/>
                <w:sz w:val="28"/>
                <w:szCs w:val="28"/>
              </w:rPr>
              <w:t>ориентирование в обозначениях;</w:t>
            </w:r>
            <w:r>
              <w:rPr>
                <w:rFonts w:cs="Times New Roman"/>
                <w:sz w:val="28"/>
                <w:szCs w:val="28"/>
              </w:rPr>
              <w:t xml:space="preserve"> анализ, обобщение.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/>
                <w:sz w:val="28"/>
                <w:szCs w:val="28"/>
              </w:rPr>
              <w:t xml:space="preserve"> умение принимать цель урока и следовать ей в учебной деятельности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Включение в систему знаний и повтор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 w:before="0" w:after="225"/>
              <w:rPr/>
            </w:pPr>
            <w:r>
              <w:rPr>
                <w:rFonts w:cs="Times New Roman"/>
                <w:sz w:val="28"/>
                <w:szCs w:val="28"/>
              </w:rPr>
              <w:t xml:space="preserve">В гости ходит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ВОСКРЕСЕНЬЕ</w:t>
            </w:r>
            <w:r>
              <w:rPr>
                <w:rFonts w:cs="Times New Roman"/>
                <w:sz w:val="28"/>
                <w:szCs w:val="28"/>
              </w:rPr>
              <w:t>,</w:t>
              <w:br/>
              <w:t>Очень любит угощение.</w:t>
              <w:br/>
              <w:t>Это самый младший брат,</w:t>
              <w:br/>
              <w:t>К Вам зайти он будет рад. (Слайд 16)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КРЕСЕНЬЕ предлагает выполнить задание №8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Чтобы записать выражения, что нужно выполнить сначала?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акое умение проверяется?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в группах.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верка. (</w:t>
            </w:r>
            <w:r>
              <w:rPr>
                <w:rFonts w:cs="Times New Roman"/>
                <w:bCs/>
                <w:sz w:val="28"/>
                <w:szCs w:val="28"/>
              </w:rPr>
              <w:t>Слайд 1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тают задание. Разбор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ужно найти значение выражения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ие выполнять вычисления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оценк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/>
                <w:sz w:val="28"/>
                <w:szCs w:val="28"/>
              </w:rPr>
              <w:t>принимают учебную задачу; понимают ориентиры действий;</w:t>
            </w:r>
          </w:p>
          <w:p>
            <w:pPr>
              <w:pStyle w:val="Style19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ие планировать действия; прогнозируют результаты уровня усвоения материала.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8"/>
                <w:szCs w:val="28"/>
              </w:rPr>
              <w:t>оформление своих мыслей согласно заданным рамкам обсуждения, аргументация своих суждений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Рефлексия учебной деятельности на уроке (итог)</w:t>
            </w:r>
          </w:p>
          <w:p>
            <w:pPr>
              <w:pStyle w:val="TableContents"/>
              <w:spacing w:lineRule="auto" w:line="36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spacing w:lineRule="auto" w:line="36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spacing w:lineRule="auto" w:line="36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spacing w:lineRule="auto" w:line="36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spacing w:lineRule="auto" w:line="36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spacing w:lineRule="auto" w:line="36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spacing w:lineRule="auto" w:line="36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spacing w:lineRule="auto" w:line="360"/>
              <w:rPr>
                <w:rStyle w:val="StrongEmphasis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к и жили гномики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чистом своём домике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лесной опушке                                 На радость всем зверюшкам! 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лайд 18)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егодня на уроке мы с вами были в гостях у весёлых, трудолюбивых гномов.  Все сегодня работали со старанием, показали своё трудолюбие.</w:t>
            </w:r>
          </w:p>
          <w:p>
            <w:pPr>
              <w:pStyle w:val="Standard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акую цель ставили в начале урока?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далось решить поставленную задачу?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берите подходящую фразу и продолжите: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годня мне удалось …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перь я умею …  (Слайд 19)</w:t>
            </w:r>
          </w:p>
          <w:p>
            <w:pPr>
              <w:pStyle w:val="TableContents"/>
              <w:spacing w:lineRule="auto" w:line="360" w:before="0" w:after="22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говорю вам всем сегодня: «Молодцы! Спасибо за урок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ывают цель урок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i w:val="false"/>
                <w:iCs w:val="false"/>
                <w:sz w:val="28"/>
                <w:szCs w:val="28"/>
              </w:rPr>
              <w:t>Личностные: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8"/>
                <w:szCs w:val="28"/>
              </w:rPr>
              <w:t>компетентность в поступках и деятельности, способность к самооценке на основе критерия успешности учебной деятельности.</w:t>
            </w:r>
          </w:p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i w:val="false"/>
                <w:iCs w:val="false"/>
                <w:sz w:val="28"/>
                <w:szCs w:val="28"/>
              </w:rPr>
              <w:t>Регулятивные: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Style w:val="Emphasis"/>
                <w:rFonts w:cs="Times New Roman"/>
                <w:i w:val="false"/>
                <w:iCs w:val="false"/>
                <w:sz w:val="28"/>
                <w:szCs w:val="28"/>
              </w:rPr>
              <w:t>формировать умение адекватно оценивать свою деятельность.</w:t>
            </w:r>
          </w:p>
          <w:p>
            <w:pPr>
              <w:pStyle w:val="TableContents"/>
              <w:spacing w:lineRule="auto" w:line="360"/>
              <w:rPr>
                <w:rStyle w:val="Emphasis"/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spacing w:lineRule="auto" w:line="360"/>
              <w:rPr>
                <w:rStyle w:val="Emphasis"/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spacing w:lineRule="auto" w:line="360"/>
              <w:rPr>
                <w:rStyle w:val="Emphasis"/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ab/>
        <w:t>В связи с тем, что дети в жизни встречаются с информацией разнообразного содержания, вариативных форм, преобразовывают, оценивают ее, необходимо готовить их к данной деятельности, а значит – учить работать с информацией. Причем необходимо формировать такие умения, как: поиск информации и понимание прочитанного; преобразование и интерпретация информации; оценка информации. Каждое из умений должно быть проработано, иначе невозможно сформировать следующее умение. При этом велика роль учителя, так как в учебнике не всегда представлена подробная работа с информацией, а значит – требуются дополнительные вопросы и задания, при чем важна определенная последовательность. Информационная грамотность формируется на каждом уроке, не стоит жалеть времени и сил на формирование этого умения.</w:t>
      </w:r>
    </w:p>
    <w:p>
      <w:pPr>
        <w:pStyle w:val="Normal"/>
        <w:autoSpaceDE w:val="false"/>
        <w:spacing w:lineRule="auto" w:line="36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государственный образовательный стандарт начального общего образования/ М-во образования и науки Рос. Федерации.– М.: Просвещение, 2011. – 31 с. – (Стандарты второго покол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 проектировать универсальные учебные действия в начальной школе. А.Г.Асмолов. М.Просвещение.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нтернет ресурс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иповые задачи по формированию универсальных учебных действий (работа с информацией). Т.П. Хиленко, М. Просвещение, 2012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5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0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6:00Z</dcterms:created>
  <dc:creator>вадя</dc:creator>
  <dc:description/>
  <cp:keywords/>
  <dc:language>en-US</dc:language>
  <cp:lastModifiedBy>Сергей КОЛЕСОВ</cp:lastModifiedBy>
  <dcterms:modified xsi:type="dcterms:W3CDTF">2020-10-05T20:08:00Z</dcterms:modified>
  <cp:revision>3</cp:revision>
  <dc:subject/>
  <dc:title>АОУ ВО ДПО «ВИРО»</dc:title>
</cp:coreProperties>
</file>