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637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58"/>
        <w:gridCol w:w="5458"/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ошло что-то настолько ужасное, что об этом нельзя даже говорить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ождите, пока пройдет первое разочарование ребенка из-за поражения. После этого предложите обсудить, что на этот раз ему не удалось. Также можно проанализировать приемы, которые применяли победители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равнивайте своего ребенка с другими, более успешными детьми или теми, кого тоже постигла неудач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е ребенка уважать чувства других. Обязательно похвалите его, если он отличился, преуспел. Однако обратите его внимание на детей, которые проиграли и поэтому расстроились. Объясните, что не стоит перед ними гордиться своей победой, лучше подбо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ить и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006090" cy="2745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13" t="-9" r="1244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: Бочкар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13 «Звездочка» г.Би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szCs w:val="36"/>
              </w:rPr>
              <w:t>УЧИМ 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szCs w:val="36"/>
              </w:rPr>
              <w:t>ПРОИГРЫВАТЬ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1990" cy="2144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7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458"/>
        <w:gridCol w:w="5458"/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сталкиваются с поражениями на разных этапах взросления. Однако обычно они не умеют проигрывать, поскольку взрослые настраивают их только на победу. В таком случае даже незначительная неудача для ребенка может превратиться в проблему. Что же делать с разочарованием, злостью, стыдом, которые появляются из-за нереализованных замыслов? Как воспитывать у ребенка умение работать над собственными неудачами, самосовершенство-ваться и адекватно реагировать на поражения?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ждый ребенок хочет, чтобы его ценили и хвалили, в частности, родители. Поэтому переживание любых собственных неудач является для него довольно болезненным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ок школьного возраста не слишком эмоционально выражает реакцию на ситуацию неуспеха, сдерживается. Однако, ребенок дошкольного возраста может плакать, кричать и даже вести себя агрессивно. Первой реакцией ребенка на ситуацию неудачи является протест, ведь он прилагал усилия, старался. Именно поэтому задача родителей в таком случае - научить ребенка правильно реагировать на поражения, осознавать их и преодолевать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чно родители стремятся воспитывать своего ребенка победителем, с детства настраивают его на успех, получение первенства во всех сферах жизни. Однако, иногда, ребенок ошибается, а родители не всегда готовы признать его неудачи и вместе их преодолеть.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время ситуаций неуспеха детей дошкольного возраста родителям следует придерживаться такой последовательности действий: предоставить возможность ребенку выразить негативные эмоции, а затем поддержать его, посочувствовать. Основная помощь для ребенка, который переживает неудачу, - это «проговаривание» родителями его образов, то есть принятие ими его боли и страданий. Таким образом, ребенок понимает, что его услышали, признали его право на ошибку и на то, чтобы через нее расстраиваться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важно, чтобы ребенок в полной мере испытал свое разочарование. Для этого не следует его успокаивать, ругать или высмеивать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ям следует учить ребенка достигать цели, прилагать усилия, но не стоит требовать от него только лучших результатов. Независимо от ситуации успеха/неуспеха, ребенок должен чувствовать, что его любят и поддерживают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результат работы ребенка не оправдал ожиданий родителей, все равно стоит похвалить его за то, что он старался, работал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о родители не могут найти общий язык с детьми только потому, что имеют разные типы темперамента. Если, например, отец - лидер во всех сферах, его сын не обязан быть таким же активным. И требовать этого от ребенка не стоит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зрослые не верят в способности своего ребенка, он это чувствует и становится пессимистом. В таком случае ему сложно достичь 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й цели или выполнить даже простую задачу, потому что он заранее уверен, что у него ничего не получится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родителям по овладению детьми навыками адекватного реагирования на ситуацию успеха/неуспеха: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ьте ребенку возможность самостоятельно решать сложные ситуации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тельно поддерживайте ребенка чтобы он чувствовал, что вы рядом, и прислушался к вашим советам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высмеивайте неудачи ребенка, какими мелочными они вам не казались бы. При любых обстоятельствах оставайтесь на стороне ребенка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жите ребенку о своих поражениях, ошибках, переживаниях, которые Вас сопровождали. Однако не следует ассоциировать свои неудачи с неудачами ребенка. 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ощряйте ребенка к принятию позиции другого человека, к анализу собственных эмоций и т. п. Так он сможет взглянуть на себя со стороны, понять переживания других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ните, что проигравший - не жертва. Не спешите утешать ребенка - возможно, он и не собирался страдать. Лучше акцентировать внимание на том, что во время игры, соревнования, конкурса всем было весело и интересно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елайте вид, будто ничего не произошло. Если после поражения ребенка никак на это н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09:00Z</dcterms:created>
  <dc:creator>yser</dc:creator>
  <dc:description/>
  <cp:keywords/>
  <dc:language>en-US</dc:language>
  <cp:lastModifiedBy>yser</cp:lastModifiedBy>
  <dcterms:modified xsi:type="dcterms:W3CDTF">2020-08-22T13:17:00Z</dcterms:modified>
  <cp:revision>4</cp:revision>
  <dc:subject/>
  <dc:title/>
</cp:coreProperties>
</file>