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видео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s://disk.yandex.ru/client/disk/12%20%D0%B3%D1%80%D1%83%D0%BF%D0%BF%D0%B0?idApp=client&amp;dialog=slider&amp;idDialog=%2Fdisk%2F12%20%D0%B3%D1%80%D1%83%D0%BF%D0%BF%D0%B0%2F%D0%A4%D0%B8%D0%B7%D0%BA%D1%83%D0%BB%D1%8C%D1%82%D1%83%D1%80%D0%B0%2C%20%D1%80%D0%B0%D0%B7%D0%BC%D0%B8%D0%BD%D0%BA%D0%B0.mp4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client/disk/12 &#1075;&#1088;&#1091;&#1087;&#1087;&#1072;?idApp=client&amp;dialog=slider&amp;idDialog=%2Fdisk%2F12 &#1075;&#1088;&#1091;&#1087;&#1087;&#1072;%2F&#1060;&#1080;&#1079;&#1082;&#1091;&#1083;&#1100;&#1090;&#1091;&#1088;&#1072;%2C &#1088;&#1072;&#1079;&#1084;&#1080;&#1085;&#1082;&#1072;.mp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38:00Z</dcterms:created>
  <dc:creator>billy</dc:creator>
  <dc:description/>
  <cp:keywords/>
  <dc:language>en-US</dc:language>
  <cp:lastModifiedBy>billy</cp:lastModifiedBy>
  <dcterms:modified xsi:type="dcterms:W3CDTF">2020-10-11T11:39:00Z</dcterms:modified>
  <cp:revision>3</cp:revision>
  <dc:subject/>
  <dc:title/>
</cp:coreProperties>
</file>