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ПОДХОДЫ К ИЗУЧЕНИЮ ЛИТЕРАТУРОВЕДЧЕСКИХ АСПЕКТОВ ХУДОЖЕСТВЕННОГО ПРОИЗ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СРАВ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и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ОУ СОШ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г. Там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.Н.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итель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грамма литературного образования школьников направлена на изучение литературы как искусства слова. Литературное произведение рассматривается как результат творческой деятельности, как культурно-знаковое явление, как эстетическое преображение реальности. Одной из задач литературного образования является формирование основных эстетических и теоретико-литературных понятий как условия полноценного восприятия, анализа и интерпретации литературно-художественных произведений. Поэтому изучению выразительных средств языка отводится большое место не только на уроках литературы, но и на уроках русского языка. В основном уделяется внимание изучению таких литературоведческих терминов, как метафора, эпитет, олицетворение, сравнение и др. Работа над тропами осуществляется на этапе анализа текста, однако необходимо отвести определённое время на изучение теоретических понятий. Проводить эту работу следует перед анализом произведения, используя межпредметные свя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равнению как одному из выразительных средств языка наибольшее внимание уделяется в 8 классе: при прочтении поэмы М.Ю.Лермонтова «Мцыри», при изучении сравнительных оборотов на уроках русского языка («Обособленные обстоятельства»), на уроках развития речи по учебнику Е.И.Никитиной «Русская речь» (УМК под редакцией В.В.Бабайцев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определений термина </w:t>
      </w:r>
      <w:r>
        <w:rPr>
          <w:b/>
          <w:sz w:val="28"/>
          <w:szCs w:val="28"/>
        </w:rPr>
        <w:t>срав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равнение – фигура речи, в которой происходит уподобление одного предмета или явления другому по какому-либо общему для них признаку. (</w:t>
      </w:r>
      <w:r>
        <w:rPr>
          <w:i/>
          <w:sz w:val="28"/>
          <w:szCs w:val="28"/>
        </w:rPr>
        <w:t>Ночь – колоде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з дна. М. Рыльский).</w:t>
      </w:r>
      <w:r>
        <w:rPr>
          <w:sz w:val="28"/>
          <w:szCs w:val="28"/>
        </w:rPr>
        <w:t xml:space="preserve"> Цель сравнения – выявить в объекте сравнения новые, важные для субъекта высказывания свойства [ «Википедия»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равнение – 1) Понятие большей или меньшей степени качества, находящее своё выражение в грамматической категории степени сравнения имён прилагательных и нареч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) Троп, состоящий в уподоблении одного предмета другому по на основании общего у них признака [Д.Э.Розенталь, М.А.Теленкова «Словарь-справочник лингвистических терминов»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Trb121"/>
          <w:rFonts w:cs="Times New Roman"/>
          <w:b w:val="false"/>
          <w:color w:val="000000"/>
          <w:sz w:val="28"/>
          <w:szCs w:val="28"/>
        </w:rPr>
        <w:t>Сравнение</w:t>
      </w:r>
      <w:r>
        <w:rPr>
          <w:color w:val="000000"/>
          <w:sz w:val="28"/>
          <w:szCs w:val="28"/>
        </w:rPr>
        <w:t xml:space="preserve"> - вид тропа: уподобление соотносимых явлений (предметов, состояний), выраженное при помощи слов </w:t>
      </w:r>
      <w:r>
        <w:rPr>
          <w:i/>
          <w:color w:val="000000"/>
          <w:sz w:val="28"/>
          <w:szCs w:val="28"/>
        </w:rPr>
        <w:t>точно, будто, словно, как, что, как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удто</w:t>
      </w:r>
      <w:r>
        <w:rPr>
          <w:color w:val="000000"/>
          <w:sz w:val="28"/>
          <w:szCs w:val="28"/>
        </w:rPr>
        <w:t xml:space="preserve"> и др., при этом свойства или качества одного явления (предмета, состояния) переносятся на другое с целью его художественного описания (</w:t>
      </w:r>
      <w:r>
        <w:rPr>
          <w:i/>
          <w:color w:val="000000"/>
          <w:sz w:val="28"/>
          <w:szCs w:val="28"/>
        </w:rPr>
        <w:t>"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ама-то величава, // Выступает, будто пава; // А как речь-то говорит, // Словно реченька журчит" (АС. Пушкин); "И русых головок над речкой пустынной // Что белых грибов на полянке лесной!" (Н.А. Некрасов)</w:t>
      </w:r>
      <w:r>
        <w:rPr>
          <w:color w:val="000000"/>
          <w:sz w:val="28"/>
          <w:szCs w:val="28"/>
          <w:lang w:val="en-US"/>
        </w:rPr>
        <w:t xml:space="preserve"> [</w:t>
      </w:r>
      <w:r>
        <w:rPr>
          <w:color w:val="000000"/>
          <w:sz w:val="28"/>
          <w:szCs w:val="28"/>
        </w:rPr>
        <w:t>Словарь литературоведческих терминов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выража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ительным падежом  - творительный сравнения («</w:t>
      </w:r>
      <w:r>
        <w:rPr>
          <w:i/>
          <w:sz w:val="28"/>
          <w:szCs w:val="28"/>
        </w:rPr>
        <w:t>На пушистых ветках снежною каймой распустились кисти белой бахромой» С.Есенин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ой сравнительной степени прилагательного или наречия (</w:t>
      </w:r>
      <w:r>
        <w:rPr>
          <w:i/>
          <w:sz w:val="28"/>
          <w:szCs w:val="28"/>
        </w:rPr>
        <w:t>Ты всех милее, всех дороже, русская, суглинистая, жёсткая земля» А.Сурко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отами со сравнительными союзами («</w:t>
      </w:r>
      <w:r>
        <w:rPr>
          <w:i/>
          <w:sz w:val="28"/>
          <w:szCs w:val="28"/>
        </w:rPr>
        <w:t>Внизу, как зеркало стальное, синеют озера струи…» Ф.Тютчев, «Белей, чем горы снеговые, идут на запад облака» М.Лермонто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 (при помощи слов </w:t>
      </w:r>
      <w:r>
        <w:rPr>
          <w:i/>
          <w:sz w:val="28"/>
          <w:szCs w:val="28"/>
        </w:rPr>
        <w:t>подобный, похожий и т.д.)(«Её любовь к сыну была подобна безумию» М.Горьки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аточным сравнительным («</w:t>
      </w:r>
      <w:r>
        <w:rPr>
          <w:i/>
          <w:sz w:val="28"/>
          <w:szCs w:val="28"/>
        </w:rPr>
        <w:t>Служите мне, как вы ему служили» А.Пушки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зеологизмом </w:t>
      </w:r>
      <w:r>
        <w:rPr>
          <w:i/>
          <w:sz w:val="28"/>
          <w:szCs w:val="28"/>
        </w:rPr>
        <w:t>(похожи, как две капли вод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речием с приставкой </w:t>
      </w:r>
      <w:r>
        <w:rPr>
          <w:i/>
          <w:sz w:val="28"/>
          <w:szCs w:val="28"/>
        </w:rPr>
        <w:t>по- («Он крест кладёт по-писаному, поклоны ведёт по-учёному» А.Пушкин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виды сравнен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трицательное. Сравнение, построенное не на сопоставлении двух предметов, явлений, а на их противопоставлении (</w:t>
      </w:r>
      <w:r>
        <w:rPr>
          <w:i/>
          <w:sz w:val="28"/>
          <w:szCs w:val="28"/>
        </w:rPr>
        <w:t>«То не кукушка в роще тёмной кукует рано на заре, - в Путивле плачет Ярославна одна на городской стене» «Слово о полку Игореве»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простое. Сравнение двух предметов, явлений по одному общему у них признаку. </w:t>
      </w:r>
      <w:r>
        <w:rPr>
          <w:i/>
          <w:sz w:val="28"/>
          <w:szCs w:val="28"/>
        </w:rPr>
        <w:t>(«Её уста, как роза рдеют» А.Пушкин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авнение развёрнутое. Сравнение, построенное на сопоставлении многих схожих черт («</w:t>
      </w:r>
      <w:r>
        <w:rPr>
          <w:i/>
          <w:sz w:val="28"/>
          <w:szCs w:val="28"/>
        </w:rPr>
        <w:t>Стих Пушкина нежен, сладостен, мягок, как рокот волны, тягуч и густ, как смола, ярок, как молния, прозрачен и чист, как кристалл…» В.Белинский.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rStyle w:val="Trb121"/>
          <w:rFonts w:cs="Times New Roman"/>
          <w:b w:val="false"/>
          <w:color w:val="000000"/>
          <w:sz w:val="28"/>
          <w:szCs w:val="28"/>
        </w:rPr>
        <w:t>Сравнение</w:t>
      </w:r>
      <w:r>
        <w:rPr>
          <w:sz w:val="28"/>
          <w:szCs w:val="28"/>
        </w:rPr>
        <w:t xml:space="preserve"> может</w:t>
      </w:r>
      <w:r>
        <w:rPr>
          <w:color w:val="000000"/>
          <w:sz w:val="28"/>
          <w:szCs w:val="28"/>
        </w:rPr>
        <w:t xml:space="preserve"> быть оформлено и как самостоятельное предложение, начинающееся союзом </w:t>
      </w:r>
      <w:r>
        <w:rPr>
          <w:i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>: "</w:t>
      </w:r>
      <w:r>
        <w:rPr>
          <w:i/>
          <w:color w:val="000000"/>
          <w:sz w:val="28"/>
          <w:szCs w:val="28"/>
        </w:rPr>
        <w:t>Журчит во мраморе вода // И каплет хладными слезами, // Не умолкая никогда. // Так плачет мать во дни печали // О сыне, павшем на войне..." (А.С. Пушкин)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равнении выделяют сравниваемый предмет (объект сравнения), предмет, с которым происходит сопоставление (средство сравнения) и  их общий признак (основание сравнения). Одной из отличительных черт сравнения является упоминание обоих сравниваемых предметов, при этом общий их признак упоминается далеко не всегда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нные теоретические сведения могут быть даны в виде отдельного урока-лекции. А могут быть изучены  на уроке по развитию речи по учебнику Е.И.Никитиной «Русская речь». В этом учебнике материал по сравнению дан не блоком, а разрозненно. Такое фрагментарное изучение материала не способствует его твёрдому усвоению, поэтому целесообразно объединить весь материал в единое цело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Целями</w:t>
      </w:r>
      <w:r>
        <w:rPr>
          <w:color w:val="000000"/>
          <w:sz w:val="28"/>
          <w:szCs w:val="28"/>
        </w:rPr>
        <w:t xml:space="preserve"> такого урока являются активизация знаний о сравнении как фигуре речи, виде тропа, полученных на уроках русского языка и литературы в 5-7 классах, обобщение  и углубление этих знаний, умение находить сравнения и самостоятельно подбирать сравнения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первом этап</w:t>
      </w:r>
      <w:r>
        <w:rPr>
          <w:color w:val="000000"/>
          <w:sz w:val="28"/>
          <w:szCs w:val="28"/>
        </w:rPr>
        <w:t xml:space="preserve">е урока (повторения, работы с учебником стр. 43) необходимо вспомнить понятие сравнения как образного выражения, в котором один предмет (явление,  признак, действие и т.д.) сопоставляется с другим; отметить три элемента сравнения: 1) то, что сравнивается, </w:t>
      </w:r>
      <w:r>
        <w:rPr>
          <w:b/>
          <w:color w:val="000000"/>
          <w:sz w:val="28"/>
          <w:szCs w:val="28"/>
        </w:rPr>
        <w:t>предмет</w:t>
      </w:r>
      <w:r>
        <w:rPr>
          <w:color w:val="000000"/>
          <w:sz w:val="28"/>
          <w:szCs w:val="28"/>
        </w:rPr>
        <w:t xml:space="preserve">; 2) то, с чем что-то сравнивается, </w:t>
      </w:r>
      <w:r>
        <w:rPr>
          <w:b/>
          <w:color w:val="000000"/>
          <w:sz w:val="28"/>
          <w:szCs w:val="28"/>
        </w:rPr>
        <w:t>образ</w:t>
      </w:r>
      <w:r>
        <w:rPr>
          <w:color w:val="000000"/>
          <w:sz w:val="28"/>
          <w:szCs w:val="28"/>
        </w:rPr>
        <w:t xml:space="preserve">; 3) то, на основании чего одно сравнивается с другим, </w:t>
      </w:r>
      <w:r>
        <w:rPr>
          <w:b/>
          <w:color w:val="000000"/>
          <w:sz w:val="28"/>
          <w:szCs w:val="28"/>
        </w:rPr>
        <w:t>признак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Отработка</w:t>
      </w:r>
      <w:r>
        <w:rPr>
          <w:color w:val="000000"/>
          <w:sz w:val="28"/>
          <w:szCs w:val="28"/>
        </w:rPr>
        <w:t xml:space="preserve"> материала осуществляется на примере двух строф стихотворения А.С.Пушкина «Зимнее утро» (упр. 61) и примеров из упр.62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Далее объясняются</w:t>
      </w:r>
      <w:r>
        <w:rPr>
          <w:b/>
          <w:color w:val="000000"/>
          <w:sz w:val="28"/>
          <w:szCs w:val="28"/>
        </w:rPr>
        <w:t xml:space="preserve"> лексические, морфологические и синтаксические языковые средства сравнения: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пр. 63 –лексические средства сравн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б) упр.64 – фразеологические сравнения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пр. 65 – морфологические средства сравнения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пр. 106, 107 – приложение как синтаксическое средство сравнения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пр.84 – сказуемое с оттенком сравнения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пр. 99-101 – сравнительный оборо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ж) упр.180-183 – сложноподчинённые предложения с придаточными сравнительным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завершении </w:t>
      </w:r>
      <w:r>
        <w:rPr>
          <w:color w:val="000000"/>
          <w:sz w:val="28"/>
          <w:szCs w:val="28"/>
        </w:rPr>
        <w:t>урока делаются выводы о строении,  разнообразии языковых средств  и роли сравнений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закрепления целесообразно давать творческие работы по развитию речи с нахождением сравнений в произведениях художественной литературы, созданию собственных сравнительных текстов и т. д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м группам предлагается подготовить презентацию, публикацию о сравнениях*.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 такого подробного изучения сравнения на уроках русского языка можно особое внимание уделить роли сравнений в поэме М.Ю.Лермонтова «Мцыри».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можно предложить выписать из текста сравнения, отметить их многообразие и разнообразие. Для анализа следует выделить эпизоды  побега  и боя с барсом. Обращается внимание на то, что герой и природа в этих сравнениях как бы меняются местами: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>Порой в ущелии шакал //Кричал и плакал, как дитя…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>Я сам, как зверь, был чужд людей//И полз и прятался, как змей…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>Дохнули сонные цветы, //И, как он, навстречу дню//Я поднял голову мою…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>и вой//Протяжный, жалобный как стон,//Раздался вдруг…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>Он застонал, как человек…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 xml:space="preserve">И мы, сплетясь, как пара змей,//Обнявшись крепче двух друзей, //Упали разом, и во мгле// Бой продолжался на земле.// И я был страшен в этот миг;//Как барс пустынный, зол и дик, //Я пламенел, визжал, как он;//Как будто сам я был рождён//В семействе барсов и волков//Под свежим пологом лесов… 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анализа сравнений и средств его выражения делается вывод о том, что сравнение, вид тропа,  широко распространено в художественной литературе, служит не только для выразительности языка, но и является характеристикой героя.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м. Приложения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Заключение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оянная работа над выразительными средствами языка позволяет учащимся видеть красоту произведения, авторское отношение к героям, событиям, давать эстетическую оценку произведения. Исследовательские работы  приводят учащихся к выводу, что сравнения, как и другие языковые выразительные средства.  больше распространены в художественной литературе, реже они встречаются в разговорной речи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писок используемой и рекомендованной литературы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икипедия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оварь литературоведческих терминов. Сравнение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мире литературы». Учебник – хрестоматия. 8 класс. / под редакцией А.Г.Кутузова. - М. Дрофа,  2008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войти в мир литературы». 8 класс. / под редакцией А.Г.Кутузова. - М.Дрофа, 2008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Никитина Русская речь: Развитие речи. 8 класс: Учебник для общеобразовательных учреждений. – М.: Дрофа, 20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Д.Э.Розенталь, М.А.Теленкова «Словарь-справочник лингвистических терминов». – М.: Просвещение, 1995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Н.В.Егорова. Поурочные разработки по литературе по программе под редакцией А.Г.Кутузова:8 класс. – М.: ВАКО, 2007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rb121">
    <w:name w:val="trb121"/>
    <w:basedOn w:val="Style14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8:24:00Z</dcterms:created>
  <dc:creator>РСюк</dc:creator>
  <dc:description/>
  <cp:keywords/>
  <dc:language>en-US</dc:language>
  <cp:lastModifiedBy>home</cp:lastModifiedBy>
  <dcterms:modified xsi:type="dcterms:W3CDTF">2020-10-17T17:19:00Z</dcterms:modified>
  <cp:revision>4</cp:revision>
  <dc:subject/>
  <dc:title/>
</cp:coreProperties>
</file>