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Центр развития ребёнка - детский сад «Радуг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спект занятия по познавательно-исследовательской деятельности в средней группе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Животные крайнего севера 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Heading1"/>
        <w:shd w:fill="FFFFFF" w:val="clear"/>
        <w:spacing w:lineRule="atLeast" w:line="390" w:before="120" w:after="12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hd w:fill="FFFFFF" w:val="clear"/>
        <w:spacing w:lineRule="atLeast" w:line="390" w:before="120" w:after="12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hd w:fill="FFFFFF" w:val="clear"/>
        <w:spacing w:lineRule="atLeast" w:line="390" w:before="120" w:after="12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hd w:fill="FFFFFF" w:val="clear"/>
        <w:spacing w:lineRule="atLeast" w:line="390" w:before="120" w:after="12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и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:            Султанова Наталья Дмитри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кан, 2017</w:t>
      </w:r>
    </w:p>
    <w:p>
      <w:pPr>
        <w:pStyle w:val="Heading1"/>
        <w:shd w:fill="FFFFFF" w:val="clear"/>
        <w:spacing w:before="24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u w:val="single"/>
          <w:lang w:val="ru-RU" w:eastAsia="ru-RU"/>
        </w:rPr>
        <w:t>Цель: создание социальной ситуации развития детей в процессе познавательно-исследовательской деятельности «Животные крайнего севера»</w:t>
      </w:r>
    </w:p>
    <w:p>
      <w:pPr>
        <w:pStyle w:val="Heading1"/>
        <w:shd w:fill="FFFFFF" w:val="clear"/>
        <w:spacing w:before="24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u w:val="single"/>
          <w:lang w:val="ru-RU" w:eastAsia="ru-RU"/>
        </w:rPr>
        <w:t>Задачи:</w:t>
      </w:r>
    </w:p>
    <w:p>
      <w:pPr>
        <w:pStyle w:val="Heading1"/>
        <w:shd w:fill="FFFFFF" w:val="clear"/>
        <w:spacing w:before="24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u w:val="single"/>
          <w:lang w:val="ru-RU" w:eastAsia="ru-RU"/>
        </w:rPr>
        <w:t>1.Создать условия для ознакомления детей с картой России и мира.</w:t>
      </w:r>
    </w:p>
    <w:p>
      <w:pPr>
        <w:pStyle w:val="Heading1"/>
        <w:shd w:fill="FFFFFF" w:val="clear"/>
        <w:spacing w:before="24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u w:val="single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u w:val="single"/>
          <w:lang w:val="ru-RU" w:eastAsia="ru-RU"/>
        </w:rPr>
        <w:t>2. Обеспечить условия для развития у детей логического мышления, внимания, памяти, воображения.</w:t>
      </w:r>
    </w:p>
    <w:p>
      <w:pPr>
        <w:pStyle w:val="Heading1"/>
        <w:shd w:fill="FFFFFF" w:val="clear"/>
        <w:spacing w:before="24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u w:val="single"/>
          <w:lang w:val="ru-RU" w:eastAsia="ru-RU"/>
        </w:rPr>
        <w:t>3. Создать условия для развития личностных качеств: самостоятельность, активность и нравственных: доброжелательные отношения между детьми, отзывчивость.</w:t>
      </w:r>
    </w:p>
    <w:p>
      <w:pPr>
        <w:pStyle w:val="Heading1"/>
        <w:shd w:fill="FFFFFF" w:val="clear"/>
        <w:spacing w:before="24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u w:val="single"/>
          <w:lang w:val="ru-RU" w:eastAsia="ru-RU"/>
        </w:rPr>
        <w:t>4. Создать условия для побуждения детей к речевой активности.</w:t>
      </w:r>
    </w:p>
    <w:p>
      <w:pPr>
        <w:pStyle w:val="Heading1"/>
        <w:shd w:fill="FFFFFF" w:val="clear"/>
        <w:spacing w:before="24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u w:val="single"/>
          <w:lang w:val="ru-RU" w:eastAsia="ru-RU"/>
        </w:rPr>
        <w:t>5. Обеспечить условия для самостоятельного выбора партнёра, материалов.</w:t>
      </w:r>
    </w:p>
    <w:p>
      <w:pPr>
        <w:pStyle w:val="Heading1"/>
        <w:shd w:fill="FFFFFF" w:val="clear"/>
        <w:spacing w:before="24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u w:val="single"/>
          <w:lang w:val="ru-RU" w:eastAsia="ru-RU"/>
        </w:rPr>
        <w:t>6. Создать условия для ознакомления детей с животными крайнего севера и Африки.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u w:val="single"/>
        </w:rPr>
        <w:t>Материалы и оборудование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u w:val="single"/>
          <w:lang w:val="ru-RU"/>
        </w:rPr>
        <w:t>: Карта России; мира, фотографии животных; рисунки животных; записка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4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4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4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4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4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961"/>
        <w:gridCol w:w="3827"/>
        <w:gridCol w:w="277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Организация рабочего простран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Деятельность взросл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Деятельность дете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Условия для создания соц. ситуации</w:t>
            </w:r>
          </w:p>
        </w:tc>
      </w:tr>
      <w:tr>
        <w:trPr/>
        <w:tc>
          <w:tcPr>
            <w:tcW w:w="1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Вводная часть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вучит звук ветра, ме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дходим к карте Росс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а что это за звук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это звук ветра, а когда именно бывает такой ветер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зимой. Скажите, пожалуйста, есть ли в нашей стране места, где всегда холодно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есть такое место, оно находится на севере, там очень холодно, а как вы думаете, там есть лето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на севере, есть лето, только оно очень холодное, и снег там никогда не тает. А как вы думаете, в таком холоде живут животные?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едположения дете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тветы дете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едположения дете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тветы дете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едположения дете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словия для проявления интере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словия для выражения детьми своих мыс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словия для развития исследовательски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словия для выражения детьми своих мыслей</w:t>
            </w:r>
          </w:p>
        </w:tc>
      </w:tr>
      <w:tr>
        <w:trPr/>
        <w:tc>
          <w:tcPr>
            <w:tcW w:w="1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Основная част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 картинках изображены животн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дходим к фотографиям живот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 полу лежит запис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                     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 столах лежат картинки животных и карта мир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ак вы думаете, в таком холоде живут животные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о, живут. А каких вы знаете животных север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оказывает на живот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молодцы, всех узнали. Эти все животные живут в северной части нашей страны!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о гренландский кит, северные дельфины — нарвал, белуха и касатка, морж, тюлень, белый медведь, белая чайка, Песец и ол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смотрите, эти животные живут, где всегда холодно. А как вы думаете, они замерзаю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, конечно же, они не мёрзнут. Ведь они приспособлены к суровому климату Арктики (защищены от охлаждения подкожным жиром, густым подшерстком или обильным пуховым оперением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й, ребята что это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записка, а как она здесь очутилас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, наверное, принёс её вет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равствуйте, дети России! Пишут вам дети Африки! Дело в том что, гуляя возле реки Нил, мы увидели диковинных животных, они все лежали возле реки и тяжело дышали. И мы решили попросить наших животных проводить их домой, но вот беда они ещё не вернулись, помогите, пожалуйста, отправить их домой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жите, а зачем животных нужно отправлять домой? Как вы думае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, наши животные уже приспособились к холоду, а Африканские просто замёрзн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 что ребята, поможе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разделимся на пары, и разместим животных по своим дом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тветы детей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тветы детей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ожения д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ьба детей прочитать запис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елятся на пары и раскладывают животных на карт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словия для выражения детьми своих мыс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словия для выражения детьми своих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словия для поддержки (развития, стимулирования) речевой актив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словия для проявления интере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словия для выражения детьми своих мыс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словия для проявления интереса. Желания помоч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словия для выражения детьми своих мысле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словия для поддержки (развития, стимулирования) речевой актив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словия для взаимодействия друг с другом. Условия для выражения детьми своих мысле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словия для поддержки (развития, стимулирования) речевой актив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Заключительная ча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 молодцы все справились, теперь животные вернулись домой, а Африканские животные не замёрзнут у на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жите, пожалуйста, что вы сегодня узнали новог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х животных вы узна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ы сегодня сделали хорошего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для поддержки (развития, стимулирования) речевой актив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before="45" w:after="0"/>
        <w:ind w:left="0" w:hanging="0"/>
        <w:contextualSpacing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url?sa=t&amp;rct=j&amp;q=&amp;esrc=s&amp;source=web&amp;cd=2&amp;cad=rja&amp;uact=8&amp;ved=0ahUKEwj437e5_LfRAhWGKCwKHWAgAhMQFgghMAE&amp;url=http%3A%2F%2Fwww.inteltoys.ru%2Fcatalog%2F196%2Fprod165.html&amp;usg=AFQjCNGdtZb0E40ATy7GiXilY_pV_4stWg&amp;bvm=bv.143423383,d.bG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5:28:00Z</dcterms:created>
  <dc:creator>Виталий</dc:creator>
  <dc:description/>
  <dc:language>en-US</dc:language>
  <cp:lastModifiedBy>Пользователь Windows</cp:lastModifiedBy>
  <cp:lastPrinted>2017-01-15T20:50:00Z</cp:lastPrinted>
  <dcterms:modified xsi:type="dcterms:W3CDTF">2017-03-04T15:28:00Z</dcterms:modified>
  <cp:revision>2</cp:revision>
  <dc:subject/>
  <dc:title/>
</cp:coreProperties>
</file>