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дагогический мониторинг   в процессе обучения  русскому  языку и литературе. Формы и методы.</w:t>
      </w:r>
    </w:p>
    <w:p>
      <w:pPr>
        <w:pStyle w:val="TextBody"/>
        <w:shd w:fill="auto" w:val="clear"/>
        <w:spacing w:lineRule="auto" w:line="360" w:before="240" w:after="0"/>
        <w:ind w:left="20" w:right="20" w:firstLine="740"/>
        <w:jc w:val="both"/>
        <w:rPr/>
      </w:pPr>
      <w:r>
        <w:rPr>
          <w:rFonts w:cs="Times New Roman" w:ascii="Times New Roman" w:hAnsi="Times New Roman"/>
        </w:rPr>
        <w:t>В педагогике формам организации обучения придается большое значение.  Я.А.Коменский дал теоретическое обоснование классно - урочной системе обучения, характерной особенностью которой была организация обучения в форме урока. В зарубежной и отечественной педагогике накоплен опыт работы, связанный с другими формами организации обучения, позволяющий индивидуализировать этот процесс и предоставляющий возможность каждому ученику продвигаться в учении самостоятельно и своим темпом: М.А.Балабан , А.М.Лобок , Д.Ховард и др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обучения представляют собой внешнее выражение согласованной деятельности учителя и обучающихся, осуществляемой в установленном порядке и определенном режиме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имеют социальную обусловленность, регламентируют совместную деятельность учителя и обучающихся, определяют соотношение индивидуального и коллективного обучения, степень активности учеников в познавательной деятельности и руководства ею со стороны учителя.</w:t>
      </w:r>
    </w:p>
    <w:p>
      <w:pPr>
        <w:pStyle w:val="TextBody"/>
        <w:shd w:fill="auto" w:val="clear"/>
        <w:spacing w:lineRule="auto" w:line="360" w:before="0" w:after="0"/>
        <w:ind w:left="20" w:right="20" w:firstLine="860"/>
        <w:jc w:val="both"/>
        <w:rPr/>
      </w:pPr>
      <w:r>
        <w:rPr>
          <w:rFonts w:cs="Times New Roman" w:ascii="Times New Roman" w:hAnsi="Times New Roman"/>
        </w:rPr>
        <w:t>Под формой мы понимаем способ существования и выражения содержания, поэтому содержание и форма внутришкольного мониторинга характеризуется относительным единством. В педагогической литературе нет единого подхода к формам мониторинга. На наш взгляд, заслуживает внимания подход к этому вопросу Е.В.Логинова и В.Н.Чупина, которые выделяют 4 форм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360" w:before="0" w:after="0"/>
        <w:ind w:left="130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й (непрерывный) мониторинг - осуществляется непрерывно после постановки задач и создания системы запросов с соответствующей технологией сбора и обработки информ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360" w:before="0" w:after="0"/>
        <w:ind w:left="130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й мониторинг - осуществляется периодически, по мере возникновения потребности в соответствующих данных о системе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360" w:before="0" w:after="0"/>
        <w:ind w:left="130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мониторинг - мониторинг, возобновляющийся при наступлении отчетного календарного сро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360" w:before="0" w:after="0"/>
        <w:ind w:left="1300" w:right="20" w:hanging="360"/>
        <w:jc w:val="both"/>
        <w:rPr/>
      </w:pPr>
      <w:r>
        <w:rPr>
          <w:rFonts w:cs="Times New Roman" w:ascii="Times New Roman" w:hAnsi="Times New Roman"/>
        </w:rPr>
        <w:t>этапный мониторинг - мониторинг, осуществляемый для решения конкретной задачи и получение максимально достоверного отражения явлений в системе образования прекращает действия по отслеживанию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формой мониторинга является исследовательская деятельность учителей, в результате которой они могут выявить и измерить уровень успешности обучения каждого ученика и класса в целом, определить уровень усвоения отдельных тем изучаемого курса, проверить уровень сформированности обязательных умений и навыков по диагностируемым явлениям, выявить затруднения учащихся по успешности обучения, продвинутости по предмету. Использование педагогических технологий уровневой дифференциации помогает учителю наметить пути обучения каждого на уровне его возможностей и способностей. Дифференцированное обучение основывается не только на разделении детей по уровню интеллектуального развития, коррекции и разных уровнях обучения, но на поисках и «взращивании» индивидуальности в каждом ребенке. Это позволяет выйти на индивидуальный уровень обучения и, помимо углубления в тот или иной предмет, позволяет отдельным учащимся приобщить к исследовательской деятельности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ониторинга любой из перечисленных форм является обеспечение эффективного информационного отражения результатов деятельности. Проблемным вопросом организации мониторинга является вопрос об индикаторах - оценках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руемое качество должно отслеживаться и оцениваться количественными показателями. Таким образом, в условиях педагогического мониторинга возрастает роль и значение квалитативной культуры педагога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метрия - отрасль науки, изучающая и реализующая методы количественный оценки качества продукции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сегда основана на сравнении, сопоставлении объектов. Любые статистические данные должны быть сопоставимы по одинаковым шкалам и показателям. Основания для сопоставления могут быть разными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4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могут сравниваться по однородным показателям между собой: больше / меньше; лучше / хуже (социально-сопоставимая норма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14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может быть сравним сам с собой во времени по однородным или разным признакам: было / есть (индивидуально-сопоставимая норма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14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объекта с обязательным ориентиром (стандартом): соответствует / не соответствует - составляет предметно - сопоставительную норму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шкал, оснований для сопоставления - важная методологическая основа для мониторинга. Система экспертных оценок должна быть основана на средних величинах, полученных путем социологических исследований на массовом материале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предполагает не только адекватный выбор нормы оценки, наличие экспертной базы, но и обязательное соблюдение динамики показателей: вчера - сегодня - завтра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/>
      </w:pPr>
      <w:r>
        <w:rPr>
          <w:rFonts w:cs="Times New Roman" w:ascii="Times New Roman" w:hAnsi="Times New Roman"/>
        </w:rPr>
        <w:t xml:space="preserve">Внутришкольный мониторинг предполагает использование определенных методов. Метод (от греческого </w:t>
      </w:r>
      <w:r>
        <w:rPr>
          <w:rFonts w:cs="Times New Roman" w:ascii="Times New Roman" w:hAnsi="Times New Roman"/>
          <w:shd w:fill="FFFFFF" w:val="clear"/>
        </w:rPr>
        <w:t>ἡ μέθοδος</w:t>
      </w:r>
      <w:r>
        <w:rPr>
          <w:rFonts w:cs="Times New Roman" w:ascii="Times New Roman" w:hAnsi="Times New Roman"/>
        </w:rPr>
        <w:t>) -означает путь исследования, способ достижения цели, решения конкретной задачи . Выбор методов мониторинга зависит от диагностических целей, возрастных и индивидуальных особенностей детей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/>
      </w:pPr>
      <w:r>
        <w:rPr>
          <w:rFonts w:cs="Times New Roman" w:ascii="Times New Roman" w:hAnsi="Times New Roman"/>
        </w:rPr>
        <w:t>Методами внутришкольного мониторинга являются наблюдение, эксперимент, беседа, анкетирование, диагностика, скрининг-тест, анализ продуктов деятельности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методы имеют общие и отличительные особенности. Общим является обязательная постановка диагностической цели, определение объекта (ребенка), условий организации обследования, предварительная подготовка: продумывание форм проведения обследования (индивидуальная, групповая), способов фиксации результатов и т.п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rStyle w:val="20"/>
          <w:rFonts w:cs="Times New Roman" w:ascii="Times New Roman" w:hAnsi="Times New Roman"/>
          <w:i w:val="false"/>
        </w:rPr>
        <w:t>Наблюдение 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то планомерное и целенаправленное фиксирование психолого - педагогических фактов в естественных условиях повседневной жизни, применимое к детям независимо то возраста. Недостатком является неопределенность временных затрат, а также то, что наблюдаемые факты слиты со множеством попутных явлений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rStyle w:val="20"/>
          <w:rFonts w:cs="Times New Roman" w:ascii="Times New Roman" w:hAnsi="Times New Roman"/>
          <w:i w:val="false"/>
        </w:rPr>
        <w:t>Эксперимент</w:t>
      </w:r>
      <w:r>
        <w:rPr>
          <w:rFonts w:cs="Times New Roman" w:ascii="Times New Roman" w:hAnsi="Times New Roman"/>
        </w:rPr>
        <w:t xml:space="preserve"> предполагает изучение психических особенностей в специально созданных условиях. Он требует тщательной разработки методики проведения, подготовки материала для исследования. С целью повышения объективности результатов эксперимента необходимо предъявление одинаковых требований к детям (стандартизация - одинаковая процедура проведения), определенная нормированность (ориентация на установленные нормы) при оценке деятельности ребенка. Определяется индивидуальный темп исследования. В отличие от наблюдения эксперимент более объективен, позволяет быстро собрать материал, его можно повторить, результаты могут быть подвергнуты количественной обработке. Однако в эксперименте теряется естественность проявлений психики ребенка, он требует более тщательной и длительной подготовки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rStyle w:val="20"/>
          <w:rFonts w:cs="Times New Roman" w:ascii="Times New Roman" w:hAnsi="Times New Roman"/>
          <w:i w:val="false"/>
        </w:rPr>
        <w:t>Метод беседы</w:t>
      </w:r>
      <w:r>
        <w:rPr>
          <w:rFonts w:cs="Times New Roman" w:ascii="Times New Roman" w:hAnsi="Times New Roman"/>
        </w:rPr>
        <w:t xml:space="preserve"> применяется самостоятельно или сочетается с экспериментом и наблюдением. Эффективность беседы зависит от качества подготовки беседы (вопросы). Недостатки метода: субъективизм (зависит от подготовки и интерпретации педагога)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</w:rPr>
        <w:t xml:space="preserve">Одним из самых результативных методов мониторинга является </w:t>
      </w:r>
      <w:r>
        <w:rPr>
          <w:rStyle w:val="20"/>
          <w:rFonts w:cs="Times New Roman" w:ascii="Times New Roman" w:hAnsi="Times New Roman"/>
          <w:i w:val="false"/>
        </w:rPr>
        <w:t>диагности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</w:rPr>
        <w:t>Термин</w:t>
      </w:r>
      <w:r>
        <w:rPr>
          <w:rStyle w:val="19"/>
          <w:rFonts w:cs="Times New Roman" w:ascii="Times New Roman" w:hAnsi="Times New Roman"/>
        </w:rPr>
        <w:t xml:space="preserve"> </w:t>
      </w:r>
      <w:r>
        <w:rPr>
          <w:rStyle w:val="19"/>
          <w:rFonts w:cs="Times New Roman" w:ascii="Times New Roman" w:hAnsi="Times New Roman"/>
          <w:i w:val="false"/>
        </w:rPr>
        <w:t>педагогическая диагностика</w:t>
      </w:r>
      <w:r>
        <w:rPr>
          <w:rFonts w:cs="Times New Roman" w:ascii="Times New Roman" w:hAnsi="Times New Roman"/>
        </w:rPr>
        <w:t xml:space="preserve"> в педагогическом словаре появился сравнительно недавно, незаметно и, можно сказать, естественно. Не будет большим преувеличением утверждение, что этот термин в отечественных педагогической теории и практике использовался долгое время как синоним «выявления передового педагогического опыта». Однако в зарубежной литературе уже в середине века появились обстоятельные теоретические работы, посвященные обсуждению определения «педагогической диагностики» как специфической области педагогической науки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исследовании мы придерживаемся следующего определения, данного Н.Н.Решетниковым: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/>
      </w:pPr>
      <w:r>
        <w:rPr>
          <w:rStyle w:val="18"/>
          <w:rFonts w:cs="Times New Roman" w:ascii="Times New Roman" w:hAnsi="Times New Roman"/>
          <w:i w:val="false"/>
        </w:rPr>
        <w:t>Педагогическая диагностика</w:t>
      </w:r>
      <w:r>
        <w:rPr>
          <w:rFonts w:cs="Times New Roman" w:ascii="Times New Roman" w:hAnsi="Times New Roman"/>
        </w:rPr>
        <w:t xml:space="preserve"> - способ исследования педагогического процесса, в ходе которого изучаются предпосылки, условия и результаты учебного процесса с целью оптимизировать или обосновать значение его результатов для общества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/>
      </w:pPr>
      <w:r>
        <w:rPr>
          <w:rFonts w:cs="Times New Roman" w:ascii="Times New Roman" w:hAnsi="Times New Roman"/>
        </w:rPr>
        <w:t>В этом определении выделена специфика усилий педагогов, специалистов и руководителей, нацеленных, во-первых, на методическую работу (на улучшение процесса); во-вторых, на оценку результатов образовательного процесса обществом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если принять во внимание данное определение педагогической диагностики, следует рассматривать два направления, имеющие противоречивый характер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20" w:hanging="0"/>
        <w:jc w:val="left"/>
        <w:rPr/>
      </w:pPr>
      <w:r>
        <w:rPr>
          <w:rFonts w:cs="Times New Roman" w:ascii="Times New Roman" w:hAnsi="Times New Roman"/>
        </w:rPr>
        <w:t>во-первых, это диагностика, служащая улучшению образовательного проц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диагностика, используемая при аттестации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случае акцент делается на помощь (ребенку, учителю, руководителю). Существенным является акцент на оказание помощи в учебе, совершенствование преподавания, консультирование в школе, определение позиции в системе образования.</w:t>
      </w:r>
    </w:p>
    <w:p>
      <w:pPr>
        <w:pStyle w:val="TextBody"/>
        <w:shd w:fill="auto" w:val="clear"/>
        <w:spacing w:lineRule="auto" w:line="360" w:before="0" w:after="60"/>
        <w:ind w:left="20" w:right="20" w:firstLine="720"/>
        <w:jc w:val="both"/>
        <w:rPr/>
      </w:pPr>
      <w:r>
        <w:rPr>
          <w:rFonts w:cs="Times New Roman" w:ascii="Times New Roman" w:hAnsi="Times New Roman"/>
        </w:rPr>
        <w:t>Во втором случае педагогическая диагностика выступает в качестве важного инструмента социальной политики, обеспечивающего возможность реализации интересов субъектов образовательного процесса, одним из условий практического осуществления «теории успеха». Создание и совершенствование такого инструмента является серьезной задачей не только для России, но и для стран, имеющих столетний опыт тестирования и еще больший опыт использования образовательного ценза как инструмента селекции и профессионального отбора.</w:t>
      </w:r>
    </w:p>
    <w:p>
      <w:pPr>
        <w:pStyle w:val="TextBody"/>
        <w:shd w:fill="auto" w:val="clear"/>
        <w:tabs>
          <w:tab w:val="clear" w:pos="708"/>
          <w:tab w:val="left" w:pos="7004" w:leader="none"/>
        </w:tabs>
        <w:spacing w:lineRule="auto" w:line="36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</w:rPr>
        <w:t>Одной из главных причин невостребованности данного направления изучения и оценки качества образования является полная непригодность старых, традиционных функционально организационных схем управления для работы в условиях нового образовательного права. Традиционные схемы нацелены на контроль исполнения не законов и нормативов, а ведомственных и местных инструкций и рекомендаций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едагогической диагностики вообще трудно переоценить. Результаты ее достижений нужны школьникам, их родителям, учителям, руководителям школ, работникам органов управления образования и для научных исследований. Ученикам школ и их родителям диагностика дает объективные и полные сведения о степени овладения различными учебными предметами, помогает школьникам объективно оценить свои знания и умения и составить дальнейшую программу их совершенствования. Учителю диагностика необходима для получения полной картины успехов каждого ученика в соответствии с требованиями программы, для коррекции собственной деятельности при обнаружении недостатков в обучении, для выявления одаренных детей. Руководителям школ и работникам органов управления образования итоги диагностики дают возможность сравнивать успехи учащихся и делать выводы о качестве обучения. По результатам диагностических исследований можно сопоставить эффективность учебных пособий, методических систем, технологий и т.п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диагностика успешности обучения может проводиться как контрольно - диагностическая работа и как тест. Контрольно - диагностическая работа отличается от обычной контрольной работы тем, что она направлена не столько на проверку усвоения материала школьниками, сколько на выявление внутренних факторов успеха (неуспеха) его выполнения, уровня и динамики развития школьников. Данные о выполнении контрольно диагностических заданий позволяют определить или гипотетически намечать характер и меру необходимой ребенку педагогической помощи, т.е. планировать, а затем осуществлять коррекционные (или диагностико - коррекционные) виды работы в классных, групповых, индивидуальных условиях обучения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чтобы контрольно - диагностическая работа осуществляла функции диагностики, она должна отвечать определенным психолого - педагогическим требованиям. Л.И.Божович выделяет следующие требов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174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должно фиксировать не только результат, но и процесс решения задачи ученик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360" w:before="0" w:after="0"/>
        <w:ind w:left="174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уктуре, содержанию и форме оно не должно воспроизводить предыдущие и тренировочные зад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174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и заданий на один и тот же материал должны быть направлены на выявление индивидуальных особенностей в работе учеников, оптимальных для каждого ребенка средств об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360" w:before="0" w:after="0"/>
        <w:ind w:left="1740" w:right="20" w:hanging="360"/>
        <w:jc w:val="both"/>
        <w:rPr/>
      </w:pPr>
      <w:r>
        <w:rPr>
          <w:rFonts w:cs="Times New Roman" w:ascii="Times New Roman" w:hAnsi="Times New Roman"/>
        </w:rPr>
        <w:t>построение разветвленной сети заданий необходимо осуществлять с учетом возможных ошибок и трудностей ученика на любом этапе работы над задачей, начиная с анализа ее условий и кончая контролем получения результата 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я справедливость указанных требований, мы считаем, что отбор содержания контрольно - диагностической работы должен строиться с учетом сравнимости результатов в течение определенного периода времени.</w:t>
      </w:r>
    </w:p>
    <w:p>
      <w:pPr>
        <w:pStyle w:val="TextBody"/>
        <w:shd w:fill="auto" w:val="clear"/>
        <w:spacing w:lineRule="auto" w:line="360" w:before="0" w:after="60"/>
        <w:ind w:left="20" w:right="20" w:firstLine="740"/>
        <w:jc w:val="both"/>
        <w:rPr/>
      </w:pPr>
      <w:r>
        <w:rPr>
          <w:rFonts w:cs="Times New Roman" w:ascii="Times New Roman" w:hAnsi="Times New Roman"/>
        </w:rPr>
        <w:t>Для получения объективной педагогической информации в исследовании использовалось</w:t>
      </w:r>
      <w:r>
        <w:rPr>
          <w:rStyle w:val="15"/>
          <w:rFonts w:cs="Times New Roman" w:ascii="Times New Roman" w:hAnsi="Times New Roman"/>
        </w:rPr>
        <w:t xml:space="preserve"> </w:t>
      </w:r>
      <w:r>
        <w:rPr>
          <w:rStyle w:val="15"/>
          <w:rFonts w:cs="Times New Roman" w:ascii="Times New Roman" w:hAnsi="Times New Roman"/>
          <w:i w:val="false"/>
        </w:rPr>
        <w:t>тестирование.</w:t>
      </w:r>
      <w:r>
        <w:rPr>
          <w:rFonts w:cs="Times New Roman" w:ascii="Times New Roman" w:hAnsi="Times New Roman"/>
        </w:rPr>
        <w:t xml:space="preserve"> Тест ( от англ. 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</w:rPr>
        <w:t xml:space="preserve"> - проба, испытание) - стандартизированное задание, по результатам которого судят о знаниях, умениях и навыках испытуемого. Тестирование широко используется в зарубежной психологии и педагогике. Усилившиеся к концу восьмидесятых годов тенденции к демократии и гуманизации в нашей стране в целом и в системе образования, в частности, заставили обратиться к тестированию как к наиболее объективному и эффективному методу оценки результатов обучения. Заслуживают внимания по данной проблеме исследования отечественных педагогов В.В.Гузеева(11), М.И.Грабаря(13), А.А.Кузнецова , В.Е.Корчевского, В.А.Хлебникова, Т.Г.Михайловой  и др.</w:t>
      </w:r>
    </w:p>
    <w:p>
      <w:pPr>
        <w:pStyle w:val="TextBody"/>
        <w:shd w:fill="auto" w:val="clear"/>
        <w:spacing w:lineRule="auto" w:line="360" w:before="0" w:after="56"/>
        <w:ind w:left="20" w:right="20" w:firstLine="740"/>
        <w:jc w:val="both"/>
        <w:rPr/>
      </w:pPr>
      <w:r>
        <w:rPr>
          <w:rFonts w:cs="Times New Roman" w:ascii="Times New Roman" w:hAnsi="Times New Roman"/>
        </w:rPr>
        <w:t>В связи с введением образовательных стандартов особенно актуализируются проблемы проверки и оценки результатов обучения. М.И.Грабарь и А.А.Кузнецов отмечают, что сама суть стандарта, критериальный характер его требований к учебной подготовке учащихся требуют стандартизации измерителей и стандартной процедуры (технологии) проверки и оценки достижений требований стандарта. Достоинством тестов является их стандартизированность, которая делает сопоставимыми результаты обследований различных совокупностей учащихся .Все участники тестирования имеют равные условия, единые критерии оценки и интерпретации результатов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ории тестов сформулированы следующие требования, предъявляемые к тестам:</w:t>
      </w:r>
    </w:p>
    <w:p>
      <w:pPr>
        <w:pStyle w:val="TextBody"/>
        <w:shd w:fill="auto" w:val="clear"/>
        <w:spacing w:lineRule="auto" w:line="360" w:before="0" w:after="0"/>
        <w:ind w:lef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алидность (адекватность, обоснованность);</w:t>
      </w:r>
    </w:p>
    <w:p>
      <w:pPr>
        <w:pStyle w:val="TextBody"/>
        <w:shd w:fill="auto" w:val="clear"/>
        <w:spacing w:lineRule="auto" w:line="360" w:before="0" w:after="0"/>
        <w:ind w:lef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ределенность (общепонятность);</w:t>
      </w:r>
    </w:p>
    <w:p>
      <w:pPr>
        <w:pStyle w:val="TextBody"/>
        <w:shd w:fill="auto" w:val="clear"/>
        <w:spacing w:lineRule="auto" w:line="360" w:before="0" w:after="0"/>
        <w:ind w:lef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дежность;</w:t>
      </w:r>
    </w:p>
    <w:p>
      <w:pPr>
        <w:pStyle w:val="TextBody"/>
        <w:shd w:fill="auto" w:val="clear"/>
        <w:spacing w:lineRule="auto" w:line="360" w:before="0" w:after="0"/>
        <w:ind w:lef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актичность;</w:t>
      </w:r>
    </w:p>
    <w:p>
      <w:pPr>
        <w:pStyle w:val="TextBody"/>
        <w:shd w:fill="auto" w:val="clear"/>
        <w:spacing w:lineRule="auto" w:line="360" w:before="0" w:after="0"/>
        <w:ind w:lef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остота в использовании;</w:t>
      </w:r>
    </w:p>
    <w:p>
      <w:pPr>
        <w:pStyle w:val="TextBody"/>
        <w:shd w:fill="auto" w:val="clear"/>
        <w:spacing w:lineRule="auto" w:line="360" w:before="0" w:after="0"/>
        <w:ind w:lef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огностическая ценность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идность отражает, что должен измерить тест и насколько хорошо он это сделает; показывает в какой мере тест измеряет то качество (свойство, способности и т.п.), для оценки которого он предназначен. Обычно выделяют три вида валидности.</w:t>
      </w:r>
    </w:p>
    <w:p>
      <w:pPr>
        <w:pStyle w:val="TextBody"/>
        <w:shd w:fill="auto" w:val="clear"/>
        <w:spacing w:lineRule="auto" w:line="360" w:before="0" w:after="60"/>
        <w:ind w:left="2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ельная - дает ответы на вопросы: охватывает ли содержание теста весь комплекс программных требований к знанию данного конкретного предмета и насколько отобранные задания (из множества возможных) пригодны для оценки знаний по этому предмету.</w:t>
      </w:r>
    </w:p>
    <w:p>
      <w:pPr>
        <w:pStyle w:val="TextBody"/>
        <w:shd w:fill="auto" w:val="clear"/>
        <w:spacing w:lineRule="auto" w:line="360" w:before="0" w:after="56"/>
        <w:ind w:left="2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олжны постоянно изучаться и анализироваться с тем, чтобы тест был наполнен адекватными заданиями.</w:t>
      </w:r>
    </w:p>
    <w:p>
      <w:pPr>
        <w:pStyle w:val="TextBody"/>
        <w:shd w:fill="auto" w:val="clear"/>
        <w:spacing w:lineRule="auto" w:line="360" w:before="0" w:after="60"/>
        <w:ind w:left="2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пирическая - проверка с помощью другого теста, измеряющего тот же показатель, что и данный тест; определяется с целью оценить индивидуальную прогностичность теста. Для этого результаты выполнения теста сопоставляются с непосредственными и независимыми оценками того, что должен предсказывать тест.</w:t>
      </w:r>
    </w:p>
    <w:p>
      <w:pPr>
        <w:pStyle w:val="TextBody"/>
        <w:shd w:fill="auto" w:val="clear"/>
        <w:spacing w:lineRule="auto" w:line="360" w:before="0" w:after="0"/>
        <w:ind w:left="2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ая - устанавливается путем доказательств правильности теоретических компетенций, положенных в основу теста; дает информацию о степени измерения тестом теоретически (конструктивно) выделяемого параметра и требует постоянного накопления информации об изменчивости оценок.</w:t>
      </w:r>
    </w:p>
    <w:p>
      <w:pPr>
        <w:pStyle w:val="TextBody"/>
        <w:shd w:fill="auto" w:val="clear"/>
        <w:spacing w:lineRule="auto" w:line="360" w:before="0" w:after="60"/>
        <w:ind w:left="20" w:right="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пределенностью теста следует понимать, что при его чтении испытуемый хорошо понимает, что он должен выполнить, какие задания надо решить и в каком объеме, чтобы полученный результат соответствовал задаче теста.</w:t>
      </w:r>
    </w:p>
    <w:p>
      <w:pPr>
        <w:pStyle w:val="TextBody"/>
        <w:shd w:fill="auto" w:val="clear"/>
        <w:spacing w:lineRule="auto" w:line="360" w:before="0" w:after="60"/>
        <w:ind w:left="20" w:right="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теста - это вопрос о том, в какой мере повторение его приведет к тем же результатам (при этом надо различать надежность методики, предназначенной для измерения данного признака и стабильность самого изучаемого признака). Надежность теста повышается с увеличением времени использования теста.</w:t>
      </w:r>
    </w:p>
    <w:p>
      <w:pPr>
        <w:pStyle w:val="TextBody"/>
        <w:shd w:fill="auto" w:val="clear"/>
        <w:spacing w:lineRule="auto" w:line="360" w:before="0" w:after="60"/>
        <w:ind w:left="20" w:right="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надежности теста способствует его простота, строгое соблюдение условий тестирования, исключение возможностей влияния посторонних факторов (подсказки, списывания и т.п.), единство методов измерения, специальная подготовка составителей тестов и тех, кто его проводит.</w:t>
      </w:r>
    </w:p>
    <w:p>
      <w:pPr>
        <w:pStyle w:val="TextBody"/>
        <w:shd w:fill="auto" w:val="clear"/>
        <w:spacing w:lineRule="auto" w:line="360" w:before="0" w:after="56"/>
        <w:ind w:left="20" w:right="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стическая ценность заключается в требовании того, чтобы результаты обследования нашли свое выражение в последующей деятельности, по параметрам которой проводится тестирование. </w:t>
      </w:r>
    </w:p>
    <w:p>
      <w:pPr>
        <w:pStyle w:val="TextBody"/>
        <w:shd w:fill="auto" w:val="clear"/>
        <w:spacing w:lineRule="auto" w:line="360" w:before="0" w:after="64"/>
        <w:ind w:left="20" w:right="180" w:firstLine="720"/>
        <w:jc w:val="both"/>
        <w:rPr/>
      </w:pPr>
      <w:r>
        <w:rPr>
          <w:rFonts w:cs="Times New Roman" w:ascii="Times New Roman" w:hAnsi="Times New Roman"/>
        </w:rPr>
        <w:t>А.Н.Майоров особое внимание уделяет работе с тестами после их составления. Он считает, что необходимо проверить объективность и корректность формулировок заданий, для чего необходимо привлекать экспертов  и лишь только после этого ими можно пользоваться.</w:t>
      </w:r>
    </w:p>
    <w:p>
      <w:pPr>
        <w:pStyle w:val="TextBody"/>
        <w:shd w:fill="auto" w:val="clear"/>
        <w:spacing w:lineRule="auto" w:line="360" w:before="0" w:after="56"/>
        <w:ind w:left="20" w:right="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дидактические ситуации, в которых тесты используются как контрольные задания, мы придерживаемся выводов, сделанных В.Е.Корчевским:</w:t>
      </w:r>
    </w:p>
    <w:p>
      <w:pPr>
        <w:pStyle w:val="TextBody"/>
        <w:shd w:fill="auto" w:val="clear"/>
        <w:spacing w:lineRule="auto" w:line="360" w:before="0" w:after="0"/>
        <w:ind w:left="20" w:right="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 процессе выполнения тестов важное место занимает такая мыслительная операция, как сравнение;</w:t>
      </w:r>
    </w:p>
    <w:p>
      <w:pPr>
        <w:pStyle w:val="TextBody"/>
        <w:shd w:fill="auto" w:val="clear"/>
        <w:spacing w:lineRule="auto" w:line="360" w:before="0" w:after="0"/>
        <w:ind w:left="20" w:right="4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и применении тестов имеется возможность выявить поэлементный уровень усвоения учебного материала, проблемы и недостатки умений и навыков каждого из обучаемых;</w:t>
      </w:r>
    </w:p>
    <w:p>
      <w:pPr>
        <w:pStyle w:val="TextBody"/>
        <w:shd w:fill="auto" w:val="clear"/>
        <w:spacing w:lineRule="auto" w:line="360" w:before="0" w:after="0"/>
        <w:ind w:lef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тестовые задания обладают высоким обучающим потенциалом;</w:t>
      </w:r>
    </w:p>
    <w:p>
      <w:pPr>
        <w:pStyle w:val="TextBody"/>
        <w:shd w:fill="auto" w:val="clear"/>
        <w:spacing w:lineRule="auto" w:line="360" w:before="0" w:after="0"/>
        <w:ind w:left="20" w:right="4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остроение теста из различных по сложности заданий позволяет дифференцировать испытуемых по уровню подготовленности;</w:t>
      </w:r>
    </w:p>
    <w:p>
      <w:pPr>
        <w:pStyle w:val="TextBody"/>
        <w:shd w:fill="auto" w:val="clear"/>
        <w:spacing w:lineRule="auto" w:line="360" w:before="0" w:after="0"/>
        <w:ind w:left="20" w:right="40" w:firstLine="74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езультаты тестирования дают возможность преподавателю регулярно корректировать свою учебную деятельность, способствуют повышению интенсификации труда.</w:t>
      </w:r>
    </w:p>
    <w:p>
      <w:pPr>
        <w:pStyle w:val="TextBody"/>
        <w:shd w:fill="auto" w:val="clear"/>
        <w:spacing w:lineRule="auto" w:line="360" w:before="0" w:after="0"/>
        <w:ind w:left="20" w:right="4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месте с тем, мы пришли к выводу, что при тестовом контроле знаний учитель не видит логических рассуждений ученика, производимых им преобразований и вычислений. Поэтому тесты следует использовать в сочетании с традиционными методами контроля знаний или только при проведении диагностических исследований.</w:t>
      </w:r>
    </w:p>
    <w:p>
      <w:pPr>
        <w:pStyle w:val="TextBody"/>
        <w:shd w:fill="auto" w:val="clear"/>
        <w:spacing w:lineRule="auto" w:line="360" w:before="0" w:after="60"/>
        <w:ind w:left="20" w:right="40" w:firstLine="740"/>
        <w:jc w:val="both"/>
        <w:rPr/>
      </w:pPr>
      <w:r>
        <w:rPr>
          <w:rFonts w:cs="Times New Roman" w:ascii="Times New Roman" w:hAnsi="Times New Roman"/>
        </w:rPr>
        <w:t>При проведении диагностики (контрольная работа или тестирование) следует учитывать шесть типов мыслительных навыков, определяя для каждого из них систему деятельности ученик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0">
    <w:name w:val="Основной текст + Курсив20"/>
    <w:qFormat/>
    <w:rPr>
      <w:rFonts w:ascii="Arial" w:hAnsi="Arial" w:cs="Arial"/>
      <w:i/>
      <w:iCs/>
      <w:spacing w:val="0"/>
      <w:sz w:val="28"/>
      <w:szCs w:val="28"/>
      <w:shd w:fill="FFFFFF" w:val="clear"/>
    </w:rPr>
  </w:style>
  <w:style w:type="character" w:styleId="19">
    <w:name w:val="Основной текст + Курсив19"/>
    <w:qFormat/>
    <w:rPr>
      <w:rFonts w:ascii="Arial" w:hAnsi="Arial" w:cs="Arial"/>
      <w:i/>
      <w:iCs/>
      <w:spacing w:val="0"/>
      <w:sz w:val="28"/>
      <w:szCs w:val="28"/>
      <w:shd w:fill="FFFFFF" w:val="clear"/>
    </w:rPr>
  </w:style>
  <w:style w:type="character" w:styleId="18">
    <w:name w:val="Основной текст + Курсив18"/>
    <w:qFormat/>
    <w:rPr>
      <w:rFonts w:ascii="Arial" w:hAnsi="Arial" w:cs="Arial"/>
      <w:i/>
      <w:iCs/>
      <w:spacing w:val="0"/>
      <w:sz w:val="28"/>
      <w:szCs w:val="28"/>
      <w:shd w:fill="FFFFFF" w:val="clear"/>
    </w:rPr>
  </w:style>
  <w:style w:type="character" w:styleId="15">
    <w:name w:val="Основной текст + Курсив15"/>
    <w:qFormat/>
    <w:rPr>
      <w:rFonts w:ascii="Arial" w:hAnsi="Arial" w:cs="Arial"/>
      <w:i/>
      <w:iCs/>
      <w:spacing w:val="0"/>
      <w:sz w:val="28"/>
      <w:szCs w:val="28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00" w:after="780"/>
      <w:ind w:hanging="130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26:00Z</dcterms:created>
  <dc:creator>TANIKA</dc:creator>
  <dc:description/>
  <dc:language>en-US</dc:language>
  <cp:lastModifiedBy>User</cp:lastModifiedBy>
  <dcterms:modified xsi:type="dcterms:W3CDTF">2020-11-10T02:27:00Z</dcterms:modified>
  <cp:revision>3</cp:revision>
  <dc:subject/>
  <dc:title/>
</cp:coreProperties>
</file>