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униципальное бюджетное общеобразовательное учреждение</w:t>
      </w:r>
    </w:p>
    <w:p>
      <w:pPr>
        <w:pStyle w:val="Normal"/>
        <w:spacing w:lineRule="atLeast" w:line="100" w:before="0" w:after="0"/>
        <w:jc w:val="center"/>
        <w:rPr>
          <w:sz w:val="18"/>
          <w:szCs w:val="18"/>
        </w:rPr>
      </w:pPr>
      <w:r>
        <w:rPr>
          <w:rFonts w:eastAsia="Times New Roman" w:cs="Times New Roman" w:ascii="Times New Roman" w:hAnsi="Times New Roman"/>
          <w:b/>
          <w:bCs/>
          <w:sz w:val="20"/>
          <w:szCs w:val="20"/>
        </w:rPr>
        <w:t>«Средняя общеобразовательная школа № 61» г. Курска</w:t>
      </w:r>
    </w:p>
    <w:p>
      <w:pPr>
        <w:pStyle w:val="Normal"/>
        <w:spacing w:lineRule="atLeast" w:line="100" w:before="0" w:after="0"/>
        <w:jc w:val="center"/>
        <w:rPr>
          <w:sz w:val="18"/>
          <w:szCs w:val="18"/>
        </w:rPr>
      </w:pPr>
      <w:r>
        <w:rPr>
          <w:sz w:val="18"/>
          <w:szCs w:val="18"/>
        </w:rPr>
      </w:r>
      <w:bookmarkStart w:id="0" w:name="_GoBack"/>
      <w:bookmarkStart w:id="1" w:name="_GoBack"/>
      <w:bookmarkEnd w:id="1"/>
    </w:p>
    <w:tbl>
      <w:tblPr>
        <w:tblW w:w="10625" w:type="dxa"/>
        <w:jc w:val="left"/>
        <w:tblInd w:w="-317" w:type="dxa"/>
        <w:tblLayout w:type="fixed"/>
        <w:tblCellMar>
          <w:top w:w="0" w:type="dxa"/>
          <w:left w:w="108" w:type="dxa"/>
          <w:bottom w:w="0" w:type="dxa"/>
          <w:right w:w="108" w:type="dxa"/>
        </w:tblCellMar>
      </w:tblPr>
      <w:tblGrid>
        <w:gridCol w:w="5313"/>
        <w:gridCol w:w="5312"/>
      </w:tblGrid>
      <w:tr>
        <w:trPr/>
        <w:tc>
          <w:tcPr>
            <w:tcW w:w="5313" w:type="dxa"/>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м педагогического сове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редняя школа № 61»</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 № __ от «___» _________2018 г.</w:t>
            </w:r>
          </w:p>
        </w:tc>
        <w:tc>
          <w:tcPr>
            <w:tcW w:w="5312" w:type="dxa"/>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А</w:t>
            </w:r>
          </w:p>
          <w:p>
            <w:pPr>
              <w:pStyle w:val="Normal"/>
              <w:spacing w:lineRule="atLeast" w:line="100" w:before="0" w:after="0"/>
              <w:rPr/>
            </w:pPr>
            <w:r>
              <w:rPr>
                <w:rFonts w:eastAsia="Times New Roman" w:cs="Times New Roman" w:ascii="Times New Roman" w:hAnsi="Times New Roman"/>
                <w:sz w:val="20"/>
                <w:szCs w:val="20"/>
              </w:rPr>
              <w:t>приказом МБОУ «Средняя школа № 61»</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 ______________2018 г.</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школы ______________   Е.И. Веселов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13" w:type="dxa"/>
            <w:tcBorders/>
            <w:shd w:fill="FFFFFF" w:val="cle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заседании МО учителей иностранного язык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 № __ от «___ » _________2018 г.</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sz w:val="20"/>
                <w:szCs w:val="20"/>
              </w:rPr>
            </w:pPr>
            <w:r>
              <w:rPr>
                <w:rFonts w:eastAsia="Times New Roman" w:cs="Times New Roman" w:ascii="Times New Roman" w:hAnsi="Times New Roman"/>
                <w:sz w:val="20"/>
                <w:szCs w:val="20"/>
              </w:rPr>
              <w:t>руководитель МО ____________О.В. Лебедева</w:t>
            </w:r>
          </w:p>
          <w:p>
            <w:pPr>
              <w:pStyle w:val="Normal"/>
              <w:spacing w:lineRule="atLeast" w:line="100" w:before="0" w:after="0"/>
              <w:rPr>
                <w:sz w:val="20"/>
                <w:szCs w:val="20"/>
              </w:rPr>
            </w:pPr>
            <w:r>
              <w:rPr>
                <w:sz w:val="20"/>
                <w:szCs w:val="20"/>
              </w:rPr>
            </w:r>
          </w:p>
        </w:tc>
        <w:tc>
          <w:tcPr>
            <w:tcW w:w="5312" w:type="dxa"/>
            <w:tcBorders/>
            <w:shd w:fill="FFFFFF" w:val="cle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меститель </w:t>
            </w:r>
          </w:p>
          <w:p>
            <w:pPr>
              <w:pStyle w:val="Normal"/>
              <w:spacing w:lineRule="atLeast" w:line="100" w:before="0" w:after="0"/>
              <w:rPr/>
            </w:pPr>
            <w:r>
              <w:rPr>
                <w:rFonts w:eastAsia="Times New Roman" w:cs="Times New Roman" w:ascii="Times New Roman" w:hAnsi="Times New Roman"/>
                <w:sz w:val="20"/>
                <w:szCs w:val="20"/>
              </w:rPr>
              <w:t xml:space="preserve">директора по УВР_______________ И.Г. Корянова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РАБОЧАЯ ПРОГРАММА</w:t>
      </w:r>
    </w:p>
    <w:p>
      <w:pPr>
        <w:pStyle w:val="Normal"/>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bCs/>
          <w:i/>
          <w:sz w:val="32"/>
          <w:szCs w:val="32"/>
        </w:rPr>
        <w:t>УЧЕБНОГО ПРЕДМЕТА «</w:t>
      </w:r>
      <w:r>
        <w:rPr>
          <w:rFonts w:eastAsia="Calibri" w:cs="Times New Roman" w:ascii="Times New Roman" w:hAnsi="Times New Roman"/>
          <w:b/>
          <w:i/>
          <w:sz w:val="32"/>
          <w:szCs w:val="32"/>
        </w:rPr>
        <w:t>АНГЛИЙСКИЙ ЯЗЫК»</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32"/>
          <w:szCs w:val="32"/>
        </w:rPr>
        <w:t xml:space="preserve">ДЛЯ 2-4 КЛАССОВ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ОБЩЕЕ ОБРАЗОВАНИЕ)</w:t>
      </w:r>
    </w:p>
    <w:p>
      <w:pPr>
        <w:pStyle w:val="Normal"/>
        <w:spacing w:lineRule="auto" w:line="360" w:before="0" w:after="0"/>
        <w:jc w:val="center"/>
        <w:rPr/>
      </w:pPr>
      <w:r>
        <w:rPr>
          <w:rFonts w:eastAsia="Times New Roman" w:cs="Times New Roman" w:ascii="Times New Roman" w:hAnsi="Times New Roman"/>
          <w:sz w:val="28"/>
          <w:szCs w:val="28"/>
        </w:rPr>
        <w:t xml:space="preserve">По УМК </w:t>
      </w:r>
      <w:r>
        <w:rPr>
          <w:rFonts w:cs="Times New Roman" w:ascii="Times New Roman" w:hAnsi="Times New Roman"/>
          <w:sz w:val="28"/>
          <w:szCs w:val="28"/>
        </w:rPr>
        <w:t xml:space="preserve">О. В. Афанасьева, И. В. Михеева, К. М. Баранова. </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2-4 классо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НА 2018/2019 УЧЕБНЫЙ ГОД</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Разработчик программ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tLeast" w:line="10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tLeast" w:line="10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Лебедева О.В.;</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sz w:val="24"/>
          <w:szCs w:val="24"/>
        </w:rPr>
        <w:t>г. Курск – 2018г.</w:t>
      </w:r>
    </w:p>
    <w:p>
      <w:pPr>
        <w:pStyle w:val="Normal"/>
        <w:spacing w:lineRule="atLeast" w:line="100" w:before="0" w:after="0"/>
        <w:ind w:firstLine="1069"/>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ПЛАНИРУЕМЫЕ РЕЗУЛЬТАТЫ ОСВОЕНИЯ ПРОГРАММЫ </w:t>
      </w:r>
    </w:p>
    <w:p>
      <w:pPr>
        <w:pStyle w:val="Normal"/>
        <w:spacing w:lineRule="atLeast" w:line="100" w:before="0" w:after="0"/>
        <w:ind w:firstLine="1069"/>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НАЧАЛЬНОГО ОБЩЕГО ОБРАЗОВАНИЯ </w:t>
      </w:r>
    </w:p>
    <w:p>
      <w:pPr>
        <w:pStyle w:val="Normal"/>
        <w:spacing w:lineRule="atLeast" w:line="100" w:before="0" w:after="0"/>
        <w:ind w:firstLine="106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ПО УЧЕБНОМУ ПРЕДМЕТУ «АНГЛИЙСКИЙ ЯЗЫК»</w:t>
      </w:r>
    </w:p>
    <w:p>
      <w:pPr>
        <w:pStyle w:val="Normal"/>
        <w:spacing w:lineRule="atLeast" w:line="100" w:before="0" w:after="0"/>
        <w:ind w:firstLine="10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ех уровнях – личностном, метапредметном и предметном. Работа по учебно</w:t>
        <w:noBreakHyphen/>
        <w:t>методическим комплектам “Rainbow English” призвана обеспечить достижение следующих личностных, метапредметных и предмет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w:t>
      </w:r>
    </w:p>
    <w:p>
      <w:pPr>
        <w:pStyle w:val="Normal"/>
        <w:spacing w:lineRule="atLeast" w:line="100" w:before="0" w:after="0"/>
        <w:ind w:firstLine="567"/>
        <w:jc w:val="both"/>
        <w:rPr/>
      </w:pP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Обучающиеся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w:t>
        <w:noBreakHyphen/>
        <w:t>методических комплектов “Rainbow English” позволяет заложить основы коммуникативной культуры у  младших школьников. Они учатся самостоятельно ставить и решать личностно</w:t>
        <w:noBreakHyphen/>
        <w:t>значимые коммуникативные задачи, при этом адекватно используя имеющиеся речевые и неречевые средства, соблюдая речевой этикет.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ный характер освоения содержания учебно-методических комплект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p>
    <w:p>
      <w:pPr>
        <w:pStyle w:val="Normal"/>
        <w:spacing w:lineRule="atLeast" w:line="100" w:before="0" w:after="0"/>
        <w:ind w:firstLine="567"/>
        <w:jc w:val="both"/>
        <w:rPr/>
      </w:pPr>
      <w:r>
        <w:rPr>
          <w:rFonts w:cs="Times New Roman" w:ascii="Times New Roman" w:hAnsi="Times New Roman"/>
          <w:sz w:val="24"/>
          <w:szCs w:val="24"/>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остижение </w:t>
      </w:r>
      <w:r>
        <w:rPr>
          <w:rFonts w:cs="Times New Roman" w:ascii="Times New Roman" w:hAnsi="Times New Roman"/>
          <w:b/>
          <w:sz w:val="24"/>
          <w:szCs w:val="24"/>
        </w:rPr>
        <w:t>личностных</w:t>
      </w:r>
      <w:r>
        <w:rPr>
          <w:rFonts w:cs="Times New Roman" w:ascii="Times New Roman" w:hAnsi="Times New Roman"/>
          <w:sz w:val="24"/>
          <w:szCs w:val="24"/>
        </w:rPr>
        <w:t xml:space="preserve"> результатов оценивается на качественном уровне (без отметки). Сформированность </w:t>
      </w:r>
      <w:r>
        <w:rPr>
          <w:rFonts w:cs="Times New Roman" w:ascii="Times New Roman" w:hAnsi="Times New Roman"/>
          <w:b/>
          <w:sz w:val="24"/>
          <w:szCs w:val="24"/>
        </w:rPr>
        <w:t>метапредметных</w:t>
      </w:r>
      <w:r>
        <w:rPr>
          <w:rFonts w:cs="Times New Roman" w:ascii="Times New Roman" w:hAnsi="Times New Roman"/>
          <w:sz w:val="24"/>
          <w:szCs w:val="24"/>
        </w:rPr>
        <w:t xml:space="preserve"> и </w:t>
      </w:r>
      <w:r>
        <w:rPr>
          <w:rFonts w:cs="Times New Roman" w:ascii="Times New Roman" w:hAnsi="Times New Roman"/>
          <w:b/>
          <w:sz w:val="24"/>
          <w:szCs w:val="24"/>
        </w:rPr>
        <w:t>предметных</w:t>
      </w:r>
      <w:r>
        <w:rPr>
          <w:rFonts w:cs="Times New Roman" w:ascii="Times New Roman" w:hAnsi="Times New Roman"/>
          <w:sz w:val="24"/>
          <w:szCs w:val="24"/>
        </w:rPr>
        <w:t xml:space="preserve"> умений оценивается в баллах по результатам текущего, тематического и итогового контроля, а также по результатам выполнения практических работ. Ожидается, что выпускники начальной школы смогут демонстрировать следующие результаты в освоении иностранн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чевая компетенц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оворени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w:t>
        <w:noBreakHyphen/>
        <w:t>расспросе, диалоге</w:t>
        <w:noBreakHyphen/>
        <w:t>побуждении), соблюдая нормы речевого этикета, принятые в англоязычных странах;</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себе, своей семье, друг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содержание прочитанного текста. </w:t>
      </w:r>
    </w:p>
    <w:p>
      <w:pPr>
        <w:pStyle w:val="Normal"/>
        <w:spacing w:lineRule="atLeast" w:line="100" w:before="0" w:after="0"/>
        <w:ind w:firstLine="567"/>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а слух речь учителя и одноклассников при непосредственном общении и вербально / невербально реагировать на услышанно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больших сообщений, рас</w:t>
        <w:noBreakHyphen/>
        <w:t xml:space="preserve"> сказов, сказок в аудиозаписи, построенных в основном на знакомом языковом материал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рительные опоры при восприятии на слух текстов, содержащих незнакомые сло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рафический образ английского слова с его звуковым образом;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необходимую информацию в процессе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исьмо и письменная реч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кратко отвечать на вопросы к текст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здравительную открытку (с опорой на образец);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краткое письмо зарубежному другу (с опорой на образец).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 каллиграфия, орфограф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чальной школы научится: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w:t>
        <w:noBreakHyphen/>
        <w:t>буквенные соответстви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нглийским алфавитом, знать последовательность букв в не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буквы от знаков транскрипции; вычленять значок апострофа;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английского язык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в соответствии с изученными правилами чтения;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ть орфографически наиболее употребительные слова (активный словарь). </w:t>
      </w: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слова с заданным звуком;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ленять дифтонги; ▪ соблюдать правильное ударение в изолированном слове, фразе, не ставить ударение на служебных словах (артиклях, предлогах, союзах);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ритмико</w:t>
        <w:noBreakHyphen/>
        <w:t>интонационные особенности предложений (повествовательное, побудительное, общий и специальные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ить предложения на смысловые группы и интонационно оформлять их;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нтонации;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изучаемые слова с их транскрипционным изображение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Normal"/>
        <w:spacing w:lineRule="atLeast" w:line="100" w:before="0" w:after="0"/>
        <w:ind w:firstLine="567"/>
        <w:jc w:val="both"/>
        <w:rPr/>
      </w:pPr>
      <w:r>
        <w:rPr>
          <w:rFonts w:cs="Times New Roman" w:ascii="Times New Roman" w:hAnsi="Times New Roman"/>
          <w:sz w:val="24"/>
          <w:szCs w:val="24"/>
        </w:rPr>
        <w:t xml:space="preserve">Выпускник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простейшие устойчивые словосочетания, речевые клише, оценочную лексику в соответствии с коммуникативной задач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элементы речевого этикета, отражающие культуру страны изучаемого языка;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деривационные эле</w:t>
        <w:noBreakHyphen/>
        <w:t xml:space="preserve"> менты (суффиксы: -er, -teen, -y, -ty, -th, -ful, префикс un-);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сложные слова, определять значение незнакомых сложных слов по значению составляющих их основ (bedroom, apple tree, etc.);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конверсивы, выводить их значение (chocolate- chocolate cake, water - to water);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ться на языковую догадку в процессе чтения и аудирования.       </w:t>
      </w: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основные коммуникативные типы предложений (повествовательное, побудительное, вопросительное), соблюдая правильный порядок сл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опросительными словами (who, what, when, where, why, how) в продуктивных видах речевой деятельности (говорении и письме);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отрицательными предложениям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сказуемыми разного типа: а) простым глагольным (He reads); б) составным именным (He is a 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I can swim. I like to swim.);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безличными предложениями (It is spring.);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ывать формы единственного и множественного числа существительных, включая случаи man — men, wo-man — women, mouse — mice, fish — fish, deer — deer;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притяжательный падеж имен существительных;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лагательные в положительной, сравнительной и превосходной степенях сравнения, включая и супплетивные формы (good  — better  — be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коммуникативные намерения с использованием грамматических форм present simple, future simple, past simple, оборота to be going to, конструкции there is/there are, конструкции I’d like to..., модальных глаголов can и must;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спомогательные глаголы to be и to do для по</w:t>
        <w:noBreakHyphen/>
        <w:t xml:space="preserve"> строения необходимых вопросительных, отрицательных конструкций;</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lways, often, sometimes, never, usually, yesterday, tomorrow),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very, well, badly, much, little);</w:t>
      </w:r>
    </w:p>
    <w:p>
      <w:pPr>
        <w:pStyle w:val="Normal"/>
        <w:spacing w:lineRule="atLeast" w:line="10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by, on, in, at, behind, in front of, with, from, of, into);</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личные, указательные, притяжательные и некоторые неопределенные местои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оциокультурная компетенция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w:t>
        <w:noBreakHyphen/>
        <w:t xml:space="preserve"> 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омпенсаторная компетенция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w:t>
        <w:noBreakHyphen/>
        <w:t xml:space="preserve">познавательная компетенция </w:t>
      </w:r>
    </w:p>
    <w:p>
      <w:pPr>
        <w:pStyle w:val="Normal"/>
        <w:spacing w:lineRule="atLeast" w:line="100" w:before="0" w:after="0"/>
        <w:ind w:firstLine="567"/>
        <w:jc w:val="both"/>
        <w:rPr/>
      </w:pPr>
      <w:r>
        <w:rPr>
          <w:rFonts w:cs="Times New Roman" w:ascii="Times New Roman" w:hAnsi="Times New Roman"/>
          <w:sz w:val="24"/>
          <w:szCs w:val="24"/>
        </w:rPr>
        <w:t>Результатом овладения учебно</w:t>
        <w:noBreakHyphen/>
        <w:t xml:space="preserve">познавательной компетенцией является формирование следующих специальных учебных умен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ем учебника (в том числе транскрипцией);</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справочными материалами, представленными в виде таблиц и правил;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ловарь для записи новых слов;</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слова по тематическому принцип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из текста на основе имеющейся коммуникативной задачи.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лее представим личностные, метапредметные и предметные результаты в познавательной, ценностно</w:t>
        <w:noBreakHyphen/>
        <w:t xml:space="preserve">ориентационной, эстетической и трудовой сферах.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познавательной сфере: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по образцу при выполнении упражнений и построении самостоятельных письменных и устных высказываний;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 </w:t>
      </w:r>
    </w:p>
    <w:p>
      <w:pPr>
        <w:pStyle w:val="Normal"/>
        <w:spacing w:lineRule="atLeast" w:line="100" w:before="0" w:after="0"/>
        <w:ind w:firstLine="567"/>
        <w:jc w:val="both"/>
        <w:rPr/>
      </w:pPr>
      <w:r>
        <w:rPr>
          <w:rFonts w:cs="Times New Roman" w:ascii="Times New Roman" w:hAnsi="Times New Roman"/>
          <w:b/>
          <w:sz w:val="24"/>
          <w:szCs w:val="24"/>
        </w:rPr>
        <w:t>В ценностно</w:t>
        <w:noBreakHyphen/>
        <w:t>ориентационной сфере:</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языке как средстве выражения чувств, эмоций, суждений, основе культуры мышления;</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ациональным ценностям, ценностям мировой культуры, ценностям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эстетической сфере: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ыми средствами выражения чувств, эмоций и отношений на иностранном язык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чувства прекрасного, ощущения красоты в процессе знакомства с плодами культуры родной страны и страны изучаемого языка. </w:t>
      </w:r>
    </w:p>
    <w:p>
      <w:pPr>
        <w:pStyle w:val="Normal"/>
        <w:spacing w:lineRule="atLeast" w:line="100" w:before="0" w:after="0"/>
        <w:ind w:firstLine="567"/>
        <w:jc w:val="both"/>
        <w:rPr/>
      </w:pPr>
      <w:r>
        <w:rPr>
          <w:rFonts w:cs="Times New Roman" w:ascii="Times New Roman" w:hAnsi="Times New Roman"/>
          <w:b/>
          <w:sz w:val="24"/>
          <w:szCs w:val="24"/>
        </w:rPr>
        <w:t>В трудовой сфере:</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авить цели и планировать свой учебный труд. Представляя в обобщенном виде планируемые результаты обучения английскому языку по учебно</w:t>
        <w:noBreakHyphen/>
        <w:t xml:space="preserve">методическим комплект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ся лингвистический кругозор; </w:t>
      </w:r>
    </w:p>
    <w:p>
      <w:pPr>
        <w:pStyle w:val="Normal"/>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коммуникативной куль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center"/>
        <w:rPr>
          <w:rFonts w:ascii="Times New Roman" w:hAnsi="Times New Roman" w:cs="Times New Roman"/>
          <w:sz w:val="24"/>
          <w:szCs w:val="24"/>
        </w:rPr>
      </w:pPr>
      <w:bookmarkStart w:id="2" w:name="_Hlk522560019"/>
      <w:bookmarkEnd w:id="2"/>
      <w:r>
        <w:rPr>
          <w:rFonts w:cs="Times New Roman" w:ascii="Times New Roman" w:hAnsi="Times New Roman"/>
          <w:b/>
          <w:i/>
          <w:sz w:val="24"/>
          <w:szCs w:val="24"/>
        </w:rPr>
        <w:t>СОДЕРЖАНИЕ ТЕМ УЧЕБНОГО ПРЕДМЕ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анная программа ориентирована на обязательный минимум содержания, очерченный в государственном образовательном стандарте началь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lang w:val="en-US"/>
        </w:rPr>
        <w:t xml:space="preserve">2 </w:t>
      </w:r>
      <w:r>
        <w:rPr>
          <w:rFonts w:cs="Times New Roman" w:ascii="Times New Roman" w:hAnsi="Times New Roman"/>
          <w:b/>
          <w:i/>
          <w:sz w:val="24"/>
          <w:szCs w:val="24"/>
        </w:rPr>
        <w:t>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8"/>
        <w:gridCol w:w="1417"/>
        <w:gridCol w:w="1843"/>
        <w:gridCol w:w="4960"/>
        <w:gridCol w:w="85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Наз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учебной тем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риветствие, знакомство, прощание. Основные элементы речевого этикета. Знакомство со странами изучаемого языка. Домашние живот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т элементарный этикетный диалог приветствия, знакомст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анами изучаемого язык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износить свои имена по</w:t>
              <w:noBreakHyphen/>
              <w:t xml:space="preserve">английс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интернациональными слов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т свои мотивы изучения английского языка; </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согласными буквами Bb, Dd, Kk, Ll, Mm, Nn, звуками, которые они передают, их транскрипционными обозначениями, учатся произносить эти букв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гласной буквой Ее, особенностями ее чтения, транскрипционным обозначением, учатся ее произноси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диалоги с опорой на зрительную наглядность;</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этикетные диалоги на тему «Знакомство» по образц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английскими согласными буквами Tt, Ss, Gg, звуками, которые они передают, их транскрипционными обозначениями, учатся произносить эти буквы; </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сной буквой Yy, особенностями ее чтения, транскрипционным обозначением, учатся ее произнос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оглашаться и не соглашаться, используя слова yes, n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устойчивым лексическим сочетанием nice to meet you и особенностями его употребле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над совершенствованием произносительных навыков (имитационные упраж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согласными буквами Ff, Рр, Vv, Ww и звуками, которые они передают, их транскрипционными обозначениями, учатся произносить эти звуки и читать буквы;</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согласными буквами Hh, Jj, Zz и звуками, которые они передают, их транскрипционными обозначениями, учатся произносить эти звуки и читать букв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сной буквой Ii, особенностями ее чтения, транскрипционным обозначением, учатся ее произносить;</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перировать вопросительной конструкцией What’s your name?;</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этикетные диалоги на основе структурно</w:t>
            </w:r>
            <w:r>
              <w:rPr>
                <w:rFonts w:cs="Cambria Math" w:ascii="Cambria Math" w:hAnsi="Cambria Math"/>
                <w:sz w:val="24"/>
                <w:szCs w:val="24"/>
              </w:rPr>
              <w:noBreakHyphen/>
            </w:r>
            <w:r>
              <w:rPr>
                <w:rFonts w:cs="Times New Roman" w:ascii="Times New Roman" w:hAnsi="Times New Roman"/>
                <w:sz w:val="24"/>
                <w:szCs w:val="24"/>
              </w:rPr>
              <w:t>функциональной опоры;</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разучивают и поют песенку</w:t>
            </w:r>
            <w:r>
              <w:rPr>
                <w:rFonts w:cs="Cambria Math" w:ascii="Cambria Math" w:hAnsi="Cambria Math"/>
                <w:sz w:val="24"/>
                <w:szCs w:val="24"/>
              </w:rPr>
              <w:noBreakHyphen/>
            </w:r>
            <w:r>
              <w:rPr>
                <w:rFonts w:cs="Times New Roman" w:ascii="Times New Roman" w:hAnsi="Times New Roman"/>
                <w:sz w:val="24"/>
                <w:szCs w:val="24"/>
              </w:rPr>
              <w:t>приветств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микродиалог на тему «Знакомство» без опоры;</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одбирать лексические единицы для описания картин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 на слух схожие звуки английского язы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тся находить слова, в которых встречается определенный зву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исать изученные английские буквы и слова;</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согласными буквами Rr, Сс, Хх и звуками, которые они передают, их транскрипционными обозначениями, учатся произносить эти звуки и читать букв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собенностями употребления в речи английских имен и фамил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текст на слух с целью понимания основного содержа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ют предметы, представленные на картинках;</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щаться по</w:t>
            </w:r>
            <w:r>
              <w:rPr>
                <w:rFonts w:cs="Cambria Math" w:ascii="Cambria Math" w:hAnsi="Cambria Math"/>
                <w:sz w:val="24"/>
                <w:szCs w:val="24"/>
              </w:rPr>
              <w:noBreakHyphen/>
            </w:r>
            <w:r>
              <w:rPr>
                <w:rFonts w:cs="Times New Roman" w:ascii="Times New Roman" w:hAnsi="Times New Roman"/>
                <w:sz w:val="24"/>
                <w:szCs w:val="24"/>
              </w:rPr>
              <w:t>английск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разучивают и поют песенку</w:t>
            </w:r>
            <w:r>
              <w:rPr>
                <w:rFonts w:cs="Cambria Math" w:ascii="Cambria Math" w:hAnsi="Cambria Math"/>
                <w:sz w:val="24"/>
                <w:szCs w:val="24"/>
              </w:rPr>
              <w:noBreakHyphen/>
            </w:r>
            <w:r>
              <w:rPr>
                <w:rFonts w:cs="Times New Roman" w:ascii="Times New Roman" w:hAnsi="Times New Roman"/>
                <w:sz w:val="24"/>
                <w:szCs w:val="24"/>
              </w:rPr>
              <w:t>прощ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сной буквой Uu, особенностями ее чт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крипционным обозначением, учатся ее произносить, распознавать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труктурировать имеющийся лексический зап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тематическому призна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уже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 вокр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аны и гор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едставлять людей друг друг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четанием букв ее, особенностями его чтения, транскрипционным обозначением, учатся его произнос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лексические навы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труктурировать имеющийся лексический зап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тематическому признак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артинки с использованием фразы I can see с опорой на образе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еопределенным артиклем в английском язы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артинку с изображением живот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 алфави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одбирать русский эквивалент к английскому слов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перировать вопросительной конструкцией How are you? при ведении этикетного диалога;</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этикетные диалоги на основе диалога</w:t>
            </w:r>
            <w:r>
              <w:rPr>
                <w:rFonts w:cs="Cambria Math" w:ascii="Cambria Math" w:hAnsi="Cambria Math"/>
                <w:sz w:val="24"/>
                <w:szCs w:val="24"/>
              </w:rPr>
              <w:noBreakHyphen/>
            </w:r>
            <w:r>
              <w:rPr>
                <w:rFonts w:cs="Times New Roman" w:ascii="Times New Roman" w:hAnsi="Times New Roman"/>
                <w:sz w:val="24"/>
                <w:szCs w:val="24"/>
              </w:rPr>
              <w:t>образца;</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четанием букв sh, особенностями его чтения, транскрипционным обозначением, учатся его произнос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сной буквой Аа, особенностями ее чтения, транскрипционным обозначением, учатся ее произносить, распознавать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ются о значениях новых слов на основе зрительной наглядност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распознавать схожие звуки английского языка на слу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единительным союзом and, учатся его использовать в предложениях с однородными член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четанием букв ck, особенностями его чтения, транскрипционным обозначением, учатся его произносить;</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называть цвета предм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аются и не соглашаются, используя слова yes, no; знакомятся с сочетанием букв оо, особенностями его чтения, транскрипционным обозначением, учатся его произносить;</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с использованием вопросительной конструкции Where are you from? c опорой на образе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износить названия городов London, Mosco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задание на аудирование с пониманием основного содержания с опорой на картин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выражать коммуникативные намере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бозначать размер предметов с использованием лексических единиц big и sma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содержание и структуру фраз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оотносить звук и его транскрипционное обознач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сцену знакомства;</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т предложения с однородными членами с помощью союза a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уже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азки и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азочные герои. Празднование Нового года. Семь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c сочетанием букв ch, особенностями его чтения, транскрипционным обозначением, учатся его произнос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троить предложения с использованием глагола связки to be в форме 3-го лица единственного чис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давать оценочные характеристики людям и предмет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использовать в речи личное местоимение it;</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называть предмет и давать его характеристику; учатся использовать в речи вопросительную конструкцию What is 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c сочетаниями букв or и ar, особенностями их чтения, транскрипционными обозначениями, учатся их произносить;</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т краткие монологические высказывания описательного характера в объеме трех простых предлож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использовать в речи отрицательную конструкцию it isn’t;</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гласной буквой Ww, особенностями ее чтения в сочетаниях с буквой Uu, транскрипционным обозначением, учатся ее произносить, распознавать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выражать согласие/несогласие, участвуя в элементарном диалоге</w:t>
            </w:r>
            <w:r>
              <w:rPr>
                <w:rFonts w:cs="Cambria Math" w:ascii="Cambria Math" w:hAnsi="Cambria Math"/>
                <w:sz w:val="24"/>
                <w:szCs w:val="24"/>
              </w:rPr>
              <w:noBreakHyphen/>
            </w:r>
            <w:r>
              <w:rPr>
                <w:rFonts w:cs="Times New Roman" w:ascii="Times New Roman" w:hAnsi="Times New Roman"/>
                <w:sz w:val="24"/>
                <w:szCs w:val="24"/>
              </w:rPr>
              <w:t>расспро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гнозировать содержание и структуру высказы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английский язык в игровой деятельност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и с опорой на образец;</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задание на аудирование текста с пониманием основного содержания услышанного с опорой на картин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построенный на изученной лекси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гнозировать содержание и структуру высказыва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Я и моя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Члены семь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х характерис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мои друзья и домашние любимцы. Предметы вокруг мен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аудирование текста с пониманием основного содержания услышанного с опорой на картин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распознавать в речи сходные звуки английского язы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ют информацию из текста, необходимую для его соотнесения с картинкой;</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одбирать адекватную реплику</w:t>
            </w:r>
            <w:r>
              <w:rPr>
                <w:rFonts w:cs="Cambria Math" w:ascii="Cambria Math" w:hAnsi="Cambria Math"/>
                <w:sz w:val="24"/>
                <w:szCs w:val="24"/>
              </w:rPr>
              <w:noBreakHyphen/>
            </w:r>
            <w:r>
              <w:rPr>
                <w:rFonts w:cs="Times New Roman" w:ascii="Times New Roman" w:hAnsi="Times New Roman"/>
                <w:sz w:val="24"/>
                <w:szCs w:val="24"/>
              </w:rPr>
              <w:t>стимул к имеющейся реплике</w:t>
            </w:r>
            <w:r>
              <w:rPr>
                <w:rFonts w:cs="Cambria Math" w:ascii="Cambria Math" w:hAnsi="Cambria Math"/>
                <w:sz w:val="24"/>
                <w:szCs w:val="24"/>
              </w:rPr>
              <w:noBreakHyphen/>
            </w:r>
            <w:r>
              <w:rPr>
                <w:rFonts w:cs="Times New Roman" w:ascii="Times New Roman" w:hAnsi="Times New Roman"/>
                <w:sz w:val="24"/>
                <w:szCs w:val="24"/>
              </w:rPr>
              <w:t>реакци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и с опорой на образе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перировать в речи английскими местоимениями I, he, she, 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лексическими единицами по теме «Сем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воспринимать на слух краткие сообщения о членах семь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давать оценочные характеристики членам своей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т краткие монологические высказывания, характеризуя людей и живот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ловосочетания и предложения со знакомыми словами, акцентируя внимание на определенных звуках;</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сравнение утвердительных и вопросительных структур с глаголом to be (форма it), выводят различительные признаки данных конструк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общие вопросы с указанием глагольной фор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и словосочет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повествовательные предложе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чтением букв Аа и Ее в открытом сл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называть эти буквы в алфави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содержащими звуки [e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осочетания и предложения с этими словам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задавать специальные вопросы What is it? и Who is it? и отвечать на ни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льтернативными вопрос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исать новые слова и сочетания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речь диалогического характ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членяют необходимые фраз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знакомые сложные слова, выводят их значения</w:t>
            </w:r>
          </w:p>
          <w:p>
            <w:pPr>
              <w:pStyle w:val="Normal"/>
              <w:spacing w:lineRule="atLeast" w:line="100" w:before="0" w:after="0"/>
              <w:jc w:val="both"/>
              <w:rPr/>
            </w:pPr>
            <w:r>
              <w:rPr>
                <w:rFonts w:cs="Times New Roman" w:ascii="Times New Roman" w:hAnsi="Times New Roman"/>
                <w:sz w:val="24"/>
                <w:szCs w:val="24"/>
              </w:rPr>
              <w:t>на базе известных им значений частей;</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на элементарном уров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вопрос по отве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коммуникативную задачу по выявлению друз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формой повелительного накло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перировать данной формой глагола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подписи к картинк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исать краткие просьбы и приказ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звучащие пред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команды диктора, воспринимаемые на слу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ной формой неопределенного артикля a;</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чтением буквы о в открытом сл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дифтонгом [əʊ], а также с новыми словами, содержащими этот дифтонг, догадываются о значе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тих слов на основе зрительной нагляд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уктурой I see в значении «понятно»;</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и задают вопросы, ориентируясь на имеющиеся ответы (на базе формы is глагола to be);</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словосочетания и новую форму не</w:t>
            </w:r>
            <w:r>
              <w:rPr>
                <w:rFonts w:cs="Cambria Math" w:ascii="Cambria Math" w:hAnsi="Cambria Math"/>
                <w:sz w:val="24"/>
                <w:szCs w:val="24"/>
              </w:rPr>
              <w:noBreakHyphen/>
            </w:r>
            <w:r>
              <w:rPr>
                <w:rFonts w:cs="Times New Roman" w:ascii="Times New Roman" w:hAnsi="Times New Roman"/>
                <w:sz w:val="24"/>
                <w:szCs w:val="24"/>
              </w:rPr>
              <w:t xml:space="preserve"> определенного артик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указания и принимают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ьности их исполнения с опорой на картинк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ют слова по ассоци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завершать высказывания с опорой на зрительную нагляд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логические связи в ряду слов, исключая ненуж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бразовывать словосочетания по модели Adj + N;</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уются в использовании сочинительного союза a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логические связи между краткими текстами и изображениями зрительного ря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названиями русских город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говорить, откуда родом разные люд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уются в корректном использовании личных местоимений he и sh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содержащими звук [ju:], местоимением y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уются в использовании структуры can se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и пишут новые слова и сочетания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уже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орода. Люди вокруг нас: местонахождение людей и предметов, сказочные персонажи. Обозначение множествен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фразы, устанавливают недостающие элементы в тексте;</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логические связи между картин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ариантами подписей к ним, выбирая прави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голом to be во множественном и единственном числе (кроме 3-го лица множественного чис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использовать эти формы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раткими вариантами этих форм, используют их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исать эти фор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фразы, сообщающие, откуда родом говорящие;</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по схеме и без нее с ориентацией на 7 высказываний, по 3—4 реплики с каждой стороны);</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бщими вопросами с глаголом to be во множественном числе, делают самостоятельные выводы о том, как строятся подобные струк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исать слова, короткие вопросы с глаголом to 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информацию о местожительстве трех персонажей;</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явлением многозначности на примере лексической единицы wh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амостоятельно ответы на вопросы и повторяют за диктором изучаемую структуру Where are you fr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 буквосочетанием th [ð] и новым личным местоимением they;</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данное местоимение в речи при характеристике живот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т данные о системе личных местоимений в английском язы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я краткий текст, устанавливают соответствия между содержанием текста и картинкой, иллюстрирующей его;</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ое буквосочетание и новое местоим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информацию о том, как зовут неких персонаж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оотнося их произношение с определенным транскрипционным знаком;</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ведут этикетные диалоги на структурно</w:t>
            </w:r>
            <w:r>
              <w:rPr>
                <w:rFonts w:cs="Cambria Math" w:ascii="Cambria Math" w:hAnsi="Cambria Math"/>
                <w:sz w:val="24"/>
                <w:szCs w:val="24"/>
              </w:rPr>
              <w:noBreakHyphen/>
            </w:r>
            <w:r>
              <w:rPr>
                <w:rFonts w:cs="Times New Roman" w:ascii="Times New Roman" w:hAnsi="Times New Roman"/>
                <w:sz w:val="24"/>
                <w:szCs w:val="24"/>
              </w:rPr>
              <w:t>функциональной осно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содержание предлагаемого предложения на основе двух за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решают смысловые задачи на их осно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исьменные задания по корректному написанию слов, структур;</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предложения и соотносят их с вариантами, данными в учебнике, осуществляя правильный выб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читать слова с одинаковыми гласными букв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I и II типах слога, с опорой на графическое изображение транскрипционного зна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предложения и текст;</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этикетный диалог знаком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характеристики людям, животным, предмет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чтением гласных Ii и Yy в открытом слоге;</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ловами, содержащими данные зву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семантизацию новых слов с опорой на зрительный ря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ловосочетания, предложе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уют знакомый лексический материал по логико</w:t>
            </w:r>
            <w:r>
              <w:rPr>
                <w:rFonts w:cs="Cambria Math" w:ascii="Cambria Math" w:hAnsi="Cambria Math"/>
                <w:sz w:val="24"/>
                <w:szCs w:val="24"/>
              </w:rPr>
              <w:noBreakHyphen/>
            </w:r>
            <w:r>
              <w:rPr>
                <w:rFonts w:cs="Times New Roman" w:ascii="Times New Roman" w:hAnsi="Times New Roman"/>
                <w:sz w:val="24"/>
                <w:szCs w:val="24"/>
              </w:rPr>
              <w:t>семантическим признакам;</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словосочетания, предложе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диалоги о местонахождении объектов;</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вариантами ответов на общие вопросы, со</w:t>
            </w:r>
            <w:r>
              <w:rPr>
                <w:rFonts w:cs="Cambria Math" w:ascii="Cambria Math" w:hAnsi="Cambria Math"/>
                <w:sz w:val="24"/>
                <w:szCs w:val="24"/>
              </w:rPr>
              <w:noBreakHyphen/>
            </w:r>
            <w:r>
              <w:rPr>
                <w:rFonts w:cs="Times New Roman" w:ascii="Times New Roman" w:hAnsi="Times New Roman"/>
                <w:sz w:val="24"/>
                <w:szCs w:val="24"/>
              </w:rPr>
              <w:t xml:space="preserve"> держащие глагол to be во множественном чис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перировать подобными ответами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едлогом in, выводя его семантику по контек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едложения по образц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микроситуации, дифференцируют звуки и сло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в рамках ролевой игры расспрашив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г друга о состоянии дел, о местонахожде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ют читаемые тексты логически подобранными лексическими единицам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ным возможным чтением буквосочетания t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содержащими звук [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нтизируют данные лексические единицы с опорой на зрительный ря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осочетания и предложения с новыми слов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словосочетания и предложения с ним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микроситуации, микродиал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знакомые и незнакомые слова, устанавлив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я с определенными транскрипционными зна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числительными 1—12, используют их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уктурой How old are you?, используют ее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числительные и новую структу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картин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опросы по образц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участвуя в ролевой иг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повторяют и заучивают рифмовк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ассоциативные связи между слов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используя зрительную опо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ют и используют в речи формы глагола to be и формы личных местоимений в общем падеж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рассказ о животном и составляют собственное высказывание по этому образц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числительные, слова во множественном чис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ют зависимость звучания окончания множественного числа существительных от предшествующих звуков; читают слова и словосочетания, содержащие существительные во множественном числе;</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и используют числительные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во множественном числе и сочетания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слова, словосочетания и фразы на слух;</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ют животных во множественном чис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 о том, что они видят и в каком количе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ют из предложенного ряда слов существительные во множественном числе;</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вопросы и ответы на них, решают языковые загад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уже научились к данному момен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фе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ие преференции. Профе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вотные на фер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значение и выраж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ремен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чащие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раткой формой возможного ответа на общий вопрос с глаголом to be во множествен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фразируют предложения с полной формой глаго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буквосочетаниями ir, er, ur и их чтением под ударением;</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 указанными буквосочетаниями, словосочетания и предложения с этими словами, используют их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языковые головоломки, устанавливая логические связ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ют фразы по образц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и словосочетани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микроситуации и микродиал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образц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ят звуки с буквосочетания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уктурой I li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вслед за диктором фразы с данной структур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ее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слова в риф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фраз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званиями фру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структуру I like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ловосочетания и фразы с глаголом to li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едлогами on, under, by, семантизируют и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опорой на средства зрительной нагляд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пределенным артик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новые предлоги и определенный артикль в реч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и словосочетания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микроситу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подписи к рисункам из трех предложе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 о местоположении собственных предметов школьного обих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фразы о преференциях сказочного персонажа учебника;</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званиями профессий и занятий лю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азвания профессий и словосочетания с 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буквосочетаниями ow и о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износить данные буквосочетания в односложных словах;</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содержащими данные буквосочет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нтизируют лексические единицы с опорой на зрительную нагляд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овые слова, словосочетания и предложения с ним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вариантами произношения определенного артикля в зависимости от первой буквы следующего слова в синтагматическом ряд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и поют песн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задают специальные вопросы со словом where и отвечают на ни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артинки в пределах изучаемой тема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 алфавитом;</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и поют песню АВ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картин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тек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ют из текста специфическ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ассоциации между слов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в речи названия цв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качественные характеристики объектам;</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некорректности в описании картин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фразируют пред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 аналогом русского вопроса «Который ч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авильно отвечать на указанный вопрос;</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фразы вслед за диктором, используют средства обозначения времени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логически завершая его необходимыми предлогами (со зрительной опор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тек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микроситу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ным чтением буквосочетания оо [u:];</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содержащими этот зву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нтизируют новые слова с опорой на зрительный ря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языковые головолом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осочетания со словами, содержащими звуки [u:] и [ʊ], вслед за дикто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ют подписи к рисункам из двух предложенных;</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ют предложения необходимыми формами глагола to 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уже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 увлечени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юбимые занятия на досуге: что мы любим делать, что мы обычно делаем</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фразы и решают поставленные перед ними коммуникативные задачи, определяя местоположение субъектов и их префер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ют предложения, используя необходимые глаголы из списка предложе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о преференциях тролля;</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том, что им нравится, используя текс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ролле в качестве образц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глаголами, повторяют их за дикто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фразы с новыми глагол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данные глаголы в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словосочетания, пред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текс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ют иллюстрацию к услышанному тек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языковую догадку, пытаясь установить значения сложных слов, зная значения составляющих их ос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осочетания и пред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с целью извлечения специфической информации;</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любимых занятиях лю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едложения о том, что люди повсеместно делают в различных мест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 в области аудирования, чтения, говорения, пись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3 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41"/>
        <w:gridCol w:w="1406"/>
        <w:gridCol w:w="2117"/>
        <w:gridCol w:w="4713"/>
        <w:gridCol w:w="8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Название тем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Предметное содержание учебной темы</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98" w:hanging="498"/>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 учащихс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видим и что мы имее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ы окружающ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а, их характеристики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ложение по отноше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 говорящ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адлежащие нам предметы.</w:t>
            </w:r>
          </w:p>
          <w:p>
            <w:pPr>
              <w:pStyle w:val="Normal"/>
              <w:spacing w:lineRule="atLeast" w:line="100" w:before="0" w:after="0"/>
              <w:rPr/>
            </w:pPr>
            <w:r>
              <w:rPr>
                <w:rFonts w:cs="Times New Roman" w:ascii="Times New Roman" w:hAnsi="Times New Roman"/>
                <w:sz w:val="24"/>
                <w:szCs w:val="24"/>
              </w:rPr>
              <w:t>Приветствие как часть речевого этикет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т английский алфав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указательными местоимениями единственного и множественного числа, тренируются в их употреблении и используют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итяжательными местоимениями his, her, its, учатся правильно использовать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лаголом to have, учатся правильно использовать формы have и has, употребляют их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тренируются в их употреблении и используют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авильно здороваться в разное время су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большие тексты с новыми словам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бозначением частей суток в английс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зы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артинку по образ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называть врем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и фра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и, включающие нов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едложение из его част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люби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ы выражения преференции в английском язы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седневные занятия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взросл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и и возмож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юд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итяжательными местоимениями ou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your, their,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авилом прибавления окончания -s к глаголам в 3-м лице единственного числа настоящего времени (present simple), пользуются данным правилом в тренировочных заданиях и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т о некоторых особенностях обозначения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нглоязычных странах и используют эту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пользуются ими при чтении и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модальным глаголом can и используют 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своих предпочтениях и предпочтениях других людей, а также о том, что они или другие люди умеют делать и насколько хорош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ют знания речевых формул и речевого этикета;</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предложения 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ловосочетания, фразы и небольшие текст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полным, частичным и выборочным понима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ассоциативные связи между слов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включающую нов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ой цве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Цветовая палитра ми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стики людей, животных и объектов нежи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и отсутствие способности или возможности осуществить ту или иную деятель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местонахождении людей, предметов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цветовых характеристиках предметов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содержащую нов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трицательной формой глагола can — can’t (cannot), используют ее при чтении и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физических качествах людей, предметов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с целью полного его поним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 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ольк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ие коли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нглийском языке.</w:t>
            </w:r>
          </w:p>
          <w:p>
            <w:pPr>
              <w:pStyle w:val="Normal"/>
              <w:spacing w:lineRule="atLeast" w:line="100" w:before="0" w:after="0"/>
              <w:rPr/>
            </w:pPr>
            <w:r>
              <w:rPr>
                <w:rFonts w:cs="Times New Roman" w:ascii="Times New Roman" w:hAnsi="Times New Roman"/>
                <w:sz w:val="24"/>
                <w:szCs w:val="24"/>
              </w:rPr>
              <w:t>Физические характерис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юдей, животных и объек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живой природы</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различиями в употреблении синонимичных прилагательных tall и high и используют их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местоположении предметов с помощью картин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большие тексты и подбирают к ним заголов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в речи антонимичные прилагатель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 небольшие описания людей, животных и предметов;</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ют элементы политкорректности, присущие англий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числительными от 13 до 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и поют песенки, включающие нов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возрасте люд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включающую новый материал;</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едложения из их ча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с целью его выборочного и полного поним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 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Днём ро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и семейные тради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зднование дня рожд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тем, как в английском языке обозначается семья в це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 омонимичные формы its и i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правилами использования с именами людей слов </w:t>
            </w:r>
            <w:r>
              <w:rPr>
                <w:rFonts w:cs="Times New Roman" w:ascii="Times New Roman" w:hAnsi="Times New Roman"/>
                <w:sz w:val="24"/>
                <w:szCs w:val="24"/>
                <w:lang w:val="en-US"/>
              </w:rPr>
              <w:t>Mister</w:t>
            </w:r>
            <w:r>
              <w:rPr>
                <w:rFonts w:cs="Times New Roman" w:ascii="Times New Roman" w:hAnsi="Times New Roman"/>
                <w:sz w:val="24"/>
                <w:szCs w:val="24"/>
              </w:rPr>
              <w:t xml:space="preserve">, </w:t>
            </w:r>
            <w:r>
              <w:rPr>
                <w:rFonts w:cs="Times New Roman" w:ascii="Times New Roman" w:hAnsi="Times New Roman"/>
                <w:sz w:val="24"/>
                <w:szCs w:val="24"/>
                <w:lang w:val="en-US"/>
              </w:rPr>
              <w:t>Missis</w:t>
            </w:r>
            <w:r>
              <w:rPr>
                <w:rFonts w:cs="Times New Roman" w:ascii="Times New Roman" w:hAnsi="Times New Roman"/>
                <w:sz w:val="24"/>
                <w:szCs w:val="24"/>
              </w:rPr>
              <w:t xml:space="preserve">, </w:t>
            </w:r>
            <w:r>
              <w:rPr>
                <w:rFonts w:cs="Times New Roman" w:ascii="Times New Roman" w:hAnsi="Times New Roman"/>
                <w:sz w:val="24"/>
                <w:szCs w:val="24"/>
                <w:lang w:val="en-US"/>
              </w:rPr>
              <w:t>Miss</w:t>
            </w:r>
            <w:r>
              <w:rPr>
                <w:rFonts w:cs="Times New Roman" w:ascii="Times New Roman" w:hAnsi="Times New Roman"/>
                <w:sz w:val="24"/>
                <w:szCs w:val="24"/>
              </w:rPr>
              <w:t xml:space="preserve"> и </w:t>
            </w:r>
            <w:r>
              <w:rPr>
                <w:rFonts w:cs="Times New Roman" w:ascii="Times New Roman" w:hAnsi="Times New Roman"/>
                <w:sz w:val="24"/>
                <w:szCs w:val="24"/>
                <w:lang w:val="en-US"/>
              </w:rPr>
              <w:t>Ms</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целью полного, частичного или выборочного поним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различия между двумя картинками и говорят о н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местоположении предметов с помощью картинк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трицательной формой глагола to have и ис</w:t>
            </w:r>
            <w:r>
              <w:rPr>
                <w:rFonts w:cs="Cambria Math" w:ascii="Cambria Math" w:hAnsi="Cambria Math"/>
                <w:sz w:val="24"/>
                <w:szCs w:val="24"/>
              </w:rPr>
              <w:noBreakHyphen/>
            </w:r>
            <w:r>
              <w:rPr>
                <w:rFonts w:cs="Times New Roman" w:ascii="Times New Roman" w:hAnsi="Times New Roman"/>
                <w:sz w:val="24"/>
                <w:szCs w:val="24"/>
              </w:rPr>
              <w:t xml:space="preserve"> пользуют ее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большие тексты и подбирают к ним заголов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званиями дней недели и правилом их написания с заглавной бук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арах разыгрывают небольшие диалог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 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ая у тебя професс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и профессиональ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состояние человек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ются о значении ряда слов по их морфологическому составу;</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и, включающие нов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микродиалоги по образ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авилом чтения согласной буквы в различных позициях;</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целью их полного, частичного или выборочного поним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физическом состояни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уктурой вопросительного предложения в настоящем времени present simple (общий вопрос), используют вопросительные предложения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расспрос и отвечают на вопросы о собственных преференциях и преференциях других люд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ой традицией нумерации предме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 разделяют текст и дают названия его част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ысказывание о себе по образцу;</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английского произношения при чтении вслух и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 животных</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в рамках доступных им т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авилом чтения английской согласной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личных позициях;</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 полученную из текста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едложения из их ча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труктурой отрицательного предложения во времени present simple, используют отрицательные предложения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целью их полного, частичного или выборочного поним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элементами речевого этикета: вежли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сьбой, выражением благодарности и ответной репликой на н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краткие высказывания с характеристикой животных;</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званиями континентов и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 семантику синонимичных глаголов to like и to love, словосочетания don’t like и глагола to ha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 своем отношении к различным животным, предметам и явлениям;</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особыми случаями образования множественного числа отдельных существительных (fish, sheep, </w:t>
            </w:r>
            <w:r>
              <w:rPr>
                <w:rFonts w:cs="Times New Roman" w:ascii="Times New Roman" w:hAnsi="Times New Roman"/>
                <w:sz w:val="24"/>
                <w:szCs w:val="24"/>
                <w:lang w:val="en-US"/>
              </w:rPr>
              <w:t>mice</w:t>
            </w:r>
            <w:r>
              <w:rPr>
                <w:rFonts w:cs="Times New Roman" w:ascii="Times New Roman" w:hAnsi="Times New Roman"/>
                <w:sz w:val="24"/>
                <w:szCs w:val="24"/>
              </w:rPr>
              <w:t xml:space="preserve">, </w:t>
            </w:r>
            <w:r>
              <w:rPr>
                <w:rFonts w:cs="Times New Roman" w:ascii="Times New Roman" w:hAnsi="Times New Roman"/>
                <w:sz w:val="24"/>
                <w:szCs w:val="24"/>
                <w:lang w:val="en-US"/>
              </w:rPr>
              <w:t>geese</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omen</w:t>
            </w:r>
            <w:r>
              <w:rPr>
                <w:rFonts w:cs="Times New Roman" w:ascii="Times New Roman" w:hAnsi="Times New Roman"/>
                <w:sz w:val="24"/>
                <w:szCs w:val="24"/>
              </w:rPr>
              <w:t xml:space="preserve">, </w:t>
            </w:r>
            <w:r>
              <w:rPr>
                <w:rFonts w:cs="Times New Roman" w:ascii="Times New Roman" w:hAnsi="Times New Roman"/>
                <w:sz w:val="24"/>
                <w:szCs w:val="24"/>
                <w:lang w:val="en-US"/>
              </w:rPr>
              <w:t>deer</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содержащую новый материал;</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английского произношения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 и 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Времена года и месяц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ремена года и погод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спользуют их при чтении и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устное высказывание о временах года с опорой на текст и отдельные высказыв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званиями месяцев и правилом их написания с заглавной букв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о том, когда родился собеседник, его друзья и род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слово, логически не соответствующее определенному смысловому ря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целью их частичного, полного или выборочного поним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я английский алфавит, разучивают песен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ют имена людей и свое имя по букв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английскими названиями ряда стр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ысказывание о себе по аналогии с образцом;</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воспринимают на слух слова, словосочетания, фразы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больш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английского произношения при чтении вслух и в устной речи, корректно произносят предложе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изолированно и в контекст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рефлексию, определяя, чему они науч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ую работу: письменный рассказ о себе для выставки «Я и мои друзь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4 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45"/>
        <w:gridCol w:w="1408"/>
        <w:gridCol w:w="1868"/>
        <w:gridCol w:w="4957"/>
        <w:gridCol w:w="8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Предметное содержание учебной темы</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sz w:val="24"/>
                <w:szCs w:val="24"/>
              </w:rPr>
              <w:t>Раздел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color w:val="000000"/>
                <w:sz w:val="24"/>
                <w:szCs w:val="24"/>
              </w:rPr>
              <w:t>Знакомство с Джоном Баркером и его семь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жон и его семья (роди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стра, кузи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жон и его питом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жон и спо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жон и иные виды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ференции Джона. Выражение категории обладания и ее отсутств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ые занятия людей</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коротк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ой лексикой и используют ее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соответствия между английскими и русскими словосочетаниями в притяжательном паде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отдельные слова, словосочет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соответствия между произносимыми звуками и транскрипционными зна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и понимают небольшие тексты с различной глубиной проникновения в их содерж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с пониманием основного содерж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с выборочным пониманием нужной или запрашиваемой информации;</w:t>
            </w:r>
          </w:p>
          <w:p>
            <w:pPr>
              <w:pStyle w:val="Normal"/>
              <w:spacing w:lineRule="atLeast" w:line="100" w:before="0" w:after="0"/>
              <w:rPr/>
            </w:pPr>
            <w:r>
              <w:rPr>
                <w:rFonts w:cs="Times New Roman" w:ascii="Times New Roman" w:hAnsi="Times New Roman"/>
                <w:sz w:val="24"/>
                <w:szCs w:val="24"/>
              </w:rPr>
              <w:t>в) с полным пониманием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ют новую лексику в текст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орядок следования частей прочитанного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ют правильные утверждения по прочитанному тексту;</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и этикетного характера, поддерживая разговор, запрашивая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касающийся того, что и где делают лю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себе, своих преференциях, обычных занятиях (с опоро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членах семьи Баркер с опорой на словосочет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прашивают друг друга о своих семь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и, стихи, поют пе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казку с одновременным ее прослушива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 свои результ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Мой д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седневные занятия членов семьи. Занятия спортом членов семьи. Занятия людей в момент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ичные занятия людей в воскресный день. Типичное утро школьника. Повседневные занятия в различные дни недели. Жилища британцев</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короткие тексты, диало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ведут диалог</w:t>
            </w:r>
            <w:r>
              <w:rPr>
                <w:rFonts w:cs="Cambria Math" w:ascii="Cambria Math" w:hAnsi="Cambria Math"/>
                <w:sz w:val="24"/>
                <w:szCs w:val="24"/>
              </w:rPr>
              <w:noBreakHyphen/>
            </w:r>
            <w:r>
              <w:rPr>
                <w:rFonts w:cs="Times New Roman" w:ascii="Times New Roman" w:hAnsi="Times New Roman"/>
                <w:sz w:val="24"/>
                <w:szCs w:val="24"/>
              </w:rPr>
              <w:t>расспрос по поводу занятий в выходной день, в рабочие дн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о событиях, изображенных на картин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ют и разыгрывают диалог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лова, соотнося произносимые звуки с транскрипционными зна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и словами и словосочетан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знакомые слова по анало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ют новые слова по ассоци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астоящим продолженным временем;</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сопоставление двух известных им настоящих грамматических врем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артинки, рассказывая о том, что происходит в момент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 логические выводы о структуре вопросительных предложений в present progressive;</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ют и разучивают рифмовки, поют пе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монологические высказывания о своем рабочем дне, о том, что делают в момент речи члены семьи, различные люди (с опор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высказывания о выходных днях определенных людей (с опорой на зрительный ряд);</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языковые головолом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в рамках предложенной тема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т заглавия к прочитанным текстам и их част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возможными ответами на вопросы в present progressive;</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ют в речи глаголы в известных грам</w:t>
            </w:r>
            <w:r>
              <w:rPr>
                <w:rFonts w:cs="Cambria Math" w:ascii="Cambria Math" w:hAnsi="Cambria Math"/>
                <w:sz w:val="24"/>
                <w:szCs w:val="24"/>
              </w:rPr>
              <w:noBreakHyphen/>
            </w:r>
            <w:r>
              <w:rPr>
                <w:rFonts w:cs="Times New Roman" w:ascii="Times New Roman" w:hAnsi="Times New Roman"/>
                <w:sz w:val="24"/>
                <w:szCs w:val="24"/>
              </w:rPr>
              <w:t xml:space="preserve"> матических времен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рный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откры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 свои результ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страноведческую информацию относительно Озерного кр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казку с одновременным ее прослушива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ородские здания, дом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седневные домаш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ла. Типичное жилище англичани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вартира и комн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ения на улиц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и коротк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т заглавие к прочитанному текс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 содержание текста по заголовку;</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фразируют предложения, используя личные местоимения в объектном падеже; устанавливают соответствия между личными и притяжательными местоимен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незнакомые слова по аналогии со знакомы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ют нужную информацию из прочитанного текста;</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опросы, опираясь на отве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и правильно воспроизводят реплики из диал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редствами выражения понятия «Сколь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в речи грамматические времена present simple и present progressive;</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и правильно воспроизводят новые слова,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лан высказывания и рассказывают о своем дне, доме, квартире, о квартире, доме иных люд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соответствие между названиями комнат и типичными для этих мест видами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и, стихи, поют пе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тематические картин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ют предложения, диалоги, письм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соответствия между предлогами in и 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их русскими аналог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ют в языковые игр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диалог</w:t>
            </w:r>
            <w:r>
              <w:rPr>
                <w:rFonts w:cs="Cambria Math" w:ascii="Cambria Math" w:hAnsi="Cambria Math"/>
                <w:sz w:val="24"/>
                <w:szCs w:val="24"/>
              </w:rPr>
              <w:noBreakHyphen/>
            </w:r>
            <w:r>
              <w:rPr>
                <w:rFonts w:cs="Times New Roman" w:ascii="Times New Roman" w:hAnsi="Times New Roman"/>
                <w:sz w:val="24"/>
                <w:szCs w:val="24"/>
              </w:rPr>
              <w:t>расспрос о предметах, находящихся в различных комнат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подписи к картин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словосочетания и орфографический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казку с одновременным ее прослушиванием; выполняют проектные зада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итоги проделанной работы, оценивают свои результа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хожу в школ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исание классной комн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Школьный де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боры в школ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Школьная столовая</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и короткие текст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общую информацию о своей школ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т диалог</w:t>
            </w:r>
            <w:r>
              <w:rPr>
                <w:rFonts w:cs="Cambria Math" w:ascii="Cambria Math" w:hAnsi="Cambria Math"/>
                <w:sz w:val="24"/>
                <w:szCs w:val="24"/>
              </w:rPr>
              <w:noBreakHyphen/>
            </w:r>
            <w:r>
              <w:rPr>
                <w:rFonts w:cs="Times New Roman" w:ascii="Times New Roman" w:hAnsi="Times New Roman"/>
                <w:sz w:val="24"/>
                <w:szCs w:val="24"/>
              </w:rPr>
              <w:t>расспрос о школ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ют классную комна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читают и правильно воспроизводят в речи новые лексические един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ысказывания на основе тематических картинок;</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с выделением основного содержания и за</w:t>
            </w:r>
            <w:r>
              <w:rPr>
                <w:rFonts w:cs="Cambria Math" w:ascii="Cambria Math" w:hAnsi="Cambria Math"/>
                <w:sz w:val="24"/>
                <w:szCs w:val="24"/>
              </w:rPr>
              <w:noBreakHyphen/>
            </w:r>
            <w:r>
              <w:rPr>
                <w:rFonts w:cs="Times New Roman" w:ascii="Times New Roman" w:hAnsi="Times New Roman"/>
                <w:sz w:val="24"/>
                <w:szCs w:val="24"/>
              </w:rPr>
              <w:t xml:space="preserve"> прашивают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у, поют песн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ют предложения, диалоги, разыгрывают по</w:t>
            </w:r>
            <w:r>
              <w:rPr>
                <w:rFonts w:cs="Cambria Math" w:ascii="Cambria Math" w:hAnsi="Cambria Math"/>
                <w:sz w:val="24"/>
                <w:szCs w:val="24"/>
              </w:rPr>
              <w:noBreakHyphen/>
            </w:r>
            <w:r>
              <w:rPr>
                <w:rFonts w:cs="Times New Roman" w:ascii="Times New Roman" w:hAnsi="Times New Roman"/>
                <w:sz w:val="24"/>
                <w:szCs w:val="24"/>
              </w:rPr>
              <w:t xml:space="preserve"> следние в парах;</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новые слова, орфографический диктант, предложения с новым грамматическим материалом; знакомятся с конструкцией there is/there are в утвердительных, отрицательных и вопросительных предложениях и используют ее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числительными от 20 до 100 и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тем, как можно назвать время по электронным часам;</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правилом использования слов some и any в английском язы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ары слов с антонимическими значен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е сведения об английской системе 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казку с ее одновременным прослушива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ывают загадку на английском язык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содержание текста по заголов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итоги проделанной работы, оценивают свои результа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и любимые блю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питки и е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пе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трак до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диции питания в Англии.</w:t>
            </w:r>
          </w:p>
          <w:p>
            <w:pPr>
              <w:pStyle w:val="Normal"/>
              <w:spacing w:lineRule="atLeast" w:line="100" w:before="0" w:after="0"/>
              <w:rPr/>
            </w:pPr>
            <w:r>
              <w:rPr>
                <w:rFonts w:cs="Times New Roman" w:ascii="Times New Roman" w:hAnsi="Times New Roman"/>
                <w:sz w:val="24"/>
                <w:szCs w:val="24"/>
              </w:rPr>
              <w:t>В кафе. В школьной столовой. На кух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у нас есть в холодильнике</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и короткие тек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и воспроизводят реплики из диалог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том, что происходит в данный момент; составляют диалоги</w:t>
            </w:r>
            <w:r>
              <w:rPr>
                <w:rFonts w:cs="Cambria Math" w:ascii="Cambria Math" w:hAnsi="Cambria Math"/>
                <w:sz w:val="24"/>
                <w:szCs w:val="24"/>
              </w:rPr>
              <w:noBreakHyphen/>
            </w:r>
            <w:r>
              <w:rPr>
                <w:rFonts w:cs="Times New Roman" w:ascii="Times New Roman" w:hAnsi="Times New Roman"/>
                <w:sz w:val="24"/>
                <w:szCs w:val="24"/>
              </w:rPr>
              <w:t>расспросы на основе прочитанного или прослушанного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диалоги по картинкам, по образ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ют диало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опросы с конструкцией there is/there a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ют сложные слова по модели соположения основ;</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равила поведения для учеников своей шко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различными способами выражения вежливой просьб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образованием слов с помощью конвер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конверсивы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безличными предложениями, используют их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ют предположения, используя фразы I think, I don’t thin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онструкцией Would you like? и используют ее в речи, а также с ответами на подоб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окращенным вариантом констру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would like (I’d like) и используют ее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спользованием в речи исчисляемого существительного potatoes, проводят сопоставление с его аналогом в русском язы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отдельные словосочетания и предложе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вычленяют основное содержание, предлагают названия текстам; подбирают заголовок к прочитанному текс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по картин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ют вопросы к подлежащ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ют слово, не соответствующее логическому ряду едини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меню предполагаемого обеда, завтрака и т. д.;</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ют специфическую информацию из прочитанного тек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ют предложения, диалоги, совмещают фраз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картин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названия блюд по распространенной словообразовательной модел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использовать этикетные формы предложения согласия и отказа и ведут этикетный диал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читают и правильно употребляют новые лексические единицы, обозначающие еду и напи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 том, что обычно едят в разное время су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типичной едой и трапезами в Великобритани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т грамматические времена present simple и present progressive и используют глаголы в этих времена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и разыгрывают диалоги по образцу с опорой на ме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рифмовки, стихи, поют песн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ют короткие сообщения о своей кухне, комнате, используя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содержание сказки по ее заголовку; читают сказку с одновременным ее прослушиванием;пишут новые слова, словосочетания, орфографический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итоги проделанной работы, оценивают свои результа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6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 вокруг нас. По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года в разных городах и в разное время года. Занятия людей и погод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фразы и короткие текст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небольшие диалоги и находят в них запрашивае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т на вопросы с опорой на картинку по прослушанному аудиотексту;</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ют и дифференцируют похожие по звучанию сочетания I like/I would like и правильно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в тренировочных заданиях и в речи прилагательные в сравнительной степен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извлекая запрашиваемую информац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заголовки к прочитанным текстам и подбирают иллюстрации к текстам;</w:t>
            </w:r>
          </w:p>
          <w:p>
            <w:pPr>
              <w:pStyle w:val="ListParagraph"/>
              <w:numPr>
                <w:ilvl w:val="0"/>
                <w:numId w:val="1"/>
              </w:numPr>
              <w:spacing w:lineRule="atLeast" w:line="100" w:before="0" w:after="0"/>
              <w:ind w:left="171" w:right="0" w:hanging="171"/>
              <w:rPr>
                <w:rFonts w:ascii="Times New Roman" w:hAnsi="Times New Roman" w:cs="Times New Roman"/>
                <w:sz w:val="24"/>
                <w:szCs w:val="24"/>
              </w:rPr>
            </w:pPr>
            <w:r>
              <w:rPr>
                <w:rFonts w:cs="Times New Roman" w:ascii="Times New Roman" w:hAnsi="Times New Roman"/>
                <w:sz w:val="24"/>
                <w:szCs w:val="24"/>
              </w:rPr>
              <w:t>знакомятся с грамматическим временем past simple (глагол to be) и используют формы этого глагола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ют четверостишие, рифмовки, песн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описания погоды в разных местах (в настоящем и прош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супплетивными формами степеней сравнения прилагательных good и bad;</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о способами образования превосходной степени английских прилагательных и используют их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я факты языка, делают вывод о том, как в английском языке строятся вопросительные предложения с глаголом to be в прошедшем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опросы к имеющимся ответам на основе прочитанного текста;</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деривационной моделью Noun + у = Adjectiv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безличные предложения для описания пог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использовать языковую догадку, определяют значение новых слов, образованных с помощью словосложения;</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образец, рассказывают о своих делах и о погоде накану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словосочетания, орфографический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сказку с одновременным ее прослушива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итоги проделанной работы, оценивают свои результа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ход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ход в магазин.</w:t>
            </w:r>
          </w:p>
          <w:p>
            <w:pPr>
              <w:pStyle w:val="Normal"/>
              <w:spacing w:lineRule="atLeast" w:line="100" w:before="0" w:after="0"/>
              <w:rPr/>
            </w:pPr>
            <w:r>
              <w:rPr>
                <w:rFonts w:cs="Times New Roman" w:ascii="Times New Roman" w:hAnsi="Times New Roman"/>
                <w:sz w:val="24"/>
                <w:szCs w:val="24"/>
              </w:rPr>
              <w:t>Путешествия по городам и стран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года. Прошлые выходные. Выходные дни в семье Барке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тешествие в Москву</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 на слух слова, словосочетания, короткие тексты и диало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 общую идею прослушанного текста;</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w:t>
            </w:r>
            <w:r>
              <w:rPr>
                <w:rFonts w:cs="Cambria Math" w:ascii="Cambria Math" w:hAnsi="Cambria Math"/>
                <w:sz w:val="24"/>
                <w:szCs w:val="24"/>
              </w:rPr>
              <w:noBreakHyphen/>
            </w:r>
            <w:r>
              <w:rPr>
                <w:rFonts w:cs="Times New Roman" w:ascii="Times New Roman" w:hAnsi="Times New Roman"/>
                <w:sz w:val="24"/>
                <w:szCs w:val="24"/>
              </w:rPr>
              <w:t>интонационных особенностей;</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ют о походе в магазин, используют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новым грамматическим временем past simp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произносить окончание -ed так называемых правильных глаго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 новое время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рассказ о прошлом выходном дне;</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 с целью его общего поним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ывают из текста глаголы в прошедшем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в парах, конструируя вопросы в прошедшем времени и отвечая на н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сообщения о том, что они делали/не делали в прошлом;</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ют вопросы по тематической картинке и отвечают на н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ют специальные вопросы в past simple и отвечают на н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казывают о том, где герои заданий были в прошлом и что они делали т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формами глагольных инфинитивов, используют их в речи;</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сопоставление грамматических времен present simple и past simp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грамматическим временем future simple и используют его в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высказывания о будущих событиях, о летних каникулах;</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по образцу) сообщения о том, что собираются делать различные люди (с опорой на зрительный ря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 умозаключения об образовании вопросительной формы оборота to be going to (с опорой на табли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давать краткие ответы на подобные вопросы;</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отдельные слова, словосочетания, предло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и завершают короткие тексты, используя глаголы в соответствующем време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ют заголовки к прочитанному текс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тексты и вычленяют из них запрашиваемую информацию;</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ывают из текста предложения с оборотом to be going t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слова, словосочетания, предложения, орфографический дикта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проектное зад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итоги проделанной работы, оценивают свои результа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tLeast" w:line="100" w:before="0" w:after="0"/>
        <w:rPr/>
      </w:pPr>
      <w:r>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3" w:name="_Hlk522563611"/>
      <w:bookmarkStart w:id="4" w:name="_Hlk522563611"/>
      <w:bookmarkEnd w:id="4"/>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ТЕМАТИЧЕСКОЕ ПЛАНИРОВА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2 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13" w:type="dxa"/>
        <w:tblLayout w:type="fixed"/>
        <w:tblCellMar>
          <w:top w:w="0" w:type="dxa"/>
          <w:left w:w="108" w:type="dxa"/>
          <w:bottom w:w="0" w:type="dxa"/>
          <w:right w:w="108" w:type="dxa"/>
        </w:tblCellMar>
      </w:tblPr>
      <w:tblGrid>
        <w:gridCol w:w="1271"/>
        <w:gridCol w:w="1271"/>
        <w:gridCol w:w="3776"/>
        <w:gridCol w:w="1557"/>
        <w:gridCol w:w="1725"/>
      </w:tblGrid>
      <w:tr>
        <w:trPr>
          <w:trHeight w:val="5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Раздел</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 раздела (т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340" w:hRule="atLeas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restart"/>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р вокруг мен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continue"/>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казки и праздн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restart"/>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Я и моя семь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continue"/>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р вокруг нас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restart"/>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 ферм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vMerge w:val="continue"/>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р увлечений. Досуг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ККР)</w:t>
            </w:r>
          </w:p>
        </w:tc>
      </w:tr>
      <w:tr>
        <w:trPr>
          <w:trHeight w:val="3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rFonts w:cs="Times New Roman" w:ascii="Times New Roman" w:hAnsi="Times New Roman"/>
                <w:b/>
                <w:i/>
                <w:sz w:val="24"/>
                <w:szCs w:val="24"/>
              </w:rPr>
              <w:t>ИТОГО</w:t>
            </w:r>
            <w:r>
              <w:rPr>
                <w:rFonts w:cs="Times New Roman" w:ascii="Times New Roman" w:hAnsi="Times New Roman"/>
                <w:i/>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68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1 час</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 w:name="_Hlk522563611"/>
      <w:bookmarkStart w:id="6" w:name="_Hlk522563611"/>
      <w:bookmarkEnd w:id="6"/>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3 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85" w:type="dxa"/>
        <w:jc w:val="left"/>
        <w:tblInd w:w="-147" w:type="dxa"/>
        <w:tblLayout w:type="fixed"/>
        <w:tblCellMar>
          <w:top w:w="0" w:type="dxa"/>
          <w:left w:w="108" w:type="dxa"/>
          <w:bottom w:w="0" w:type="dxa"/>
          <w:right w:w="108" w:type="dxa"/>
        </w:tblCellMar>
      </w:tblPr>
      <w:tblGrid>
        <w:gridCol w:w="1356"/>
        <w:gridCol w:w="1276"/>
        <w:gridCol w:w="3827"/>
        <w:gridCol w:w="1555"/>
        <w:gridCol w:w="1671"/>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Наименование разделов, т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Количеств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Контрольная работа</w:t>
            </w:r>
          </w:p>
        </w:tc>
      </w:tr>
      <w:tr>
        <w:trPr>
          <w:trHeight w:val="57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Что мы видим и что мы имеем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Что мы любим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7"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ой цвет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Скольк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0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С Днём рожд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Какая у тебя професс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7"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pPr>
            <w:r>
              <w:rPr>
                <w:rFonts w:eastAsia="Calibri" w:cs="Times New Roman" w:ascii="Times New Roman" w:hAnsi="Times New Roman"/>
                <w:color w:val="000000"/>
                <w:sz w:val="24"/>
                <w:szCs w:val="24"/>
                <w:lang w:val="en-US" w:eastAsia="en-US"/>
              </w:rPr>
              <w:t>IV</w:t>
            </w:r>
            <w:r>
              <w:rPr>
                <w:rFonts w:eastAsia="Calibri" w:cs="Times New Roman" w:ascii="Times New Roman" w:hAnsi="Times New Roman"/>
                <w:color w:val="000000"/>
                <w:sz w:val="24"/>
                <w:szCs w:val="24"/>
                <w:lang w:eastAsia="en-US"/>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eastAsia="Times New Roman" w:cs="Times New Roman"/>
                <w:sz w:val="24"/>
                <w:szCs w:val="24"/>
                <w:lang w:eastAsia="en-US"/>
              </w:rPr>
            </w:pPr>
            <w:r>
              <w:rPr>
                <w:rFonts w:eastAsia="Calibri" w:cs="Times New Roman" w:ascii="Times New Roman" w:hAnsi="Times New Roman"/>
                <w:color w:val="000000"/>
                <w:sz w:val="24"/>
                <w:szCs w:val="24"/>
                <w:lang w:eastAsia="en-US"/>
              </w:rPr>
              <w:t>Раздел</w:t>
            </w:r>
            <w:r>
              <w:rPr>
                <w:rFonts w:cs="Times New Roman" w:ascii="Times New Roman" w:hAnsi="Times New Roman"/>
                <w:sz w:val="24"/>
                <w:szCs w:val="24"/>
                <w:lang w:eastAsia="en-US"/>
              </w:rPr>
              <w:t xml:space="preserve">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en-US"/>
              </w:rPr>
              <w:t>(ККР)</w:t>
            </w:r>
          </w:p>
        </w:tc>
      </w:tr>
      <w:tr>
        <w:trPr>
          <w:trHeight w:val="2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ремена года и месяцы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en-US"/>
              </w:rPr>
            </w:pPr>
            <w:r>
              <w:rPr>
                <w:rFonts w:cs="Times New Roman" w:ascii="Times New Roman" w:hAnsi="Times New Roman"/>
                <w:b/>
                <w:i/>
                <w:sz w:val="24"/>
                <w:szCs w:val="24"/>
                <w:lang w:eastAsia="en-US"/>
              </w:rPr>
              <w:t>ИТОГО</w:t>
            </w:r>
            <w:r>
              <w:rPr>
                <w:rFonts w:cs="Times New Roman" w:ascii="Times New Roman" w:hAnsi="Times New Roman"/>
                <w:i/>
                <w:sz w:val="24"/>
                <w:szCs w:val="24"/>
                <w:lang w:eastAsia="en-US"/>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FF0000"/>
                <w:sz w:val="24"/>
                <w:szCs w:val="24"/>
                <w:lang w:eastAsia="en-US"/>
              </w:rPr>
            </w:pPr>
            <w:r>
              <w:rPr>
                <w:rFonts w:cs="Times New Roman" w:ascii="Times New Roman" w:hAnsi="Times New Roman"/>
                <w:i/>
                <w:sz w:val="24"/>
                <w:szCs w:val="24"/>
                <w:lang w:eastAsia="en-US"/>
              </w:rPr>
              <w:t>68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час</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62" w:type="dxa"/>
        <w:jc w:val="left"/>
        <w:tblInd w:w="988" w:type="dxa"/>
        <w:tblLayout w:type="fixed"/>
        <w:tblCellMar>
          <w:top w:w="0" w:type="dxa"/>
          <w:left w:w="108" w:type="dxa"/>
          <w:bottom w:w="0" w:type="dxa"/>
          <w:right w:w="108" w:type="dxa"/>
        </w:tblCellMar>
      </w:tblPr>
      <w:tblGrid>
        <w:gridCol w:w="1274"/>
        <w:gridCol w:w="3828"/>
        <w:gridCol w:w="1559"/>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Наимено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Джо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ородские здания,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Я хожу в школ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и любимые блю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ир вокруг нас.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Выход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rFonts w:cs="Times New Roman" w:ascii="Times New Roman" w:hAnsi="Times New Roman"/>
                <w:b/>
                <w:i/>
                <w:sz w:val="24"/>
                <w:szCs w:val="24"/>
              </w:rPr>
              <w:t>ИТОГО</w:t>
            </w: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6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Math">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3:00Z</dcterms:created>
  <dc:creator>user</dc:creator>
  <dc:description/>
  <cp:keywords/>
  <dc:language>en-US</dc:language>
  <cp:lastModifiedBy>Юрий Лебедев</cp:lastModifiedBy>
  <dcterms:modified xsi:type="dcterms:W3CDTF">2019-06-09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