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по предмету " Литературное чтени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1 класса на 2020-2021 учебный год</w:t>
      </w:r>
    </w:p>
    <w:tbl>
      <w:tblPr>
        <w:tblW w:w="10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698"/>
        <w:gridCol w:w="33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общеобразовательных учреждений авторов Л.Ф.Климанова, В.Г.Горецкий, М.В.Голованова "Литературное чтение». 1-4 класс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ая основ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акон Российской Федерации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иказ Министерства образования и науки Российской Федерации о введении ФГОС НОО  от  06.10.2009г. №37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цепция Федеральной целевой программы развития  образования на 2016-2020 годы ( распоряжение  Правительства  РФ  от 29.12.2014 г. №2765-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«Об утверждении федерального базисного учебного плана и примерных учебных планов для образовательных учреждений РФ, </w:t>
            </w:r>
            <w:r>
              <w:rPr>
                <w:rFonts w:cs="Times New Roman" w:ascii="Times New Roman" w:hAnsi="Times New Roman"/>
                <w:lang w:eastAsia="ar-SA"/>
              </w:rPr>
              <w:t>- изменения в базисный учебный план обще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еречень учебников, рекомендованных и допущенных к использованию Минобрнауки России на 2020 - 2021 учебный год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в общеобразовательных учреждениях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-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АНО «Дари Детям Добро» </w:t>
            </w:r>
            <w:r>
              <w:rPr>
                <w:rFonts w:cs="Times New Roman" w:ascii="Times New Roman" w:hAnsi="Times New Roman"/>
                <w:lang w:eastAsia="ar-SA"/>
              </w:rPr>
              <w:t>на 2020-2021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Учебный 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АНО «Дари Детям Добро» 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</w:tr>
      <w:tr>
        <w:trPr>
          <w:trHeight w:val="18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учебного предмета в структуре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по литературному чтению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 Ф. Климановой, В. Г. Горецкого и др.  ««Школа России»</w:t>
            </w:r>
          </w:p>
        </w:tc>
      </w:tr>
      <w:tr>
        <w:trPr>
          <w:trHeight w:val="11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для реализаци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урс разработан в соответствии с базисным учебным (образовательным) планом общеобразовательных учреждений РФ. На изучение литературного чтения во 1-ом классе отводится 4 часа в неделю – 132 часа (4 ч в неделю, 33 учебные недели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реализации программы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 сможет использовать свою читательскую деятельность как средство самообразования 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учебники и пособ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учит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учащих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4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урочные разработки по литературному чтению  1 класс к учебнику Климановой Л.Ф., С.В, Кутявина, -М., Вако, 2020г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4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Азбука в 2х частях, В.Г.Горецкий, В.А. Кирюшкин –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17 год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4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Литературное чтение- учебник в 2 частях, Л.Ф. Климанова, В.Г.Горецкий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8 год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4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. Литературное чтение. Рабочие программы. 1—4 классы. — М.: Просвещение, 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Азбука в 2х частях, В.Г.Горецкий, В.А. Кирюшкин –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 2017 год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Литературное чтение- учебник в 2 частях, Л.Ф. Климанова, В.Г.Горецкий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8 год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58" w:hanging="36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бочая тетрадь к курсу «Литературное чтение» в 2х частях Бойкина М.В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, Москва,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 используется следующие техн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ятельностного мет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 (групповая рабо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разователь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      </w:t>
            </w:r>
          </w:p>
        </w:tc>
      </w:tr>
      <w:tr>
        <w:trPr>
          <w:trHeight w:val="2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Цели и задачи курса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тературного чтения направлено на достижение следующи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й: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интереса к чтению и книге; обогащение нравственного опыта младших школь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сти в книге как средстве познания мира и самопознания.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>
                <w:b/>
                <w:bCs/>
                <w:color w:val="000000"/>
              </w:rPr>
              <w:t>Задач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нного курса являютс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оение общекультурных навыков чтения и понимания текста, воспитание интереса к чтению и книг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владение речевой, письменной и коммуникативной культуро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действительности, отраженной в художественной литератур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го сознания и эстетического вкуса младшего школьника; понимание духовной сущности произведений.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/>
            </w:pPr>
            <w:r>
              <w:rPr>
                <w:rStyle w:val="C1"/>
                <w:b/>
                <w:bCs/>
                <w:i/>
                <w:iCs/>
                <w:color w:val="000000"/>
              </w:rPr>
              <w:t>К концу обучения во 1 классе  учащиеся должны знать: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названия, основное содержание изученных  литературных произведений, их авторов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• </w:t>
            </w:r>
            <w:r>
              <w:rPr>
                <w:rStyle w:val="C1"/>
                <w:bCs/>
                <w:color w:val="000000"/>
              </w:rPr>
              <w:t>читать осознанно текст художественного произведения «про себя» (без учета         скорости);   определять тему и главную мысль произведения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/>
            </w:pPr>
            <w:r>
              <w:rPr>
                <w:rStyle w:val="C1"/>
                <w:bCs/>
                <w:color w:val="000000"/>
              </w:rPr>
              <w:t xml:space="preserve">•   </w:t>
            </w:r>
            <w:r>
              <w:rPr>
                <w:rStyle w:val="C1"/>
                <w:bCs/>
                <w:color w:val="000000"/>
              </w:rPr>
              <w:t>пересказывать текст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*Отвечать на вопросы по содержанию текста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•   </w:t>
            </w:r>
            <w:r>
              <w:rPr>
                <w:rStyle w:val="C1"/>
                <w:bCs/>
                <w:color w:val="000000"/>
              </w:rPr>
              <w:t>делить текст на смысловые части, составлять его простой  план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•  </w:t>
            </w:r>
            <w:r>
              <w:rPr>
                <w:rStyle w:val="C1"/>
                <w:bCs/>
                <w:color w:val="000000"/>
              </w:rPr>
              <w:t>составлять небольшое монологическое высказывание с опорой  на авторский текст,          оценивать события, героев произведения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•   </w:t>
            </w:r>
            <w:r>
              <w:rPr>
                <w:rStyle w:val="C1"/>
                <w:bCs/>
                <w:color w:val="000000"/>
              </w:rPr>
              <w:t>читать стихотворные произведения наизусть (по выбору)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•   </w:t>
            </w:r>
            <w:r>
              <w:rPr>
                <w:rStyle w:val="C1"/>
                <w:bCs/>
                <w:color w:val="000000"/>
              </w:rPr>
              <w:t>создавать небольшой устный текст на заданную тему;</w:t>
            </w:r>
          </w:p>
          <w:p>
            <w:pPr>
              <w:pStyle w:val="C8"/>
              <w:shd w:fill="FFFFFF" w:val="clear"/>
              <w:spacing w:before="0" w:after="0"/>
              <w:ind w:right="-284" w:firstLine="708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•   </w:t>
            </w:r>
            <w:r>
              <w:rPr>
                <w:rStyle w:val="C1"/>
                <w:bCs/>
                <w:color w:val="000000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C40"/>
              <w:shd w:fill="FFFFFF" w:val="clear"/>
              <w:spacing w:before="0" w:after="0"/>
              <w:ind w:right="1080" w:hanging="0"/>
              <w:contextualSpacing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            • </w:t>
            </w:r>
            <w:r>
              <w:rPr>
                <w:rStyle w:val="C1"/>
                <w:bCs/>
                <w:color w:val="000000"/>
              </w:rPr>
              <w:t>различать жанры художественной литературы (сказка, рассказ, басня),   различать          сказки народные и литератур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9"/>
              <w:shd w:fill="FFFFFF" w:val="clear"/>
              <w:snapToGrid w:val="false"/>
              <w:spacing w:before="0" w:after="0"/>
              <w:rPr>
                <w:rStyle w:val="C1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>
                <w:rStyle w:val="C1"/>
                <w:b/>
                <w:bCs/>
                <w:i/>
              </w:rPr>
              <w:t>Методы и формы оценки результатов освоения</w:t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69"/>
              <w:shd w:fill="FFFFFF" w:val="clear"/>
              <w:spacing w:before="0" w:after="0"/>
              <w:rPr>
                <w:rStyle w:val="C1"/>
                <w:bCs/>
              </w:rPr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собенности организации контроля по литературному чтению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чальной школе проверяются следующие умения и навыки, связанные с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итательской деятель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навык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сознанного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пределенном темпе (вслух и «про себя»); уме</w:t>
              <w:softHyphen/>
              <w:t xml:space="preserve">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ересказывать текст, учить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хотворение, прозаи</w:t>
              <w:softHyphen/>
              <w:t>ческое произведени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рке уме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произведения особое внимание уделяется пра</w:t>
              <w:softHyphen/>
              <w:t>вильности передачи основного содержания текс</w:t>
              <w:softHyphen/>
              <w:t>та, последовательности и полноте развития сюже</w:t>
              <w:softHyphen/>
              <w:t>та, выразительности при характеристике образов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ехники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контроли</w:t>
              <w:softHyphen/>
              <w:t>рует и собственно читательскую деятельность школьника: умение ориентироваться в книге, знание литературных произведений, их жан</w:t>
              <w:softHyphen/>
              <w:t>ров и особенностей, знание имен детских пи</w:t>
              <w:softHyphen/>
              <w:t>сателей и поэтов и их жанровые приоритеты (писал сказки, стихи о природе и т.п.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      <w:softHyphen/>
              <w:t>изусть или с листа. Осуществляется на матери</w:t>
              <w:softHyphen/>
              <w:t>але изучаемых программных произведений в основном в устной форме. Возможны и письменные работы - небольшие по объему (отве</w:t>
              <w:softHyphen/>
              <w:t>ты на вопросы, описание героя или события), а также самостоятельные работы с книгой, ил</w:t>
              <w:softHyphen/>
              <w:t xml:space="preserve">люстрациями и оглавлением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ся после изучения определенной темы и может прохо</w:t>
              <w:softHyphen/>
              <w:t>дить как в устной, так и в письменной форме. Письменная работа также может быть прове</w:t>
              <w:softHyphen/>
              <w:t xml:space="preserve">дена в виде тестовых заданий, построенных с учетом предмета чтения.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оверке чтения вслух проводится индивидуально. Для проверки подбираются доступные по лексике и содержа</w:t>
              <w:softHyphen/>
              <w:t>нию незнакомые тексты. При выборе текста осу</w:t>
              <w:softHyphen/>
              <w:t>ществляется подсчет количества слов (слово «средней» длины равно 6 знакам, к знакам отно</w:t>
              <w:softHyphen/>
              <w:t>сят как букву, так и пробел между словами). Для проверки понимания текста учитель задает по</w:t>
              <w:softHyphen/>
              <w:t>сле чтения вопросы. Проверка навыка чтения «про себя» проводится фронтально или группа</w:t>
              <w:softHyphen/>
              <w:t>ми. Для проверки учитель заготавливает инди</w:t>
              <w:softHyphen/>
              <w:t>видуальные карточки, которые получает каж</w:t>
              <w:softHyphen/>
      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 xml:space="preserve">Критерии сформированности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навыка чт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 xml:space="preserve"> второкласс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читать текст бегло, выразитель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ознание общего смысла и содержания прочитанного текста при темпе чтения вслух не менее 50 слов в минуту (на конец год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использовать паузы, соответствующие знакам препинания, интонации, передающие характерные особенности героев; безошибочность чт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Arial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8">
    <w:name w:val="c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0:00Z</dcterms:created>
  <dc:creator>Evgeniya</dc:creator>
  <dc:description/>
  <cp:keywords/>
  <dc:language>en-US</dc:language>
  <cp:lastModifiedBy>SchoolDDD</cp:lastModifiedBy>
  <dcterms:modified xsi:type="dcterms:W3CDTF">2020-10-28T08:44:00Z</dcterms:modified>
  <cp:revision>12</cp:revision>
  <dc:subject/>
  <dc:title/>
</cp:coreProperties>
</file>