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урока по теме: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к ОГЭ по русскому языку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абота над тестовой частью)</w:t>
      </w:r>
    </w:p>
    <w:p>
      <w:pPr>
        <w:pStyle w:val="Style15"/>
        <w:spacing w:lineRule="auto" w:line="360" w:before="0" w:after="0"/>
        <w:rPr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повторение, обобщение и систематизация полученных знаний, необходимых для выполнения тестовых заданий ОГЭ-2020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Грамматическая основа предложения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Знаки препинания в сложных предложениях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Типы подчинительной связи в словосочетаниях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Орфографический анализ слов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Анализ средств выразительности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Лексический анализ слов»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применять знания на практике; подготовка к сдаче экзамен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развитие творческого потенциала учащихся, выработка навыка работы над тестовой частью ОГЭ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обеспечение ценностного отношения к совместной творческой деятельност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воспитание познавательного интереса к русскому язы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) </w:t>
      </w: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> расширение и углубление знаний по культуре речи, предупреждение орфографических и пунктуационных ошибок, формирование умения применять полученные знания на практике, умение самостоятельно создавать собственное высказывание, обладающее смысловой цельностью и структурной связностью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) </w:t>
      </w: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> развитие любознательности, творческой, речевой и мыслительной активности, логического мышления, развитие коммуникативных возможностей учащихся, формирование умения выражать личностно-эмоциональное отношение к теме, отработка  навыков использования раздаточного материала и выполнения тестовых заданий в формате ОГЭ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3) </w:t>
      </w: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> воспитание у учащихся ответственности, организованности, самостоятельности, чувства коллективизма, эстетического вкуса, формирование психологической установки на успешное решение тестовой части ОГЭ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Тип урока: </w:t>
      </w:r>
      <w:r>
        <w:rPr>
          <w:sz w:val="28"/>
          <w:szCs w:val="28"/>
        </w:rPr>
        <w:t>урок развивающего контроля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компьютер, мультимедийная презентация к уроку,  «Толковый словарь русского языка» С.И. Ожегова, карточки, раздаточный материал (приложение №2), карта самоанализа, листы с домашним заданием (приложение №3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Мотивация к учебной деятельност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риветствие учащихся. Проверка готовности к уроку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Эмоциональный настрой на работу на урок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Style15"/>
        <w:spacing w:lineRule="auto" w:line="360" w:before="0" w:after="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о…  Испокон веков его главное  назначение  в том, чтобы объединять, а не разъединять людей.  Слово – это поступок.  И от каждого из нас зависит, будет ли этот поступок   добрым  или  злым…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 тексте антонимы, выпишите их. Какова их роль в текст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 xml:space="preserve">Объясните значение фразеологизма </w:t>
      </w:r>
      <w:r>
        <w:rPr>
          <w:b/>
          <w:bCs/>
          <w:sz w:val="28"/>
          <w:szCs w:val="28"/>
        </w:rPr>
        <w:t xml:space="preserve">испокон веков, </w:t>
      </w:r>
      <w:r>
        <w:rPr>
          <w:bCs/>
          <w:sz w:val="28"/>
          <w:szCs w:val="28"/>
        </w:rPr>
        <w:t>подберите к нему синонимы (с давних времен, издавна,  от века, со времен царя Горох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те определение фразеологизма</w:t>
      </w:r>
    </w:p>
    <w:p>
      <w:pPr>
        <w:pStyle w:val="Style15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разеологиз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(идиомы) </w:t>
      </w:r>
      <w:r>
        <w:rPr>
          <w:rFonts w:cs="Times New Roman" w:ascii="Times New Roman" w:hAnsi="Times New Roman"/>
          <w:sz w:val="28"/>
          <w:szCs w:val="28"/>
        </w:rPr>
        <w:t>— это устойчивые сочетания слов. Лексическое значение имеет всё словосочетание в цел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фразеологизм является одним членом предлож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 прилагательные и существительные в верные фразеологизмы. Запишите. Объясните их значение и происхожд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края крыс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идорова овц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ланьина побед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лькина свадьб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лаамова куриц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ерихонская грамот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нцелярская сирот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азанская ворон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заблудшая коза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елая ослиц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иррова труба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Мокрая курица, сидорова коза, Маланьина свадьба, филькина грамота, валаамова ослица,  иерихонская труба,  канцелярская крыса, казанская сирота, заблудшая овца, белая ворона, пиррова победа  /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Анализ тек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отя роман его с Машенькой прод…лжался в те д…лекие годы не три дня не неделю а гораздо больше он (не) чу…ствовал  (ни) какого (не) соответствия между д…йствительным врем…нем и тем другим врем…нем в к…тором он ж.л так как пам…ть его сов…рше(нн, н)о  (не) учит…вала  каждого мгновения а перескак…вала через пустые  (не) нужные ему места я…стве(нн,н) озаряя только то что было связа(нн,н)о с Машенькой и потому вых…дило так что (не) было (не) соответствия между ходом прошлой ж…зн… и ходом наст…ящ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о В.Набокову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 и знаки препинания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в этом предложении? Пронумеруйте каждую часть. Определите тип этого сложного предложе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основу 5 части. Определите тип сказуемого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омер части, которая осложнена однородными определениям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омер части, которая осложнена обособленным обстоятельством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предложения слова, правописание которых определяется правилом: «В глаголах пишется суффикс – ЫВА-/-ИВА -, если в 1-м лице единственного числа настоящего или простого будущего времени он не чередуется с суффиксом – У-/-Ю-, а остается неизменным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предложения слово,  правописание которого определяется правилом: « Одна буква Н пишется в суффиксах кратких  страдательных причастий»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орфограммы «Не с разными частями речи»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7 части контекстные антонимы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ство художественной выразительности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ь перескакивала через пустые места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КРОССВОРД -ДИКТАНТ</w:t>
      </w:r>
      <w:r>
        <w:rPr>
          <w:sz w:val="28"/>
          <w:szCs w:val="28"/>
        </w:rPr>
        <w:t> поможет проверить, хорошо ли учащиеся знают определения средств выразительности. Итак, возвращаемся к листам контроля. Учитель читает определение термина, задача обучающихся – НАЗВАТЬ название средства выразительност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) Преувеличение. (</w:t>
      </w:r>
      <w:r>
        <w:rPr>
          <w:b/>
          <w:bCs/>
          <w:sz w:val="28"/>
          <w:szCs w:val="28"/>
        </w:rPr>
        <w:t>ГИПЕРБОЛА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) Употребление слова в переносном значении. (</w:t>
      </w:r>
      <w:r>
        <w:rPr>
          <w:b/>
          <w:bCs/>
          <w:sz w:val="28"/>
          <w:szCs w:val="28"/>
        </w:rPr>
        <w:t>МЕТАФОРА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3) Яркое, красочное прилагательное. (</w:t>
      </w:r>
      <w:r>
        <w:rPr>
          <w:b/>
          <w:bCs/>
          <w:sz w:val="28"/>
          <w:szCs w:val="28"/>
        </w:rPr>
        <w:t>ЭПИТЕТ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4) Уподобление одного предмета или явления другому. (</w:t>
      </w:r>
      <w:r>
        <w:rPr>
          <w:b/>
          <w:bCs/>
          <w:sz w:val="28"/>
          <w:szCs w:val="28"/>
        </w:rPr>
        <w:t>СРАВНЕНИЕ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) Устойчивое по составу и структуре и целостное по значению выражение.</w:t>
      </w:r>
      <w:r>
        <w:rPr>
          <w:b/>
          <w:bCs/>
          <w:sz w:val="28"/>
          <w:szCs w:val="28"/>
        </w:rPr>
        <w:t>(ФРАЗЕОЛОГИЗМ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 Неживой предмет приобретает свойства живого. (</w:t>
      </w:r>
      <w:r>
        <w:rPr>
          <w:b/>
          <w:bCs/>
          <w:sz w:val="28"/>
          <w:szCs w:val="28"/>
        </w:rPr>
        <w:t>ОЛИЦЕТВОРЕНИЕ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Тест  «Средства выразительности»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е средство выразительности использовано в приведенном ниже предложени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Мне приходилось ночевать в стогах в октябре, когда трава на рассвете покрывается инеем, </w:t>
      </w:r>
      <w:r>
        <w:rPr>
          <w:rFonts w:cs="Times New Roman" w:ascii="Times New Roman" w:hAnsi="Times New Roman"/>
          <w:b/>
          <w:sz w:val="28"/>
          <w:szCs w:val="28"/>
        </w:rPr>
        <w:t>как солью</w:t>
      </w:r>
      <w:r>
        <w:rPr>
          <w:rFonts w:cs="Times New Roman" w:ascii="Times New Roman" w:hAnsi="Times New Roman"/>
          <w:sz w:val="28"/>
          <w:szCs w:val="28"/>
        </w:rPr>
        <w:t>. (Пришвин М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лицетворение    2) метафора     3) фразеологизм    4) </w:t>
      </w:r>
      <w:r>
        <w:rPr>
          <w:rFonts w:cs="Times New Roman" w:ascii="Times New Roman" w:hAnsi="Times New Roman"/>
          <w:b/>
          <w:sz w:val="28"/>
          <w:szCs w:val="28"/>
        </w:rPr>
        <w:t>сравн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На закруглениях он [поезд] </w:t>
      </w:r>
      <w:r>
        <w:rPr>
          <w:rFonts w:cs="Times New Roman" w:ascii="Times New Roman" w:hAnsi="Times New Roman"/>
          <w:b/>
          <w:sz w:val="28"/>
          <w:szCs w:val="28"/>
        </w:rPr>
        <w:t>кряхтел</w:t>
      </w:r>
      <w:r>
        <w:rPr>
          <w:rFonts w:cs="Times New Roman" w:ascii="Times New Roman" w:hAnsi="Times New Roman"/>
          <w:sz w:val="28"/>
          <w:szCs w:val="28"/>
        </w:rPr>
        <w:t xml:space="preserve"> и останавливался. (Пришвин М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цетворение </w:t>
      </w:r>
      <w:r>
        <w:rPr>
          <w:rFonts w:cs="Times New Roman" w:ascii="Times New Roman" w:hAnsi="Times New Roman"/>
          <w:sz w:val="28"/>
          <w:szCs w:val="28"/>
        </w:rPr>
        <w:t xml:space="preserve">   2) метафора     3) эпитет     4) сравн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.</w:t>
      </w:r>
      <w:r>
        <w:rPr>
          <w:rFonts w:cs="Times New Roman" w:ascii="Times New Roman" w:hAnsi="Times New Roman"/>
          <w:b/>
          <w:sz w:val="28"/>
          <w:szCs w:val="28"/>
        </w:rPr>
        <w:t>Шатры чёрных ив</w:t>
      </w:r>
      <w:r>
        <w:rPr>
          <w:rFonts w:cs="Times New Roman" w:ascii="Times New Roman" w:hAnsi="Times New Roman"/>
          <w:sz w:val="28"/>
          <w:szCs w:val="28"/>
        </w:rPr>
        <w:t xml:space="preserve"> нависают над головой. (Пришвин М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лицетворение     2) метафора      3) эпитет      4) фразеологизм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А вечером блеснет наконец озеро, </w:t>
      </w:r>
      <w:r>
        <w:rPr>
          <w:rFonts w:cs="Times New Roman" w:ascii="Times New Roman" w:hAnsi="Times New Roman"/>
          <w:b/>
          <w:sz w:val="28"/>
          <w:szCs w:val="28"/>
        </w:rPr>
        <w:t>как черное, косо поставленное зерка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лицетворение      2) метафора      3) эпитет      4) сравне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телок сердится и бормочет на</w:t>
      </w:r>
      <w:r>
        <w:rPr>
          <w:rFonts w:cs="Times New Roman" w:ascii="Times New Roman" w:hAnsi="Times New Roman"/>
          <w:sz w:val="28"/>
          <w:szCs w:val="28"/>
        </w:rPr>
        <w:t xml:space="preserve"> огне. (Пришвин М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лицетворение      2) метафора       3) эпитет       4) сравне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Хмель, ползя по земле, хватается за встречные травы, но они оказываются слабоватыми для него, и он ползёт, пресмыкаясь, всё дальше. (Солоухин В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цетворение </w:t>
      </w:r>
      <w:r>
        <w:rPr>
          <w:rFonts w:cs="Times New Roman" w:ascii="Times New Roman" w:hAnsi="Times New Roman"/>
          <w:sz w:val="28"/>
          <w:szCs w:val="28"/>
        </w:rPr>
        <w:t xml:space="preserve">    2) метафора     3) эпитет       4) сравне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Но и до сих пор я не знаю, как отнесся бы попутчик к моей просьбе насчет хлеба или ночлега, потому что, когда дошли до его деревни, он свернул с дороги на тропинку вдоль домов и сказал мне, дотронувшись до башлыка: "Ну, бывай зд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! Не падай духом..." </w:t>
      </w:r>
      <w:r>
        <w:rPr>
          <w:rFonts w:cs="Times New Roman" w:ascii="Times New Roman" w:hAnsi="Times New Roman"/>
          <w:sz w:val="28"/>
          <w:szCs w:val="28"/>
        </w:rPr>
        <w:t>(Солоухин В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олицетворение     2) метафора     3</w:t>
      </w:r>
      <w:r>
        <w:rPr>
          <w:rFonts w:cs="Times New Roman" w:ascii="Times New Roman" w:hAnsi="Times New Roman"/>
          <w:b/>
          <w:sz w:val="28"/>
          <w:szCs w:val="28"/>
        </w:rPr>
        <w:t>) фразеологизм</w:t>
      </w:r>
      <w:r>
        <w:rPr>
          <w:rFonts w:cs="Times New Roman" w:ascii="Times New Roman" w:hAnsi="Times New Roman"/>
          <w:sz w:val="28"/>
          <w:szCs w:val="28"/>
        </w:rPr>
        <w:t xml:space="preserve">      4) сравне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Но присесть было не на что, и я механически шагал, приминая рыхлый снежок и почти не продвигаясь вперед из этой бесконечной ночи к </w:t>
      </w:r>
      <w:r>
        <w:rPr>
          <w:rFonts w:cs="Times New Roman" w:ascii="Times New Roman" w:hAnsi="Times New Roman"/>
          <w:b/>
          <w:sz w:val="28"/>
          <w:szCs w:val="28"/>
        </w:rPr>
        <w:t>крохотному и недостижи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ровку тепла и покоя</w:t>
      </w:r>
      <w:r>
        <w:rPr>
          <w:rFonts w:cs="Times New Roman" w:ascii="Times New Roman" w:hAnsi="Times New Roman"/>
          <w:sz w:val="28"/>
          <w:szCs w:val="28"/>
        </w:rPr>
        <w:t>, где теперь спит моя мать, не зная, что я бреду сквозь метельную темень. (Солоухин В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олицетворение    2</w:t>
      </w:r>
      <w:r>
        <w:rPr>
          <w:rFonts w:cs="Times New Roman" w:ascii="Times New Roman" w:hAnsi="Times New Roman"/>
          <w:b/>
          <w:sz w:val="28"/>
          <w:szCs w:val="28"/>
        </w:rPr>
        <w:t>) метафора</w:t>
      </w:r>
      <w:r>
        <w:rPr>
          <w:rFonts w:cs="Times New Roman" w:ascii="Times New Roman" w:hAnsi="Times New Roman"/>
          <w:sz w:val="28"/>
          <w:szCs w:val="28"/>
        </w:rPr>
        <w:t xml:space="preserve">      3) эпитет     4) сравне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Значит, не было случая до этого, чтобы рассказать и </w:t>
      </w:r>
      <w:r>
        <w:rPr>
          <w:rFonts w:cs="Times New Roman" w:ascii="Times New Roman" w:hAnsi="Times New Roman"/>
          <w:b/>
          <w:sz w:val="28"/>
          <w:szCs w:val="28"/>
        </w:rPr>
        <w:t>облегчить душу.</w:t>
      </w:r>
      <w:r>
        <w:rPr>
          <w:rFonts w:cs="Times New Roman" w:ascii="Times New Roman" w:hAnsi="Times New Roman"/>
          <w:sz w:val="28"/>
          <w:szCs w:val="28"/>
        </w:rPr>
        <w:t xml:space="preserve"> (Солоухин В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олицетворение     </w:t>
      </w:r>
      <w:r>
        <w:rPr>
          <w:rFonts w:cs="Times New Roman" w:ascii="Times New Roman" w:hAnsi="Times New Roman"/>
          <w:b/>
          <w:sz w:val="28"/>
          <w:szCs w:val="28"/>
        </w:rPr>
        <w:t>2) фразеологизм</w:t>
      </w:r>
      <w:r>
        <w:rPr>
          <w:rFonts w:cs="Times New Roman" w:ascii="Times New Roman" w:hAnsi="Times New Roman"/>
          <w:sz w:val="28"/>
          <w:szCs w:val="28"/>
        </w:rPr>
        <w:t xml:space="preserve">     3) эпитет      4) сравнени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«Превращения». Заменить словосочетания.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менить словосочетания, построенные на основе управления, синонимичными словосочетаниями со связью согласование и наоборо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полковое знамя –     (знамя  полка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солнечная энергия –    (энергия солнца)</w:t>
        <w:br/>
        <w:t>3.лесной запах –    (запах леса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чительский стол - </w:t>
        <w:tab/>
        <w:t>(стол учителя)</w:t>
        <w:br/>
        <w:t>5. конское ржание -   (ржание коня)</w:t>
        <w:br/>
        <w:t>6. школьный портфель -    (портфель для школы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плюшевый медвежонок –  (медвежонок из плюша)</w:t>
        <w:br/>
        <w:t>8. приморский парк -   (парк  у моря)</w:t>
        <w:br/>
        <w:t>9.клетчатый шарф –  (шарф  в клетку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бессонная ночь –  (ночь без сна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. Рефлексия деятель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фразеологизм, который характеризует вашу работу сегодня на урок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велить мозг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ем ух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опать уш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Плюс – минус – интересно». Самоанализ с карто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узнал…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е нужно усовершенствовать знания по теме: «Подготовка к ОГЭ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36:00Z</dcterms:created>
  <dc:creator>AT</dc:creator>
  <dc:description/>
  <cp:keywords/>
  <dc:language>en-US</dc:language>
  <cp:lastModifiedBy>user</cp:lastModifiedBy>
  <dcterms:modified xsi:type="dcterms:W3CDTF">2020-06-28T12:00:00Z</dcterms:modified>
  <cp:revision>4</cp:revision>
  <dc:subject/>
  <dc:title/>
</cp:coreProperties>
</file>