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7"/>
        </w:rPr>
        <w:t>Муниципальное общеобразовательное бюджетное учреждение средняя общеобразовательная школа с.Покрово-Березовка  Пензенского района Пензен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Style w:val="Style16"/>
          <w:color w:val="00B050"/>
        </w:rPr>
        <w:t>Научно-практическая конференция «Старт в науку»</w:t>
      </w:r>
    </w:p>
    <w:p>
      <w:pPr>
        <w:pStyle w:val="Heading1"/>
        <w:rPr>
          <w:rStyle w:val="Style16"/>
          <w:color w:val="00B050"/>
          <w:sz w:val="72"/>
          <w:szCs w:val="72"/>
        </w:rPr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B050"/>
          <w:sz w:val="72"/>
          <w:szCs w:val="72"/>
        </w:rPr>
      </w:pPr>
      <w:r>
        <w:rPr>
          <w:rStyle w:val="Style16"/>
          <w:b/>
          <w:color w:val="00B050"/>
          <w:sz w:val="72"/>
          <w:szCs w:val="72"/>
        </w:rPr>
        <w:t>«Картофельные чипсы-польза или вред?»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0690" cy="369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а 10 класс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 СОШ с.Покрово-Березовк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шкина Евг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итель хим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Наталья Анатольевна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ведение         ……………………………………………………………….3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Цели и задачи………………………………………………………………..3 стр.  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зультаты опроса…………………………………………………………...5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остав чипсов………………………………………………………………..5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лияние пищевых добавок………………………………………………….7 стр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Практическая часть…………………………………………………………..9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ачественное определение жиров…………………………………………..9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пределение качества раст. масла…………………………………………10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Приготовление водной вытяжки…………………………………………..11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Качественное определение крахмала…………………………………….12 стр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Исследование на присутствие ионов хлора……………………………...13 стр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Исследование на присутствие фосфат -ионов……………………………14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Выводы……………………………………………………………………..15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Список использованной литературы……………………………………..17 ст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ведение.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i w:val="false"/>
          <w:color w:val="7030A0"/>
          <w:sz w:val="24"/>
          <w:szCs w:val="24"/>
        </w:rPr>
        <w:t>«Когда нет здоровья, молчит мудрость, не может расцвести искусство, не играют силы, бесполезно богатство и бессилен разум».</w:t>
      </w:r>
    </w:p>
    <w:p>
      <w:pPr>
        <w:pStyle w:val="Heading4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7030A0"/>
          <w:sz w:val="24"/>
          <w:szCs w:val="24"/>
        </w:rPr>
        <w:t>Геродот</w:t>
      </w:r>
      <w:r>
        <w:rPr>
          <w:rFonts w:cs="Times New Roman" w:ascii="Times New Roman" w:hAnsi="Times New Roman"/>
          <w:i w:val="false"/>
          <w:color w:val="FFC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главных факторов, определяющих наше здоровье,- это питание. Здоровый образ жизни - прежде всего сбалансированное питание. Однако множество людей из-за ряда факторов забывают о правильном питании и о здоровом образе жизни, что очень и очень печально. Из-за быстрого темпа жизни многие забыли, что такое настоящая вкусная домашняя еда. Часто мы можем увидеть, что дети и взрослые предпочитают горячему супу растворимую лапшу из пакетов, домашним пирогам - гамбургеры и чизбургеры, а вкусному печенью - чипсы. А ведь неправильное питание может стать причиной серьезных заболеваний пищеварительной системы, например, гастритов, панкреатитов, язв или кожных заболеваний. По данным ВОЗ заболевания желудочно-кишечного тракта входят в пятерку самых распространенных заболеваний мира. Все чаще и чаще данным заболеваниям подвержены дети, дошкольного, школьного возраста, студенты. Причиной этого могут быть, прежде всего, бесконтрольное употребление различных видов «сухого пайка», т.е. чипсов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качественного состава чипсов с помощью химического анализа и определение влияния на здоровье человека компонентов, входящих в их состав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историю создания чипс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 отношение обучающихся школы к употреблению чипс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 химический анализ качественного состава чипсов, наиболее популярных торговых марок среди обучающихся школы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результатов теоретических и практических исследований сделать выводы о качестве чипсов различных торговых марок и их влиянии на организм человек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чипсы различных торговых марок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качественный состав чипс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и сроки проведен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брь 2019 год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актическая значимость работ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 исследование я начала с изучения истории возникновения  картофельных чипсов. Ведь сегодня они являются одним из любимых лакомств детей и подростков. Существует статистика, что каждый россиянин в среднем съедает 0,5 кг чипсов в год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елем картофельных чипсов считается легендарный американский миллионер Корнелиус Вандербильт и повар из города Саратога-Спрингс Джордж Крам. Корнелиус Вандербильт в 1853 году решил отобедать в гостинице «Moon Lake House». Одним из блюд был жареный картофель, который он отказался есть потому, что он был нарезан большими ломтиками и плохо прожарен. Повар, которого звали Крам, совсем не растерялся и поспешил исправить неприятную ситуацию. Он очень тонко нарезал картошку и жарил ее на большом огне в огромном количестве масла, до красивой золотистой корочки, затем усердно посолил. Корнелиус Вандербильт был в восторге от такого блюда и пока находился в отеле, каждодневно съедал по тарелке золотистых картофельных чипсов. Таким образом «чипсы Саратога», как их прозвали, стали фирменным блюдом ресторана. В Советском Союзе история создания чипсов начинается с 1963 года. Правда, назывались они не чипсы, а «Картофель московский хрустящий в ломтиках», который производился на «Моспищкомбинате №1». В России чипсы в современном их виде появились в середине 90-х годов и быстро получили широкое распространени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я провела опрос среди учащихся нашей школы. Были опрошены 21 человек. Результаты я отобразила в таблице 1.1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Таблица 1.1                                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20"/>
        <w:gridCol w:w="1594"/>
        <w:gridCol w:w="1552"/>
        <w:gridCol w:w="1613"/>
        <w:gridCol w:w="155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е ли вы чип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марки предпочитае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 ли вы их употребляе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 вкусом нравит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ете ли вы их соста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читаете полезны он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8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ys-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5 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вкусом краба-12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6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-2 чел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чень-2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картошка-2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о-7 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вкусом сметана и зелень-3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– 13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18 чел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-1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ые кольца-1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неделю-9 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ые -6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нтересуюсь-2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наю -1 чел.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ледующем этапе я проанализировала информацию, полученную с этикеток чипсов 3 марок. По этикеткам я исследовала их состав и пищевую ценность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исследования представлен в таблице1.2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Таблица 1.2. Состав и пищевая ценность чипсов</w:t>
      </w:r>
    </w:p>
    <w:tbl>
      <w:tblPr>
        <w:tblW w:w="823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21"/>
        <w:gridCol w:w="6712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арки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и пищевая ценность в 100 граммах продукта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Lays» со вкусом сметаны и лук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ртофель, растительное масло, идентичный натуральному ароматизатор, натуральные и идентичные натуральным вкусо-ароматические вещества (луковый порошок, листья петрушки, чесночный порошок, сырный и сметанный порошок)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оза (из молока), сахар, усилитель вкуса и аромата (глутамат натрия), регулятор кислотности (лимонная кислот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цетат натрия, дигидрофосфат кальция), молочный белок, со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ая цен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елки – 6,5 грамм, жиры – 30 грамм, углеводы – 53 грамма, пищевые волокна – 4,5 грамма, натрий – 0,7 грамм. Общая калорийность продукта – 510 килокалорий.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ая картошка» со вкусом сметаны и лук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: картофель специально приготовленный (полуфабрикат), масло растительное рафинированное дезодорированное, соль поваренная пищевая, пищевая добавка «сметана и лук» (экстракт сыворотки), усилитель вкуса и аромата - глутамат натрия, сахар, лактоза, цельное сухое молоко, крупа пшеничная, подсолнечное масло, антислеживающий агент - диоксид кремния аморф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ая ценность: белки – 4 грамма, углеводы – 55 грамм, жиры – 30 грамм. Общая калорийность – 500 килокалорий.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ковые кольца»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: картофель, специально приготовленный, масло растительное (соевое, пальмовое) рафинированное дезодорированное, соль, пищевкусовая добавка (пшеничная мука, усилитель вкуса – глутамат натрия, гуанилат натрия, крахмал, декстроза, регулятор кислотности – молочная кислота, лактат кальция, антислеживающий агент - диоксид кремния аморфный, краситель – экстракт паприки, крупа пшенич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ая ценность: белки – 3 грамма, углеводы – 42 грамма, жиры – 28 грамм. Общая калорийность 435 килокалорий.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деланной работы были выявлены следующие факты: по пищевой ценности хрустящий картофель представляет собой довольно питательный продукт. В нем содержится 40-45% крахмала, около 35% жира, 2-3,5% белков, 1,8-2% хлористого натрия (поваренной соли), различные вкусовые добавки, усилители вкуса, регуляторы кислотности. Калорийность этого продукта высокая - 435-534 ккал в 100 г. Из этой таблицы видно, что наиболее часто встречаются  в составе чипсов добавки Е-621 глутаманат натрия и Е-631 гуанилат натрия .Пищевые добавки, входящие в состав исследуемых марок чипсов и их влияние на организм человека я отразила в таблице 1.3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Таблица 1.3. Влияние пищевых добавок на организм человека</w:t>
      </w:r>
    </w:p>
    <w:tbl>
      <w:tblPr>
        <w:tblW w:w="922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04"/>
        <w:gridCol w:w="802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62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ат нат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ат натрия применяется в качестве усилителя вкуса. К минусам пищевой добавки Е-621 можно отнести следующие эффек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дает токсическими свойствами, оказывает излишнее возбуждающее действие на мозговые клетки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асен для беременных женщин: вредоносные вещества могут прокрадываться в мозг и нервную систему плода (посредством плаценты), и поражать их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пособен вызывать у человека пищевую зависимость: организм перестает воспринимать природную пищу, и человек не может обойтись без добавления в пищу глутамата натрия, он теряет вкусовые ощущения, перестают функционировать вкусовые рецепто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умеренность в ее употреблении может привести к почечной недостаточности, астме, аллергическим реакциям, нарушается структура глазной сетчатки, возникают проблемы с пищеварением, гормональный дисбаланс, возрастает вероятность развития язвенной болезни желудка и гастрита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63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нилат нат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нилат натрия относится группе консервантов, а также применяется в качестве усилителя вкуса. К минусам пищевой добавки Е-631 можно отнести следующие эффек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екомендуется людям, страдающим астмой, по причине высокой алергенности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употреблять лицам с подагрой, так как конечным продуктом метаболизма пищевой добавки являются пурины, высокий уровень которых может приводить к обострению данного заболевания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ует вероятность кожных аллергических реакций и отека Квинке, ведь как и любое высокомолекулярное вещество белковой природы гуанилат может являться аллергеном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вызвать обезвоживание, бессонницу, а также обострение ревматизма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ывает увеличение цифр артериального давления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дко возможно появление жидкого стула, который сопровождается болезненностью в животе и метеоризмо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екомендуется употреблять продукты питания с этой добавкой беременным и женщинам в период лакт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о опасен для новорожденных малышей, так как может вызывать кишечные расстройства, поэтому полностью запрещен к использованию в детском питании.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аблицы видно, что пищевые добавки, употребляемые в неумеренных количествах, могут оказывать негативное воздействие на организм человека, провоцируя различные заболева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. Практическ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2.1 Изучение качественного состава чипс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качественного состава чипсов я взяла образцы популярных марок среди учеников школы «Lays»,  «Русская картошка», «Луковые кольца» и провела их химический анализ на качественное определение жиров, крахмала, хлорид-ионов, фосфат-ионов, а так же определила качество растительного масла в исследуемых образцах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№1. Качественное определение жир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ого я  положила небольшое количество чипсов на фильтроваль</w:t>
        <w:softHyphen/>
        <w:t>ную бумагу, согнула её пополам и раздавила испытуемый образец на сгибе бумаги. Удалила кусочки чипсов с фильтровальной бумаги и посмотрела бумагу на свет. Количество масла оценивала  по размеру пропускающего свет пятна. Результаты эксперимента представлены в таблице 2.1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блица 2.1. Определение жиров в чипсах</w:t>
      </w:r>
      <w:r>
        <w:rPr/>
        <w:t>.</w:t>
      </w:r>
    </w:p>
    <w:tbl>
      <w:tblPr>
        <w:tblW w:w="3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64"/>
        <w:gridCol w:w="2150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чипс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жирного пятна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ays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пятно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ртошка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 большое пятно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вые кольца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маленькое пятно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амое большое количество жира показала марка «Русская картошка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9925" cy="2351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№ 2 Определение качества растительного масла в исследуемых образцах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предельности жиров по их отношению к раствору перманганата калия. На жирные пятна образцов исследуемых чипсов поместила  несколько капель раствора перманганата калия (КМnО4). Растворы в образцах обесцветились в разной степени. Результаты эксперимента представлены в таблице 2.2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Таблица 2.2. Качество растительного масла используемого в образцах чипсов.</w:t>
      </w:r>
    </w:p>
    <w:tbl>
      <w:tblPr>
        <w:tblW w:w="44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64"/>
        <w:gridCol w:w="3142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чипсов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обесцвечивания перманганата кали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ays»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ртошка»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вые кольца»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цвечивание раствора перманганата калия говорит о наличии в продукте непредельных карбоновых кислот, являющихся показателем качества растительного масла, на котором обжаривали чипсы. Чем меньше обесцвечивание раствора, тем выше качество масла. В чипсах «Lays» использовали хорошее масло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91660" cy="2715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№ 3 Приготовление водной вытяжки для качественного определения растворимых компонент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шила несколько чипсов  и перенесла крошки в пробирку. Добавила 15 мл дистиллированной воды и нагрела  пробирку в пламени спиртовки. Профильтровала образовавшуюся смесь. Фильтрат собрала и оставила  для проведения следующих испытаний. Результаты эксперимента в таблице 2.3. Самое большое количество нерастворимых компонентов в чипсах «Луковые кольца»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Таблица 2.3. Качество водных вытяжек из чипсов разных марок.</w:t>
      </w:r>
    </w:p>
    <w:tbl>
      <w:tblPr>
        <w:tblW w:w="610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64"/>
        <w:gridCol w:w="1354"/>
        <w:gridCol w:w="3489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чипс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вытяжки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ays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растворимые компоненты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ртошк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а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много нерастворимых компонентов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вые кольц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утна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 очень много нерастворимых компонентов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5710" cy="3599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№ 4 Качественное определение крахмала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ла  в пробирку 1-2 мл вытяжки и добавила 2-3 капли спиртового раствора йода. Для сравнения капнула  раствором йода на сухой чипс. Отметила разницу в наблюдаемых эффектах при проведении реакции в водном растворе и в твердой фазе. Результаты эксперимента представлены в таблице 2.4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Таблица 2.4. Качественное определение крахмала.</w:t>
      </w:r>
    </w:p>
    <w:tbl>
      <w:tblPr>
        <w:tblW w:w="32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64"/>
        <w:gridCol w:w="1963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чипс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нсивность окрашивани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ays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ртошка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вые кольца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 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анализ определения крахмала во всех исследуемых образцах показал изменение окраски раствора йода на фиолетовую. По результатам исследования я выявила, что крахмал содержится во всех образцах чипсов. Наибольшее количество крахмала в чипсах «Луковые кольца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9730" cy="2809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 5 Исследование на присутствие в чипсах ионов хл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ла в пробирку 1-2 мл вытяжки и добавила 3-4 капли 2% раствора нитрата серебра. В растворе выпал белый осадок, что свидетельствует о присутствии  ионов CI во всех образцах чипсов. Результаты эксперимента представлены в таблице 2.5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Таблица 2.5. Качественное определение ионов хлора.</w:t>
      </w:r>
    </w:p>
    <w:tbl>
      <w:tblPr>
        <w:tblW w:w="468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64"/>
        <w:gridCol w:w="3425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чипсов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вность выпадения осадка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ays»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ртошка»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вые кольца»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хлора могут влиять на повышение кровяного давления, вызывать сухой кашель, боль в голове и в груди, резь в глазах, слезотечение, расстройства деятельности желудочно-кишечного тракт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1685" cy="3351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№  6. Исследование на присутствие в чипсах фосфат-ион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ла  лабораторное стекло, пипеткой капнула вытяжку на лабораторное стекло и нагрела на пламени горелки. На содержание фосфат-ионов указало потемневшее стекло. Результаты эксперимента представлены в таблице 2.6. Самое большое количество фосфат ионов показали « Луковые кольца»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Таблица 2.6. Качественное определение фосфат-ионов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4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чип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вность окрашивания стекл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ay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рто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вые коль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темное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2580" cy="31623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ая через поры кожи, фосфаты попадают в кровь, изменяя в ней процентное содержание гемоглобина и плотность сыворотки крови, из-за этого нарушаются функции почек, печени, что приводит к тяжелым отравлениям и обострению хронических заболеван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 Выводы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теоретического исследования состава чипсов было установлено, что в них содержатся как полезные (углеводы и жиры) так и вредные вещества (канцерогены, опасные пищевые добавки, большое содержание поваренной соли). Самыми калорийными оказались чипсы  «Lays». В чипсах «Lays» использовали качественное масло при приготовлении, оно светлее и чипсы тихо хрустят. Чем темнее чипсы и звонче хруст при их употреблении, тем сильнее они прожарены, а значит в них больше вредных веществ  для здоровья. Наибольшее количество крахмала в чипсах «Русская картошка», что соответствует качественному составу на упаковке. Чипсы «Луковые кольца» содержат много нерастворимых кислотой компонентов. Из исследуемых образцов чипсов наиболее соответствуют содержанию на упаковке чипсы «Lays». Следует с осторожностью употреблять чипсы марки «Русская картошка». Не советую употреблять чипсы марки «Луковые кольца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99" w:type="dxa"/>
        <w:jc w:val="left"/>
        <w:tblInd w:w="-162" w:type="dxa"/>
        <w:tblLayout w:type="fixed"/>
        <w:tblCellMar>
          <w:top w:w="17" w:type="dxa"/>
          <w:left w:w="102" w:type="dxa"/>
          <w:bottom w:w="0" w:type="dxa"/>
          <w:right w:w="0" w:type="dxa"/>
        </w:tblCellMar>
      </w:tblPr>
      <w:tblGrid>
        <w:gridCol w:w="1188"/>
        <w:gridCol w:w="1232"/>
        <w:gridCol w:w="1134"/>
        <w:gridCol w:w="1134"/>
        <w:gridCol w:w="1418"/>
        <w:gridCol w:w="1417"/>
        <w:gridCol w:w="1276"/>
      </w:tblGrid>
      <w:tr>
        <w:trPr>
          <w:trHeight w:val="7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чипсов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 ра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 хл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 фосфата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ays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артош-ка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вые кольц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всей работы необходимо добавить, что в наше время следует обратить внимание на свое питание. Поэтому рекомендую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купке обратить внимание на состав, если в продукте много пищевых добавок лучше воздерживаться от них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употреблять снеки, насквозь пропитанные маслом, такие чипсы сделаны из картофельного порошка, мук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ть чипсы на листке бумаги, безопасные чипсы не должны оставлять жирных следов на белом листе бумаг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ить чипсы полезными продуктами: орехами, семечками, финика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готовить в домашних условиях свою «золотую» картошку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ого нарезанные кубики картошки, опустить их в растопленный животный жир. Обвалять его в кукурузных хлопьях. Добавить соль и перец по вкусу и поставить в духовку на 20 минут. Я исключила из своего рациона питания чипсы, и буду рекомендовать отказаться другим. Каждый должен сделать правильный выбор, понимая, что он несет за него полную ответственность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писок использованной литератур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рнаут С.О., О технологии получения картофельных чипсов //Вести Национальной Академии Наук Беларуси – 2006г. - №5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Большой Кулинарный Словарь. © 2007-2010г. Еда без вреда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Горбаткова Б. Х., Таутиева М. А., Качественный анализ ионов аналитических групп по кислотно-основному методу: Методические указания к лабораторным работам по аналитической химии. – Владикавказ: Терек, 2011г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Монтиньяк М., Секреты здорового питания детей / М.: Оникс, 2006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Рудзитис Г.Е., Фельдман Ф. Г., Химия: Органическая химия: Учебник для 10 кл. средней школы – М.: Просвещение, 2011г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Интернет ресурс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283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Bookman Old Style" w:hAnsi="Bookman Old Style" w:cs="Bookman Old Style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Bookman Old Style" w:hAnsi="Bookman Old Style" w:eastAsia="Times New Roman" w:cs="Times New Roman"/>
      <w:b/>
      <w:i/>
      <w:sz w:val="28"/>
      <w:szCs w:val="20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6:00Z</dcterms:created>
  <dc:creator>ДОМ</dc:creator>
  <dc:description/>
  <cp:keywords/>
  <dc:language>en-US</dc:language>
  <cp:lastModifiedBy>User</cp:lastModifiedBy>
  <dcterms:modified xsi:type="dcterms:W3CDTF">2020-02-27T18:43:00Z</dcterms:modified>
  <cp:revision>17</cp:revision>
  <dc:subject/>
  <dc:title/>
</cp:coreProperties>
</file>