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родного языка в 5 класс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5660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4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меня зазвон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леф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f" o:allowincell="f" style="position:absolute;margin-left:0pt;margin-top:-270.05pt;width:461.1pt;height:269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меня зазвон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лефон</w:t>
                      </w:r>
                    </w:p>
                  </w:txbxContent>
                </v:textbox>
                <v:path textpathok="t"/>
                <v:textpath on="t" fitshape="t" string="у меня зазвонил&#10;телефон" style="font-family:&quot;Times New Roman&quot;;font-size:60pt"/>
                <v:fill o:detectmouseclick="t" color2="#aaaaa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           </w:t>
      </w:r>
      <w:r>
        <w:rPr>
          <w:b/>
          <w:sz w:val="48"/>
          <w:szCs w:val="48"/>
        </w:rPr>
        <w:t>«У меня зазвонил телефон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 xml:space="preserve">        Расширить представления о правилах общения по телефону, познакомить с формулами речевого этикета, используемыми в данной ситуации, выработать навыки их употребления в речи. 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должить развивать у учащихся правильную и красивую речь, творческие способности: артистичность, фантазию, способность перевоплощаться и импровизировать, умение высказывать точку зрения и аргументировано её доказывать, умение работать в группе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спитывать интерес к изучению русского родного языка, терпимость к мнению других учеников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борудование </w:t>
      </w:r>
      <w:r>
        <w:rPr>
          <w:sz w:val="32"/>
          <w:szCs w:val="32"/>
        </w:rPr>
        <w:t xml:space="preserve">: телефонные аппарат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Рисунки учащихся; </w:t>
      </w:r>
    </w:p>
    <w:p>
      <w:pPr>
        <w:pStyle w:val="Normal"/>
        <w:ind w:left="2340" w:hanging="23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лакаты: «Правила общения», </w:t>
      </w:r>
    </w:p>
    <w:p>
      <w:pPr>
        <w:pStyle w:val="Normal"/>
        <w:ind w:left="2340" w:hanging="234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«Формулы   телефонного этикета».</w:t>
      </w:r>
    </w:p>
    <w:p>
      <w:pPr>
        <w:pStyle w:val="Normal"/>
        <w:ind w:left="2340" w:hanging="23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ыставка книг по речевому этикету и культуре общения.</w:t>
      </w:r>
    </w:p>
    <w:p>
      <w:pPr>
        <w:pStyle w:val="Normal"/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продолжаем постигать тайны общения. Человек живёт среди людей. Все его радости, горести, дела и заботы связаны с людьми. Звонит ли девочка по телефону, пишет ли сын письмо матери, разговаривают ли ученики на перемене – везде происходит об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для чего надо уметь общаться? 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ыдущем уроке мы узнали, что у общения есть свои прави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ы ли они в следующих ситуация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Карточка №1</w:t>
      </w:r>
      <w:r>
        <w:rPr>
          <w:sz w:val="28"/>
          <w:szCs w:val="28"/>
        </w:rPr>
        <w:t xml:space="preserve"> (учитель читает отрыв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почему не состоялся этот раз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были соблюдены правила речевого об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бщение по телефону – это тоже искусство, которому надо уч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 уроке мы будем говорить о правилах телефонного общения. Запишите в тетради дату и </w:t>
      </w:r>
      <w:r>
        <w:rPr>
          <w:sz w:val="28"/>
          <w:szCs w:val="28"/>
          <w:u w:val="single"/>
        </w:rPr>
        <w:t>тему нашего занятия</w:t>
      </w:r>
      <w:r>
        <w:rPr>
          <w:sz w:val="28"/>
          <w:szCs w:val="28"/>
        </w:rPr>
        <w:t>: «У меня зазвонил телефо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проведём небольшой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нимите руки, у кого дома есть телеф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асто ли вы им пользуете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ких ситуациях вы звоните по телеф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телефон активно входит в нашу жизнь, занимает большое место в общении люд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 все ли умеют использовать это удобное средство? Знаем ли мы, как вести беседу по телефону?    </w:t>
      </w:r>
      <w:r>
        <w:rPr>
          <w:sz w:val="28"/>
          <w:szCs w:val="28"/>
          <w:u w:val="single"/>
        </w:rPr>
        <w:t>Этому мы и будем учитьс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ссмотрим три главные ситуац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собираетесь позвони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позвони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м позвон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ворим о том, как вы будете действовать в этих жизненных ситуациях, какие правила и формулы телефонного этикета станете использ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овых знаний, умений и навыков, т.е. знакомство  с правилами общения по телефону в различных ситуациях и формирование умения соблюдать правила телефонного разговор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итуация первая:</w:t>
      </w:r>
      <w:r>
        <w:rPr>
          <w:sz w:val="28"/>
          <w:szCs w:val="28"/>
        </w:rPr>
        <w:t xml:space="preserve">     «Вы собираетесь позвонить»    (запись в тетра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такая популярная песенка: «Три минуты, три минуты. Это много или мало?» Именно три минуты узаконены как норма для телефонного разговора из автомата, и уважение к этим трём минутам начинается с обдумывания: звонить или не зво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телефона ли тот разговор, который вы собираетесь вести, требует ли дело срочного решения или может подождать до личной встречи, не поздно (или не рано) ли тревожить людей звонком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правило первое</w:t>
      </w:r>
      <w:r>
        <w:rPr>
          <w:sz w:val="28"/>
          <w:szCs w:val="28"/>
        </w:rPr>
        <w:t>: Если можно обойтись без звонка, то звонить не следует. (Плакат на доске, учащиеся записывают в 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речевых задач, в ходе которых закрепляются правил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людают ли это правило, с которым мы познакомились, герои рассказа Носова «Телефон»?  Напомню сюжет: два мальчика купили в магазине игрушечные телефоны, по которым можно разговаривать, как по настоящим. И вот всё сделано. </w:t>
      </w:r>
      <w:r>
        <w:rPr>
          <w:i/>
          <w:sz w:val="28"/>
          <w:szCs w:val="28"/>
        </w:rPr>
        <w:t>Какой же разговор у них получился?</w:t>
      </w:r>
      <w:r>
        <w:rPr>
          <w:sz w:val="28"/>
          <w:szCs w:val="28"/>
        </w:rPr>
        <w:t xml:space="preserve"> Давайте посмотрим инсценировку, которую подготовили ребя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Карточка №2 </w:t>
      </w:r>
      <w:r>
        <w:rPr>
          <w:sz w:val="28"/>
          <w:szCs w:val="28"/>
        </w:rPr>
        <w:t>(инсценируют де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 учащихся: этот разговор был пустым времяпровождением. Никогда не следует  звонить друг другу без ц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 вот вы решились позвонить, считая, что разговор не терпит отлагательств. Но и сейчас не торопитесь поднять трубку. Есть ещё одно </w:t>
      </w:r>
      <w:r>
        <w:rPr>
          <w:sz w:val="28"/>
          <w:szCs w:val="28"/>
          <w:u w:val="single"/>
        </w:rPr>
        <w:t>правило</w:t>
      </w:r>
      <w:r>
        <w:rPr>
          <w:sz w:val="28"/>
          <w:szCs w:val="28"/>
        </w:rPr>
        <w:t>, которое мы сейчас запишем: Продумай тон и содержание разговора! (Плакат на доске, учащиеся записывают второе правило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Ситуация вторая: </w:t>
      </w:r>
      <w:r>
        <w:rPr>
          <w:sz w:val="28"/>
          <w:szCs w:val="28"/>
        </w:rPr>
        <w:t>«Вы позвонил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конец вы набираете номер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лушайте разговор  и постарайтесь ответить на вопрос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правила речевого общения надо соблюдать при это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л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уда я поп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уда вы звон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вам нуж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пристал! Никто мне не нужен! Просто время хотел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ное время 3 часа но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-а. Ну, ла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Правило третье:  </w:t>
      </w:r>
      <w:r>
        <w:rPr>
          <w:sz w:val="28"/>
          <w:szCs w:val="28"/>
        </w:rPr>
        <w:t>Разговаривай кратко, вежливо и только по дел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лакат на доске, учащиеся записывают в тетрад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А что значит Вежливо? Это значит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оздороватьс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ся к человеку по имен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ся сам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ё одно правило вы, я думаю, назовёте сами, посмотрев на эти шутливые рису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идеть на телефоне, висеть на телефон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то изображено на них? Что значат выражения: висеть на телефоне, сесть на телефон? </w:t>
      </w:r>
      <w:r>
        <w:rPr>
          <w:sz w:val="28"/>
          <w:szCs w:val="28"/>
        </w:rPr>
        <w:t>(разговаривать часто и подол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 каком же правиле надо помнить, разговаривая по телеф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о четвёртое:</w:t>
      </w:r>
      <w:r>
        <w:rPr>
          <w:sz w:val="28"/>
          <w:szCs w:val="28"/>
        </w:rPr>
        <w:t xml:space="preserve">   Нельзя без нужды часто и подолгу разговаривать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кат на доске, учащиеся записывают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правила мы записали, запомнили. Но надо знать ещё и формулы телефонного этикета, т.е. «вежливые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вторим их. (Плакаты на доске, записи в тетрадя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улы приветств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вечер (день, утр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улы прощ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стре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, снявшего трубку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луш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 телеф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не только знать правила и формулы телефонного этикета, но и уметь правильно использ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, цель которого – учиться строить разговор по телефону в соответствии с правилами телефонного этик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ачале - орфоэпическая минутка. Прочтите вслух слова, написанные на доске: </w:t>
      </w:r>
      <w:r>
        <w:rPr>
          <w:i/>
          <w:sz w:val="28"/>
          <w:szCs w:val="28"/>
        </w:rPr>
        <w:t>звонит, позвонит, перезв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во всех этих глаголах ударение падает на окончание. Повторим хором эти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.    </w:t>
      </w:r>
      <w:r>
        <w:rPr>
          <w:sz w:val="28"/>
          <w:szCs w:val="28"/>
        </w:rPr>
        <w:t xml:space="preserve">(звучит песня «алло!»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верчу, услышать тебя хочу. (телефо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итуативных задач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 Девочка звонит заболевшей подру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роить разговор в данной ситуа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 чего надо начать разгов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здороваться, назвать по и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варианты приветствия будем использовать в данн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равствуй, привет, добрый д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до ли себя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чём девочка должна спросить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здоровье подр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а сейчас представьте, пожалуйста, свой вариант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 слушает и решает, что было удачно в данном разговоре, что не понравилось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а 2 </w:t>
      </w:r>
      <w:r>
        <w:rPr>
          <w:sz w:val="28"/>
          <w:szCs w:val="28"/>
        </w:rPr>
        <w:t xml:space="preserve"> Девочка звонит заболевшей подруге. Но к телефону подходит её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ставьте свой вариант диалога с мамой подру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может девочка обратиться к 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чего начать разгово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ли, здороваясь, использовать слово прив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лучше выразить свою просьб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3 </w:t>
      </w:r>
      <w:r>
        <w:rPr>
          <w:sz w:val="28"/>
          <w:szCs w:val="28"/>
        </w:rPr>
        <w:t xml:space="preserve"> Девочка звонит своей подруге, но ошиблась номером. Как быть в таком случае? Выберите правильный вариант ответа.</w:t>
      </w:r>
    </w:p>
    <w:p>
      <w:pPr>
        <w:pStyle w:val="Normal"/>
        <w:rPr/>
      </w:pPr>
      <w:r>
        <w:rPr>
          <w:sz w:val="28"/>
          <w:szCs w:val="28"/>
        </w:rPr>
        <w:t>-Алло! Позовите, пожалуйста, Т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такой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ините, а это какой номе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1-8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ините, это квартира Иванов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третий вариант самый правильны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первых, человек извинил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вторых, назвал ту квартиру, которая ему нужна, а не стал спрашивать, куда он поп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решая данные задачи, мы повторили правила и формулы телефонного этикета. А сейчас попытайтесь с учётом изученного построить свой разговор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те друг другу на уроке. Ситуативные задачи придум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выполнения ролевого задания используются детские телефонные аппар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лушают и анализируют диалоги товарищей. Основные критерии оценки: содержательность разговора, лаконизм, вежливость, отчётливость произнош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итуация третья: </w:t>
      </w:r>
      <w:r>
        <w:rPr>
          <w:sz w:val="28"/>
          <w:szCs w:val="28"/>
        </w:rPr>
        <w:t>«Вам звон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ряд задач. Если вы сможете их решить, значит, вы знаете правила общения в ситуации «Вам звоня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ли и попросили позвать к телефону вашего старшего брата. Какие формулы речевого этикета вы используете в разго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шо. Сейчас. Одну минуту! Подождите, пожалуйста. Постараюсь. Извините, но он будет позже. Что передать? Позвоните позднее, его нет до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звонил, но не назвался. Ваши действия в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звонил, но ошибся номером. Как вы пост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звонил, не назвался, а просто молчит и дышит в трубку.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вонит и мяукает или гавкает в трубку. Что будете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наш урок подходит к концу. Телефонных разговоров множество, и едва ли все их можно предугадать, от всех ошибок предосте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ните, пожалуйста, главное:</w:t>
      </w:r>
      <w:r>
        <w:rPr>
          <w:sz w:val="28"/>
          <w:szCs w:val="28"/>
        </w:rPr>
        <w:t xml:space="preserve"> Беседа по телефону должна быть вежливой и доброжелательной, содержательной и кр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зазвонил телефон. Я снял трубку. «Кто? – кратко и без предисловий громыхнуло оттуда. – С кем я говорю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нутый простотой общения, я несколько растерялся и, не подумав, как следует, брякнул первое, что обычно приходит в голову при встрече или знаком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сьте, - сказал я. И добавил: А кто вам нужен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то? – переспросила трубка, в свою очередь, оторопев от моей бестактности. – Куда я попал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те, товарищ, - окончательно зарвавшись, сказал я. – А куда вы хотели попас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ругом конце в панике бросили тру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л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л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 разговар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. А о чё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 о чём-нибу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го же ты не разговарив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ы почему не разговарив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 я не знаю, о чём разговари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8:00Z</dcterms:created>
  <dc:creator>Старков</dc:creator>
  <dc:description/>
  <cp:keywords/>
  <dc:language>en-US</dc:language>
  <cp:lastModifiedBy>Галина Петровна</cp:lastModifiedBy>
  <cp:lastPrinted>2006-02-22T19:27:00Z</cp:lastPrinted>
  <dcterms:modified xsi:type="dcterms:W3CDTF">2020-11-15T01:56:00Z</dcterms:modified>
  <cp:revision>16</cp:revision>
  <dc:subject/>
  <dc:title/>
</cp:coreProperties>
</file>