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                  </w:t>
      </w:r>
      <w:r>
        <w:rPr>
          <w:b/>
          <w:bCs/>
          <w:color w:val="000000"/>
          <w:sz w:val="28"/>
          <w:szCs w:val="28"/>
        </w:rPr>
        <w:t>Внеклассное мероприятие по математике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для учащихся 5 класс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«Математический калейдоскоп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  <w:br/>
        <w:t>Цель</w:t>
      </w:r>
      <w:r>
        <w:rPr>
          <w:color w:val="000000"/>
          <w:sz w:val="28"/>
          <w:szCs w:val="28"/>
        </w:rPr>
        <w:t>: способствовать формированию устойчивого интереса у учащихся к изучению предмета математи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через иг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тие мышления, внимания, памяти и смекал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ых творческих способност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ывающ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уважения к соперник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организации разумного досуг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лассного коллектива учащихся школы на основ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ых отношений, взаимовыручки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ним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писание материала: игровой предметный конкурс-игра по математике «Математический калейдоскоп» для учащихся 5 классов. Внеклассное мероприятие, которое может использоваться в рамках предметных недель для общеобразовательных средних шко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конкурсе участвуют 2 команды по 4-7 человек в каждой. Предусмотрено, что все учащиеся 5 классов принимают участие в игре, учитывая, что в классах не много учащихся.  Игра предусматривает 9 конкурсов: «Математическая разминка», «Быстрый счётчик», «Назови 8 отличий» «Задачи в стихах», «Продолжи пословицы», «Математические загадки», «Конкурс капитанов», «Разгадай ребус». За каждый правильный ответ дается жетон. У какой команды жетонов окажется больше, тот и становится победителем. После подведения итогов победившая команда награждается медалями «Лучший математик», все участники игры поощряются призами. Грамоту получает самый активные игроки – «Лучший математик», давшие больше всего правильных ответов за игру. Примерное время, необходимое для проведения игры, составляет 45-55 мину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 </w:t>
      </w:r>
      <w:r>
        <w:rPr>
          <w:color w:val="000000"/>
          <w:sz w:val="28"/>
          <w:szCs w:val="28"/>
        </w:rPr>
        <w:t>– ручки, карточки с заданиями, ребусы, жетоны, медали, приз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те, уважаемые участники иг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рады приветствовать вас на  математическом конкурсе- игре «Математический калейдоскоп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с нами те, кто хочет учиться с увлечением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Все, кто любит тайны, загадки, приключения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Все, кто любознателен, трудолюбив, настойчив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рогие участники игры, захватите с собой смекалку, находчивость, смелость, сплоченность и ,конечно,  знания и тогда победа будет всегда           </w:t>
      </w:r>
    </w:p>
    <w:p>
      <w:pPr>
        <w:pStyle w:val="Heading1"/>
        <w:shd w:fill="FFFFFF" w:val="clear"/>
        <w:spacing w:before="0" w:after="30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за вами. Успехов вам! Начинаем игру!</w:t>
      </w:r>
    </w:p>
    <w:p>
      <w:pPr>
        <w:pStyle w:val="Heading1"/>
        <w:shd w:fill="FFFFFF" w:val="clear"/>
        <w:spacing w:before="0" w:after="300"/>
        <w:rPr>
          <w:bCs w:val="false"/>
          <w:color w:val="37474F"/>
          <w:sz w:val="28"/>
          <w:szCs w:val="28"/>
        </w:rPr>
      </w:pPr>
      <w:r>
        <w:rPr>
          <w:bCs w:val="false"/>
          <w:i/>
          <w:iCs/>
          <w:color w:val="37474F"/>
          <w:sz w:val="28"/>
          <w:szCs w:val="28"/>
        </w:rPr>
        <w:t xml:space="preserve"> </w:t>
      </w:r>
      <w:r>
        <w:rPr>
          <w:bCs w:val="false"/>
          <w:i/>
          <w:iCs/>
          <w:color w:val="37474F"/>
          <w:sz w:val="28"/>
          <w:szCs w:val="28"/>
        </w:rPr>
        <w:t>Будь внимательней, игрок,</w:t>
      </w:r>
    </w:p>
    <w:p>
      <w:pPr>
        <w:pStyle w:val="Heading1"/>
        <w:shd w:fill="FFFFFF" w:val="clear"/>
        <w:spacing w:before="0" w:after="300"/>
        <w:rPr>
          <w:bCs w:val="false"/>
          <w:color w:val="37474F"/>
          <w:sz w:val="28"/>
          <w:szCs w:val="28"/>
        </w:rPr>
      </w:pPr>
      <w:r>
        <w:rPr>
          <w:bCs w:val="false"/>
          <w:i/>
          <w:iCs/>
          <w:color w:val="37474F"/>
          <w:sz w:val="28"/>
          <w:szCs w:val="28"/>
        </w:rPr>
        <w:t>Начинаем мы игру.</w:t>
      </w:r>
    </w:p>
    <w:p>
      <w:pPr>
        <w:pStyle w:val="Heading1"/>
        <w:shd w:fill="FFFFFF" w:val="clear"/>
        <w:spacing w:before="0" w:after="300"/>
        <w:rPr>
          <w:bCs w:val="false"/>
          <w:color w:val="37474F"/>
          <w:sz w:val="28"/>
          <w:szCs w:val="28"/>
        </w:rPr>
      </w:pPr>
      <w:r>
        <w:rPr>
          <w:bCs w:val="false"/>
          <w:i/>
          <w:iCs/>
          <w:color w:val="37474F"/>
          <w:sz w:val="28"/>
          <w:szCs w:val="28"/>
        </w:rPr>
        <w:t>Предстоит тебе опять</w:t>
      </w:r>
    </w:p>
    <w:p>
      <w:pPr>
        <w:pStyle w:val="Heading1"/>
        <w:shd w:fill="FFFFFF" w:val="clear"/>
        <w:spacing w:before="0" w:after="300"/>
        <w:rPr>
          <w:sz w:val="28"/>
          <w:szCs w:val="28"/>
        </w:rPr>
      </w:pPr>
      <w:r>
        <w:rPr>
          <w:bCs w:val="false"/>
          <w:i/>
          <w:iCs/>
          <w:color w:val="37474F"/>
          <w:sz w:val="28"/>
          <w:szCs w:val="28"/>
        </w:rPr>
        <w:t>Решать, отгадывать, считать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1.Представление команд</w:t>
      </w:r>
    </w:p>
    <w:p>
      <w:pPr>
        <w:pStyle w:val="Heading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Команда «Квадрат»</w:t>
      </w:r>
    </w:p>
    <w:p>
      <w:pPr>
        <w:pStyle w:val="Heading1"/>
        <w:shd w:fill="FFFFFF" w:val="clear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виз: «У нашего квадрата </w:t>
      </w:r>
    </w:p>
    <w:p>
      <w:pPr>
        <w:pStyle w:val="Heading1"/>
        <w:shd w:fill="FFFFFF" w:val="clear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тороны равны,</w:t>
      </w:r>
    </w:p>
    <w:p>
      <w:pPr>
        <w:pStyle w:val="Heading1"/>
        <w:shd w:fill="FFFFFF" w:val="clear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ши все ребята</w:t>
      </w:r>
    </w:p>
    <w:p>
      <w:pPr>
        <w:pStyle w:val="Heading1"/>
        <w:shd w:fill="FFFFFF" w:val="clear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жбою сильны.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манда «Плюс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а Плюс, а это значит,</w:t>
        <w:br/>
        <w:t>Всегда успех, всегда удача!</w:t>
      </w:r>
    </w:p>
    <w:p>
      <w:pPr>
        <w:pStyle w:val="Heading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300"/>
        <w:rPr>
          <w:b w:val="false"/>
          <w:b w:val="false"/>
          <w:bCs w:val="false"/>
          <w:color w:val="37474F"/>
          <w:sz w:val="28"/>
          <w:szCs w:val="28"/>
        </w:rPr>
      </w:pPr>
      <w:r>
        <w:rPr>
          <w:b w:val="false"/>
          <w:bCs w:val="false"/>
          <w:color w:val="37474F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Конкурс «Математическая разминк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71119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  <w:sz w:val="27"/>
          <w:szCs w:val="27"/>
        </w:rPr>
        <w:t>3. Конкурс «»Быстрый счетчик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На доске записан ряд чисел: 36, 64, 49, 48, 72, 40, 54, 27, 12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К доске выходят 2 ученика из разных команд. По сигналу учителя оба  ученика  пишут числа, при умножении которых получаются данные результаты. Тот, кто первый дойдёт до середины и верно выполнит задание, считается победителе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A"/>
          <w:sz w:val="27"/>
          <w:szCs w:val="27"/>
        </w:rPr>
      </w:pPr>
      <w:r>
        <w:rPr>
          <w:rFonts w:cs="Arial" w:ascii="Arial" w:hAnsi="Arial"/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A"/>
          <w:sz w:val="27"/>
          <w:szCs w:val="27"/>
        </w:rPr>
        <w:t>4. Конкурс «Назовите 8 отличий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5820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Конкурс «Задачи в стихах»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 серой цапле на урок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летели семь сорок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из них лишь три сорок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готовили урок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лодырей сорок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летели на урок?(4)</w:t>
      </w:r>
    </w:p>
    <w:p>
      <w:pPr>
        <w:pStyle w:val="Normal"/>
        <w:numPr>
          <w:ilvl w:val="0"/>
          <w:numId w:val="3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ро 10 лет Серёже,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име нет ещё шест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има всё никак может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 Серёжи дораст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на сколько лет моложе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ьчик Дима, чем Серёжа?</w:t>
      </w:r>
    </w:p>
    <w:p>
      <w:pPr>
        <w:pStyle w:val="Normal"/>
        <w:numPr>
          <w:ilvl w:val="0"/>
          <w:numId w:val="6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Серёжа, Коля, Ванда-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лейбольная  команда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ня с Игорем пока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пасных два игрока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огда подучатся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нас получится?(6)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ли детям в школе урок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летают в поле сорок сорок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сять взлетели,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 на ел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осталось в поле сорок?(30)</w:t>
      </w:r>
    </w:p>
    <w:p>
      <w:pPr>
        <w:pStyle w:val="Normal"/>
        <w:numPr>
          <w:ilvl w:val="0"/>
          <w:numId w:val="4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дят рыбаки,  стерегут поплавк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ыбак Корней поймал 13 окуней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ыбак Евсей – четырёх карасей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рыбак Михаил двух сомов изловил.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рыб рыбаки натаскали из реки?(19)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8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двум зайчатам в час обеда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скакали три соседа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городе зайцы сел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о 3 морковки съел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считать ребята, ловок,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съедено морковок(15)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Медведь с базара плюшки нёс,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на лесной опушке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половину плюшки съел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люс ещё полплюшк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ёл, шёл, уселся отдохнуть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од «ку-ку» кукушк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овь половину плюшки съел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люс ещё полплюшки.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емнело, он ускорил шаг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на крыльце избушки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снова пол-остатка съел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люс ещё полплюшки,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устой кошёлкою, увы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в дом вошёл уныло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чу, чтоб мне сказали вы</w:t>
      </w:r>
    </w:p>
    <w:p>
      <w:pPr>
        <w:pStyle w:val="C0c3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колько плюшек было?(3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C1"/>
          <w:color w:val="000000"/>
          <w:sz w:val="28"/>
          <w:szCs w:val="28"/>
        </w:rPr>
        <w:t>  На базаре ёжик               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упил сапоже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пожки по ножке - себ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еньше немножко - жен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пряжками - сын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застёжками - дочк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сё уложил в мешочк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 в семействе у ёжика ножек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колько купил на них ёжик сапожек?(16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C1"/>
          <w:color w:val="000000"/>
          <w:sz w:val="28"/>
          <w:szCs w:val="28"/>
        </w:rPr>
        <w:t> Чтобы дом построить нов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пасают тёс дубов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ирпичи, железо, краску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возди, паклю и замаз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, потом, пото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чинают строить до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материалов над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строительства дома?(7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C1"/>
          <w:color w:val="000000"/>
          <w:sz w:val="28"/>
          <w:szCs w:val="28"/>
        </w:rPr>
        <w:t>Король сказал королев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ейчас вдвое больше л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м было вам тогд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мне было столько л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вам тепер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же вам будет столько л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мне тепер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вместе будет 63 года»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лет каждому из них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28 лет королю, 21 год королев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 «Продолжи  пословицы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даются листочки с незаконченными пословицами, в которые они должны  подставить число вместо пропус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за всех,все за … 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имей … рублей, а имей … друзей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ум хорошо, а … лучше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раз отмерь, … раз отрежь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говорит, … глядят, … слушают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матери … сыновей- всем … имя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чуланов, … двер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курс «Математические загадк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к огромный, словно слон, сколько лет вмещает он?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 кило помножь на десять, столько это будет весить?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нна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ньше в десять раз, чем метр, всем известно, ….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циметр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4. Эта цифра просто чудо. У нее родня повсюду.</w:t>
        <w:br/>
        <w:t>Даже в алфавите есть у нее сестра-близнец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ойка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5.Кто стучится в дверь ко мне с толстой сумкой на ремне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ифрой 5 на медной бляшке, в синей форменной фуражк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н, это он, ленинградский почтальон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В семь часов он начал дело, в 10 сумка похудела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12 часам все разнес по адресам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 в день часов он сам все ходил по адресам?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 часов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6. Имеет 4 зуба. Каждый день появляется за столом, а ничего не ест. Что это?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илка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7.Как далеко в лес может забежать заяц?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 середины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8. Сколько раз старик из сказки А.С. Пушкина («Сказка о рыбаке и рыбке») ходил к золотой рыбке, чтобы та исполнила желания его старух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Конкурс капитанов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Результат сложения?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зультат вычитания?</w:t>
      </w:r>
    </w:p>
    <w:p>
      <w:pPr>
        <w:pStyle w:val="Style15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бор для измерения длин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бор для измерения углов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олько цифр вы зна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 какое число нельзя дел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Что найдем, если расстояние разделим на скорос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Что найдем, если расстояние разделим на врем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ычислите: 15х1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ычислите: 17х1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ибольшее двузначное число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Наименьшее трехзначное чис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Чему равен периметр квадрата со стороно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2 с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Чему равна площадь квадрата со стороно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4 с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  <w:shd w:fill="FFFFFF" w:val="clear"/>
        </w:rPr>
        <w:t>9.</w:t>
      </w:r>
      <w:r>
        <w:rPr>
          <w:b/>
          <w:bCs/>
          <w:color w:val="444444"/>
          <w:sz w:val="28"/>
          <w:szCs w:val="28"/>
        </w:rPr>
        <w:t>Конкурс «Разгадайте ребус»</w:t>
      </w:r>
      <w:r>
        <w:rPr>
          <w:color w:val="000000"/>
          <w:sz w:val="28"/>
          <w:szCs w:val="28"/>
          <w:shd w:fill="FFFFFF" w:val="clear"/>
        </w:rPr>
        <w:t xml:space="preserve"> Существуют определенные правила для разгадывания ребус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Запятая в самом начале слова говорит о том, что нужно убрать первую букву в этом слове, а запятая в конце — убрать последнюю букву в слове. Две запятых — убираем две буквы. В слове комар убираем последние две буквы АР, в слове утюг убираем первую букву У и последнюю букву 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Зачеркнутые цифры говорят о том, что буквы стоящие на этом месте убираются. В слове пять убираем вторую и третью буквы, то есть ЯТ. Если будут зачеркнуты буквы, то они тоже убираются из с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Не зачеркнутые цифры показывают, что буквы, стоящие на месте 2 и 3 надо поменять местами. В слове утюг буквы Т и Ю меняем местами ЮТ. А теперь читаем слово полность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этой картинке зашифровано слово ПЕРПЕНДИКУЛЯР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4.Если рисунок в перевернутом виде, то загаданное с помощью картинки слово читается справа налево. Читается не слово репа, а апер. Первая буква А убирается. В слове пень последняя буква Ь убирается. Слово кит читается наоборот. В слове стул убираются первые две буквы СТ. Названия всех предметов, изображенных в ребусе, читаются только в именительном паде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«Стрелка» или знак «равно» говорят о том, что одну букву надо заменить другой. В нашем случае в слове тик букву Т надо заменить на букву Д. Теперь слово можно прочитать полно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й картинке зашифровано слово ВОСТОК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6.Буквы, слова или картинки могут изображаться внутри других букв, над другими буквами, под и за ними. Тогда добавляются предлоги: В, НА, НАД, ПОД, ЗА. У нас в букве О содержится число СТО, поэтому получается В-О-СТО-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й картинке зашифровано слово КАР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ДАЧ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ШИ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ИАМЕТ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МЕНАТЕЛ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КТО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ИАГОНАЛ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58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РЕУГОЛЬНИ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ведение итогов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закончилась иг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 узнать п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же лучше всех трудил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тематической игре отличил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 игры. Подсчитываются жетоны и объявляется команда победите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медалями и грамотами «Лучший математик», а также все участники игры поощряются приз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неклассного мероприятия звучит песенка о математ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redhorizontallabel">
    <w:name w:val="ui red horizontal label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лектронная подпись"/>
    <w:basedOn w:val="Normal"/>
    <w:qFormat/>
    <w:pPr/>
    <w:rPr/>
  </w:style>
  <w:style w:type="paragraph" w:styleId="2">
    <w:name w:val="Стиль2"/>
    <w:basedOn w:val="Style14"/>
    <w:qFormat/>
    <w:pPr/>
    <w:rPr>
      <w:rFonts w:ascii="Freestyle Script" w:hAnsi="Freestyle Script" w:cs="Freestyle Script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0:00Z</dcterms:created>
  <dc:creator>comp</dc:creator>
  <dc:description/>
  <cp:keywords/>
  <dc:language>en-US</dc:language>
  <cp:lastModifiedBy>comp</cp:lastModifiedBy>
  <dcterms:modified xsi:type="dcterms:W3CDTF">2020-05-10T17:07:00Z</dcterms:modified>
  <cp:revision>1</cp:revision>
  <dc:subject/>
  <dc:title/>
</cp:coreProperties>
</file>