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75"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онная технология преподавания ОБЖ на практических занятиях как технология "активного обучения"</w:t>
      </w:r>
    </w:p>
    <w:p>
      <w:pPr>
        <w:pStyle w:val="Normal"/>
        <w:spacing w:lineRule="auto" w:line="240" w:before="0" w:after="0"/>
        <w:ind w:left="-426" w:right="75"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right="7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ир меняется так быстро, что человек не успевает </w:t>
      </w:r>
      <w:r>
        <w:rPr>
          <w:rFonts w:eastAsia="Times New Roman" w:cs="Times New Roman" w:ascii="Times New Roman" w:hAnsi="Times New Roman"/>
          <w:spacing w:val="4"/>
          <w:sz w:val="28"/>
          <w:szCs w:val="28"/>
          <w:lang w:eastAsia="ru-RU"/>
        </w:rPr>
        <w:t xml:space="preserve">приспосабливаться к переменам, которые сам вызвал. </w:t>
      </w:r>
      <w:r>
        <w:rPr>
          <w:rFonts w:eastAsia="Times New Roman" w:cs="Times New Roman" w:ascii="Times New Roman" w:hAnsi="Times New Roman"/>
          <w:spacing w:val="-7"/>
          <w:sz w:val="28"/>
          <w:szCs w:val="28"/>
          <w:lang w:eastAsia="ru-RU"/>
        </w:rPr>
        <w:t xml:space="preserve">Появляются новые опасности и угрозы благополучию </w:t>
      </w:r>
      <w:r>
        <w:rPr>
          <w:rFonts w:eastAsia="Times New Roman" w:cs="Times New Roman" w:ascii="Times New Roman" w:hAnsi="Times New Roman"/>
          <w:spacing w:val="-1"/>
          <w:sz w:val="28"/>
          <w:szCs w:val="28"/>
          <w:lang w:eastAsia="ru-RU"/>
        </w:rPr>
        <w:t>людей, возрастает суммарный риск. Чтобы его умень</w:t>
        <w:softHyphen/>
      </w:r>
      <w:r>
        <w:rPr>
          <w:rFonts w:eastAsia="Times New Roman" w:cs="Times New Roman" w:ascii="Times New Roman" w:hAnsi="Times New Roman"/>
          <w:spacing w:val="-2"/>
          <w:sz w:val="28"/>
          <w:szCs w:val="28"/>
          <w:lang w:eastAsia="ru-RU"/>
        </w:rPr>
        <w:t xml:space="preserve">шить, надо знать и уметь учитывать всю совокупность </w:t>
      </w:r>
      <w:r>
        <w:rPr>
          <w:rFonts w:eastAsia="Times New Roman" w:cs="Times New Roman" w:ascii="Times New Roman" w:hAnsi="Times New Roman"/>
          <w:spacing w:val="1"/>
          <w:sz w:val="28"/>
          <w:szCs w:val="28"/>
          <w:lang w:eastAsia="ru-RU"/>
        </w:rPr>
        <w:t xml:space="preserve">факторов риска. Современное образование открывает </w:t>
      </w:r>
      <w:r>
        <w:rPr>
          <w:rFonts w:eastAsia="Times New Roman" w:cs="Times New Roman" w:ascii="Times New Roman" w:hAnsi="Times New Roman"/>
          <w:spacing w:val="-3"/>
          <w:sz w:val="28"/>
          <w:szCs w:val="28"/>
          <w:lang w:eastAsia="ru-RU"/>
        </w:rPr>
        <w:t xml:space="preserve">перед педагогом широкий выбор философии обучения и </w:t>
      </w:r>
      <w:r>
        <w:rPr>
          <w:rFonts w:eastAsia="Times New Roman" w:cs="Times New Roman" w:ascii="Times New Roman" w:hAnsi="Times New Roman"/>
          <w:spacing w:val="3"/>
          <w:sz w:val="28"/>
          <w:szCs w:val="28"/>
          <w:lang w:eastAsia="ru-RU"/>
        </w:rPr>
        <w:t xml:space="preserve">практических задач. Начался переход от обучения </w:t>
      </w:r>
      <w:r>
        <w:rPr>
          <w:rFonts w:eastAsia="Times New Roman" w:cs="Times New Roman" w:ascii="Times New Roman" w:hAnsi="Times New Roman"/>
          <w:spacing w:val="-4"/>
          <w:sz w:val="28"/>
          <w:szCs w:val="28"/>
          <w:lang w:eastAsia="ru-RU"/>
        </w:rPr>
        <w:t>«фактам» к овладению смыслом событий, развитию эколого-гуманистического мировоззрения, обретению навы</w:t>
        <w:softHyphen/>
      </w:r>
      <w:r>
        <w:rPr>
          <w:rFonts w:eastAsia="Times New Roman" w:cs="Times New Roman" w:ascii="Times New Roman" w:hAnsi="Times New Roman"/>
          <w:spacing w:val="-3"/>
          <w:sz w:val="28"/>
          <w:szCs w:val="28"/>
          <w:lang w:eastAsia="ru-RU"/>
        </w:rPr>
        <w:t xml:space="preserve">ков применения в жизни накопленного багажа. </w:t>
      </w:r>
      <w:r>
        <w:rPr>
          <w:rFonts w:eastAsia="Times New Roman" w:cs="Times New Roman" w:ascii="Times New Roman" w:hAnsi="Times New Roman"/>
          <w:sz w:val="28"/>
          <w:szCs w:val="28"/>
          <w:lang w:eastAsia="ru-RU"/>
        </w:rPr>
        <w:t xml:space="preserve">Поиск новых форм и приемов изучения основ безопасности жизнедеятельности в наше время - явление не только закономерное, но и необходимое. И это понятно: в свободных учебных заведениях, к которым мы идем, каждый не только сможет, но и должен работать так, чтобы использовать все возможности собственной личности. В условиях гуманизации образования существующая теория и технология массового обучения должна быть направлена на формирование сильной личности, способной жить и работать в непрерывно меняющемся мире, способной смело разрабатывать собственную стратегию поведения, осуществлять нравственный выбор и нести за него ответственность, т.е. личности саморазвивающейся и самореализующейся. </w:t>
      </w:r>
      <w:r>
        <w:rPr>
          <w:rFonts w:cs="Times New Roman" w:ascii="Times New Roman" w:hAnsi="Times New Roman"/>
          <w:spacing w:val="-3"/>
          <w:sz w:val="28"/>
          <w:szCs w:val="28"/>
        </w:rPr>
        <w:t>Для это</w:t>
        <w:softHyphen/>
        <w:t>го-то и нужно использовать активные методы обучени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Активные  методы  обучения,  при  умелом  применении,  позволяют решить  такие  учебно-организационные  задачи:  подчинение процесса  обучения  действиям  учителя;  обеспечение  активного  участия  в учебной  работе,  как  подготовленных  учеников,  так  и  неподготовленных; установление  непосредственного  контроля  за  процессом  усвоения  учебного материала. </w:t>
      </w:r>
    </w:p>
    <w:p>
      <w:pPr>
        <w:pStyle w:val="Normal"/>
        <w:spacing w:lineRule="auto" w:line="240" w:before="0" w:after="0"/>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казывает практика, использование активных методов обучения в системе  среднего  образования  является  необходимым  условием  для подготовки  разносторонне-развитых  учеников,  что  приводит  к положительным результатам: они позволяют формировать  знания, умения и навыки учеников путем привлечения их в активную учебно-познавательную деятельность; учебная информация переходит в личное знание ученика.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Метод  анализа ситуаций является производным от дискуссии, но чаще всего  рассматривается  отдельно,  поскольку  имеет  определенные особенности. Этот метод заключается в глубоком и детальном исследовании реальной  или  имитированной  ситуации,  выполняется  для  выявления  ее отдельных  или  общих  характерных  свойств,  поиска  оптимального  способа решения  соответствующей  проблемы.  По сфере деятельности, к которой относятся  ситуации,  выделяют  анализ  жизненных  (бытовых)  или производственно-профессиональных ситуаций  (в педагогике педагогических ситуаций,  в  экономике  экономических  и  т.д.).  По  степени  рассмотрения ситуации  этот  метод  могут  называть  анализом  или  решением  ситуаций. Когда необходимо подчеркнуть реалистичность или конкретность ситуаций, подлежащих анализу, используют название «метод анализа конкретных (или реальных)  ситуаций»,  а  когда  проблематичность  условий  анализа  «анализ проблемной ситуации».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 требованием к выбранным для анализа ситуациям является достаточная  сложность  их  решения  и  частота  возникновения  в  реальной жизнедеятельности  (ситуация,  которая  встречается  редко  или,  наоборот, достаточно  тривиальная  и  легко  решается,  менее  интересна  для  учеников). Для большей активизации умственной деятельности участников обсуждения применяются некоторые приемы.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Прием  инцидента  –  это  образование  неблагоприятных  условий  для принятия  решений,  дефицит  информации  (или  ее  избыток),  времени, аварийные обстоятельства факторы, вызывающие напряженность.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Прием  критических  случаев  построен  на  анализе  экстремальных ситуаций  из  реального  опыта,  которые  привели  к  непредвиденным результатам.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Прием  «лабиринта  действий»  -  это  прием,  когда предоставляется  готовый  перечень  возможных  решений  ситуации,  а участники  находят  верное  решение,  проанализировав  последствия  всех решений.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Анализ  ситуации  обычно включает следующие этапы:</w:t>
      </w:r>
    </w:p>
    <w:p>
      <w:pPr>
        <w:pStyle w:val="Normal"/>
        <w:spacing w:lineRule="auto" w:line="240" w:before="0" w:after="0"/>
        <w:ind w:left="-567" w:firstLine="851"/>
        <w:jc w:val="both"/>
        <w:rPr/>
      </w:pPr>
      <w:r>
        <w:rPr>
          <w:rFonts w:cs="Times New Roman" w:ascii="Times New Roman" w:hAnsi="Times New Roman"/>
          <w:sz w:val="28"/>
          <w:szCs w:val="28"/>
        </w:rPr>
        <w:t xml:space="preserve">1.  Подготовка  к  обсуждению:  деление  на  подгруппы,  вступление  в ситуации,  рассматривается  (сообщение  (устное  или  письменное), демонстрация),  постановка  задачи:  что  делать,  как  делать,  дается  время  на обсуждение.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2. Обсуждение ситуации в подгруппах.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3. Выступление представителей подгрупп с сообщением о результатах работы.</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4. Общая дискуссия: обсуждение различных подходов, выбор лучшего решения.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5.  Итоговая  беседа:  подведение  итогов,  формулирование  выводов, рекомендация литературы.</w:t>
      </w:r>
    </w:p>
    <w:p>
      <w:pPr>
        <w:pStyle w:val="Normal"/>
        <w:spacing w:lineRule="auto" w:line="240" w:before="0" w:after="0"/>
        <w:ind w:firstLine="851"/>
        <w:jc w:val="both"/>
        <w:rPr/>
      </w:pPr>
      <w:r>
        <w:rPr>
          <w:rFonts w:eastAsia="Times New Roman" w:cs="Times New Roman" w:ascii="Times New Roman" w:hAnsi="Times New Roman"/>
          <w:i/>
          <w:iCs/>
          <w:sz w:val="24"/>
          <w:szCs w:val="24"/>
          <w:lang w:eastAsia="ru-RU"/>
        </w:rPr>
        <w:t>Приведу некоторые приме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pPr>
      <w:r>
        <w:rPr>
          <w:rFonts w:eastAsia="Times New Roman" w:cs="Times New Roman" w:ascii="Times New Roman" w:hAnsi="Times New Roman"/>
          <w:i/>
          <w:iCs/>
          <w:sz w:val="24"/>
          <w:szCs w:val="24"/>
          <w:lang w:eastAsia="ru-RU"/>
        </w:rPr>
        <w:t>Пример 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тивная задач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е использование электроэнергии облегчает труд, но при неумелом обращении представляет опасность. Докажите, что вы знаете правила безопасного обращения с электрической энергие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выберите правильные варианты, соответствующие правилам электробезопасности. </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я знает порядок включения электроприборов в сеть – шнур он сначала подсоединяет к прибору, а затем к сети. </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па светила очень ярко. Таня взяла лист цветной бумаги и приложила к плафону лампы. Свет стал мягким, удобно было выполнять уроки. </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а, посмотри, пожалуйста, нагревается ли электрочайник? – попросила бабушка. Вова открыл крышку и сунул палец в воду.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1. </w:t>
      </w:r>
    </w:p>
    <w:p>
      <w:pPr>
        <w:pStyle w:val="Normal"/>
        <w:spacing w:lineRule="auto" w:line="240" w:before="0" w:after="0"/>
        <w:ind w:firstLine="851"/>
        <w:jc w:val="both"/>
        <w:rPr/>
      </w:pPr>
      <w:r>
        <w:rPr>
          <w:rFonts w:eastAsia="Times New Roman" w:cs="Times New Roman" w:ascii="Times New Roman" w:hAnsi="Times New Roman"/>
          <w:i/>
          <w:iCs/>
          <w:sz w:val="24"/>
          <w:szCs w:val="24"/>
          <w:lang w:eastAsia="ru-RU"/>
        </w:rPr>
        <w:t>Пример 2.</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человек умеет ценить свой труд, но ведь нужно уважать и труд других люде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Скажите, кто правильно поступает. Выберите правильный вариант ответа и обоснуйте его. </w:t>
      </w:r>
    </w:p>
    <w:p>
      <w:pPr>
        <w:pStyle w:val="Normal"/>
        <w:numPr>
          <w:ilvl w:val="0"/>
          <w:numId w:val="2"/>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оседей сын очень трудолюбивый. С вечера до рассвета что-то колит, забивает, строгает, пилит. Грохот, стук раздается по всем близко находящимся квартирам. Родители не нарадуются такому усердию сына. </w:t>
      </w:r>
    </w:p>
    <w:p>
      <w:pPr>
        <w:pStyle w:val="Normal"/>
        <w:numPr>
          <w:ilvl w:val="0"/>
          <w:numId w:val="2"/>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ьчик каждую субботу выбивает ковер в специально отведенном месте, в дневное время, никому не мешая. Чистота в доме – залог здоровья. </w:t>
      </w:r>
    </w:p>
    <w:p>
      <w:pPr>
        <w:pStyle w:val="Normal"/>
        <w:numPr>
          <w:ilvl w:val="0"/>
          <w:numId w:val="2"/>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ьчик всегда выполняет свою обязанность по уборке квартиры. Он выносит мусорное ведро, доверху наполненное мусором. Пока спускается по лестнице к мусорному баку, из ведра выпадает бумага, шелуха от лука, огрызки… - Ничего, уборщица уберет, - рассуждает он.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2.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мер 3.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составлению алгоритмов действи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строения алгоритма решений той или иной проблемы нужно знать наиболее рациональный способ ее решения. Рациональным способом решения владеют самые способные учащиеся. Поэтому для описания алгоритма решения проблемы учитывается путь его получения этими учащимися. Для остальных учащихся такой алгоритм будет служить образцом деятельности </w:t>
      </w:r>
    </w:p>
    <w:p>
      <w:pPr>
        <w:pStyle w:val="Normal"/>
        <w:spacing w:lineRule="auto" w:line="240" w:before="0" w:after="0"/>
        <w:ind w:firstLine="851"/>
        <w:jc w:val="both"/>
        <w:rPr/>
      </w:pPr>
      <w:r>
        <w:rPr>
          <w:rFonts w:eastAsia="Times New Roman" w:cs="Times New Roman" w:ascii="Times New Roman" w:hAnsi="Times New Roman"/>
          <w:i/>
          <w:iCs/>
          <w:sz w:val="24"/>
          <w:szCs w:val="24"/>
          <w:lang w:eastAsia="ru-RU"/>
        </w:rPr>
        <w:t>Алгоритм действия в случае затопления квартиры</w:t>
      </w:r>
      <w:r>
        <w:rPr>
          <w:rFonts w:eastAsia="Times New Roman" w:cs="Times New Roman" w:ascii="Times New Roman" w:hAnsi="Times New Roman"/>
          <w:sz w:val="24"/>
          <w:szCs w:val="24"/>
          <w:lang w:eastAsia="ru-RU"/>
        </w:rPr>
        <w:t xml:space="preserve"> </w:t>
      </w:r>
    </w:p>
    <w:p>
      <w:pPr>
        <w:pStyle w:val="Normal"/>
        <w:numPr>
          <w:ilvl w:val="1"/>
          <w:numId w:val="1"/>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бщить родителям (взрослым). </w:t>
      </w:r>
    </w:p>
    <w:p>
      <w:pPr>
        <w:pStyle w:val="Normal"/>
        <w:numPr>
          <w:ilvl w:val="1"/>
          <w:numId w:val="1"/>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вонить по телефону 01 и вызвать специалистов. </w:t>
      </w:r>
    </w:p>
    <w:p>
      <w:pPr>
        <w:pStyle w:val="Normal"/>
        <w:numPr>
          <w:ilvl w:val="1"/>
          <w:numId w:val="1"/>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ючить электричество и перекрыть воду. </w:t>
      </w:r>
    </w:p>
    <w:p>
      <w:pPr>
        <w:pStyle w:val="Normal"/>
        <w:numPr>
          <w:ilvl w:val="1"/>
          <w:numId w:val="1"/>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ирать воду в местах затопления. </w:t>
      </w:r>
    </w:p>
    <w:p>
      <w:pPr>
        <w:pStyle w:val="Normal"/>
        <w:spacing w:lineRule="auto" w:line="240" w:before="0" w:after="0"/>
        <w:ind w:firstLine="851"/>
        <w:jc w:val="both"/>
        <w:rPr/>
      </w:pPr>
      <w:r>
        <w:rPr>
          <w:rFonts w:eastAsia="Times New Roman" w:cs="Times New Roman" w:ascii="Times New Roman" w:hAnsi="Times New Roman"/>
          <w:i/>
          <w:iCs/>
          <w:sz w:val="24"/>
          <w:szCs w:val="24"/>
          <w:lang w:eastAsia="ru-RU"/>
        </w:rPr>
        <w:t>Пример  4.</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облемных задач.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ситуации детям предлагается стихотворение и ситуационные вопросы о причинах возникновения пожара в доме.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лушайте шуточное стихотворение Г. Остера и ответьте на вопросы: Можно ли шутить с огнём? К чему это может привест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чки - лучшая игрушк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кучающих дете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ин галстук, мамин паспорт -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и маленький костер.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тапочки подкинуть,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веник подложить,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целый стул зажарить,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умбочке сварить уху.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зрослые куда-то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чки спрятали от вас,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ите им, что спичк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жара вам нужны. </w:t>
      </w:r>
    </w:p>
    <w:p>
      <w:pPr>
        <w:pStyle w:val="Normal"/>
        <w:spacing w:lineRule="auto" w:line="240" w:before="0" w:after="0"/>
        <w:ind w:firstLine="851"/>
        <w:jc w:val="both"/>
        <w:rPr/>
      </w:pPr>
      <w:r>
        <w:rPr>
          <w:rFonts w:eastAsia="Times New Roman" w:cs="Times New Roman" w:ascii="Times New Roman" w:hAnsi="Times New Roman"/>
          <w:i/>
          <w:iCs/>
          <w:sz w:val="24"/>
          <w:szCs w:val="24"/>
          <w:lang w:eastAsia="ru-RU"/>
        </w:rPr>
        <w:t>Пример 5.</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pPr>
      <w:r>
        <w:rPr>
          <w:rFonts w:eastAsia="Times New Roman" w:cs="Times New Roman" w:ascii="Times New Roman" w:hAnsi="Times New Roman"/>
          <w:i/>
          <w:iCs/>
          <w:sz w:val="24"/>
          <w:szCs w:val="24"/>
          <w:lang w:eastAsia="ru-RU"/>
        </w:rPr>
        <w:t>Сюжетно-ролевая игр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им жизненные ситуации. Ваша задача прокомментировать и обосновать действия участников.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ма один дома. Звонит телефон. Мальчик берет трубку и слышит - голос по телефону незнакомый: «Здравствуй, а родители дома? А когда вернутьс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Димы: «Да, дома, но они заняты, что им передать? А кому и куда перезвонить?»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подходящих учебных ситуаций - весьма трудная задача для преподавателя. Учебная ситуация должна отвечать следующим требованиям: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 Сценарий должен иметь реалистическую основу или взят прямо «из жизни». Но это не означает, что надо описывать этот производственный фрагмент со всеми технологическими тонкостями, которые учащемуся еще долго не будут известны.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 В учебной ситуации не должно содержаться более 3 моментов, которые учащиеся должны выделить и прокомментировать в терминах изучаемой концепции.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 Учебная ситуация не должна быть примитивной, в ней, помимо 3 изучаемых проблем, должны быть 2-3 связующие темы, которые тоже присутствуют в тексте. Жизнь не раскладывает проблемы по полочкам для их раздельного разрешения.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56:00Z</dcterms:created>
  <dc:creator>comp №1</dc:creator>
  <dc:description/>
  <cp:keywords/>
  <dc:language>en-US</dc:language>
  <cp:lastModifiedBy>comp №1</cp:lastModifiedBy>
  <dcterms:modified xsi:type="dcterms:W3CDTF">2019-01-21T12:25:00Z</dcterms:modified>
  <cp:revision>4</cp:revision>
  <dc:subject/>
  <dc:title/>
</cp:coreProperties>
</file>