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9967"/>
      </w:tblGrid>
      <w:tr>
        <w:trPr/>
        <w:tc>
          <w:tcPr>
            <w:tcW w:w="5342" w:type="dxa"/>
            <w:tcBorders/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</w:rPr>
              <w:t>«Рассмотрено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8"/>
                <w:lang w:eastAsia="ru-RU"/>
              </w:rPr>
            </w:pPr>
            <w:r>
              <w:rPr>
                <w:bCs/>
                <w:iCs/>
                <w:sz w:val="28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2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ротокол №___от «___»___2020г.</w:t>
            </w:r>
          </w:p>
        </w:tc>
        <w:tc>
          <w:tcPr>
            <w:tcW w:w="99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rFonts w:cs="Calibri"/>
                <w:bCs/>
                <w:iCs/>
                <w:sz w:val="28"/>
              </w:rPr>
              <w:t xml:space="preserve">                                  </w:t>
            </w:r>
            <w:bookmarkStart w:id="0" w:name="_GoBack"/>
            <w:bookmarkEnd w:id="0"/>
            <w:r>
              <w:rPr>
                <w:rFonts w:cs="Calibri"/>
                <w:bCs/>
                <w:iCs/>
                <w:sz w:val="28"/>
              </w:rPr>
              <w:t xml:space="preserve">  </w:t>
            </w:r>
            <w:r>
              <w:rPr>
                <w:bCs/>
                <w:iCs/>
                <w:sz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rFonts w:cs="Calibri"/>
                <w:bCs/>
                <w:iCs/>
                <w:sz w:val="28"/>
              </w:rPr>
              <w:t xml:space="preserve">                             </w:t>
            </w:r>
            <w:r>
              <w:rPr>
                <w:bCs/>
                <w:iCs/>
                <w:sz w:val="28"/>
              </w:rPr>
              <w:t xml:space="preserve">Директор _____   Жерновников Н.В.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iCs/>
                <w:sz w:val="28"/>
              </w:rPr>
              <w:t xml:space="preserve">                                  </w:t>
            </w:r>
            <w:r>
              <w:rPr>
                <w:bCs/>
                <w:iCs/>
                <w:sz w:val="28"/>
              </w:rPr>
              <w:t>Приказ №_____от «____» ___2020 г</w:t>
            </w:r>
          </w:p>
        </w:tc>
      </w:tr>
    </w:tbl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>
          <w:bCs/>
          <w:iCs/>
          <w:sz w:val="36"/>
        </w:rPr>
      </w:pPr>
      <w:r>
        <w:rPr>
          <w:rFonts w:cs="Calibri"/>
          <w:bCs/>
          <w:iCs/>
          <w:sz w:val="36"/>
        </w:rPr>
        <w:t xml:space="preserve">                                                </w:t>
      </w:r>
      <w:r>
        <w:rPr>
          <w:bCs/>
          <w:iCs/>
          <w:sz w:val="36"/>
        </w:rPr>
        <w:t>Адаптированная рабочая программа</w:t>
      </w:r>
    </w:p>
    <w:p>
      <w:pPr>
        <w:pStyle w:val="Normal"/>
        <w:rPr/>
      </w:pPr>
      <w:r>
        <w:rPr>
          <w:rFonts w:cs="Calibri"/>
          <w:bCs/>
          <w:iCs/>
          <w:sz w:val="36"/>
        </w:rPr>
        <w:t xml:space="preserve">                                                </w:t>
      </w:r>
      <w:r>
        <w:rPr>
          <w:bCs/>
          <w:iCs/>
          <w:sz w:val="36"/>
        </w:rPr>
        <w:t>по предмету «Мир природы и человека»</w:t>
      </w:r>
    </w:p>
    <w:p>
      <w:pPr>
        <w:pStyle w:val="Normal"/>
        <w:rPr>
          <w:bCs/>
          <w:iCs/>
          <w:sz w:val="36"/>
        </w:rPr>
      </w:pPr>
      <w:r>
        <w:rPr>
          <w:rFonts w:cs="Calibri"/>
          <w:bCs/>
          <w:iCs/>
          <w:sz w:val="36"/>
        </w:rPr>
        <w:t xml:space="preserve">                                            </w:t>
      </w:r>
      <w:r>
        <w:rPr>
          <w:bCs/>
          <w:iCs/>
          <w:sz w:val="36"/>
        </w:rPr>
        <w:t>обучающихся с умственной отсталостью</w:t>
      </w:r>
    </w:p>
    <w:p>
      <w:pPr>
        <w:pStyle w:val="Normal"/>
        <w:rPr/>
      </w:pPr>
      <w:r>
        <w:rPr>
          <w:rFonts w:cs="Calibri"/>
          <w:bCs/>
          <w:iCs/>
          <w:sz w:val="36"/>
        </w:rPr>
        <w:t xml:space="preserve">                                                </w:t>
      </w:r>
      <w:r>
        <w:rPr>
          <w:bCs/>
          <w:iCs/>
          <w:sz w:val="36"/>
        </w:rPr>
        <w:t>(интеллектуальными нарушениями)</w:t>
      </w:r>
    </w:p>
    <w:p>
      <w:pPr>
        <w:pStyle w:val="Normal"/>
        <w:rPr/>
      </w:pPr>
      <w:r>
        <w:rPr>
          <w:rFonts w:cs="Calibri"/>
          <w:bCs/>
          <w:iCs/>
          <w:sz w:val="36"/>
        </w:rPr>
        <w:t xml:space="preserve">                                                   </w:t>
      </w:r>
      <w:r>
        <w:rPr>
          <w:bCs/>
          <w:iCs/>
          <w:sz w:val="36"/>
        </w:rPr>
        <w:t>1 класса 2020 – 2021 учебный год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/>
      </w:pPr>
      <w:r>
        <w:rPr>
          <w:rFonts w:cs="Calibri"/>
          <w:bCs/>
          <w:iCs/>
          <w:sz w:val="36"/>
        </w:rPr>
        <w:t xml:space="preserve">             </w:t>
      </w:r>
      <w:r>
        <w:rPr>
          <w:bCs/>
          <w:iCs/>
          <w:sz w:val="36"/>
        </w:rPr>
        <w:t>Составитель: Алексенко Т.В. учитель, высшая квалификационная категория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основаниями разработки программы учебного курса «Мир природы и человека» для обучающихся первого класса специальных (коррекционных) образовательных учреждений VIII вида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й закон Российской Федерации «Об образовании в Российской Федерации» № 273-ФЗ (в ред. Федеральных законов от 07.05.2013 № 99-ФЗ, от 23.07.2-13 №203-ФЗ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,) утверждённый приказом Министерства образования и науки РФ № 1599 от 19.1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адаптированная основная программа общего образования, разработанная на основе ФГОС для обучающихся с  умственной отстал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и науки РФ к использованию в образовательном процессе в специальных (коррекционных) образовательных учреждениях на учебн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я духовно – нравственного развития и воспитания личности гражданина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«Мир природы и человека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 психологической и функциональной готовности детей с нарушением интеллекта к школьному обучению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знаний о живой и неживой природе; понимание простейших взаимосвязей существующих между миром природы и человек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овед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педевт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ед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овед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полисенс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теллекту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общих закономерностей и специфических особенностей развития детей с интеллектуальными нарушениями школьного возраста, предусматривает реализацию соответствующих коррекционных задач, базируется на научных позициях специальной педагогики и специальной психологии, обуславливающих необходимость коррекционной работы, широкое использование предметно-практической деятельности, современных средств наглядности и технических средст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разработки программы обучающихся с умственной отсталостью заложены дифференцированный и деятельностный подх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построению адаптированной рабочей программы для обучающихся с умственной отсталостью предполагает учет их особых образовательных потребностей, которые проявляются в неоднородности возможностей освоения содержания образования. Это обусловливает необходимость создания разных вариантов заданий. 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возможность реализовать индивидуальный потенциал развития. Деятельностный подход строится на признании того, что развитие личности обучающихся с умственной отсталостью школьного возраста определяется характером организации доступной им деятельности (предметно-практической и учебной)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средством реализации деятельностного подхода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Style19"/>
        <w:spacing w:before="28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одержание учебного предмета</w:t>
      </w:r>
    </w:p>
    <w:p>
      <w:pPr>
        <w:pStyle w:val="TextBody"/>
        <w:ind w:left="0" w:right="10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в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а</w:t>
      </w:r>
    </w:p>
    <w:p>
      <w:pPr>
        <w:pStyle w:val="TextBody"/>
        <w:ind w:left="0" w:right="100" w:hanging="0"/>
        <w:jc w:val="both"/>
        <w:rPr/>
      </w:pPr>
      <w:r>
        <w:rPr>
          <w:sz w:val="24"/>
          <w:szCs w:val="24"/>
          <w:lang w:val="ru-RU"/>
        </w:rPr>
        <w:t>Наблю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лнце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бо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лака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етро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ые и неживые объекты природы.</w:t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ки. Части суток. День, вечер, ночь, утро.</w:t>
      </w:r>
    </w:p>
    <w:p>
      <w:pPr>
        <w:pStyle w:val="TextBody"/>
        <w:ind w:left="0" w:right="100" w:hanging="0"/>
        <w:jc w:val="both"/>
        <w:rPr/>
      </w:pPr>
      <w:r>
        <w:rPr>
          <w:sz w:val="24"/>
          <w:szCs w:val="24"/>
          <w:lang w:val="ru-RU"/>
        </w:rPr>
        <w:t>Зан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росл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z w:val="24"/>
          <w:szCs w:val="24"/>
          <w:lang w:val="ru-RU"/>
        </w:rPr>
        <w:t xml:space="preserve"> в течение суток. </w:t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зды, луна, Солнце, Земля. Значение Солнца для  планеты Земля, животных, растений, человека.</w:t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00" w:hanging="0"/>
        <w:jc w:val="both"/>
        <w:rPr/>
      </w:pPr>
      <w:r>
        <w:rPr>
          <w:sz w:val="24"/>
          <w:szCs w:val="24"/>
          <w:lang w:val="ru-RU"/>
        </w:rPr>
        <w:t>Сезо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врем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>)</w:t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чи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сез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ень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имо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есно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ето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хем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деревьев</w:t>
      </w:r>
      <w:r>
        <w:rPr>
          <w:sz w:val="24"/>
          <w:szCs w:val="24"/>
          <w:lang w:val="ru-RU"/>
        </w:rPr>
        <w:t xml:space="preserve">); </w:t>
      </w:r>
      <w:r>
        <w:rPr>
          <w:sz w:val="24"/>
          <w:szCs w:val="24"/>
          <w:lang w:val="ru-RU"/>
        </w:rPr>
        <w:t>призна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ен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им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есн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ета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  <w:lang w:val="ru-RU"/>
        </w:rPr>
        <w:t>оня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листопад»</w:t>
      </w:r>
      <w:r>
        <w:rPr>
          <w:sz w:val="24"/>
          <w:szCs w:val="24"/>
          <w:lang w:val="ru-RU"/>
        </w:rPr>
        <w:t>. В</w:t>
      </w:r>
      <w:r>
        <w:rPr>
          <w:sz w:val="24"/>
          <w:szCs w:val="24"/>
          <w:lang w:val="ru-RU"/>
        </w:rPr>
        <w:t>ыб</w:t>
      </w:r>
      <w:r>
        <w:rPr>
          <w:sz w:val="24"/>
          <w:szCs w:val="24"/>
          <w:lang w:val="ru-RU"/>
        </w:rPr>
        <w:t xml:space="preserve">ор </w:t>
      </w:r>
      <w:r>
        <w:rPr>
          <w:sz w:val="24"/>
          <w:szCs w:val="24"/>
          <w:lang w:val="ru-RU"/>
        </w:rPr>
        <w:t>одеж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оде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ind w:left="0" w:right="100" w:hanging="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н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тения</w:t>
      </w:r>
    </w:p>
    <w:p>
      <w:pPr>
        <w:pStyle w:val="TextBody"/>
        <w:ind w:left="0" w:right="100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вь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устарни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рав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цветы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растений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корен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ис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тебел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цветок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евы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овы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цвет</w:t>
      </w:r>
      <w:r>
        <w:rPr>
          <w:sz w:val="24"/>
          <w:szCs w:val="24"/>
          <w:lang w:val="ru-RU"/>
        </w:rPr>
        <w:t>ы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м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тени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предел</w:t>
      </w:r>
      <w:r>
        <w:rPr>
          <w:sz w:val="24"/>
          <w:szCs w:val="24"/>
          <w:lang w:val="ru-RU"/>
        </w:rPr>
        <w:t xml:space="preserve">ение </w:t>
      </w:r>
      <w:r>
        <w:rPr>
          <w:sz w:val="24"/>
          <w:szCs w:val="24"/>
          <w:lang w:val="ru-RU"/>
        </w:rPr>
        <w:t>растени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ена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 xml:space="preserve">Плоды растений,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ьз</w:t>
      </w:r>
      <w:r>
        <w:rPr>
          <w:sz w:val="24"/>
          <w:szCs w:val="24"/>
          <w:lang w:val="ru-RU"/>
        </w:rPr>
        <w:t xml:space="preserve">а,  </w:t>
      </w:r>
      <w:r>
        <w:rPr>
          <w:sz w:val="24"/>
          <w:szCs w:val="24"/>
          <w:lang w:val="ru-RU"/>
        </w:rPr>
        <w:t>фру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ощ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словия  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  <w:lang w:val="ru-RU"/>
        </w:rPr>
        <w:t xml:space="preserve"> ля растений  (</w:t>
      </w:r>
      <w:r>
        <w:rPr>
          <w:sz w:val="24"/>
          <w:szCs w:val="24"/>
          <w:lang w:val="ru-RU"/>
        </w:rPr>
        <w:t>све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епл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ода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б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пособ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т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отные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л</w:t>
      </w:r>
      <w:r>
        <w:rPr>
          <w:sz w:val="24"/>
          <w:szCs w:val="24"/>
          <w:lang w:val="ru-RU"/>
        </w:rPr>
        <w:t xml:space="preserve">ение </w:t>
      </w:r>
      <w:r>
        <w:rPr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ы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звер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тиц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ыб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секомые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голов</w:t>
      </w:r>
      <w:r>
        <w:rPr>
          <w:sz w:val="24"/>
          <w:szCs w:val="24"/>
          <w:lang w:val="ru-RU"/>
        </w:rPr>
        <w:t xml:space="preserve">а, </w:t>
      </w:r>
      <w:r>
        <w:rPr>
          <w:sz w:val="24"/>
          <w:szCs w:val="24"/>
          <w:lang w:val="ru-RU"/>
        </w:rPr>
        <w:t>туловищ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г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лап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лавни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рылья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хвост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ич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крас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выч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ад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ест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обитания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ёныш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е</w:t>
      </w:r>
      <w:r>
        <w:rPr>
          <w:sz w:val="24"/>
          <w:szCs w:val="24"/>
          <w:lang w:val="ru-RU"/>
        </w:rPr>
        <w:t>.  Названия. Внешнее строение. Условия обитания (чем кормятся). Значение для человека. Забота и уход за животными.</w:t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зва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неш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е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Усло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ита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ч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мятся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Значение</w:t>
      </w:r>
      <w:r>
        <w:rPr>
          <w:sz w:val="24"/>
          <w:szCs w:val="24"/>
          <w:lang w:val="ru-RU"/>
        </w:rPr>
        <w:t xml:space="preserve"> в природе. Помощь птицам зимой и весной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б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  <w:lang w:val="ru-RU"/>
        </w:rPr>
        <w:t>приспособле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крас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азмеры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б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  <w:lang w:val="ru-RU"/>
        </w:rPr>
        <w:t>приспособ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ич</w:t>
      </w:r>
      <w:r>
        <w:rPr>
          <w:sz w:val="24"/>
          <w:szCs w:val="24"/>
          <w:lang w:val="ru-RU"/>
        </w:rPr>
        <w:t xml:space="preserve">ие </w:t>
      </w:r>
      <w:r>
        <w:rPr>
          <w:sz w:val="24"/>
          <w:szCs w:val="24"/>
          <w:lang w:val="ru-RU"/>
        </w:rPr>
        <w:t>люд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лу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оло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уловищ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ше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у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ги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новны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гигиеническ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навы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е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актическ</w:t>
      </w:r>
      <w:r>
        <w:rPr>
          <w:sz w:val="24"/>
          <w:szCs w:val="24"/>
          <w:lang w:val="ru-RU"/>
        </w:rPr>
        <w:t xml:space="preserve">ое </w:t>
      </w:r>
      <w:r>
        <w:rPr>
          <w:sz w:val="24"/>
          <w:szCs w:val="24"/>
          <w:lang w:val="ru-RU"/>
        </w:rPr>
        <w:t>выполн</w:t>
      </w:r>
      <w:r>
        <w:rPr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умыва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тк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зуб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сно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лаз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с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о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ш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)</w:t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рения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значени</w:t>
      </w:r>
      <w:r>
        <w:rPr>
          <w:sz w:val="24"/>
          <w:szCs w:val="24"/>
          <w:lang w:val="ru-RU"/>
        </w:rPr>
        <w:t xml:space="preserve">е 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пред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з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бров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е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сницы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назнач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з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ил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береж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за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бо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рен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ени</w:t>
      </w:r>
      <w:r>
        <w:rPr>
          <w:sz w:val="24"/>
          <w:szCs w:val="24"/>
          <w:lang w:val="ru-RU"/>
        </w:rPr>
        <w:t xml:space="preserve">е, </w:t>
      </w:r>
      <w:r>
        <w:rPr>
          <w:sz w:val="24"/>
          <w:szCs w:val="24"/>
          <w:lang w:val="ru-RU"/>
        </w:rPr>
        <w:t>работ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нач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орга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х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тор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га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хран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х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ня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ыхания</w:t>
      </w:r>
      <w:r>
        <w:rPr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>на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х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офилак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уд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болевани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рот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ст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Язы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могающ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усов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щущ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частвующ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щевар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ву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х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т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стью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 xml:space="preserve">Кожа,  </w:t>
      </w:r>
      <w:r>
        <w:rPr>
          <w:sz w:val="24"/>
          <w:szCs w:val="24"/>
          <w:lang w:val="ru-RU"/>
        </w:rPr>
        <w:t>осяза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начение</w:t>
      </w:r>
      <w:r>
        <w:rPr>
          <w:sz w:val="24"/>
          <w:szCs w:val="24"/>
          <w:lang w:val="ru-RU"/>
        </w:rPr>
        <w:t xml:space="preserve"> кожи, осязания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Ух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же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Гигиен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ж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жог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рез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0" w:right="100"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о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вигатель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пара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болеваний</w:t>
      </w:r>
      <w:r>
        <w:rPr>
          <w:sz w:val="24"/>
          <w:szCs w:val="24"/>
          <w:lang w:val="ru-RU"/>
        </w:rPr>
        <w:t xml:space="preserve">.  </w:t>
      </w:r>
    </w:p>
    <w:p>
      <w:pPr>
        <w:pStyle w:val="TextBody"/>
        <w:ind w:left="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гиб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гиб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щуп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шц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предмету « Мир природы и человека» в 1 классе  1 четверть</w:t>
      </w:r>
    </w:p>
    <w:tbl>
      <w:tblPr>
        <w:tblW w:w="1425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51"/>
        <w:gridCol w:w="2410"/>
        <w:gridCol w:w="2126"/>
        <w:gridCol w:w="2693"/>
        <w:gridCol w:w="2835"/>
        <w:gridCol w:w="1756"/>
      </w:tblGrid>
      <w:tr>
        <w:trPr>
          <w:trHeight w:val="4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</w:tr>
      <w:tr>
        <w:trPr>
          <w:trHeight w:val="6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ественных объектов живой и неживой природы на пришкольном учас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лнцем, небом, облаками, ветром, растениями 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запоминании, вос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екватное поведение на улице в условиях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оведение на улице в условиях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объектов в натуральном виде, в естеств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ммуникации и ритуалов социального взаимодейств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; формирование и развитие социально значимых мотивов учебной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объекты живой и неживой природы на пришкольном участке.</w:t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живой и не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наблюдений, полученных во время экскурсии. Найти в учебнике те объекты, которые наблюдали, назвать увиденные объекты, попытаться определить, какие из них живые, а какие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логического мышления на основе упражнений в классифик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 называть объекты и делить их на группы: живые или неж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TextBody"/>
              <w:spacing w:before="8" w:after="0"/>
              <w:ind w:left="0" w:right="101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меть называть объекты и делить их на группы: живые или неживые.</w:t>
            </w:r>
          </w:p>
          <w:p>
            <w:pPr>
              <w:pStyle w:val="TextBody"/>
              <w:spacing w:before="8" w:after="0"/>
              <w:ind w:left="0" w:right="101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явление желания рассказать о предметах изучения, наблюдения.</w:t>
            </w:r>
          </w:p>
          <w:p>
            <w:pPr>
              <w:pStyle w:val="TextBody"/>
              <w:spacing w:before="8" w:after="0"/>
              <w:ind w:left="0" w:right="101" w:hanging="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нимание замечаний, адекватное восприятие похвалы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ыполнение заданий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 учебными принадлежностя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Сол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демонстрация презентационных материалов, иллюстраций. Практические – выполнение дидактически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материал предыдущи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звезда Солнце. Вращение Земли вокруг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вос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Знать, что Земля – это планета, а Солнце – звез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Земля – это планета, а Солнце – зв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активности в организации совмест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 без текущего контроля учител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ол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Солнца. Изменения в природе, которые зависят от деятельности Солнца (смена дня и ночи, смена времён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альной памяти на основе упражнений в запомин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 узнавать Солнце, уметь рассказать о его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знавать Солнце, уметь рассказать о его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 учебными принадлежностя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и жизнь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демонстрация иллюстраций, презентацион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 ранее полученных знаний о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жизни растений от деятельности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огического мышления на основе упражнений причинно-след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влиянии Солнца на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ссказать о влиянии Солнца на раст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явление активности в организаци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формирование и развитие социально значимых мотив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 но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. Практические методы – 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дня и ночи,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ожно увидеть на небе Луну? Занятия людей днём и но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я взрослых и детей. Что можно увидеть ночью, днё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логического мышления на основе упражнений причинно-след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есть день и ночь, их отличия. Уметь рассказывать, чем занимаются люди днём и но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, что ес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нь и ночь, их отличия.  Уметь рассказывать, чем занимаются люди днём и ноч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 учебными принадлежностя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 днём и но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д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 ранее полученных знаний о дне и ночи, причинах их смены. Как выглядит небо днём (Солнце, облака, тучи) и ночью (Луна, звёз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запоминании, вос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ть и назвать тела, которые появляются на небе днём и но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ть и назвать тела, которые появляются на небе днём и но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активности в организации совмест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ыми принадлежностями, 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с понятием «сутки». Формирование понятий «восход», «закат». Учить рассказывать о занятиях людей в течение сут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запоминании, вос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что такое «су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занятиях людей в течение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что такое «су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занятиях людей в течение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формирование и развитие социально значимых мотив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юдей в течение су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 ранее полученных знаний о су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юдей утром, днём, вечером. Ночной сон.  Формирование понятия  «режим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на основе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занятиях людей в течение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сказывать о занятиях людей в течение сут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ации к творческому труд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 и закрепление ранее полученных знаний о неживой природе (Земле, Солнце, небе); сут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альной памяти на основе упражнений в запоминании и вос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на основе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 на иллюстрациях, фотографиях. Представления о назначении изучен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 на иллюстрациях, фотографиях. Представления о назначении изученных объек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 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формирование и развитие социально значимых мотив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причину сезонных изменений осенью (с помощью схемы деревьев, данной в учебнике) познакомить с признаками осени, причиной отлёта птиц. Познакомить с понятием «листопад». Учить выбирать одежду по погод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у сезонных изменений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б отлёте птиц и листоп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и показать призна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б одежде детей осенью и занятиях людей в это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у сезонных изменений осень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, формирование и развитие социально значимых мотив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-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, грибов.</w:t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с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 одежда людей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Ос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 </w:t>
      </w:r>
      <w:r>
        <w:rPr/>
        <w:t xml:space="preserve">  2 четверть</w:t>
      </w:r>
    </w:p>
    <w:tbl>
      <w:tblPr>
        <w:tblW w:w="1425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51"/>
        <w:gridCol w:w="2410"/>
        <w:gridCol w:w="2126"/>
        <w:gridCol w:w="2693"/>
        <w:gridCol w:w="2835"/>
        <w:gridCol w:w="1756"/>
      </w:tblGrid>
      <w:tr>
        <w:trPr>
          <w:trHeight w:val="4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</w:tr>
      <w:tr>
        <w:trPr>
          <w:trHeight w:val="6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ичину сезонных изменений зимой (продолжить работу со схемой дерева), признаками зимы; наблюдать за снегом в классе. Растения зимой. Животные зимой (птицы и звери, помощь человека птиц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одежда, занятия людей зимой.  Безопасное поведение детей зимой. Наблюдения за пог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и закрепление знаний о зи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познавательной деятельности на основе упражнений в сравне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у сезонных изменений зимой, признак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ссказывать об одежде и занятиях детей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у сезонных изменений зимой, признаки з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ссказывать об одежде и занятиях детей зимой, безопасном поведении.  Проявление желания рассказать о предметах изучения, наблю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оциальной роли обучающегося, формирование мотив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желательности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-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з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занятия людей зи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Зи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ичину сезонных изменений весной с помощью схемы дерева, познакомить с признаками,  с одеждой и занятиями взрослых и детей весной, безопасном поведении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животны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признаки изученных времён года, обосновывать выбор одежды для разных времён года.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альной памяти на основе упражнений в запоминании и воспроизведе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ичину сезонных изменений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зна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б одежде и занятиях детей ве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у сезонных изменений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знаках ве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сказывать об одежде и занятиях детей весной, безопасном поведении весной на улиц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развёрнутый ответ на заданный вопрос. Выполнение задания без текущего контроля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ановки на безопасный образ жиз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-задания.</w:t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вес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занятия людей ве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Вес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причину сезонных изменений летом с помощью схемы дерева, познакомить учащихся с признаками лета, учить рассказывать о них. Познакомить с одеждой и занятиями детей летом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у сезонных изменений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знаках лета, жизни растений и животных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б одежде и занятиях детей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у сезонных изменений лето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оциальной роли обучающегося, формирование мотив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-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, грибов.</w:t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занятия людей ле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Ле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мир природы </w:t>
      </w:r>
      <w:r>
        <w:rPr/>
        <w:t xml:space="preserve">  3 четверть</w:t>
      </w:r>
    </w:p>
    <w:tbl>
      <w:tblPr>
        <w:tblW w:w="1425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51"/>
        <w:gridCol w:w="2410"/>
        <w:gridCol w:w="2126"/>
        <w:gridCol w:w="2693"/>
        <w:gridCol w:w="2835"/>
        <w:gridCol w:w="1756"/>
      </w:tblGrid>
      <w:tr>
        <w:trPr>
          <w:trHeight w:val="4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</w:tr>
      <w:tr>
        <w:trPr>
          <w:trHeight w:val="6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лить растения на деревья, кустарники, травы,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на основе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, показывать рассказать  виды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 рассказать  виды растений. Умение находить необходимую информацию в материалах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ходство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строении растений: корень, лист, стебель, цветок. Учить различать эти части у раз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на основе упражнений в срав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 показывать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 показывать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раст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ень, лист, стебель,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е о разнообразных корнях  растений (большой, мощный, маленький); разнообразных листьях  растений (круглые, овальные, большие, маленькие); разнообразных стеблях и цветках. Коррекция познавательной деятельности на основе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показывать разнообразные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знавать и показывать разнообразные части растений. Проявление желания рассказать о предметах изучения, наблю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с полевыми и садовыми цветами, учить различать цве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альной памяти на основе упражнений в запоминании. Коррекция познавательной деятельности на основе упражнений в срав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 показать садовые и полев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 показать садовые и полевые цветы. Умение находить необходимую информацию в материалах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активности в организации совмест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 и ритуалов 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; формирование и развитие социально значимых мотиво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семя», «семена». Семена  разных растений (бархатцы, календула).  Условия, необходимые для прораста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альной памяти на основе упражнений в запоминании. Коррекция познавательной деятельности на основе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 показывать семена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показывать семена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 Умение находить необходимую информацию в материалах учеб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плод». Учить называть плоды растений, рассказывать об их пользе, делить на фрукты и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альной памяти на основе упражнений в запоминании. Коррекция познавательной деятельности на основе упражнений в срав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мышления на основе упраж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показывать плоды растений, овощи, фрукты. Уметь различать 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б использовании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показывать плоды растений, овощи, фрукты. Уметь различать 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б использовании овощей и фруктов. Умение находить необходимую информацию в материалах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растений к сезонным изменениям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зимой, весной, летом, осенью. Учить устанавливать связь между временем года (условиями, связанными с временем года ) и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огического мышления на основе упражнений причинно-след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на основе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том, что нужно растениям дл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способленности растений к разным условия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том, что нужно растениям дл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способленности растений к разным условия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, наблюдения. Выполнение задания без текущего контроля учителя. Умение находить необходимую информацию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растений к разным условиям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иями жизни растений в разных климатических поясах (холодные страны, жаркие страны).  Приспособления растений к разным условиям жизни (холодные страны – растения низкие, невзрачные; жаркие страны – растения высокие, ярк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способлении растений к разным условиям жизни (холодные страны – растения низкие, невзрачные; жаркие страны – растения высокие, яр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ссказывать о приспособлении растений к разным условиям жизни (холодные страны – растения низк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Раст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и закрепление зна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Растения». Коррекция зрительного восприятия на основе упражнений в узнавании и различении. Коррекция вербальной памяти на основе упражнений в вос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; отнесение изученных объектов к определённой группе (деревья, кустарники, травы, цветы, семена, пл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и называние изученных объектов; отнесение изученных объектов к определённой группе (деревья, кустарники, травы, цветы, семена, плоды). Выполнение задания без текущего контроля учителя. Проявление желания рассказать о предметах изучения, наблю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миром животных, делить животных на группы: звери, птицы, рыбы,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узнавании и разли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называть группы животных: звери, птицы, рыбы,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называть группы животных: звери, птицы, рыбы,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ходство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Части тела». Учить выделять части тела животных: голову, туловище, ноги (лапы, плавники, крылья), х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на основе 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 по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ла животных: голову, туловище, ноги (лапы, плавники, крылья), х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 по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ла животных: голову, туловище, ноги (лапы, плавники, крылья), хвост. Проявление желания рассказать о предметах изучения, наблюдения. Выполнение задания без текущего контроля учителя. Умение находить необходимую информацию в материалах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личиями животных (форма тела, окраска, привычки и повадки, место обитания). Коррекция познавательной деятельности на основе  упражнений в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, рассказать о различия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, рассказать о различия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ёныш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названиями детёнышей животных; учить рассказывать о детёныш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тем, как разные животные заботятся о своём потомстве. Коррекция зрительного восприятия на основе упражнений в узнавании и разли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, уметь называть взрослого животного и его детён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, показывать, уметь называть взрослого животного и его детёныша. Проявление желания рассказать о предметах изучения, наблюдения. Умение находить необходимую информацию в материалах учебника, иллюстрац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с понятием «домашние животные», признаками домашних животных,  учить находить домашних животных на картинках. Польза домашних живот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узнавании и различении. Коррекция вербальной памяти на основе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и показывать на картинка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и показывать на картинках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ние замечаний, адекватное восприятие похвал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в организаци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онятием «дикие животные», признаками диких животных, учить находить диких животных на картин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жизни, места обитания и повадки дик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узнавании и разли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уметь называть и показывать на картинках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уметь называть и показывать на картинках дик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животных к различным условиям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о способами приспособления (окраска, размеры) животных к различным условия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вос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огического мышления на основе упражнений причинно-след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нести изученных животных к животным холодных и жарких стран; уметь рассказать о приспособленности животных к различным условия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нести изученных животных к животным холодных и жарк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приспособленности животных к различным условиям жиз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животных к временам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ча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имере зайца, медве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способлениями животных к разным временам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огического мышления на основе упражнений причинно-след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способленности животных к разным времен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приспособленности животных к разным времен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 и ритуалов 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; формирование и развитие социально значимых мотиво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взрослыми и сверстни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мир природы </w:t>
      </w:r>
      <w:r>
        <w:rPr/>
        <w:t xml:space="preserve">  4 четверть</w:t>
      </w:r>
    </w:p>
    <w:tbl>
      <w:tblPr>
        <w:tblW w:w="1425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51"/>
        <w:gridCol w:w="2410"/>
        <w:gridCol w:w="2126"/>
        <w:gridCol w:w="2693"/>
        <w:gridCol w:w="2835"/>
        <w:gridCol w:w="1756"/>
      </w:tblGrid>
      <w:tr>
        <w:trPr>
          <w:trHeight w:val="4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</w:tr>
      <w:tr>
        <w:trPr>
          <w:trHeight w:val="67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 внешнем облике человека. Определение сходства и различий людей по возрасту, полу, цвету волос, глаз и т. 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разли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людей по возрасту и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зличать людей по возрасту и п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троении тела человека, название частей тела (голова, туловище, шея, руки, ноги). Сходство и различия в строении челове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запомин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, уметь рассказать о частях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, уметь рассказать о частях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 и ритуалов 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; формирование и развитие социально значимых мотиво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взрослыми и сверстни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нав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гигиена». Уход за телом – умывание, чистка зубов, принятие душа и ванны. Предметы и средств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зависимость между гигиеной и здоровьем 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узнавании и различении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 на иллюстрациях выполняемые людьми гигиенические навыки. Уметь рассказать о гигиенических навыка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этими навыками в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гигиенических навыка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этими навыками в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 Формирование навыков коммуникации. 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строение человеческого лица, основные части лица человека (глаза, нос, рот, уш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узнавании и разли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, уметь называть основные части лиц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показывать, уметь называть основные части лиц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необходимую информацию в материалах учебника, иллюстр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образ жизни. Развитие навыков сотрудничества с взрослыми и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. Строение и значение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уход за гла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представление о глазах – органе зрения, их значении для человека. Определение строения глаза (брови, веки, ресницы), назначении каждой части глаза. Изучение правил бережного отношения к глазам, забота о зр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узнавании и разли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ать о строении глаз, правилах бережного отношения к гла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сказать о строении глаз, правилах бережного отношения к глаз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 Проявление учебной активности в организаци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 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. Строение и значение ушей. Профилактика простуд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ые представления о строении, работе и назначении органов слуха для человека. Правила, которые помогают сохранить слух и органы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запоминании, вос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значении органов слуха для человека, правилах сохранения слуха и органов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значении органов слуха для человека, правилах сохранения слуха и органов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 и ритуалов 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; формирование и развитие социально значимых мотиво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взрослыми и сверстни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Плак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. Значение. Профилактика простуд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 учащихся элементарные представления об органе обоняния и дыхания. Выяснить значение этого органа для жизни человека, правила ухода за ним. Профилактика простудных заболе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запоминании, вос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элементарно рассказать об органе обоняния и дыхания – носе, правилах ухода за ним, профилактике простуд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элементарно рассказать об органе обоняния и дыхания – носе, правилах ухода за ним, профилактике простудных заболе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значение рта.  Гигиенический у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ые представления о строении ротовой полости. Язык – орган, помогающий различать вкусовые ощущения, участвующий в пищеварении и образовании звуков речи. Правила поведения во время еды. Правила ухода за ротовой полостью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, показать, назвать рот, губы, язык,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элементарно рассказать о ротовой полости, правилах ухода за ротовой пол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, показать, назвать рот, губы, язык,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элементарно рассказать о ротовой полости, правилах ухода за ротовой пол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желания рассказать о предметах изу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 и ритуалов 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; формирование и развитие социально значимых мотиво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взрослыми и сверстни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. Строение и значение кожи. Гигиенический уход за кожей. Защита кожи от ожогов и по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такой способности человека, как осязание. Значение этого чувства для жизни человека. Уход за кожей. Гигиенические навыки и средства защиты кожи от ожогов, поре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ного восприятия на основе упражнений в узнавании и разли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элементарно рассказать о коже, о свойстве осязания, о правилах ухода за ко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элементарно рассказать о коже, о свойстве осязания, о правилах ухода за ко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обходимую информацию в материалах учебника, иллюстрациях. Проявление учебной активности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и мышцы человека. Ос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элементарные представления об опорно-двигательном аппарате человека, его значении и профилактике заболев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я – сгибать и разгибать руку, нащупать мышцы под ко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вербальной памяти на основе упражнений в запоминан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, назвать, показать скелет, кости,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элементарно рассказать об опорно-двигательном аппарате человека, о профилактике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, назвать, показать скелет, кости,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элементарно рассказать об опорно-двигательном аппарате человека, о профилактике заболе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учебной активности в организации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Челов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методы – рассказ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етоды –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ов,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дактических 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, закрепление знаний по разделу «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ербальной памяти на основе упражнений в запоминании, вос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; отнесение изученных объектов к определён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; отнесение изученных объектов к определён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учебной активности в организаци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ммуникации и ритуалов 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; формирование и развитие социально значимых мотиво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взрослыми и сверстни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своения учебного предмет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>Личностные результат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ладение навыками коммуникации и принятыми ритуалами социального взаимодействия;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формирование эстетических потребностей, ценностей и чувств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ные результа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Минимальный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уровень</w:t>
      </w:r>
      <w:r>
        <w:rPr>
          <w:sz w:val="23"/>
          <w:szCs w:val="23"/>
          <w:u w:val="single"/>
        </w:rPr>
        <w:t>:</w:t>
      </w:r>
    </w:p>
    <w:p>
      <w:pPr>
        <w:pStyle w:val="Default"/>
        <w:rPr/>
      </w:pPr>
      <w:r>
        <w:rPr>
          <w:sz w:val="23"/>
          <w:szCs w:val="23"/>
        </w:rPr>
        <w:t>представ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значен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узна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зы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ллюстрациях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фотографиях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отнес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ределенн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руппам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вид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родов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нятия</w:t>
      </w:r>
      <w:r>
        <w:rPr>
          <w:sz w:val="23"/>
          <w:szCs w:val="23"/>
        </w:rPr>
        <w:t xml:space="preserve">); </w:t>
      </w:r>
      <w:r>
        <w:rPr>
          <w:sz w:val="23"/>
          <w:szCs w:val="23"/>
        </w:rPr>
        <w:t>назы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ход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тнес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д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ж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ае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руппе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представ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лемента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авила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езопас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ед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род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стве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зн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ави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ч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иги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олн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седнев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жизни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кормл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имующ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тиц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адекват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заимодейств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ны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кружающ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туациях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адекват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ед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ласс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кол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лиц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лови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ь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моделирова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ител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туации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Достаточный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уровень</w:t>
      </w:r>
      <w:r>
        <w:rPr>
          <w:sz w:val="23"/>
          <w:szCs w:val="23"/>
          <w:u w:val="single"/>
        </w:rPr>
        <w:t>:</w:t>
      </w:r>
    </w:p>
    <w:p>
      <w:pPr>
        <w:pStyle w:val="Default"/>
        <w:rPr/>
      </w:pPr>
      <w:r>
        <w:rPr>
          <w:sz w:val="23"/>
          <w:szCs w:val="23"/>
        </w:rPr>
        <w:t>представ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заимосвяз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жд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ны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ам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с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кружающ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е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узна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зы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тураль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стеств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ловиях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отнес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ределенн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руппа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т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лич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а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лассификации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зн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личите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ществ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знак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рупп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ум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ход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обходим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формац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а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бник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абоч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тради</w:t>
      </w:r>
      <w:r>
        <w:rPr>
          <w:sz w:val="23"/>
          <w:szCs w:val="23"/>
        </w:rPr>
        <w:t>;</w:t>
      </w:r>
    </w:p>
    <w:p>
      <w:pPr>
        <w:pStyle w:val="Default"/>
        <w:rPr/>
      </w:pPr>
      <w:r>
        <w:rPr>
          <w:sz w:val="23"/>
          <w:szCs w:val="23"/>
        </w:rPr>
        <w:t>зн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ави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иги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увств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зн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котор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ави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езопас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ед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род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ств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т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зраст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бенностей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готов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н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уче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учеб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быто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б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трудо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ч</w:t>
      </w:r>
      <w:r>
        <w:rPr>
          <w:sz w:val="23"/>
          <w:szCs w:val="23"/>
        </w:rPr>
        <w:t>;</w:t>
      </w:r>
    </w:p>
    <w:p>
      <w:pPr>
        <w:pStyle w:val="Default"/>
        <w:rPr/>
      </w:pPr>
      <w:r>
        <w:rPr>
          <w:sz w:val="23"/>
          <w:szCs w:val="23"/>
        </w:rPr>
        <w:t>отве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прос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держан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ного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оявл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жел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сказ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ме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блюде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заинтересовавш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е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выполн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е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ителя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лич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варяющ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тогов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я</w:t>
      </w:r>
      <w:r>
        <w:rPr>
          <w:sz w:val="23"/>
          <w:szCs w:val="23"/>
        </w:rPr>
        <w:t xml:space="preserve">), </w:t>
      </w:r>
      <w:r>
        <w:rPr>
          <w:sz w:val="23"/>
          <w:szCs w:val="23"/>
        </w:rPr>
        <w:t>оцен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дноклассников</w:t>
      </w:r>
      <w:r>
        <w:rPr>
          <w:sz w:val="23"/>
          <w:szCs w:val="23"/>
        </w:rPr>
        <w:t xml:space="preserve">,  </w:t>
      </w:r>
      <w:r>
        <w:rPr>
          <w:sz w:val="23"/>
          <w:szCs w:val="23"/>
        </w:rPr>
        <w:t>поним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мечани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декват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сприят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хвалы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проявл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ктив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вмест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туатив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н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тьми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адекват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заимодейств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кружающ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а</w:t>
      </w:r>
      <w:r>
        <w:rPr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облюд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лемента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нитар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гигиен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рм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Перечень литературы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</w:rPr>
        <w:t xml:space="preserve">- </w:t>
      </w:r>
      <w:r>
        <w:rPr/>
        <w:t>Примерная адаптированная основная образовательная программа общего образования, разработанная на основе ФГОС для обучающихся с  умственной отстал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VIII вида: Подготовительный, 1—4 классы / Под ред. В.В. Воронко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е издание. - М.: Просвещение, 200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ева Н. Б., Котина М. С. Живой мир. Учебник для специальных (коррекционных) образовательных учреждений 8 вида. 1 класс. 2 издание. М.: «Просвещение», 2012.</w:t>
      </w:r>
    </w:p>
    <w:p>
      <w:pPr>
        <w:pStyle w:val="Default"/>
        <w:rPr/>
      </w:pPr>
      <w:r>
        <w:rPr>
          <w:color w:val="000000"/>
        </w:rPr>
        <w:t xml:space="preserve">-Лапшин В. А., Пузанов Б. П. Основы дефектологии. М., 1990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2" w:after="0"/>
      <w:ind w:left="81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/>
      <w:bCs/>
      <w:sz w:val="28"/>
      <w:szCs w:val="28"/>
    </w:rPr>
  </w:style>
  <w:style w:type="character" w:styleId="WW8Num2z1">
    <w:name w:val="WW8Num2z1"/>
    <w:qFormat/>
    <w:rPr>
      <w:rFonts w:ascii="Symbol" w:hAnsi="Symbol" w:eastAsia="Symbol" w:cs="Symbol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Admin</dc:creator>
  <dc:description/>
  <cp:keywords/>
  <dc:language>en-US</dc:language>
  <cp:lastModifiedBy>Татьяна</cp:lastModifiedBy>
  <cp:lastPrinted>2015-08-31T10:27:00Z</cp:lastPrinted>
  <dcterms:modified xsi:type="dcterms:W3CDTF">2020-08-19T12:28:00Z</dcterms:modified>
  <cp:revision>7</cp:revision>
  <dc:subject/>
  <dc:title/>
</cp:coreProperties>
</file>