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УЛЬТИМЕДИЙНЫХ ТЕХНОЛОГИЙ НА ЗАНЯТИЯХ ПО ПАРИКМАХЕРСКОМУ ПРОФИЛЮ ДЛЯ ДЕТЕЙ С НАРУШЕНИЕМ СЛ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истанционный конкурс педагогического мастерства на лучшую статью «Методы обучения в современном образовании с применением мультимедийных технологий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терякова О.Г.                                                                                        парикмахер, педагог дополнительного образования                                          МКОУ «Школа-интернат №38»                                                                             г. Новокузнец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многообразны и вариативны. В ходе культурного прогресса к ним присоединился ещё одни- книга, а в последние десятилетия  всё сильнее заявляет о себе мощные безбумажный источник информации – видео в сочетании с новейшими компьютерными технологиями [1, с.202]. Дополнительное образование по парикмахерскому профилю активно способствует внедрение мультимедийных технологий наравне с основными методами обучения. Детям с нарушением слуха очень важны разнообразные наглядные методы. В статье рассказывается практика применения современных 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монстрация образа причёски осуществляется при помощи цифровой фотографии. Благодаря этому, получается рассмотреть каждый элемент из волос, чётко вырисовывается текстура кончиков прядей, а не только силуэт как на рисунке-эскизе. По средствам цифровой фотографии передаётся объём причёски с возможностью приёмы его создания. Рассматривая фотографию на экране, можно осуществить  увеличение  кадра желаемого фрагмента. Это приводит к акцентированию внимания к деталям причёс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фото-уроков для инструктивно-технологической карты  теперь стало возможным используя цифровые фотографии (см. фотографию) и приём «стоп-кадр» в видеозаписи. Качественный видеофайл с достаточным расширением разбивается на самостоятельные шаги исполнения причёски. При остановке видеозаписи делается скриншот экрана и сохраняется как автономная фотографи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Все «нарезанные» кадры совмещаются в фото-коллаж и при необходимости описывается технология выполнения причёски пошаг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средство фотоаппарат сохраняет информацию, которую можно извлечь в нужное время. Таким образом, сфотографированные готовые работы причёсок можно просмотреть в конце учебного года и проследить прогресс в мастерстве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цессе демонстрации сложного плетения при помощи видеокамеры фиксируется отдельный эпизод работы педагога дополнительного образования. В будущем отснятый видеоматериал демонстрируется ещё раз, но уже без активной его деятельности. Количество повторений просмотров не огранич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еометод как отдельный метод обучения стал возможен благодаря интенсивному проникновению в практику работы учебных заведений новых источников экранного преподнесения информации, а так же компьютеров с дисплейным отражением информации [1, с.216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ак же результатом использования метода обучения  мультимедийных технологий служит создание портфолио. Это совместная работа учащихся и педагога. Как вариант, оформление портфолио, используется формат журнала. Вёрстка журнала осуществляется на ПК в программе Adobe InDesign. В журнале-портфолио отображаются фотографии с работами учеников. Мультимедийные технологии служат в помощь педагогу в создании авторского адаптированного дидактического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менение мультимедийных технологий принесло пользу в процесс обучения детей. Грамотное их применение в совокупности с другими методами обучения имеет хороший отклик. В школе-интернате, где проводятся занятия по парикмахерскому профилю для детей с нарушением слуха, мультимедийные технологии внесли большой вклад в передачу знаний и ум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 Подласый И.П. Педагогика: 100 вопросов – 100 ответов: Учебное пособие для студ. высш. учеб. заведений. – М.:Изд-во ВЛАДОС-ПРЕСС, 2004.-368с. – (Внимание, экзамен!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</w:t>
      </w:r>
      <w:hyperlink r:id="rId2">
        <w:r>
          <w:rPr>
            <w:rStyle w:val="InternetLink"/>
            <w:sz w:val="28"/>
            <w:szCs w:val="28"/>
          </w:rPr>
          <w:t>http://inftis.narod.ru/</w:t>
        </w:r>
      </w:hyperlink>
      <w:r>
        <w:rPr>
          <w:sz w:val="28"/>
          <w:szCs w:val="28"/>
        </w:rPr>
        <w:t xml:space="preserve"> Материалы по информационным технология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ti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8:00Z</dcterms:created>
  <dc:creator>Оля</dc:creator>
  <dc:description/>
  <cp:keywords/>
  <dc:language>en-US</dc:language>
  <cp:lastModifiedBy>Оля</cp:lastModifiedBy>
  <cp:lastPrinted>2020-11-26T12:35:00Z</cp:lastPrinted>
  <dcterms:modified xsi:type="dcterms:W3CDTF">2020-11-26T08:07:00Z</dcterms:modified>
  <cp:revision>7</cp:revision>
  <dc:subject/>
  <dc:title>ПРИМЕНЕНИЕ МУЛЬТИМЕДИЙНЫХ ТЕХНОЛОГИЙ НА ЗАНЯТИЯХ ПО ПАРИКМАХЕРСКОМУ ПРОФИЛЮ ДЛЯ ДЕТЕЙ С НАРУШЕНИЕМ СЛУХА</dc:title>
</cp:coreProperties>
</file>