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w Cen MT Condensed"/>
          <w:b/>
          <w:b/>
          <w:i/>
          <w:i/>
          <w:sz w:val="40"/>
          <w:szCs w:val="40"/>
        </w:rPr>
      </w:pPr>
      <w:r>
        <w:rPr>
          <w:rFonts w:cs="Tw Cen MT Condensed"/>
          <w:b/>
          <w:sz w:val="48"/>
          <w:szCs w:val="48"/>
        </w:rPr>
        <w:t>Музыкальное развитие дошкольников в аспекте ФГОС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w Cen MT Condensed"/>
          <w:b/>
          <w:i/>
          <w:sz w:val="40"/>
          <w:szCs w:val="40"/>
        </w:rPr>
        <w:t>Консультация для  воспитател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, что следует отметить, познакомившись с Федеральным государственным образовательным стандартом дошкольного образования (далее Стандарт), - это ориентация нового документа на со</w:t>
        <w:softHyphen/>
        <w:t>циализацию и индивидуализацию развития ребёнка о возрасте от 2 месяцев до 8 лет. Образовательная программа дошкольной образовательной организа</w:t>
        <w:softHyphen/>
        <w:t>ции (далее - ДОО) формируется как программа пси</w:t>
        <w:softHyphen/>
        <w:t>холого-педагогической поддержки позитивной со</w:t>
        <w:softHyphen/>
        <w:t>циализации и индивидуализации развития личности детей дошкольного возраста. В связи с этим все об</w:t>
        <w:softHyphen/>
        <w:t>разовательное содержание программы, в т. ч. и му</w:t>
        <w:softHyphen/>
        <w:t>зыкальное, становится условием и средством этого процесса. Иными словами, музыка и детская музы</w:t>
        <w:softHyphen/>
        <w:t>кальная деятельности есть средство и условие вхождения ребенка в мир социальных отношений, откры</w:t>
        <w:softHyphen/>
        <w:t>тия и презентации своего «я» социуму. Это основной ориентир для специалистов и воспитателей в пре</w:t>
        <w:softHyphen/>
        <w:t>ломлении музыкального содержания программы в соответствии со Стандартом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tLeast" w:line="210" w:before="0" w:after="22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</w:t>
      </w:r>
    </w:p>
    <w:p>
      <w:pPr>
        <w:pStyle w:val="TextBody"/>
        <w:spacing w:lineRule="atLeast" w:line="220" w:before="0" w:after="146"/>
        <w:ind w:left="20" w:hanging="0"/>
        <w:jc w:val="center"/>
        <w:rPr>
          <w:sz w:val="28"/>
          <w:szCs w:val="28"/>
        </w:rPr>
      </w:pPr>
      <w:bookmarkStart w:id="0" w:name="bookmark2"/>
      <w:bookmarkEnd w:id="0"/>
      <w:r>
        <w:rPr>
          <w:b/>
          <w:bCs/>
          <w:sz w:val="28"/>
          <w:szCs w:val="28"/>
        </w:rPr>
        <w:t>«Художественно-эстетическое развитие»</w:t>
      </w:r>
    </w:p>
    <w:p>
      <w:pPr>
        <w:pStyle w:val="TextBody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образовательной обла</w:t>
        <w:softHyphen/>
        <w:t>сти «Музыка», к которой мы успели привыкнуть в логике Федеральных государственных требова</w:t>
        <w:softHyphen/>
        <w:t>ний к структуре основной общеобразовательной программы дошкольного образования, теперь представлено в образовательной области «Худо- жественно-эстетическое развитие» наряду с изо</w:t>
        <w:softHyphen/>
        <w:t>бразительным и литературным искусством. В этом есть большой плюс, поскольку разделение видов искусства на образовательные области затрудняло процесс интеграции. А по отношению к ребенку до</w:t>
        <w:softHyphen/>
        <w:t>школьного возраста в этом вообще мало смысла, для нас важно научить ребенка общаться с произ</w:t>
        <w:softHyphen/>
        <w:t>ведениями искусства к целом, развивать художе</w:t>
        <w:softHyphen/>
        <w:t>ственное восприятие, чувственную сферу, способ</w:t>
        <w:softHyphen/>
        <w:t>ность к интерпретации художественных образов, и в этом все виды искусства похожи. Их отличают средства художественной выразительности, в этих задачах мы можем разойтись, но в целом назначе</w:t>
        <w:softHyphen/>
        <w:t>ние любого вида искусства - это отражение дей</w:t>
        <w:softHyphen/>
        <w:t>ствительности в художественных образах, и то, как ребенок научится их воспринимать, размышлять о них, декодировать идею художника, композитора, писателя, режиссера, зависит от работы каждого специалиста и воспитателя.</w:t>
      </w:r>
    </w:p>
    <w:p>
      <w:pPr>
        <w:pStyle w:val="TextBody"/>
        <w:spacing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так, образовательная область «Художественно - эстетическое развитие» предполагает:</w:t>
      </w:r>
    </w:p>
    <w:p>
      <w:pPr>
        <w:pStyle w:val="TextBody"/>
        <w:spacing w:before="0" w:after="0"/>
        <w:ind w:left="50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sz w:val="28"/>
          <w:szCs w:val="28"/>
        </w:rPr>
        <w:t>развитие предпосылок ценностно-смыслового восприятия и понимания произведений искусства {словесного, музыкального, изобразительного), мира природы;</w:t>
      </w:r>
    </w:p>
    <w:p>
      <w:pPr>
        <w:pStyle w:val="TextBody"/>
        <w:spacing w:before="0" w:after="0"/>
        <w:ind w:left="50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sz w:val="28"/>
          <w:szCs w:val="28"/>
        </w:rPr>
        <w:t>становление эстетического отношения к окружающему миру:</w:t>
      </w:r>
    </w:p>
    <w:p>
      <w:pPr>
        <w:pStyle w:val="TextBody"/>
        <w:spacing w:before="0" w:after="0"/>
        <w:ind w:left="50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TextBody"/>
        <w:spacing w:before="0" w:after="0"/>
        <w:ind w:left="50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sz w:val="28"/>
          <w:szCs w:val="28"/>
        </w:rPr>
        <w:t>восприятие музыки, художественной литературы, фольклора;</w:t>
      </w:r>
    </w:p>
    <w:p>
      <w:pPr>
        <w:pStyle w:val="TextBody"/>
        <w:spacing w:before="0" w:after="0"/>
        <w:ind w:left="50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sz w:val="28"/>
          <w:szCs w:val="28"/>
        </w:rPr>
        <w:t>стимулирование сопереживания персонажам художественных произведений;</w:t>
      </w:r>
    </w:p>
    <w:p>
      <w:pPr>
        <w:pStyle w:val="TextBody"/>
        <w:spacing w:before="0" w:after="180"/>
        <w:ind w:left="500" w:right="20" w:hanging="180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sz w:val="28"/>
          <w:szCs w:val="28"/>
        </w:rPr>
        <w:t>реализацию самостоятельной творческой деятельности детей (изобразительной, конструктвно - модельной, музыкальной и др.).</w:t>
      </w:r>
    </w:p>
    <w:p>
      <w:pPr>
        <w:pStyle w:val="TextBody"/>
        <w:spacing w:before="0" w:after="0"/>
        <w:ind w:left="20" w:right="420" w:hanging="0"/>
        <w:jc w:val="both"/>
        <w:rPr>
          <w:sz w:val="28"/>
          <w:szCs w:val="28"/>
        </w:rPr>
      </w:pPr>
      <w:bookmarkStart w:id="1" w:name="bookmark3"/>
      <w:bookmarkEnd w:id="1"/>
      <w:r>
        <w:rPr>
          <w:sz w:val="28"/>
          <w:szCs w:val="28"/>
        </w:rPr>
        <w:t>Задачи музыкального воспитания в различных образовательных областях</w:t>
      </w:r>
    </w:p>
    <w:p>
      <w:pPr>
        <w:pStyle w:val="TextBody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других образовательных областях, обозначенных в Стандарте, раскрыты задачи музыкального воспитания и развития ребенка.</w:t>
      </w:r>
    </w:p>
    <w:p>
      <w:pPr>
        <w:pStyle w:val="TextBody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касательно образовательной области 'Социально коммуникативное развитие» речь идет о формировании представлений о социо</w:t>
        <w:softHyphen/>
        <w:t>культурных ценностях нашего народа, об отече</w:t>
        <w:softHyphen/>
        <w:t>ственных традициях и праздниках.</w:t>
      </w:r>
    </w:p>
    <w:p>
      <w:pPr>
        <w:pStyle w:val="TextBody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вательное развитие» предполагает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</w:t>
        <w:softHyphen/>
        <w:t>мере, материале, звучании, ритме, темпе, количестве, числе, части и целом, пространстве и време</w:t>
        <w:softHyphen/>
        <w:t>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TextBody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бласти «Речевое разви</w:t>
        <w:softHyphen/>
        <w:t>тие» речь идёт о развитии звуковой и интонацион</w:t>
        <w:softHyphen/>
        <w:t>ной культуры речи.</w:t>
      </w:r>
    </w:p>
    <w:p>
      <w:pPr>
        <w:pStyle w:val="TextBody"/>
        <w:spacing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ое раэвитие» подразумевает задачи развития таких физиче</w:t>
        <w:softHyphen/>
        <w:t>ских качеств, как координация и гибкость; развитие равновесия, координации движений, крупной и мелкой моторики обеих рук; становление целена</w:t>
        <w:softHyphen/>
        <w:t>правленности и саморегуляции в двигательной сфере.</w:t>
      </w:r>
    </w:p>
    <w:p>
      <w:pPr>
        <w:pStyle w:val="TextBody"/>
        <w:spacing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 задач музыкального воспитания и развития ребенка в дошкольном детстве расширяется. Это за</w:t>
        <w:softHyphen/>
        <w:t>дачи, связанные с вхождением ребенка и мир музы</w:t>
        <w:softHyphen/>
        <w:t>ки, задачи развития музыкальной эрудиции и куль</w:t>
        <w:softHyphen/>
        <w:t>туры дошкольников, ценностного отношения к музыке как виду искусства, музыкальным традициям и праздникам. Это также задачи, связанные с разви</w:t>
        <w:softHyphen/>
        <w:t>тием опыта восприятия музыкальных произведе</w:t>
        <w:softHyphen/>
        <w:t>ний, сопереживания музыкальным образам, настроениям и чувствам, задачи развития звукового сенсорного и интонационного опыта дошкольни</w:t>
        <w:softHyphen/>
        <w:t>ков. Музыка выступает как один из возможных языков ознакомления детей с окружающим миром, ми</w:t>
        <w:softHyphen/>
        <w:t>ром предметов и природ и, самое главное, миром человека, его эмоций, переживаний и чувств.</w:t>
      </w:r>
    </w:p>
    <w:p>
      <w:pPr>
        <w:pStyle w:val="TextBody"/>
        <w:spacing w:before="0" w:after="272"/>
        <w:ind w:left="20" w:right="40" w:firstLine="280"/>
        <w:jc w:val="both"/>
        <w:rPr>
          <w:sz w:val="28"/>
          <w:szCs w:val="28"/>
        </w:rPr>
      </w:pPr>
      <w:r>
        <w:rPr>
          <w:sz w:val="28"/>
          <w:szCs w:val="28"/>
        </w:rPr>
        <w:t>Музыкапьно-двигательная активность, игра на детских музыкальных инструментах, музыкально- пальчиковые игры, организованные на музыкальных занятиях, развивают у ребенка физические качества, моторику и двигательные способности, помогают в становлении саморегуляции в двига</w:t>
        <w:softHyphen/>
        <w:t>тельной сфере.</w:t>
      </w:r>
    </w:p>
    <w:p>
      <w:pPr>
        <w:pStyle w:val="TextBody"/>
        <w:spacing w:lineRule="atLeast" w:line="210" w:before="0" w:after="13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музыкальной деятельности</w:t>
      </w:r>
    </w:p>
    <w:p>
      <w:pPr>
        <w:pStyle w:val="TextBody"/>
        <w:spacing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 определяет возрастосообразные виды деятельности, в т. ч. и музыкальную деятельность детей.</w:t>
      </w:r>
    </w:p>
    <w:p>
      <w:pPr>
        <w:pStyle w:val="TextBody"/>
        <w:spacing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ладенческом возрасте (2 месяца - 1 год) - это непосредственное эмоциональное общение со взрослым, манипулирование с предметами и позна- вательно исследовательские действия, восприятие музыки, детских песен и стихов, двигательная актив</w:t>
        <w:softHyphen/>
        <w:t xml:space="preserve">ность и тактильно-двигательные игры. </w:t>
      </w:r>
    </w:p>
    <w:p>
      <w:pPr>
        <w:pStyle w:val="TextBody"/>
        <w:spacing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ннем возрасте (1 год - 3 года) - это пред</w:t>
        <w:softHyphen/>
        <w:t>метная деятельность и игры с составными и дина</w:t>
        <w:softHyphen/>
        <w:t>мическими игрушками, экспериментирование с ма</w:t>
        <w:softHyphen/>
        <w:t>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.</w:t>
      </w:r>
    </w:p>
    <w:p>
      <w:pPr>
        <w:pStyle w:val="TextBody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 (3 года - 8 лет) - это игровая деятельность, включая сюжетно- ролевую игру как ведущую деятельность детей дошкольного возраста, а также игру с правилами и друтие виды игры, коммуникативная (общение и взаимодействие со взрослыми и сверстниками), познавательно - исследовательская (исследования объектов окружающего мира и экспериментирова</w:t>
        <w:softHyphen/>
        <w:t>ние с ними), восприятие художественной литерату ры и фольклора, самообслуживание и элементар</w:t>
        <w:softHyphen/>
        <w:t>ный бытовой труд (в помещении и на улице) кон</w:t>
        <w:softHyphen/>
        <w:t>струирование из разного материала, включая конструкторы, модули, бумагу, природный и иной материал, изобразительная (рисование, лепка, аппликации), музыкальная (восприятие и понимание смысла музыкальных произведений, пение, музы</w:t>
        <w:softHyphen/>
        <w:t>кально ритмические движения, игры на детских му</w:t>
        <w:softHyphen/>
        <w:t>зыкальных инструментах) и двигательная (овладение основными движениями) формы активности ребёнка.</w:t>
      </w:r>
    </w:p>
    <w:p>
      <w:pPr>
        <w:pStyle w:val="TextBody"/>
        <w:spacing w:lineRule="atLeast" w:line="210" w:before="0" w:after="198"/>
        <w:ind w:left="20" w:hanging="0"/>
        <w:jc w:val="both"/>
        <w:rPr>
          <w:color w:val="000000"/>
          <w:sz w:val="28"/>
          <w:szCs w:val="28"/>
        </w:rPr>
      </w:pPr>
      <w:bookmarkStart w:id="2" w:name="bookmark4"/>
      <w:bookmarkEnd w:id="2"/>
      <w:r>
        <w:rPr>
          <w:sz w:val="28"/>
          <w:szCs w:val="28"/>
        </w:rPr>
        <w:t>Формы музыкальной деятельности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Исходя из предложенных Стандартом возрасто- сообразных видов деятельности, становится воз</w:t>
        <w:softHyphen/>
        <w:t>можным конкретизировать формы музыкальной деятельности с детьми раннего и дошкольного возраста (таблица). Обратите внимание, что предло</w:t>
        <w:softHyphen/>
        <w:t>женные формы практико-ориентированного характера в первую очередь прорастают из культурных практик ребёнка.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 и технологии музыкального воспитания</w:t>
      </w:r>
    </w:p>
    <w:p>
      <w:pPr>
        <w:pStyle w:val="TextBody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ам допускается привлечение парциаль- ных программ и авторских технологий для решения задач музыкального воспитания и развития детей дошкольного возраста. Не секрет, что музыкальные руководители редко роботают по разделу «Музыка» примерной образовательной программы дошколь</w:t>
        <w:softHyphen/>
        <w:t>ного образования, которую выбирает учреждение. Практически всегда специалистом привлекаются парциальные программы, например «Ладушки» И.М Каплуновой, И.А. Новоскольцевой, «Музыкаль</w:t>
        <w:softHyphen/>
        <w:t>ные шедевры» О.П. Радыновой. «Музыкальная рит</w:t>
        <w:softHyphen/>
        <w:t>мопластика» Л.М. Бурениной и др. На их основе му</w:t>
        <w:softHyphen/>
        <w:t>зыкальный педагог разрабатывает свою программу, которая успешна и результативна, сориентирована на воспитанников детского сада, их потребности, интересы и возможности учреждения. Именно так и должен сегодня выглядеть раздел образователь</w:t>
        <w:softHyphen/>
        <w:t>ной программы детского сада, связанный с музыкальным развитием детей раннего и дошкольного возраста.</w:t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Если музыкальный руководитель использует парциальную программу в полном объёме, ничего не меняя в ней, то достаточно ссылки на эту про</w:t>
        <w:softHyphen/>
        <w:t>грамму, авторские технологии, методики, формы организации образовательной работы. Но такой ва</w:t>
        <w:softHyphen/>
        <w:t>риант встречается крайне редко, поскольку при</w:t>
        <w:softHyphen/>
        <w:t>ближенная к идеалу программа возможна при личном участии или вдумчивой переработке музыкальным руководителем существующих программ, с опорой на свой опыт профессиональной деятельности.</w:t>
      </w:r>
    </w:p>
    <w:p>
      <w:pPr>
        <w:pStyle w:val="TextBody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утверждается уч</w:t>
        <w:softHyphen/>
        <w:t>реждением самостоятельно в соответствии со Стан</w:t>
        <w:softHyphen/>
        <w:t>дартом и с учетом Примерных программ.</w:t>
      </w:r>
    </w:p>
    <w:p>
      <w:pPr>
        <w:pStyle w:val="TextBody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увеличилось со</w:t>
        <w:softHyphen/>
        <w:t>отношение времени на часть, формируемую участ</w:t>
        <w:softHyphen/>
        <w:t>никами образовательных отношений. Теперь это 40% от времени пребывания ребенка в детском саду (от 10 или 12 ч).</w:t>
      </w:r>
    </w:p>
    <w:p>
      <w:pPr>
        <w:pStyle w:val="TextBody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часть программы может включать различ</w:t>
        <w:softHyphen/>
        <w:t>ные направления (например, углубленнее художе</w:t>
        <w:softHyphen/>
        <w:t>ственно-эстетическое развитие, музыкальное раз</w:t>
        <w:softHyphen/>
        <w:t>витие)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TextBody"/>
        <w:spacing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ая часть программы должна учитывать об</w:t>
        <w:softHyphen/>
        <w:t>разовательные потребности, интересы и мотивы детей, членов их семей и педагогов и, в частности, мо</w:t>
        <w:softHyphen/>
        <w:t>жет быть ориентирована</w:t>
      </w:r>
    </w:p>
    <w:p>
      <w:pPr>
        <w:pStyle w:val="TextBody"/>
        <w:spacing w:before="0" w:after="0"/>
        <w:ind w:left="50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sz w:val="28"/>
          <w:szCs w:val="28"/>
        </w:rPr>
        <w:t>на специфику национальных, социокультур</w:t>
        <w:softHyphen/>
        <w:t>ных и иных условий, в которых осуществляется образовательная деятельность;</w:t>
      </w:r>
    </w:p>
    <w:p>
      <w:pPr>
        <w:pStyle w:val="TextBody"/>
        <w:spacing w:before="0" w:after="0"/>
        <w:ind w:left="500" w:right="20" w:hanging="0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sz w:val="28"/>
          <w:szCs w:val="28"/>
        </w:rPr>
        <w:t>выбор тех парциальных образовательных программ и форм организации работы с деть</w:t>
        <w:softHyphen/>
        <w:t>ми, которые в наибольшей степени соответствуют потребностям и интересам воспитанников ДОО, а также возможностям ее педаго</w:t>
        <w:softHyphen/>
        <w:t xml:space="preserve">гического коллектива; </w:t>
      </w:r>
    </w:p>
    <w:p>
      <w:pPr>
        <w:pStyle w:val="TextBody"/>
        <w:spacing w:before="0" w:after="0"/>
        <w:ind w:left="5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ившиеся традиции ДОО (группы).</w:t>
      </w:r>
    </w:p>
    <w:p>
      <w:pPr>
        <w:pStyle w:val="TextBody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при таком подходе необходимо изучать интересы и потребности детей, их родите</w:t>
        <w:softHyphen/>
        <w:t>лей. в. т. ч. связанные с музыкой и музыкальной дея</w:t>
        <w:softHyphen/>
        <w:t>тельностью, хорошо знать возможности педагогического коллектива.</w:t>
      </w:r>
    </w:p>
    <w:p>
      <w:pPr>
        <w:pStyle w:val="TextBody"/>
        <w:spacing w:before="0" w:after="18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опыт, программы, связанные с музыкальной логоритмикой и ритмопластикой, с творческим музицированием, с музыкальным театром, детской хореографией и танцами, фолькло</w:t>
        <w:softHyphen/>
        <w:t>ром очень востребованы и детьми, и родителями. В целом художестиенно-эстетическое направле</w:t>
        <w:softHyphen/>
        <w:t>ние - самое перспективное для части программы, формируемой участниками образовательных отно</w:t>
        <w:softHyphen/>
        <w:t>шений.</w:t>
      </w:r>
    </w:p>
    <w:p>
      <w:pPr>
        <w:pStyle w:val="TextBody"/>
        <w:spacing w:lineRule="atLeast" w:line="250" w:before="0" w:after="180"/>
        <w:ind w:left="20" w:righ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 реализации программы</w:t>
      </w:r>
    </w:p>
    <w:p>
      <w:pPr>
        <w:pStyle w:val="TextBody"/>
        <w:spacing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 остановиться на психопого-педаго- гических условиях реализации программы в соот</w:t>
        <w:softHyphen/>
        <w:t>ветствии со Стандартом.</w:t>
      </w:r>
    </w:p>
    <w:p>
      <w:pPr>
        <w:pStyle w:val="TextBody"/>
        <w:spacing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важение взрослых к человеческому достоин</w:t>
        <w:softHyphen/>
        <w:t>ству детей, формирование и поддержка их положи</w:t>
        <w:softHyphen/>
        <w:t>тельной самооценки, уверенности в собственных возможностях и способностях.</w:t>
      </w:r>
    </w:p>
    <w:p>
      <w:pPr>
        <w:pStyle w:val="TextBody"/>
        <w:spacing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 </w:t>
      </w:r>
      <w:r>
        <w:rPr>
          <w:sz w:val="28"/>
          <w:szCs w:val="28"/>
        </w:rPr>
        <w:t>Использование в образовательной деятельно</w:t>
        <w:softHyphen/>
        <w:t>сти форм и методов работы с детьми, соответствую</w:t>
        <w:softHyphen/>
        <w:t>щих их возрастным и индивидуальным особенно</w:t>
        <w:softHyphen/>
        <w:t>стям {недопустимость как искусственного ускорения, так и искусственного замедления развития детей).</w:t>
      </w:r>
    </w:p>
    <w:p>
      <w:pPr>
        <w:pStyle w:val="TextBody"/>
        <w:spacing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   </w:t>
      </w:r>
      <w:r>
        <w:rPr>
          <w:sz w:val="28"/>
          <w:szCs w:val="28"/>
        </w:rPr>
        <w:t>Построение образовательной деятельности на основе взаимодействия взрослых с детьми, ориетнтированного на интересы и возможности каждо</w:t>
        <w:softHyphen/>
        <w:t>го ребёнка и учитывающего социальную ситуацию его развития.</w:t>
      </w:r>
    </w:p>
    <w:p>
      <w:pPr>
        <w:pStyle w:val="TextBody"/>
        <w:spacing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  </w:t>
      </w:r>
      <w:r>
        <w:rPr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</w:t>
        <w:softHyphen/>
        <w:t>дах деятельности.</w:t>
      </w:r>
    </w:p>
    <w:p>
      <w:pPr>
        <w:pStyle w:val="TextBody"/>
        <w:spacing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    </w:t>
      </w:r>
      <w:r>
        <w:rPr>
          <w:sz w:val="28"/>
          <w:szCs w:val="28"/>
        </w:rPr>
        <w:t>Поддержка инициативы и самостоятель</w:t>
        <w:softHyphen/>
        <w:t>ности детей в специфических для них видах деятельности.</w:t>
      </w:r>
    </w:p>
    <w:p>
      <w:pPr>
        <w:pStyle w:val="TextBody"/>
        <w:spacing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 </w:t>
      </w:r>
      <w:r>
        <w:rPr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.</w:t>
      </w:r>
    </w:p>
    <w:p>
      <w:pPr>
        <w:pStyle w:val="TextBody"/>
        <w:spacing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Защита детей от всех форм физического и пси</w:t>
        <w:softHyphen/>
        <w:t>хического насилия.</w:t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Поддержка родителей (законных представите 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TextBody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ребенок воспринимается взрос</w:t>
        <w:softHyphen/>
        <w:t>лым как субъект образовательной деятельности.</w:t>
      </w:r>
    </w:p>
    <w:p>
      <w:pPr>
        <w:pStyle w:val="TextBody"/>
        <w:spacing w:before="0" w:after="188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й деятельности подобный выбор необходим дли ребёнка. Если мы говоримо ребенке как о субъекте музыкальной деятельности, то и сам процесс музыкального развития и организация музыкальной деятельности требуют нестандартного подхода. Эта тема актуальна как никогда и может быть рассмотрена отдепьно.</w:t>
      </w:r>
    </w:p>
    <w:p>
      <w:pPr>
        <w:pStyle w:val="TextBody"/>
        <w:spacing w:lineRule="atLeast" w:line="240" w:before="0" w:after="172"/>
        <w:ind w:left="20" w:right="17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дошкольного образования</w:t>
      </w:r>
    </w:p>
    <w:p>
      <w:pPr>
        <w:pStyle w:val="TextBody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ый Стандарт существенно упрощает про</w:t>
        <w:softHyphen/>
        <w:t>цесс мониторинга (педагогической диагностики) в деятельности музыкального руководителя. В соответствии со Стандартом для решения образователь</w:t>
        <w:softHyphen/>
        <w:t>ных задач может проводиться оценка индивидуаль</w:t>
        <w:softHyphen/>
        <w:t>ного развитии детей в рамках педагогической диа</w:t>
        <w:softHyphen/>
        <w:t>гностики (или мониторинга).</w:t>
      </w:r>
    </w:p>
    <w:p>
      <w:pPr>
        <w:pStyle w:val="TextBody"/>
        <w:spacing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 (мони</w:t>
        <w:softHyphen/>
        <w:t>торинга) могут использоваться специапистом ис</w:t>
        <w:softHyphen/>
        <w:t>ключительно для решения образовательных задач:</w:t>
      </w:r>
    </w:p>
    <w:p>
      <w:pPr>
        <w:pStyle w:val="TextBody"/>
        <w:spacing w:before="0" w:after="0"/>
        <w:ind w:left="50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sz w:val="28"/>
          <w:szCs w:val="28"/>
        </w:rPr>
        <w:t>индивидуализации образования (в т. ч. под</w:t>
        <w:softHyphen/>
        <w:t>держки ребёнка в музыкальной деятельности, построения его образовательной траектории или профессиональной коррекции особенно</w:t>
        <w:softHyphen/>
        <w:t>стей его музыкального развития);</w:t>
      </w:r>
    </w:p>
    <w:p>
      <w:pPr>
        <w:pStyle w:val="TextBody"/>
        <w:spacing w:before="0" w:after="0"/>
        <w:ind w:left="500" w:right="20" w:hanging="0"/>
        <w:jc w:val="both"/>
        <w:rPr/>
      </w:pPr>
      <w:r>
        <w:rPr>
          <w:color w:val="000000"/>
          <w:sz w:val="28"/>
          <w:szCs w:val="28"/>
        </w:rPr>
        <w:t xml:space="preserve">•   </w:t>
      </w:r>
      <w:r>
        <w:rPr>
          <w:sz w:val="28"/>
          <w:szCs w:val="28"/>
        </w:rPr>
        <w:t>оптимизации работы с группой детей на музыкальных занятиях, в самостоятельной музыкальной деятельности.</w:t>
      </w:r>
    </w:p>
    <w:p>
      <w:pPr>
        <w:pStyle w:val="TextBody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тандарта к результатам освоения Программы даны в виде целевых ориентиров до</w:t>
        <w:softHyphen/>
        <w:t>школьного образования, которые представляют собой социально-нормативные возрастные харак</w:t>
        <w:softHyphen/>
        <w:t>теристики возможных достижений ребёнка на этапе завершения уровня дошкольного образования.</w:t>
      </w:r>
    </w:p>
    <w:p>
      <w:pPr>
        <w:pStyle w:val="TextBody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ошкольного детства (гибкость, пластичность развития ребенка, высокий разброс ва</w:t>
        <w:softHyphen/>
        <w:t>риантов его развития, его непосредственность и непроизвольность), а также системные особенно</w:t>
        <w:softHyphen/>
        <w:t>сти дошкольного образования (необязательность уровня дошкольного образовании в РФ, отсутствие возможности вменения ребёнку какой-либо ответ</w:t>
        <w:softHyphen/>
        <w:t>ственности за результат) делают неправомерными требования от дошкольника конкретных образова</w:t>
        <w:softHyphen/>
        <w:t>тельных достижений и обуславливают необходи</w:t>
        <w:softHyphen/>
        <w:t>мость определения результатов освоения образо</w:t>
        <w:softHyphen/>
        <w:t>вательной программы в виде целевых ориентиров.</w:t>
      </w:r>
    </w:p>
    <w:p>
      <w:pPr>
        <w:pStyle w:val="TextBody"/>
        <w:spacing w:before="0" w:after="0"/>
        <w:ind w:left="20" w:right="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евые ориентиры не подлежат непосред</w:t>
        <w:softHyphen/>
        <w:t>ственной оценке, в т. ч. в виде педагогической диагностики (мониторинга), и не являются основанием для их формального сравнения с реальными дости</w:t>
        <w:softHyphen/>
        <w:t>жениями детей. Они не являются основой объектив</w:t>
        <w:softHyphen/>
        <w:t>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TextBody"/>
        <w:spacing w:before="0" w:after="0"/>
        <w:ind w:left="20" w:right="20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TextBody"/>
        <w:spacing w:before="0" w:after="0"/>
        <w:ind w:left="50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sz w:val="28"/>
          <w:szCs w:val="28"/>
        </w:rPr>
        <w:t>ребёнок овладевает основными культурными способами деятельности, проявляет инициа</w:t>
        <w:softHyphen/>
        <w:t>тиву и самостоятельность в разных видах дея</w:t>
        <w:softHyphen/>
        <w:t>тельности игре, общении, конструировании и др.; способен выбирать себе род занятий, участников по совместной деятельности;</w:t>
      </w:r>
    </w:p>
    <w:p>
      <w:pPr>
        <w:pStyle w:val="TextBody"/>
        <w:spacing w:before="0" w:after="0"/>
        <w:ind w:left="50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sz w:val="28"/>
          <w:szCs w:val="28"/>
        </w:rPr>
        <w:t>обладает установкой на положительное отно</w:t>
        <w:softHyphen/>
        <w:t>шение к миру, другим людям и самому себе, обладает чувством собственного достоинства, активно взаимодействует со сверстниками и взрослыми, участвует в совместных играх. Способен договариваться, учитывать интере</w:t>
        <w:softHyphen/>
        <w:t>сы и чувства других, сопереживать неудачам и радоваться успехам других, адекватно про являет свои чувства, в т. ч. веру в себя, старается разрешать конфликты;</w:t>
      </w:r>
    </w:p>
    <w:p>
      <w:pPr>
        <w:pStyle w:val="TextBody"/>
        <w:spacing w:before="0" w:after="0"/>
        <w:ind w:left="50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sz w:val="28"/>
          <w:szCs w:val="28"/>
        </w:rPr>
        <w:t>обладает развитым воображением, которое реализуется в разных видах деятельности, и прежде всего в игре; владеет разными форма</w:t>
        <w:softHyphen/>
        <w:t>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TextBody"/>
        <w:spacing w:before="0" w:after="0"/>
        <w:ind w:left="50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sz w:val="28"/>
          <w:szCs w:val="28"/>
        </w:rPr>
        <w:t>достаточно хорошо владеет устной речью, мо</w:t>
        <w:softHyphen/>
        <w:t>жет использовать речь для выражения своих мыслей, чувств и желаний, построения рече- вого высказывания в ситуации общения, мо</w:t>
        <w:softHyphen/>
        <w:t>жет выделять звуки в словах, у ребенка скла</w:t>
        <w:softHyphen/>
        <w:t>дываются предпосылки грамотности;</w:t>
      </w:r>
    </w:p>
    <w:p>
      <w:pPr>
        <w:pStyle w:val="TextBody"/>
        <w:spacing w:before="0" w:after="0"/>
        <w:ind w:left="50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sz w:val="28"/>
          <w:szCs w:val="28"/>
        </w:rPr>
        <w:t>у ребёнка развита крупная и мелкая мотори</w:t>
        <w:softHyphen/>
        <w:t>ка; он подвижен, вынослив, владеет основными движениями, может контролировать свои движения и управпять ими;</w:t>
      </w:r>
    </w:p>
    <w:p>
      <w:pPr>
        <w:pStyle w:val="TextBody"/>
        <w:spacing w:before="0" w:after="0"/>
        <w:ind w:left="50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sz w:val="28"/>
          <w:szCs w:val="28"/>
        </w:rPr>
        <w:t>способен к волевым усилиям, может следо</w:t>
        <w:softHyphen/>
        <w:t>вать социальным нормам поведения и правилам в разных видах деятельности, во взаимо</w:t>
        <w:softHyphen/>
        <w:t>отношениях со взрослыми и сверстниками, может соблюдать правила безопасного поведения и личной гигиены:</w:t>
      </w:r>
    </w:p>
    <w:p>
      <w:pPr>
        <w:pStyle w:val="TextBody"/>
        <w:spacing w:before="0" w:after="0"/>
        <w:ind w:left="50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 </w:t>
      </w:r>
      <w:r>
        <w:rPr>
          <w:sz w:val="28"/>
          <w:szCs w:val="28"/>
        </w:rPr>
        <w:t>проявляет любознательность, задаёт вопросы взрослым и сверстникам, интересуется при</w:t>
        <w:softHyphen/>
        <w:t>чинно-следственными связями, пытается самостоятельно придумывать объяснения явле</w:t>
        <w:softHyphen/>
        <w:t>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</w:t>
        <w:softHyphen/>
        <w:t>ком с произведениями детской литературы, обладает элементарными представлениями из области живой природы, естествознания, математики., истории и т. п.; способен принимать собственные решения, опираясь на свои знания и умения в различных видах деятель</w:t>
        <w:softHyphen/>
        <w:t>ности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Музыкальное содержание и музыкальная деятельность объективно помогают ребенку освоить заданные целевые ориентиры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"/>
        <w:spacing w:lineRule="atLeast" w:line="10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. Журнал «Справочник музыкального руководителя» №2-2014 г. 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79" w:right="928" w:gutter="0" w:header="0" w:top="1212" w:footer="0" w:bottom="1212"/>
      <w:pgBorders w:display="allPages" w:offsetFrom="text"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10:00Z</dcterms:created>
  <dc:creator>-</dc:creator>
  <dc:description/>
  <cp:keywords/>
  <dc:language>en-US</dc:language>
  <cp:lastModifiedBy>Viki</cp:lastModifiedBy>
  <cp:lastPrinted>2010-01-19T11:04:00Z</cp:lastPrinted>
  <dcterms:modified xsi:type="dcterms:W3CDTF">2017-05-09T18:03:00Z</dcterms:modified>
  <cp:revision>4</cp:revision>
  <dc:subject/>
  <dc:title>Режим дня и его значение в жизни развития ребенка</dc:title>
</cp:coreProperties>
</file>