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134" w:right="-1192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192" w:firstLine="141"/>
        <w:jc w:val="both"/>
        <w:rPr>
          <w:sz w:val="28"/>
          <w:szCs w:val="28"/>
        </w:rPr>
      </w:pPr>
      <w:r>
        <w:rPr>
          <w:sz w:val="28"/>
          <w:szCs w:val="28"/>
        </w:rPr>
        <w:t>Заикание является широко распространенным речевым нарушением. Оно возникает у детей раннего возраста в период наиболее активного формирования их личности и речи и в дальнейшем препятствует развитию многих личностных характеристик ребёнка, затрудняет его социальную адаптацию. Заикание у детей развивается в тесном взаимодействии с личностными и поведенческими нарушениями и во многом зависит от нервно-психического состояния ребёнка. Изменения в нервно-психическом состоянии детей часто связаны не только, а иногда и не столько с появившемся заиканием, сколько с особенностями развития индивида. Речевое нарушение, как правило, лишь усугубляет проявление тех отклонений в развитии, которые у ребёнка уже  наметились.</w:t>
      </w:r>
    </w:p>
    <w:p>
      <w:pPr>
        <w:pStyle w:val="Normal"/>
        <w:ind w:left="-1134" w:right="-1192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раженности заикания обычно определяют по состоянию речи заикающегося. Необходимо также учитывать характер общения, особенности поведения в деятельности  и рассматривать тяжесть дефекта следующим образом. </w:t>
      </w:r>
      <w:r>
        <w:rPr>
          <w:b/>
          <w:sz w:val="28"/>
          <w:szCs w:val="28"/>
        </w:rPr>
        <w:t>Легкая степень</w:t>
      </w:r>
      <w:r>
        <w:rPr>
          <w:sz w:val="28"/>
          <w:szCs w:val="28"/>
        </w:rPr>
        <w:t xml:space="preserve"> – дети свободно вступают в общение в любых ситуациях с незнакомыми людьми, участвуют в коллективной игре, во всех видах деятельности, выполняют поручения, связанные с необходимостью речевого общения. Судороги наблюдаются только в самостоятельной речи. </w:t>
      </w:r>
      <w:r>
        <w:rPr>
          <w:b/>
          <w:sz w:val="28"/>
          <w:szCs w:val="28"/>
        </w:rPr>
        <w:t xml:space="preserve">Средняя степень – </w:t>
      </w:r>
      <w:r>
        <w:rPr>
          <w:sz w:val="28"/>
          <w:szCs w:val="28"/>
        </w:rPr>
        <w:t xml:space="preserve">дети испытывают затруднения в общении в новых, а также в значимых для них ситуациях, в присутствии незнакомых им людей, отказываются от участия в коллективных играх со сверстниками. Судороги наблюдаются в различных отделах речевого аппарата во время самостоятельной, вопросно-ответной и отраженной речи. </w:t>
      </w:r>
      <w:r>
        <w:rPr>
          <w:b/>
          <w:sz w:val="28"/>
          <w:szCs w:val="28"/>
        </w:rPr>
        <w:t xml:space="preserve">Тяжелая степень </w:t>
      </w:r>
      <w:r>
        <w:rPr>
          <w:sz w:val="28"/>
          <w:szCs w:val="28"/>
        </w:rPr>
        <w:t>– заикание выражено во всех ситуациях общения, затрудняет речевую коммуникабельность и коллективную деятельность детей, искажает проявление поведенческих реакций.</w:t>
      </w:r>
    </w:p>
    <w:p>
      <w:pPr>
        <w:pStyle w:val="Normal"/>
        <w:ind w:left="-1134" w:right="-1192" w:firstLine="141"/>
        <w:jc w:val="both"/>
        <w:rPr>
          <w:sz w:val="28"/>
          <w:szCs w:val="28"/>
        </w:rPr>
      </w:pPr>
      <w:r>
        <w:rPr>
          <w:sz w:val="28"/>
          <w:szCs w:val="28"/>
        </w:rPr>
        <w:t>Именно в дошкольном возрасте заикающимся детям присуще обилие сопутствующих движений (в 47% случаев). Они возникают вследствие распространения (иррадиации) судорог из речевого отдела на другие мышцы тела: в первую очередь на мышцы лица, шеи, предплечья и  далее на мышцы туловища, спины, верхних и нижних конечностей. Дети теребят пуговицы, края одежды, носовой платок, покачивают туловищем, рукой, подёргивают плечом, притопывают ногой, часто моргают или закрывают глаза в момент судороги, наклоняют вперёд с усилием голову и пр.</w:t>
      </w:r>
    </w:p>
    <w:p>
      <w:pPr>
        <w:pStyle w:val="Normal"/>
        <w:ind w:left="-1134" w:right="-1192" w:firstLine="141"/>
        <w:jc w:val="both"/>
        <w:rPr/>
      </w:pPr>
      <w:r>
        <w:rPr>
          <w:sz w:val="28"/>
          <w:szCs w:val="28"/>
        </w:rPr>
        <w:t>Постепенно у детей появляется своеобразное отношение к своей речи и дефекту. Одни остро чувствуют речевой недостаток, особенно вследствие неблагоприятных воздействий окружающей среды. Другие боятся проявления судорог в речи, им небезразлична оценка их речи и поведения окружающими. Третьи критично относятся к заиканию, переживают после неуспешной речевой попытки или после неудач в любой деятельности. Понимание своего речевого недостатка, неудачные попытки самостоятельно избавиться от него или хотя бы замаскировать нередко порождают у заикающихся определённые психологические особенности: стеснительность, вплоть до робости; повышенную раздражительность; обидчивость, плаксивость; негативизм; замкнутость; речебоязнь; чувство угнетённости; постоянные переживания за свою речь; иногда расторможенность; показную разболтанность; резкость.</w:t>
      </w:r>
    </w:p>
    <w:p>
      <w:pPr>
        <w:pStyle w:val="Normal"/>
        <w:ind w:left="-1134" w:right="-1192" w:firstLine="141"/>
        <w:jc w:val="both"/>
        <w:rPr/>
      </w:pPr>
      <w:r>
        <w:rPr>
          <w:sz w:val="28"/>
          <w:szCs w:val="28"/>
        </w:rPr>
        <w:t>И заикание начинает влиять на характер общительности, коммуникабельности детей. Несмотря на то, что среди детей 4-7 лет большинство легко вступает в общение со сверстниками и взрослыми, выделяются дети с неустойчивыми формами общения и дети с негативным и аутистическим поведением.</w:t>
      </w:r>
    </w:p>
    <w:p>
      <w:pPr>
        <w:pStyle w:val="Normal"/>
        <w:ind w:left="-1134" w:right="-1192" w:firstLine="141"/>
        <w:jc w:val="both"/>
        <w:rPr>
          <w:sz w:val="28"/>
          <w:szCs w:val="28"/>
        </w:rPr>
      </w:pPr>
      <w:r>
        <w:rPr>
          <w:sz w:val="28"/>
          <w:szCs w:val="28"/>
        </w:rPr>
        <w:t>Дети с неустойчивой общительностью вначале охотно вступают в контакт, проявляют интерес к заданию и деятельности, но затем обнаруживают пассивность, безразличие, невнимание к просьбам взрослого выполнить то или иное задание. Они с после многократных побуждений отказываются выполнять нужное задание.</w:t>
      </w:r>
    </w:p>
    <w:p>
      <w:pPr>
        <w:pStyle w:val="Normal"/>
        <w:ind w:left="-1134" w:right="-1192" w:firstLine="141"/>
        <w:jc w:val="both"/>
        <w:rPr>
          <w:sz w:val="28"/>
          <w:szCs w:val="28"/>
        </w:rPr>
      </w:pPr>
      <w:r>
        <w:rPr>
          <w:sz w:val="28"/>
          <w:szCs w:val="28"/>
        </w:rPr>
        <w:t>Дети с негативным отношением к собеседнику замкнуты, стеснительны, иногда агрессивны в поведении. Необходимость выполнить просьбу, задание, особенно в новой обстановке, вызывает у них реакции невротического характера, иногда почти аутистическое поведение. Дети как будто не нуждаются в коллективе сверстников или взрослого. Общение носит строго избирательный характер. Вовлечение таких детей в коллективную деятельность встречает пассивное или активное сопротивление с их стороны.</w:t>
      </w:r>
    </w:p>
    <w:p>
      <w:pPr>
        <w:pStyle w:val="Normal"/>
        <w:ind w:left="-1134" w:right="-1192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детского сада для ребенка – источник различных переживаний, как положительных, так и отрицательных. В группе усваиваются навыки социального поведения и нравственные нормы во взаимодействии детей друг с другом в различных видах совместной деятельности – игровой, трудовой, изобразительной и др.</w:t>
      </w:r>
    </w:p>
    <w:p>
      <w:pPr>
        <w:pStyle w:val="Normal"/>
        <w:ind w:left="-1134" w:right="-1192" w:firstLine="141"/>
        <w:jc w:val="both"/>
        <w:rPr/>
      </w:pPr>
      <w:r>
        <w:rPr>
          <w:color w:val="000000"/>
          <w:sz w:val="28"/>
          <w:szCs w:val="28"/>
        </w:rPr>
        <w:t xml:space="preserve">В своей работе по формированию коммуникативных навыков у детей с заиканием я поставила пред собой следующие задачи: </w:t>
      </w:r>
    </w:p>
    <w:p>
      <w:pPr>
        <w:pStyle w:val="Normal"/>
        <w:ind w:left="-1134" w:right="-1192" w:hanging="0"/>
        <w:jc w:val="both"/>
        <w:rPr/>
      </w:pPr>
      <w:r>
        <w:rPr>
          <w:color w:val="000000"/>
          <w:sz w:val="28"/>
          <w:szCs w:val="28"/>
        </w:rPr>
        <w:t xml:space="preserve">1.Изучить характер взаимоотношений детей с заиканием в логопедической группе ДОУ. </w:t>
      </w:r>
    </w:p>
    <w:p>
      <w:pPr>
        <w:pStyle w:val="Normal"/>
        <w:ind w:left="-1134" w:right="-1192" w:hanging="0"/>
        <w:jc w:val="both"/>
        <w:rPr/>
      </w:pPr>
      <w:r>
        <w:rPr>
          <w:color w:val="000000"/>
          <w:sz w:val="28"/>
          <w:szCs w:val="28"/>
        </w:rPr>
        <w:t xml:space="preserve">2.Определить основные мотивы, лежащие в основе общения ребенка со сверстниками. </w:t>
      </w:r>
    </w:p>
    <w:p>
      <w:pPr>
        <w:pStyle w:val="Normal"/>
        <w:ind w:left="-1134" w:right="-1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пределить степень устойчивости избирательных отношений между детьми.</w:t>
      </w:r>
    </w:p>
    <w:p>
      <w:pPr>
        <w:pStyle w:val="Normal"/>
        <w:ind w:left="-1134" w:right="-1192" w:hanging="0"/>
        <w:jc w:val="both"/>
        <w:rPr/>
      </w:pPr>
      <w:r>
        <w:rPr>
          <w:color w:val="000000"/>
          <w:sz w:val="28"/>
          <w:szCs w:val="28"/>
        </w:rPr>
        <w:t xml:space="preserve">4.Использовать различные формы работы по формированию коммуникативных навыков у детей с заиканием. </w:t>
      </w:r>
    </w:p>
    <w:p>
      <w:pPr>
        <w:pStyle w:val="Normal"/>
        <w:ind w:left="-1134" w:right="-1192" w:firstLine="14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выявления характера взаимоотношений детей следует провести социометрический эксперимент, рекомендованный Я.А.Коломенским, определить принципы, по которым одни дети становятся авторитетами, лидерами, а другие оказываются в положении отверженных. Воспитатель должен правильно определить свою роль в формировании правильных норм общения между детьми. Ему нужно провести наблюдения направленные на выявление особенностей тематики и содержания игр и реальных взаимоотношений между детьми, провести беседу с детьми, с целью выявления мотивов игрового общения со сверстниками. В формирующей части эксперимента путем  специально организованной совместной деятельности положительным образом повлиять на структуру детских объединений (их состав, стабильность) и характер взаимоотношений в них. А затем уже определить сдвиги в изменении позиции детей, происшедшие под влиянием формирующих опытов. Но воспитателю необходимо самому хорошо изучить группу детей, выяснить, почему этот ребенок оказался отверженным в группе. Найти в нем такое хорошее качество, чтобы дети поняли, что не такой уж он и плохой. А бывает, что лидером становится совсем не тот ребенок. Здесь также надо хорошо изучить ребенка и дать понять в процессе беседы с детьми, что за такие качества людей не ценят вовсе, а наоборот их нужно перевоспитать. </w:t>
      </w:r>
    </w:p>
    <w:p>
      <w:pPr>
        <w:pStyle w:val="Normal"/>
        <w:ind w:left="-1134" w:right="-1192" w:firstLine="141"/>
        <w:jc w:val="both"/>
        <w:rPr/>
      </w:pPr>
      <w:r>
        <w:rPr>
          <w:sz w:val="28"/>
          <w:szCs w:val="28"/>
        </w:rPr>
        <w:t>Исходя из результатов проведенного эксперимента, наблюдений во время совместной деятельности, я сделала вывод, что с заикающимися детьми необходимо проводить работу, направленную на развитие и коррекцию эмоционально-волевой сферы и коммуникативных навыков. Для этого мною был разработан перспективный план по развитию коммуникативных умений и навыков для старшего дошкольного возраста, по которому проводятся занятия в группе. Основная их цель – повысить осознание ребёнком своих эмоциональных проявлений и взаимоотношений и тем самым обеспечить всестороннее гармоничное развитие его личности, эмоциональный комфорт. В соответствии с этой целью формируются следующие задач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  <w:tab w:val="left" w:pos="-284" w:leader="none"/>
        </w:tabs>
        <w:ind w:left="-1134" w:right="-1192" w:firstLine="14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амопознанию ребёнка, помогать ему осознавать свои характерные особенности и предпочт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  <w:tab w:val="left" w:pos="-284" w:leader="none"/>
          <w:tab w:val="left" w:pos="142" w:leader="none"/>
        </w:tabs>
        <w:ind w:left="-1134" w:right="-1192" w:firstLine="141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социального поведения, чувство принадлежности к групп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  <w:tab w:val="left" w:pos="-284" w:leader="none"/>
          <w:tab w:val="left" w:pos="142" w:leader="none"/>
        </w:tabs>
        <w:ind w:left="-1134" w:right="-1192" w:firstLine="141"/>
        <w:jc w:val="both"/>
        <w:rPr/>
      </w:pPr>
      <w:r>
        <w:rPr>
          <w:sz w:val="28"/>
          <w:szCs w:val="28"/>
        </w:rPr>
        <w:t>помогать ребёнку прожить определённое эмоциональное состояние, объяснить, что оно означает, и дать ему словесное обознач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  <w:tab w:val="left" w:pos="-284" w:leader="none"/>
          <w:tab w:val="left" w:pos="142" w:leader="none"/>
        </w:tabs>
        <w:ind w:left="-1134" w:right="-1192" w:firstLine="141"/>
        <w:jc w:val="both"/>
        <w:rPr>
          <w:sz w:val="28"/>
          <w:szCs w:val="28"/>
        </w:rPr>
      </w:pPr>
      <w:r>
        <w:rPr>
          <w:sz w:val="28"/>
          <w:szCs w:val="28"/>
        </w:rPr>
        <w:t>учить видеть эмоциональное состояние другого и собственный эмоциональный образ, соотнося его с конкретной ситуацией;</w:t>
      </w:r>
    </w:p>
    <w:p>
      <w:pPr>
        <w:pStyle w:val="Normal"/>
        <w:ind w:left="-1134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ребёнка выражать свою любовь к близким, воспитывать интерес к истории семьи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  <w:tab w:val="left" w:pos="-284" w:leader="none"/>
          <w:tab w:val="left" w:pos="142" w:leader="none"/>
        </w:tabs>
        <w:ind w:left="-1134" w:right="-1192" w:firstLine="141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у ребёнка положительные черты характера, способствующие лучшему взаимопониманию в процессе общения; корректировать его нежелательные черты характера и пове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</w:tabs>
        <w:ind w:left="-1134" w:right="-1192" w:firstLine="141"/>
        <w:jc w:val="both"/>
        <w:rPr/>
      </w:pPr>
      <w:r>
        <w:rPr>
          <w:sz w:val="28"/>
          <w:szCs w:val="28"/>
        </w:rPr>
        <w:t>учить конструктивным способам управления собственным поведением (снимать напряжение, избавляться от злости, раздражительности, разрешать конфликтные ситуации и др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  <w:tab w:val="left" w:pos="-284" w:leader="none"/>
          <w:tab w:val="left" w:pos="142" w:leader="none"/>
          <w:tab w:val="left" w:pos="320" w:leader="none"/>
        </w:tabs>
        <w:ind w:left="-1134" w:right="-1192" w:firstLine="141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и воображение в процессе игрового общения.</w:t>
      </w:r>
    </w:p>
    <w:p>
      <w:pPr>
        <w:pStyle w:val="Normal"/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ыми задачами занятия строятся по определённым правилам: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организации и проведения занятий по развитию</w:t>
      </w:r>
    </w:p>
    <w:p>
      <w:pPr>
        <w:pStyle w:val="Normal"/>
        <w:ind w:left="-851" w:right="-76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х умений и навыков.</w:t>
      </w:r>
    </w:p>
    <w:p>
      <w:pPr>
        <w:pStyle w:val="Normal"/>
        <w:ind w:left="-851" w:right="-76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время, когда дети в хорошем настроении, не перевозбуждены, не утомлены, лучше всего после дневного с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занятий не должна превышать 30 мин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1-2 раза в меся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тем и этапов может варьироваться в зависимости от особенностей дет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й дети сидят в кругу на стульчиках или на полу, или за круглым столом. Круг – возможность открытого общения. Форма круга создаёт ощущение целостности, завершённости, придаёт гармонию отношениям детей, облегчает взаимопонимание и взаимодейств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с группой детей до 10 челове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доступной и интересной для детей форме. Для этого в основном используютс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09" w:leader="none"/>
          <w:tab w:val="left" w:pos="142" w:leader="none"/>
        </w:tabs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игры (игры-драматизации, сюжетно-ролевые игры, игры на развитие навыков общения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09" w:leader="none"/>
          <w:tab w:val="left" w:pos="142" w:leader="none"/>
        </w:tabs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сихогимнастик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09" w:leader="none"/>
          <w:tab w:val="left" w:pos="142" w:leader="none"/>
        </w:tabs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мышечную релаксацию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09" w:leader="none"/>
          <w:tab w:val="left" w:pos="142" w:leader="none"/>
        </w:tabs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этюды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09" w:leader="none"/>
          <w:tab w:val="left" w:pos="142" w:leader="none"/>
        </w:tabs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рисунков и фотограф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09" w:leader="none"/>
          <w:tab w:val="left" w:pos="142" w:leader="none"/>
        </w:tabs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ых произведен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ыгрывание конфликтных ситуаций и моделирование выхода из ни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ind w:left="142" w:right="-766" w:hanging="568"/>
        <w:jc w:val="both"/>
        <w:rPr>
          <w:sz w:val="28"/>
          <w:szCs w:val="28"/>
        </w:rPr>
      </w:pPr>
      <w:r>
        <w:rPr>
          <w:sz w:val="28"/>
          <w:szCs w:val="28"/>
        </w:rPr>
        <w:t>слушание музыки с определением эмоционального состояния, которое   она передаёт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ind w:left="142" w:right="-766" w:hanging="568"/>
        <w:jc w:val="both"/>
        <w:rPr>
          <w:sz w:val="28"/>
          <w:szCs w:val="28"/>
        </w:rPr>
      </w:pPr>
      <w:r>
        <w:rPr>
          <w:sz w:val="28"/>
          <w:szCs w:val="28"/>
        </w:rPr>
        <w:t>выражение своего эмоционального состояния в рисунк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09" w:leader="none"/>
          <w:tab w:val="left" w:pos="142" w:leader="none"/>
        </w:tabs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чинение историй.</w:t>
      </w:r>
    </w:p>
    <w:p>
      <w:pPr>
        <w:pStyle w:val="Normal"/>
        <w:tabs>
          <w:tab w:val="clear" w:pos="720"/>
          <w:tab w:val="left" w:pos="142" w:leader="none"/>
        </w:tabs>
        <w:ind w:left="-851" w:right="-766" w:hanging="0"/>
        <w:jc w:val="both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Занятие начинается с ритуала,</w:t>
      </w:r>
      <w:r>
        <w:rPr>
          <w:sz w:val="28"/>
          <w:szCs w:val="28"/>
        </w:rPr>
        <w:t xml:space="preserve"> который представляет собой игру или игрового упражнения, направленного н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09" w:leader="none"/>
        </w:tabs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умений невербального общения: «Угадай-ка!», «Ролевая гимнастика», «Скульпторы», «Маски», «Зеркало» и т.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09" w:leader="none"/>
        </w:tabs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близости с другими детьми: «Ласковое имя», «Связующая нить», «Снежный ком», «Паровозик», «Комплимент», «Слепой и поводырь» и др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09" w:leader="none"/>
        </w:tabs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ых умений: «Интонация», «Тихо-громко», «Медленно-быстро» и др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09" w:leader="none"/>
        </w:tabs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на распознавание чувств: «Море волнуется», «Передай маску» и др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i/>
          <w:sz w:val="28"/>
          <w:szCs w:val="28"/>
        </w:rPr>
        <w:t xml:space="preserve">.    В основной части занятий используются следующие приёмы: </w:t>
      </w:r>
    </w:p>
    <w:p>
      <w:pPr>
        <w:pStyle w:val="Normal"/>
        <w:numPr>
          <w:ilvl w:val="0"/>
          <w:numId w:val="9"/>
        </w:numPr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гровые упражнения, направленные на:</w:t>
      </w:r>
    </w:p>
    <w:p>
      <w:pPr>
        <w:pStyle w:val="Normal"/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умения общаться без слов («Через стекло», «Угадай, что я чувствую?»)</w:t>
      </w:r>
    </w:p>
    <w:p>
      <w:pPr>
        <w:pStyle w:val="Normal"/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-  гармонизацию осознания имени («Имя растёт», «Ласковое имя», «Взрослое имя», «Имя и движение»)</w:t>
      </w:r>
    </w:p>
    <w:p>
      <w:pPr>
        <w:pStyle w:val="Normal"/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употребление слов благодарности («Подарок другу», «Комплимент»)</w:t>
      </w:r>
    </w:p>
    <w:p>
      <w:pPr>
        <w:pStyle w:val="Normal"/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умения понимать настроение окружающих («Что можно сделать для друга?», «Зеркало»)</w:t>
      </w:r>
    </w:p>
    <w:p>
      <w:pPr>
        <w:pStyle w:val="Normal"/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-  развитие умения слушать собеседника («Испорченный телефон», «Кошки, собаки, коровы»)</w:t>
      </w:r>
    </w:p>
    <w:p>
      <w:pPr>
        <w:pStyle w:val="Normal"/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-    регулирование своего поведения («Выдержанный человек», «Большие пальцы вверх, шепчем все вместе», «Принц на цыпочках»)</w:t>
      </w:r>
    </w:p>
    <w:p>
      <w:pPr>
        <w:pStyle w:val="Normal"/>
        <w:numPr>
          <w:ilvl w:val="0"/>
          <w:numId w:val="9"/>
        </w:numPr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Беседа по ранее прочитанным сказкам и рассказам: р.н.с. «Гуси-лебеди», «Царевна-лягушка»; В. Осеевой «Волшебное слово», Б. Житкова «Как слон хозяина спас» и т.д.</w:t>
      </w:r>
    </w:p>
    <w:p>
      <w:pPr>
        <w:pStyle w:val="Normal"/>
        <w:numPr>
          <w:ilvl w:val="0"/>
          <w:numId w:val="9"/>
        </w:numPr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художественного слова: стихотворений, дразнилок, пословиц.</w:t>
      </w:r>
    </w:p>
    <w:p>
      <w:pPr>
        <w:pStyle w:val="Normal"/>
        <w:numPr>
          <w:ilvl w:val="0"/>
          <w:numId w:val="9"/>
        </w:numPr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грывание ситуаций, которые дают возможность детям не просто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уждать о той или иной проблеме, а эмоционально проживать её. Ситуации направлены на:</w:t>
      </w:r>
    </w:p>
    <w:p>
      <w:pPr>
        <w:pStyle w:val="Normal"/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умения устанавливать контакт с собеседником (зрительный контакт);</w:t>
      </w:r>
    </w:p>
    <w:p>
      <w:pPr>
        <w:pStyle w:val="Normal"/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употребления речевых этикетных формул (утреннее приветствие, прощание, благодарность и др.)</w:t>
      </w:r>
    </w:p>
    <w:p>
      <w:pPr>
        <w:pStyle w:val="Normal"/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ачу характера изображаемого персонажа (хитрый, злой, добрый) при помощи голоса и движений;</w:t>
      </w:r>
    </w:p>
    <w:p>
      <w:pPr>
        <w:pStyle w:val="Normal"/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усвоение манеры поведения в общении по методу Э. Берна;</w:t>
      </w:r>
    </w:p>
    <w:p>
      <w:pPr>
        <w:pStyle w:val="Normal"/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ыражение сочувствия и сопереживания взрослым (маме), маленьким дет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ём ТРИЗ:</w:t>
      </w:r>
    </w:p>
    <w:p>
      <w:pPr>
        <w:pStyle w:val="Normal"/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- «Что было бы, если люди перестали благодарить друг друга?»</w:t>
      </w:r>
    </w:p>
    <w:p>
      <w:pPr>
        <w:pStyle w:val="Normal"/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- «Цепочка слов»: «Вежливость – это…», «Радость – это…», «Печаль – это…»;</w:t>
      </w:r>
    </w:p>
    <w:p>
      <w:pPr>
        <w:pStyle w:val="Normal"/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- «Хорошо-плохо»: найти как положительные, так и отрицательные стороны сложившейся ситуации (пошёл дождь и т.п.);</w:t>
      </w:r>
    </w:p>
    <w:p>
      <w:pPr>
        <w:pStyle w:val="Normal"/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- «Сказки-перевёртыши»: сочинение сказки, в содержании которой положительные герои меняются местами с отрицательными;</w:t>
      </w:r>
    </w:p>
    <w:p>
      <w:pPr>
        <w:pStyle w:val="Normal"/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- «Салат из сказок»: рассказ детьми сказки из нескольких предлож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уктивный вид деятельности – рисование:</w:t>
      </w:r>
    </w:p>
    <w:p>
      <w:pPr>
        <w:pStyle w:val="Normal"/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на темы: «Автопортрет», «Я и моё настроение», «Моё имя»</w:t>
      </w:r>
    </w:p>
    <w:p>
      <w:pPr>
        <w:pStyle w:val="Normal"/>
        <w:ind w:left="-426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- пиктограмма (схематичное изображение лица с разным настроение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помогательный приём – слушание музыки. Определение эмоционального состояния человека в соответствии с характером музыки.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>10</w:t>
      </w:r>
      <w:r>
        <w:rPr>
          <w:i/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 xml:space="preserve"> Заканчивается занятие ритуалом проща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торый представляет собой игры и   упражнения, направленные н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мышечное расслабление: «Насос и мяч», «Мыльные пузыри», «Шалтай-Болтай», «Фея сна» и д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</w:tabs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ое раскрепощение: «Путаница», «Танцующие руки», «Тень», «Походки» и д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</w:tabs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уманных отношений между детьми: «Подарок», «Волны», «Друг к дружке!» и др.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  <w:tab w:val="left" w:pos="320" w:leader="none"/>
        </w:tabs>
        <w:ind w:left="-1134" w:right="-1192" w:firstLine="14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вышеперечисленные игры, арт-техники, упражнения используются в </w:t>
      </w:r>
      <w:r>
        <w:rPr>
          <w:b/>
          <w:sz w:val="28"/>
          <w:szCs w:val="28"/>
        </w:rPr>
        <w:t>театрализованной деятельности</w:t>
      </w:r>
      <w:r>
        <w:rPr>
          <w:sz w:val="28"/>
          <w:szCs w:val="28"/>
        </w:rPr>
        <w:t>. Эта форма работы также эффективна при формировании коммуникативных умений и навыков и коррекции эмоционально-волевой сферы у детей логопатов.</w:t>
      </w:r>
    </w:p>
    <w:p>
      <w:pPr>
        <w:pStyle w:val="Normal"/>
        <w:ind w:left="-993"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ая деятельность представляет собой достаточно сложный феномен человеческой активности. Если проанализировать своё состояние, когда мы являемся исполнителями определённых ролей, а не только зрителями, получится ощущение проживания другой реальности, другого опыта. Воображение переносит нас в иную плоскость бытия, иное пространство и время, наделяет нас новыми, часто в реальной жизни недостижимыми возможностями.</w:t>
      </w:r>
    </w:p>
    <w:p>
      <w:pPr>
        <w:pStyle w:val="Normal"/>
        <w:ind w:left="-993"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огромная сила воздействия театральной игры, которая может развивать, воспитывать многие положительные качества личности.</w:t>
      </w:r>
    </w:p>
    <w:p>
      <w:pPr>
        <w:pStyle w:val="Normal"/>
        <w:ind w:left="-993"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ую деятельность можно рассматривать как мощный инструмент открытия и шлифовки многих человеческих способностей, и в первую очередь способности познавать себя, окружающий мир, развития навыков взаимодействия с другими людьми, а также коррекции некоторых негативных состояний и проявлений.</w:t>
      </w:r>
    </w:p>
    <w:p>
      <w:pPr>
        <w:pStyle w:val="Normal"/>
        <w:ind w:left="-993"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, с чего начинается подготовка к инсценировке (драматизации), это чтение, выбранного воспитателем вместе с детьми текста сказки или рассказа в лицах. Желательно, чтобы в произведении были чётко противоположные персонажи и ситуации нравственной направленности. Дети вслед за воспитателем могут повторить слова действующих лиц. Особенно это актуально при постановках в группе для заикающихся детей. Затем в вопросно-ответной беседе выявляется, какие свойства характера присущи каждому персонажу, каковы должны быть его манеры речи, мимика, жесты, походка. На данном этапе подготовки уместно будет использовать игры-упражнения из психогимнастики.</w:t>
      </w:r>
    </w:p>
    <w:p>
      <w:pPr>
        <w:pStyle w:val="Normal"/>
        <w:ind w:left="-993" w:right="-1050" w:firstLine="709"/>
        <w:jc w:val="both"/>
        <w:rPr/>
      </w:pPr>
      <w:r>
        <w:rPr>
          <w:sz w:val="28"/>
          <w:szCs w:val="28"/>
        </w:rPr>
        <w:t>Для инсценировок необходимо подобрать и изготовить атрибуты. Это могут быть маски персонажей, костюмы, которые дети делают вместе с взрослыми или некоторые детали к костюму: шапочка с ушками, усики, хвостики и т.д. Рисуют, раскрашивают, вырезают из картона нехитрые декорации. Изготовление костюмов и декораций помогут детям лучше ощутить себя определённым персонажем и перевоплотиться в соответствующий образ.</w:t>
      </w:r>
    </w:p>
    <w:p>
      <w:pPr>
        <w:pStyle w:val="Normal"/>
        <w:ind w:left="-993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того как костюмы и декорации готовы, подбираются исполнители. Самый ответственный момент в этом распределении – подбор артистов для исполнения противоположных ролей. Положительную роль желательно дать ребёнку, который пренебрегает моральными нормами. Ведь не исключено, что он в своей жизни ещё не успел пережить радость от собственного доброго поступка. Привыкшие получать по первому требованию всё, что им захочется, многие дети не умеют и не хотят отдавать что-то другим, поступаться своим удовольствием ради другого. В ролевой игре ребёнок может забыть о своём упрямстве, отойти от стереотипного поведения. Вполне допустимо немного изменить сюжет, обогатить его ситуациями, в которых персонажи должны решать моральные проблемы, справляться со своими страхами, агрессией, нерешительностью, подобные тем, которые возникают в жизни детей. Вынужденный в соответствии с ролью поступать благородно, Быть бесстрашным, решительным и добрым, Ребёнок, может быть, впервые сможет ощутить радость от возможности помогать и дарить другим, от благодарности партнёров за то, что он такой хороший, смелый, решительный, добрый. </w:t>
      </w:r>
    </w:p>
    <w:p>
      <w:pPr>
        <w:pStyle w:val="Normal"/>
        <w:ind w:left="-993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исключено, что, испытав светлые чувства, преисполнившись уважением к себе, ребёнок сможет и в реальной жизни поступать так же, как любимый герой. Замкнутый, робкий ребёнок, побывав не один раз в роли, которая наделена решительностью, смелостью, в жизненных ситуациях будет вести себя более решительно, более раскрепощено.</w:t>
      </w:r>
    </w:p>
    <w:p>
      <w:pPr>
        <w:pStyle w:val="Normal"/>
        <w:ind w:left="-993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ль отрицательного героя можно предложить дошкольнику, отличающемуся нравственным поведением, так как, проигрывая данную роль, психологически сближаясь с героем сказки, ребёнок обогащает свой жизненный опыт новыми чувствами, переживаниями. Однако надо иметь в виду, что от отрицательной роли такой ребёнок может отказаться, тогда воспитатель вызывает «добровольцев» на эту роль, либо берёт её сам (особенно в первых играх-драматизациях, когда у детей ещё нет соответствующих навыков).</w:t>
      </w:r>
    </w:p>
    <w:p>
      <w:pPr>
        <w:pStyle w:val="Normal"/>
        <w:ind w:left="-993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ие детей в театрализованных играх проявляет их способности, умения, темперамент и характер. Воспитатель в процессе наблюдения и совместной деятельности с ребёнком может обращать внимание на такие проявления детей, которые можно увидеть и зафиксировать с тем, чтобы осознанно отнестись к дальнейшей коррекции. Итак, педагог для себя отмечает:</w:t>
      </w:r>
    </w:p>
    <w:p>
      <w:pPr>
        <w:pStyle w:val="Normal"/>
        <w:numPr>
          <w:ilvl w:val="0"/>
          <w:numId w:val="10"/>
        </w:numPr>
        <w:ind w:left="120" w:right="-1050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лание участвовать в игре, активность, инициативность;</w:t>
      </w:r>
    </w:p>
    <w:p>
      <w:pPr>
        <w:pStyle w:val="Normal"/>
        <w:numPr>
          <w:ilvl w:val="0"/>
          <w:numId w:val="10"/>
        </w:numPr>
        <w:ind w:left="120" w:right="-105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выбранной или порученной роли;</w:t>
      </w:r>
    </w:p>
    <w:p>
      <w:pPr>
        <w:pStyle w:val="Normal"/>
        <w:numPr>
          <w:ilvl w:val="0"/>
          <w:numId w:val="10"/>
        </w:numPr>
        <w:ind w:left="120" w:right="-105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равственно-коммуникативных и волевых качеств личности (общительности, вежливости, чуткости, доброты, умения довести дело или роль до конца);</w:t>
      </w:r>
    </w:p>
    <w:p>
      <w:pPr>
        <w:pStyle w:val="Normal"/>
        <w:numPr>
          <w:ilvl w:val="0"/>
          <w:numId w:val="10"/>
        </w:numPr>
        <w:ind w:left="120" w:right="-1050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ь и выразительность исполнения (в движении, в речи);</w:t>
      </w:r>
    </w:p>
    <w:p>
      <w:pPr>
        <w:pStyle w:val="Normal"/>
        <w:numPr>
          <w:ilvl w:val="0"/>
          <w:numId w:val="10"/>
        </w:numPr>
        <w:ind w:left="120" w:right="-105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льных познавательных процессов: внимания, восприятия, памяти, любознательности;</w:t>
      </w:r>
    </w:p>
    <w:p>
      <w:pPr>
        <w:pStyle w:val="Normal"/>
        <w:numPr>
          <w:ilvl w:val="0"/>
          <w:numId w:val="10"/>
        </w:numPr>
        <w:ind w:left="120" w:right="-105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выразить своё понимание сюжета игры и характера персонажа (в движении, в изодеятельности, в речи);</w:t>
      </w:r>
    </w:p>
    <w:p>
      <w:pPr>
        <w:pStyle w:val="Normal"/>
        <w:ind w:left="-480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думать и рассказать сказку, историю, сочинить танец и т.д. (отметить оригинальность, логичность, законченность сюжета, выразительность речи, пластики).</w:t>
      </w:r>
    </w:p>
    <w:p>
      <w:pPr>
        <w:pStyle w:val="Normal"/>
        <w:ind w:left="-480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щая внимание на проявление вышеназванных качеств в театрализованной деятельности, педагог отмечает те позитивные изменения, которые можно отметить в развитии ребёнка (фиксировать это можно, так как удобно педагогу). Самой объективной оценкой  проведенной коррекционной работе, будет сравнение начальной характеристики ребёнка и характеристики к концу обучающего периода (в конце учебного года, к моменту поступления в школу).</w:t>
      </w:r>
    </w:p>
    <w:p>
      <w:pPr>
        <w:pStyle w:val="Normal"/>
        <w:ind w:left="-480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я с детьми над инсценировками, педагог не преследует цель обучать их актёрскому мастерству. Важно создать ненапряжённую, радостную атмосферу, которая будет располагать детей к творческой игре и свободной речи. Участие в инсценировках даёт возможность перевоплощаться в различные образы и побуждает говорить свободно и выразительно, действовать раскованно.</w:t>
      </w:r>
    </w:p>
    <w:p>
      <w:pPr>
        <w:pStyle w:val="Normal"/>
        <w:ind w:left="-480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итатель может связать игру-драматизацию с ситуациями, часто возникающими в группе и дома, которые вызывают наибольшие затруднения у детей. Чтобы сделать такие инсценировки, этюды более </w:t>
      </w:r>
    </w:p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ыми, можно начинать с «кукольных» разговоров и сценок, поскольку использование кукол снимает психическое напряжение, переносит внимание с собственного «я» на другой объект (куклу). Через такие игры-драматизации можно развивать коммуникативные способности, культуру поведения, учить этикету и т.д.  </w:t>
      </w:r>
    </w:p>
    <w:p>
      <w:pPr>
        <w:pStyle w:val="Normal"/>
        <w:ind w:left="-567" w:right="-10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чень важно, вовлекая ребёнка в игру, знать основные принципы взаимодействия:</w:t>
      </w:r>
    </w:p>
    <w:p>
      <w:pPr>
        <w:pStyle w:val="Normal"/>
        <w:numPr>
          <w:ilvl w:val="0"/>
          <w:numId w:val="6"/>
        </w:numPr>
        <w:ind w:left="400" w:right="-10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с ребёнком тесные, дружеские отношения;</w:t>
      </w:r>
    </w:p>
    <w:p>
      <w:pPr>
        <w:pStyle w:val="Normal"/>
        <w:numPr>
          <w:ilvl w:val="0"/>
          <w:numId w:val="6"/>
        </w:numPr>
        <w:ind w:left="400" w:right="-10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атмосферу взаимного доверия;</w:t>
      </w:r>
    </w:p>
    <w:p>
      <w:pPr>
        <w:pStyle w:val="Normal"/>
        <w:numPr>
          <w:ilvl w:val="0"/>
          <w:numId w:val="6"/>
        </w:numPr>
        <w:ind w:left="400" w:right="-10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ребёнка таким, какой он есть;</w:t>
      </w:r>
    </w:p>
    <w:p>
      <w:pPr>
        <w:pStyle w:val="Normal"/>
        <w:numPr>
          <w:ilvl w:val="0"/>
          <w:numId w:val="6"/>
        </w:numPr>
        <w:ind w:left="400" w:right="-10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ть атмосферу терпимости, чтобы ребёнок чувствовал себя свободно и мог, не стесняясь, выражать свои чувства;</w:t>
      </w:r>
    </w:p>
    <w:p>
      <w:pPr>
        <w:pStyle w:val="Normal"/>
        <w:numPr>
          <w:ilvl w:val="0"/>
          <w:numId w:val="6"/>
        </w:numPr>
        <w:ind w:left="400" w:right="-10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чувства ребёнка и отражать их вербальными приёмами, чтобы ребёнок учился осознавать свои переживания;</w:t>
      </w:r>
    </w:p>
    <w:p>
      <w:pPr>
        <w:pStyle w:val="Normal"/>
        <w:numPr>
          <w:ilvl w:val="0"/>
          <w:numId w:val="6"/>
        </w:numPr>
        <w:ind w:left="400" w:right="-10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всякую критику личности и деятельности ребёнка, принимать и выслушивать все, что им говорится, радоваться с ним и маленькому успеху;</w:t>
      </w:r>
    </w:p>
    <w:p>
      <w:pPr>
        <w:pStyle w:val="Normal"/>
        <w:numPr>
          <w:ilvl w:val="0"/>
          <w:numId w:val="6"/>
        </w:numPr>
        <w:ind w:left="400" w:right="-10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нстрировать положительное отношение к детям. </w:t>
      </w:r>
    </w:p>
    <w:p>
      <w:pPr>
        <w:pStyle w:val="Normal"/>
        <w:ind w:left="-993" w:right="-10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блюдение данных принципов педагогом ведёт к важным результатам: развивает творческие и коммуникативные способности, обогащает новыми разнообразными знаниями, способствует более тонкому восприятию окружающей действительности, развивает умение сочувствовать и сопереживать (эмпатию).</w:t>
      </w:r>
    </w:p>
    <w:p>
      <w:pPr>
        <w:pStyle w:val="Normal"/>
        <w:ind w:left="-993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сихологическая коррекция на основе работы со сказками, ситуациями из жизни позволяет ребёнку на вербальном и эмоциональном уровнях осознать «что такое хорошо» и «что такое плохо», примерить на себя роли обидчика и обиженного, сильного и слабого, заботливого и равнодушного. Примерить на себя роль родителя и оценить свой поступок со стороны, а также помогает ребёнку иными глазами взглянуть на окружающий мир и близких людей. </w:t>
      </w:r>
    </w:p>
    <w:p>
      <w:pPr>
        <w:pStyle w:val="Normal"/>
        <w:ind w:left="-1134" w:right="-766" w:hanging="0"/>
        <w:jc w:val="both"/>
        <w:rPr/>
      </w:pP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й из главных задач, которую решаю я, как педагог логопедической группы, конечно же, является развитие речи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ечь является самым универсальным средством коммуникации, а главными коммуникативными качествами речи  принято считать: правильность, чистоту, точность, логичность, выразительность и уместность. В связи с этим мною были разработаны «Комплексы на коррекцию заикания и формирование просодических компонентов речи у детей старшего дошкольного возраста». Комплексы включают в себя  следующие упражнения:</w:t>
      </w:r>
    </w:p>
    <w:p>
      <w:pPr>
        <w:pStyle w:val="Normal"/>
        <w:tabs>
          <w:tab w:val="clear" w:pos="720"/>
          <w:tab w:val="left" w:pos="436" w:leader="none"/>
        </w:tabs>
        <w:ind w:left="-1134" w:right="-1192" w:firstLine="141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Расслабляющие движения (релаксация)</w:t>
      </w:r>
      <w:r>
        <w:rPr>
          <w:sz w:val="28"/>
          <w:szCs w:val="28"/>
        </w:rPr>
        <w:t xml:space="preserve">. Для достижения состояния спокойствия у детей мною была сделана «Подборка игр и упражнений на снятие эмоционального и мышечного напряжения». Их цель - научить произвольно расслаблять мышцы, освобождаться от избыточного эмоционального напряжения, добиваться состояния общего покоя. Известно, что многие заикающиеся говорят свободно, когда они спокойны. А состояние спокойствия в основном обеспечивается общим мышечным расслаблением. Эмоциональное возбуждение ослабевает при достаточно полном расслаблении мышц. </w:t>
      </w:r>
    </w:p>
    <w:p>
      <w:pPr>
        <w:pStyle w:val="Normal"/>
        <w:ind w:left="-1134" w:right="-1192" w:firstLine="283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Дыхательные упражнения. Их цель - воспитание навыков правильного полного вдоха и правильного выдоха; навыков фиксированного выдоха со звуком и слогом; формировать навыки носового дыхания; укреплять дыхательный аппарат, выполняя дыхательные упражнения с движением; развивать продолжительный речевой выдох.</w:t>
      </w:r>
    </w:p>
    <w:p>
      <w:pPr>
        <w:pStyle w:val="Normal"/>
        <w:ind w:left="-1134" w:right="-1192" w:firstLine="283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Голосовые упражнения. Их цель - развивать полнозвучное произношение гласных звуков, отрабатывать слитность, длительность произнесения нескольких гласных звуков.</w:t>
      </w:r>
    </w:p>
    <w:p>
      <w:pPr>
        <w:pStyle w:val="Normal"/>
        <w:ind w:left="-1134" w:right="-1192" w:firstLine="283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Речевые упражнения. Их цель - развивать умение чередовать повышение и понижение голоса в зависимости от смысла фразы (вопрос, утверждение, восклицание), умение произносить слова мягко, слитно, в умеренном темпе, на выдохе, чётко артикулируя каждый звук, совершенствовать темп и ритм речи (учить двигаться в заданном темпе, сочетать согласованные движения с ритмической организацией высказывания и проговариванием в нужном темпе, проговаривать речевой материал без движений в заданном темпе и ритме), развивать координацию речи с движением.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  <w:tab w:val="left" w:pos="320" w:leader="none"/>
        </w:tabs>
        <w:ind w:left="-1134" w:right="-1192" w:firstLine="14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юбая коррекционная работа с детьми будет мало успешной без поддержки родителей. Как показывают исследования, культура поведения ребёнка во многом зависит от культуры поведения находящихся рядом взрослых (родителей, воспитателей). Воспринимая те нормы и стиль взаимодействия, которые демонстрирует взрослый, ребенок принимает их как естественные и строит их на основе своего собственного стиля общения. Неблагополучные отношения в семье, которые проявляются в непоследовательности и противоречивости воспитания, негативно влияют на психику ребенка. Прививая детям коммуникативные умения и навыки, необходимо параллельно проводить работу с родителями в форме индивидуальных бесед, консультаций, наглядной информации (статьи, ширмы, подборки игр и упражнений), родительских собраний. Используя  такие формы работы с родителями, мы, как педагоги помогаем грамотно подходить к вопросам воспитания детей, обучаем их правилам общения с детьми и друг с другом, даем рекомендации о том, как развивать у детей коммуникативные навыки. Чтобы работа с родителями по данному направлению («Формирование коммуникативных навыков у детей дошкольного возраста») проходила в системе, мною был разработан перспективный план, к которому прилагаются статьи, консультации, материалы для ширм, подборки игр и упражнений. </w:t>
      </w:r>
    </w:p>
    <w:p>
      <w:pPr>
        <w:pStyle w:val="Normal"/>
        <w:ind w:left="-993" w:right="-105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боту по коррекции эмоционально-волевой сферы и формированию коммуникативных навыков у детей дошкольного возраста через различные виды деятельности можно отнести к здоровьесберегающим технологиям. Ведь в ходе этой работы решается одна из важных задач – это сохранение психологического здоровья ребёнка, что в наше время очень важно. В последние годы в системе дошкольного воспитания и обучения стала прослеживаться тенденция к интеллектуальному развитию ребёнка. При этом развитию эмоциональной сферы часто уделяется недостаточное внимание. Поэтому так актуальна и важна работа, направленная на развитие и коррекцию эмоциональной сферы и коммуникативных навыков общения.</w:t>
      </w:r>
    </w:p>
    <w:p>
      <w:pPr>
        <w:pStyle w:val="Normal"/>
        <w:ind w:left="-993"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192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</w:tabs>
        <w:ind w:left="-1134" w:right="-1192" w:firstLine="283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</w:tabs>
        <w:ind w:left="-1134" w:right="-1192"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ind w:left="-1134"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тношения между сверстниками в группах детского сада. /Под ред. Репиной Т.А.- М.: Педагогика.- 1978</w:t>
      </w:r>
    </w:p>
    <w:p>
      <w:pPr>
        <w:pStyle w:val="Normal"/>
        <w:ind w:left="-1134"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Зедгенидзе В.Я. Предупреждение и разрешение конфликтов у дошкольников: пособие для практических работников ДОУ. – Изд. 2-е. – М.: Айрис-пресс, 2006. – 112с. – (Дошкольное воспитание и развитие).</w:t>
      </w:r>
    </w:p>
    <w:p>
      <w:pPr>
        <w:pStyle w:val="Normal"/>
        <w:ind w:left="-1134"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етский сад коррекционного вида №27»</w:t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О Северск</w:t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134" w:right="-119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по формированию коммуникативных навыков у детей с заиканием в условиях логопедической группы ДОУ.</w:t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из опыта работы)</w:t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right"/>
        <w:rPr/>
      </w:pPr>
      <w:r>
        <w:rPr>
          <w:b/>
          <w:color w:val="000000"/>
          <w:sz w:val="28"/>
          <w:szCs w:val="28"/>
        </w:rPr>
        <w:t xml:space="preserve">Подготовила: воспитатель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категории</w:t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лева Юлия Павловна</w:t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ind w:right="-1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тябрь 2009 года</w:t>
      </w:r>
    </w:p>
    <w:sectPr>
      <w:type w:val="nextPage"/>
      <w:pgSz w:w="11906" w:h="16838"/>
      <w:pgMar w:left="1800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"/>
        </w:tabs>
        <w:ind w:left="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3"/>
        </w:tabs>
        <w:ind w:left="513" w:hanging="360"/>
      </w:pPr>
    </w:lvl>
    <w:lvl w:ilvl="1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33"/>
        </w:tabs>
        <w:ind w:left="2133" w:hanging="360"/>
      </w:pPr>
    </w:lvl>
    <w:lvl w:ilvl="3">
      <w:start w:val="1"/>
      <w:numFmt w:val="decimal"/>
      <w:lvlText w:val="%4."/>
      <w:lvlJc w:val="left"/>
      <w:pPr>
        <w:tabs>
          <w:tab w:val="num" w:pos="2673"/>
        </w:tabs>
        <w:ind w:left="2673" w:hanging="360"/>
      </w:pPr>
    </w:lvl>
    <w:lvl w:ilvl="4">
      <w:start w:val="1"/>
      <w:numFmt w:val="lowerLetter"/>
      <w:lvlText w:val="%5."/>
      <w:lvlJc w:val="left"/>
      <w:pPr>
        <w:tabs>
          <w:tab w:val="num" w:pos="3393"/>
        </w:tabs>
        <w:ind w:left="3393" w:hanging="360"/>
      </w:pPr>
    </w:lvl>
    <w:lvl w:ilvl="5">
      <w:start w:val="1"/>
      <w:numFmt w:val="lowerRoman"/>
      <w:lvlText w:val="%6."/>
      <w:lvlJc w:val="right"/>
      <w:pPr>
        <w:tabs>
          <w:tab w:val="num" w:pos="4113"/>
        </w:tabs>
        <w:ind w:left="4113" w:hanging="180"/>
      </w:pPr>
    </w:lvl>
    <w:lvl w:ilvl="6">
      <w:start w:val="1"/>
      <w:numFmt w:val="decimal"/>
      <w:lvlText w:val="%7."/>
      <w:lvlJc w:val="left"/>
      <w:pPr>
        <w:tabs>
          <w:tab w:val="num" w:pos="4833"/>
        </w:tabs>
        <w:ind w:left="4833" w:hanging="360"/>
      </w:pPr>
    </w:lvl>
    <w:lvl w:ilvl="7">
      <w:start w:val="1"/>
      <w:numFmt w:val="lowerLetter"/>
      <w:lvlText w:val="%8."/>
      <w:lvlJc w:val="left"/>
      <w:pPr>
        <w:tabs>
          <w:tab w:val="num" w:pos="5553"/>
        </w:tabs>
        <w:ind w:left="5553" w:hanging="360"/>
      </w:pPr>
    </w:lvl>
    <w:lvl w:ilvl="8">
      <w:start w:val="1"/>
      <w:numFmt w:val="lowerRoman"/>
      <w:lvlText w:val="%9."/>
      <w:lvlJc w:val="right"/>
      <w:pPr>
        <w:tabs>
          <w:tab w:val="num" w:pos="6273"/>
        </w:tabs>
        <w:ind w:left="6273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00"/>
        </w:tabs>
        <w:ind w:left="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13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ind w:left="3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ind w:left="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7:46:00Z</dcterms:created>
  <dc:creator>electronic</dc:creator>
  <dc:description/>
  <cp:keywords/>
  <dc:language>en-US</dc:language>
  <cp:lastModifiedBy>Юлия</cp:lastModifiedBy>
  <dcterms:modified xsi:type="dcterms:W3CDTF">2017-02-26T19:26:00Z</dcterms:modified>
  <cp:revision>15</cp:revision>
  <dc:subject/>
  <dc:title>Заикание является широко распространенным речевым нарушением</dc:title>
</cp:coreProperties>
</file>