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8 СОВЕТСКОГО РАЙОНА ВОЛГОГРАДА»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  <w:t xml:space="preserve">                 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jc w:val="center"/>
        <w:rPr/>
      </w:pPr>
      <w:r>
        <w:rPr/>
        <w:t>Конспект НОД в области познания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jc w:val="center"/>
        <w:rPr/>
      </w:pPr>
      <w:r>
        <w:rPr/>
        <w:t xml:space="preserve">«Зимний лес полон чудес!»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jc w:val="center"/>
        <w:rPr/>
      </w:pPr>
      <w:r>
        <w:rPr/>
        <w:t xml:space="preserve">с использованием здоровьесберегающих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1277"/>
        <w:jc w:val="center"/>
        <w:rPr/>
      </w:pPr>
      <w:r>
        <w:rPr/>
        <w:t>технологий в младшей группе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>
          <w:color w:val="333333"/>
          <w:shd w:fill="F2F2F2" w:val="clear"/>
        </w:rPr>
      </w:pPr>
      <w:r>
        <w:rPr/>
        <w:t xml:space="preserve">                                              </w:t>
      </w:r>
      <w:r>
        <w:rPr/>
        <w:t>Автор : Рябенко Тамара Георгиевна</w:t>
      </w:r>
      <w:r>
        <w:rPr>
          <w:color w:val="333333"/>
          <w:shd w:fill="F2F2F2" w:val="clear"/>
        </w:rPr>
        <w:t xml:space="preserve"> 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/>
      </w:pPr>
      <w:r>
        <w:rPr>
          <w:color w:val="333333"/>
          <w:shd w:fill="F2F2F2" w:val="clear"/>
        </w:rPr>
        <w:t xml:space="preserve">  </w:t>
      </w:r>
      <w:r>
        <w:rPr/>
        <w:t xml:space="preserve">г. Волгоград, </w:t>
      </w:r>
      <w:bookmarkStart w:id="0" w:name="_GoBack"/>
      <w:bookmarkEnd w:id="0"/>
      <w:r>
        <w:rPr/>
        <w:t>2020г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1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right="1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спект  непосредственно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Интегрированная непосредственно образовательная деятельность: познавательно-исследовательская, игровая, коммуникативная,  продуктивная, двигательная, музыка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Группа 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младш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Тема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«Зимний лес полон чудес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е сопрово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ета с музыкальным отрывком «Маленькая полька» Д. Кабалевская, музыка «Снежинки» В. Городецкая, «Польский народный хоро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наглядный матери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>: методическое пособие, елочки и зайчики, вырезанные из картона, круг (диаметр 15 см.), треугольник (длина сторона 17  см.), квадрат ( длина сторона 15  см.), игрушки - зайка, снеговик, длинная и короткая дорожка одинаковой ширины из бумаги и фольги, сугробы снега из материала и ваты разные по высоте,  елочки объемные, тучка со снегом из бумаги, снежинки, варежки, волшебный сундучок из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Раздаточный материал</w:t>
      </w:r>
      <w:r>
        <w:rPr>
          <w:rFonts w:cs="Times New Roman" w:ascii="Times New Roman" w:hAnsi="Times New Roman"/>
          <w:sz w:val="24"/>
          <w:szCs w:val="24"/>
        </w:rPr>
        <w:t>: треугольник (длина сторона 5 см.), квадрат ( длина сторона 7 см.), круг (диаметр 9см), однополосные разноцветные  карточки, на тарелочках 4 снеговика и 4 шапочки-ведерки, заготовки-елочки, ватные палочки, белая гуашь, салфетки, декоративные фигурки зай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интересовать детей, вызвать положительные эмоции у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изировать детей вопр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желание  помогать 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очнить понятия о признаках времени года- зи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юрприз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: Сегодня у нас необычное занятие – мы пойдем на прогулку в 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дети входят в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,  кто здесь играет в снежки? (Зай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еседа, создание мотивации к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Здравствуйте, ребята! На улице холодно? (да, на улице холод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ремя года на улице? (на улице зи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вы узнали, что на улице зима? (потому что идет снег, дует ветер, холодно, все ходят в шапках, шуб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ем занимаются дети на улице зимой? (катаются на санках, лыжах с горки, играют в снежки, лепят снегов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Ой-ой! Лапочки мои замерзли, варежки свои в лесу потерял, помогите,  ребята, найти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спитатель:  Поможем зайке? (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гровое упраж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переди две ледяных дорожки. Какие они по длине? (длинная и короткая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 какой дорожке быстрее добраться к елочкам? ( по коротк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. Вот по ней мы и доберемся до елочек.(дети продвигаются по короткой дорож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бота с методическим пособ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елочки? (зеленые).А красные елочки бывают? (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геометрических фигур состоит елочка? (из треугольников и ствола-квадра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елочек? (много). (Если дети назовут количество-5 елочек, можно пересчит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 каждой елочкой спрячьте  одного зайчика. (дети выполня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зайчиков? (много).(Если дети назовут количество-5 штук, пересчит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о количестве елочек и зайчиков? (при ответе дети используют слова поровну, одинаково, столько- сколь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идактическая игра «Что изменилось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ойте глазки. (воспитатель убирает 2 елочки).Что изменилось, чего стало меньше? (стало меньше елочек). А зайчиков? ( зайчиков больше, чем елоч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глазки.(воспитатель убирает 3 зайчика). Что изменилось, чего стало больше? ( елочек меньше, чем зайчиков). А зайчиков? ( зайчиков больше, чем елоч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глазки.(воспитатель оставляет 3 елочки и 1 зайчика).Сколько елочек? (много, 3).Сколько зайчиков? (один). Что можно сказать о количестве зайчиков и елоч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йчиков меньше, чем елочек, елочек больше, чем зайч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ежек для зайчика около елочек мы не нашли, идем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гровое упражнение «Сугро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два сугроб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еред вами два сугроба, сравните их по высоте. Покажите высокий сугроб, низкий. (показыв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через какой сугроб нам легче прыгнуть? (через низкий).Прыгаем через низкий сугроб на двух ногах. (дети выполня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юрпризный момент. Затруднение  в игров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«Апчхи!»</w:t>
      </w:r>
      <w:r>
        <w:rPr>
          <w:rFonts w:cs="Times New Roman" w:ascii="Times New Roman" w:hAnsi="Times New Roman"/>
          <w:sz w:val="24"/>
          <w:szCs w:val="24"/>
        </w:rPr>
        <w:t xml:space="preserve"> Кто это чихает в сугробе? (не зна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епили снежный 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у сделали на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приделали и в м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ся  (снегов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неговик, мы ищем варежки,  зайка потерял . Ты не видел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: я подскажу вам дорогу, но сначала помогите моим друзьям- снеговикам. Садитесь за столы. ( снеговик шепчет на ухо воспитателю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все поняла снегов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облемно- поисковая деятельность для закрепления изученного материала. Открытие нового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перед детьми разноцветные полоски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с тарелочек и разложите на полоске бумаги всех снеговиков. Правой рукой раскладываем снеговиков слева направо (дети выполня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геометрических фигур состоит снеговик? ( из кругов). Какого цвета снеговик? (бел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неговиков? (много).( если ответят 4, пересчит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не хватает у снеговиков? (Ведерок-шапоч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каждому снеговику наденем шапочку-ведерко.(дети выполня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индивидуальная помощь детям. Во время выполнения воспитатель подходит к каждому ребенку и спрашивает какого цвета у него пол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шапочек-ведерок? (много). (Если ответят 4,пересчит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о количестве ведерок и снеговиков? (при ответе дети используют слова поровну, одинаково, столько- сколь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едерок осталось на тарелочке? (Ни од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: Молодцы! Справились с заданием! Варежки зайчика я видел под той ел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пасибо, снеговик! Ребята отправляемся к  зеленой ел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дут к елоч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щем варежки. (дети не находят вареж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воспитатель показывает геометрические большие фигуры, найденные под елочкой).(треуго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сть у треугольника? (углы и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торон у треугольника?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глов у треугольника?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треуголь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размера треуголь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о что? (кр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руга есть стороны и углы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к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размера?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за фигура? (квад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 квадрата сторон? (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глов? (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квадр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? А поиграть вы хотите? (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одвижная дидактическая игра «Найди свой дом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кладывает на ковре круг, квадрат и тре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аши домики. Вы  возьмете с подноса по одной геометрической фигуре  и начнете  двигаться под музыку. Под быструю музыку легко бегаем врассыпную по всему залу, под медленную—выполняем пружинку.  По окончании мелодии вы должны найти свой домики: те у кого в руках круг, бегут к кругу, те, у кого квадрат,- к квадрату, у кого треугольник- к треугольнику. Будьте внимательны, цвет фигуры 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мелодии воспитатель проверяет правильность заселения каждого домика. (Словесное поощрение и исправление возможных ошиб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ыполняется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Фигурки положите на под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юрприз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ращает внимание на снежинку на ело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какая красивая снежинка, да непростая, а с заг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, как мел, с неба прилетел. (Сне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ргает за ниточку, сверху на елочку высыпается снежок (из бума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 работы «Падает снежок» в нетрадиционной технике рисование- ватной палочкой под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выполнения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оказ выполнени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 давайте для зайчика нарисуем такой же падающий снежок. Садитесь за столы.(дети выполняют). Мы с вами на музыкальном занятии слушали музыку и беседовали как падает снежок. Под медленную музыку какой  снег летит? (мелкий). Рисуем снег – легонько прикасаясь ватной палочкой, снег меленький.(показ воспитател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   быструю музыку какой снег падает? (крупный, хлопьями).Ватной палочкой прикасаюсь к бумаге и получается крупный снег.(показ воспитател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ег падает и на елочку, и на землю, и в воздухе круж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палочки, слушаем музыку и рису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Выполнение работы детьми. Индивиду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, какие замечательные елочки у нас получились. Ой, посмотрите, что это под елочкой? (Варежки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есем их зай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йчик, мы нашли твои варежки и нарисовали для тебя ел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Спасибо, ребята! Для вас я приготовил сюрприз. Но сначала расскажите,  что вы делали в лесу. (Дети перечисляют, что они дел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ребят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атериал готовится зара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треугольник (длина сторона 5 см.), квадрат ( длина сторона 7 см.), круг (диаметр 9см), однополосные разноцветные  карточки, на тарелочках 4 снеговика и 4 шапочки-ведерки, заготовки-елочки, декоративные фигурки зайчиков готовятся заранее по количеству дете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у  со снегом подвешивают над головами детей.(снег – белая бумага, пробитая  в дырокол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видом рисования, темой занятия подготовить бумагу голубого формата с наклеенной елоч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евые краски развести водой до густоты жидкой сметаны, для того, чтобы краски не обсыпались после высыхания, их можно разводить молоко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уашевые краски разливаются в небольшие баночк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Бумагу для рисования необходимо подписать: </w:t>
      </w:r>
      <w:r>
        <w:rPr>
          <w:rFonts w:cs="Times New Roman" w:ascii="Times New Roman" w:hAnsi="Times New Roman"/>
          <w:i/>
          <w:sz w:val="24"/>
          <w:szCs w:val="24"/>
        </w:rPr>
        <w:t>в нижнем правом углу</w:t>
      </w:r>
      <w:r>
        <w:rPr>
          <w:rFonts w:cs="Times New Roman" w:ascii="Times New Roman" w:hAnsi="Times New Roman"/>
          <w:sz w:val="24"/>
          <w:szCs w:val="24"/>
        </w:rPr>
        <w:t xml:space="preserve"> карандашом написать имя ребенка и начальную букву фамили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атные палочки поставить  в специальную подставк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мещению наглядного дидактического материал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нятия организуется просмотр и анализ рисунков детей, поэтому следует продумать, где будут размещены рисунки.</w:t>
      </w:r>
    </w:p>
    <w:p>
      <w:pPr>
        <w:pStyle w:val="Normal"/>
        <w:spacing w:lineRule="auto" w:line="36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.В.Кочеткова, Оздоровление детей в условиях детского сада. - М: ТЦ Сфера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.М. Скворцова, Л.А.Зорина. Физкультурные праздники и развлечения как эффективные формы физкультурно-оздоровительной работы/ Справочник Старшего воспитателя дошкольного учреждения, №8/20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.А. Агапова. Физкультурно-оздоровительная работа в ДОУ/ Справочник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го воспитателя дошкольного учреждения, №7/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омплексные занятия по программе «От рождения до школы» под редакцией Н. Е. Вераксы, М. А. Васильевой, Т. С. Комаровой. Вторая младшая группа / авт. -сост. Т. В. Ковриги</w:t>
        <w:softHyphen/>
        <w:t xml:space="preserve">на, М. В. Косьяненко, О. В. Павлова. - Волгоград: Учитель, 201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Ахутина Т.В. Здоровьесберегающие технологии обучения: индивидуально-ориентированный подход // Школа здоровья. – 2000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лазырина Л.Д. «Физическая культура дошкольникам».–Москва «Владос», 200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.С. Галанов «Оздоровительные игры для дошкольников» С-пб. Речь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валько В.И. Здоровьесберегающие технологии. Издательство «ВАКО», 200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Маханева М.Д. Работа ДОУ с семьей по воспитанию здорового ребенка. Управление ДОУ. 2005. 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ухарев А.Г. Концепция укрепления здоровья детского и подросткового населения России // Школа здоровья. - 2000. - Т. 7. - №2. С.29-3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И.В. Помора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2:00Z</dcterms:created>
  <dc:creator>SamLab.ws</dc:creator>
  <dc:description/>
  <cp:keywords/>
  <dc:language>en-US</dc:language>
  <cp:lastModifiedBy>USER</cp:lastModifiedBy>
  <dcterms:modified xsi:type="dcterms:W3CDTF">2020-12-08T06:57:00Z</dcterms:modified>
  <cp:revision>26</cp:revision>
  <dc:subject/>
  <dc:title>математика</dc:title>
</cp:coreProperties>
</file>