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159.9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hd w:fill="FFFFFF" w:val="clear"/>
        </w:rPr>
      </w:pPr>
      <w:r>
        <w:rPr>
          <w:rFonts w:cs="Times New Roman"/>
          <w:b/>
          <w:bCs/>
          <w:sz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  <w:shd w:fill="FFFFFF" w:val="clear"/>
        </w:rPr>
        <w:t>ОСОБЕННОСТИ ПСИХОЛОГИЧЕСКОГО БЛАГОПОЛУЧИЯ СТУДЕНТОВ В УСЛОВИЯХ ОБРАЗОВАТЕЛЬНОЙ СРЕДЫ СПОРТИВНОГО ВУЗА</w:t>
      </w:r>
    </w:p>
    <w:p>
      <w:pPr>
        <w:pStyle w:val="Default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widowControl w:val="false"/>
        <w:jc w:val="right"/>
        <w:rPr>
          <w:sz w:val="28"/>
        </w:rPr>
      </w:pPr>
      <w:r>
        <w:rPr>
          <w:b/>
          <w:bCs/>
          <w:sz w:val="28"/>
        </w:rPr>
        <w:t>П.А. Карнаух</w:t>
      </w:r>
    </w:p>
    <w:p>
      <w:pPr>
        <w:pStyle w:val="Default"/>
        <w:widowControl w:val="false"/>
        <w:jc w:val="right"/>
        <w:rPr>
          <w:sz w:val="28"/>
        </w:rPr>
      </w:pPr>
      <w:r>
        <w:rPr>
          <w:sz w:val="28"/>
        </w:rPr>
        <w:t>магистрант 1 курса напр. «Физическая культура», ФГБОУ ВО КГУФКСТ, г.Краснодар</w:t>
      </w:r>
    </w:p>
    <w:p>
      <w:pPr>
        <w:pStyle w:val="Default"/>
        <w:widowControl w:val="false"/>
        <w:jc w:val="right"/>
        <w:rPr/>
      </w:pPr>
      <w:r>
        <w:rPr>
          <w:b/>
          <w:bCs/>
          <w:sz w:val="28"/>
        </w:rPr>
        <w:t>Научный руководитель: А.С. Распопова</w:t>
      </w:r>
      <w:r>
        <w:rPr>
          <w:sz w:val="28"/>
        </w:rPr>
        <w:t>,</w:t>
      </w:r>
    </w:p>
    <w:p>
      <w:pPr>
        <w:pStyle w:val="Default"/>
        <w:widowControl w:val="false"/>
        <w:jc w:val="right"/>
        <w:rPr/>
      </w:pPr>
      <w:r>
        <w:rPr>
          <w:sz w:val="28"/>
        </w:rPr>
        <w:t>к.п.н., доцент кафедры психологии, ФГБОУ ВО КГУФКСТ, г.Краснодар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Аннотация:</w:t>
      </w:r>
      <w:r>
        <w:rPr>
          <w:sz w:val="28"/>
        </w:rPr>
        <w:t xml:space="preserve"> В данной статье рассматривается проблема психологического благополучия студентов в образовательной среде. Определены уровень психологического благополучия, уровень агрессивности студентов как индикатор неблагополучия, установлены особенности психологической безопасности образовательной среды вуза. Исследование показало, что студенты спортивного вуза в целом чувствуют себя в вузе безопасно. Психологическое благополучие в пределах нормы, однако юноши более агрессивны, чем девушки. </w:t>
      </w:r>
    </w:p>
    <w:p>
      <w:pPr>
        <w:pStyle w:val="Default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Ключевые слова:</w:t>
      </w:r>
      <w:r>
        <w:rPr>
          <w:sz w:val="28"/>
        </w:rPr>
        <w:t xml:space="preserve"> психологическое благополучие; студенты; психологическая безопасность; образовательная среда; агрессивно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временных писхологических исследованиях не теряет актуальности изучение психологического благополучия. Особое значение эта проблема приобретает в студенчестве. Обучающиеся вузов сталкиваются с некоторыми ситуациями в образовательном пространстве, которые затрагивают их личность [1]. </w:t>
      </w:r>
      <w:r>
        <w:rPr>
          <w:rStyle w:val="15"/>
          <w:rFonts w:cs="Times New Roman" w:ascii="Times New Roman" w:hAnsi="Times New Roman"/>
          <w:color w:val="000000"/>
          <w:sz w:val="28"/>
        </w:rPr>
        <w:t xml:space="preserve">Психологическая безопасность образовательной среды – залог комфортного и эффективного обучения. Это условие академической успешности и полноценной студенческой жизн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15"/>
          <w:rFonts w:cs="Times New Roman" w:ascii="Times New Roman" w:hAnsi="Times New Roman"/>
          <w:color w:val="000000"/>
          <w:sz w:val="28"/>
        </w:rPr>
        <w:t>Условия учебного процесса в спортивном вузе интенсивнее воздействуют на формирование личности. Студенты-спортсмены вовлечены не только в учебный процесс. Они много времени уделяют спортивной подготовке, тренировкам, выступлению на соревнованиях, участию в учебно-тренирововчных сборах. Для них важна психологическая безопасность в образовательной среде, так как спортсмены сталкиваются с физическими и психическими перегрузками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д психологической безопасностью понимается состояние образовательной среды, свободное от проявлений психологического насилия во взаимодействии, способствующее удовлетворению потребностей в личностно-доверительном общении, обеспечивающее психическое здоровье включенных в нее участников </w:t>
      </w:r>
      <w:r>
        <w:rPr>
          <w:rFonts w:cs="Times New Roman" w:ascii="Times New Roman" w:hAnsi="Times New Roman"/>
          <w:sz w:val="28"/>
        </w:rPr>
        <w:t>[3]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о исследовать особенности психологического благополучия студентов в условиях образовательной среды вуза в связи с необходимостью обеспечения оптимальных условий обучения и спортивной профессионализации. Изучение психологического благополучия служит основанием для внутренней гармонии личности спортсмена в образовательной среде [4].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</w:rPr>
        <w:t>Цель исследования</w:t>
      </w:r>
      <w:r>
        <w:rPr>
          <w:sz w:val="28"/>
        </w:rPr>
        <w:t xml:space="preserve"> – изучить особенности </w:t>
      </w:r>
      <w:r>
        <w:rPr>
          <w:color w:val="000000"/>
          <w:sz w:val="28"/>
          <w:shd w:fill="FFFFFF" w:val="clear"/>
        </w:rPr>
        <w:t>психологического благополучия студентов в условиях образовательной среды спортивного вуза.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>
          <w:color w:val="000000"/>
          <w:sz w:val="32"/>
        </w:rPr>
      </w:pPr>
      <w:r>
        <w:rPr>
          <w:sz w:val="28"/>
        </w:rPr>
        <w:t>В исследовании приняли участие 50 студентов Кубанского государственного университета физической культуры, спорта и туризма (КГУФКСТ), направления подготовки 49.03.01 «Физическая культура», направленность (профиль) «Спортивная тренировка в избранном виде спорта».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решения поставленных задач были использованы следующие </w:t>
      </w:r>
      <w:r>
        <w:rPr>
          <w:bCs/>
          <w:sz w:val="28"/>
        </w:rPr>
        <w:t>методы исследования:</w:t>
      </w:r>
      <w:r>
        <w:rPr>
          <w:sz w:val="32"/>
        </w:rPr>
        <w:t xml:space="preserve"> м</w:t>
      </w:r>
      <w:r>
        <w:rPr>
          <w:sz w:val="28"/>
        </w:rPr>
        <w:t>етоды психодиагностики (методика А.Басса и А.Дарки «Опросник состояния агрессии Басса-Дарки», методика К. Рифф опросник «Шкала психологического благополучия», методика И.Б. Баевой «Психологическая безопасность образовательной среды школы», адаптированная для вуза), корреляционный анализ по К. Пирсону.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о психологическое благополучие студентов, по результатам чего определены значимые различия в уровне психологического благополучия у испытуемых обоих полов. Так, и девушки, и юноши чувствуют себя одинаково счастливыми, поскольку ожидают позитивного к себе отношения от окружающих, самостоятельно и последовательны в своих целях, принимают себя и окружающих. В целом, психологическое благополучие в юношеском возрасте характеризуется средним уровнем показателей.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Особенности агрессивности в юношеском возрасте заключаются в наличии значимых различий в уровне агрессивности у девушек и юношей. Юноши более агрессивны, что выражается в частом активном проявлении негативного отношения к людям, событиям, ситуациям посредством вербальной коммуникации (грубость, вспыльчивость). В целом, уровень агрессивности юношей находится в средних значениях в то время, как индекс враждебности выражен на высоком уровне.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Параметр защищенности и удовлетворенности образовательной среды выражены на высоком и среднем уровне. Между юношами и девушками различий не обнаружено. 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заимосвязь психологического благополучия и агрессивности у студентов отмечается следующими особенностями: удовлетворенность жизнью юношей определяется способностью реализоваться в конфликтной ситуации посредством враждебности и ожидания негативного отношения к себе. Агрессивность девушек, в свою очередь, развивается в ситуации дефицита ощущения счастья и при условии отсутствия принятия своего «Я».У юношей имеются связи с вербальной агрессией и позитивным отношением, а еще индекс враждебности положительно коррелирует с психологическим благополучием. Характер связи между психологической безопасностью и агрессивностью имеет особенности: при низком уровне таких параметров как обида и негативизм, студенты ощущают себя защищенными и удовлетворенными в условиях образовательной среды.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color w:val="000000"/>
          <w:sz w:val="28"/>
          <w:szCs w:val="28"/>
        </w:rPr>
        <w:t>роведенное исследование особенности взаимосвязи психологической безопасности в образовательной среде и психологического благополучия, агрессивности студентов, показало наличие с</w:t>
      </w:r>
      <w:r>
        <w:rPr>
          <w:sz w:val="28"/>
          <w:szCs w:val="28"/>
        </w:rPr>
        <w:t xml:space="preserve">вязи между психологической безопасностью и агрессивностью имеет особенности: при низком уровне таких параметров как обида и </w:t>
      </w:r>
      <w:r>
        <w:rPr>
          <w:color w:val="000000"/>
          <w:sz w:val="28"/>
          <w:szCs w:val="28"/>
        </w:rPr>
        <w:t xml:space="preserve">негативизм, студенты ощущают себя защищенными и удовлетворенными в условиях образовательной среды. А также, зависимости уровня агрессивности от определенных индикаторов психологического комфорта личности. </w:t>
      </w:r>
      <w:r>
        <w:rPr>
          <w:sz w:val="28"/>
          <w:szCs w:val="28"/>
        </w:rPr>
        <w:t>Для повышения уровня психологического благополучия студентов дополнительно рекомендуется организация и проведение психологических тренингов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 Распопова, А.С. Психологическая безопасность образовательной среды как предпосылка конструктивного самоотношения студентов военного и спортивного вузов [Текст] / А.С. Распопова // Мат. научной и н.-мет. конф. ППС Кубанского ГУФКСиТ. 2019. – Т. 48. – С. 285-28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2] Берилова Е.И. Развитие элементов психологической культуры спортсменов как ресурс конкурентоспособности в спорте высших достижений [Текст] //</w:t>
        <w:br/>
        <w:t>Традиции и инновации в системе подготовки спортсменов и спортивных кадров. материалы докладов участников I Всероссийской отраслевой научной интернет-конференции преподавателей спортивных вузов режиме on-line. – 2013. – С. 10-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3] Марченко, А.И. Особенности уважения к родителям у обучающихся в разных образовательных средах [Текст] / А.И Марченко, Ю.М. Босенко // Наука молодых - будущее России. Сб. научных статей 4-й междун. научной конф. персп. разработок молодых ученых. – 2019. – С. 163-166.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 Распопова, А.С. Изучение коммуникативных регуляторов конфликтного поведения обучающихся подросткового и юношеского возраста в работе службы школьной медиации [Текст] / А.С. Распопова, Ю.М. Босенко // Прикладная психология на службе развивающейся личности: Сборник научных статей и материалов XVI научно-практической конференции с международным участием. – 2019. – С. 151-155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5] </w:t>
      </w:r>
      <w:r>
        <w:rPr>
          <w:rFonts w:cs="Times New Roman" w:ascii="Times New Roman" w:hAnsi="Times New Roman"/>
          <w:sz w:val="28"/>
        </w:rPr>
        <w:t xml:space="preserve">Порожняк, Н.В. Саморегуляция как ресурс преодоления конфликта у студентов спортивного вуза </w:t>
      </w:r>
      <w:r>
        <w:rPr>
          <w:rFonts w:cs="Times New Roman" w:ascii="Times New Roman" w:hAnsi="Times New Roman"/>
          <w:sz w:val="28"/>
          <w:szCs w:val="28"/>
        </w:rPr>
        <w:t>[Текст] / Н.В. Порожняк, Ю.М. Босенко</w:t>
      </w:r>
      <w:r>
        <w:rPr>
          <w:rFonts w:cs="Times New Roman" w:ascii="Times New Roman" w:hAnsi="Times New Roman"/>
          <w:sz w:val="28"/>
        </w:rPr>
        <w:t>// Тезисы докладов XLVI научной конференции студентов и молодых ученых вузов Южного федерального округа. Материалы конференции. – 2019. – С. 17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</w:rPr>
        <w:t>© П.А. Карнаух, А.С. Распопова, 2020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1" w:before="280" w:after="280"/>
      <w:contextualSpacing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8:00Z</dcterms:created>
  <dc:creator>Анна Распопова</dc:creator>
  <dc:description/>
  <dc:language>en-US</dc:language>
  <cp:lastModifiedBy>Анна Распопова</cp:lastModifiedBy>
  <dcterms:modified xsi:type="dcterms:W3CDTF">2020-09-29T11:43:00Z</dcterms:modified>
  <cp:revision>1</cp:revision>
  <dc:subject/>
  <dc:title/>
</cp:coreProperties>
</file>