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етодическая разработка урока производственного обучения по профессии «Тракторист-машинист сельскохозяйственн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на тему: «</w:t>
      </w:r>
      <w:r>
        <w:rPr>
          <w:rFonts w:cs="Times New Roman" w:ascii="Times New Roman" w:hAnsi="Times New Roman"/>
          <w:b/>
          <w:sz w:val="48"/>
          <w:szCs w:val="28"/>
        </w:rPr>
        <w:t>Пуск основного двигателя трактора</w:t>
      </w:r>
      <w:r>
        <w:rPr>
          <w:rFonts w:cs="Times New Roman" w:ascii="Times New Roman" w:hAnsi="Times New Roman"/>
          <w:b/>
          <w:sz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рока производственного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sz w:val="28"/>
          <w:szCs w:val="28"/>
        </w:rPr>
        <w:t>«Индивидуальное вождение трактор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Пуск основного двигателя тракто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 посещения урок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ответствия уровня квалификации требованиям, предъявляемым ко второй квалификационной катег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и профессиональных компетенций в соответствии с ФГОС и рабочей программой при изучении приёмов управления тракторами и самоходными маш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актический опыт пользования органами управления и контрольно-измерительными приборами колесного трактора МТЗ-82, обучить приемам пуска пускового и основного двигателей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профессии тракториста, добросовестность, ответственность и культуру труда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ехническое мышление, самостоятельность, умение использовать в речи профессиональную терминолог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изучение трудовых прием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глядный, практический, индивидуальны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 техническое оснащение урок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ктор МТЗ-82, трактородром, учебно-путевой лист, комплект инструментов, комплект заправочного оборудования, ветошь, медицинская аптеч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ДД, устройство тракторов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щихся к готовности урока;</w:t>
      </w:r>
    </w:p>
    <w:p>
      <w:pPr>
        <w:pStyle w:val="ListParagraph"/>
        <w:numPr>
          <w:ilvl w:val="0"/>
          <w:numId w:val="3"/>
        </w:numPr>
        <w:spacing w:lineRule="atLeast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спецодежды;</w:t>
      </w:r>
    </w:p>
    <w:p>
      <w:pPr>
        <w:pStyle w:val="ListParagraph"/>
        <w:numPr>
          <w:ilvl w:val="0"/>
          <w:numId w:val="3"/>
        </w:numPr>
        <w:spacing w:lineRule="atLeast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путевого лист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ВВОДНЫЙ ИНСТРУКТАЖ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темы и цели урока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технике безопасности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проведения ЕТО (проводит мастер п/о, обучающийся следит за проведением ЕТО по инструкционной карте “Порядок проведения ЕТО”)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и демонстрация упражнения: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правильного расположения тракториста в кабине и правильного расположения рук на рулевом колесе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органами управления трактора, педалями и контрольно-измерительными приборами, подробное разъяснение их назначения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приемов пользования рычагами гидросистемы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приемов пользования рычагом переключения передач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расположения заправочных емкостей в тракторе;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и показ приемов пуска основного и пускового двигателей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ИТК выполнения упражнения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ТЕКУЩИТЙ ИНСТРУКТАЖ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самостоятельно, используя ИТК, знакомится с порядком поведения ЕТО, с расположением органов управления колесного трактора МТЗ-82, панелью контрольно-измерительных приборов, пуском двига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знакомления мастер указкой показывает на органы управления и основные узлы трактора, а обучающийся называет правильное наименование и назначение органов управления и контрольно-измерительных приборов, а также называет единицы измерения контрольных показаний (при необходимости заправочные емкости и контрольные показания). Обучающийся самостоятельно повторяет порядок поведения ЕТО. Затем отрабатывает упражнение по пуску двигател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ск двигателя тракт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ск двигателя электростартер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к двигателя Д-240 следует проводить в следующей последовательност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рычаг коробки передач в нейтральное положение, а рычаг управления подачей топлива в положение максимальной подачи;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включатель “массы”;</w:t>
      </w:r>
    </w:p>
    <w:p>
      <w:pPr>
        <w:pStyle w:val="Normal"/>
        <w:numPr>
          <w:ilvl w:val="0"/>
          <w:numId w:val="20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нуть включатель стартера на щитке приборов в положение 2 и через 15-20 сек., когда контрольный элемент электрофакельного подогревателя накалится до ярко-красного цвета, включить сцепление и поворотом включателя в положение 3 включить стартер. Если двигатель не запустится в течение 15 сек., то делают небольшой (30-40 сек.) перерыв и включают стартер вторично, но не более трех раз, после чего необходимо найти причину плохого запус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кратковременной остановки двигатель запускают сразу поворотом ключа в положение 3, т.е. без подогрева. Как только двигатель начнет работать, следует выключить сцепление редукт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ер выключается автоматичес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уска двигателя проверить его работу на холостом ходу, плавно увеличивая частоту вращения коленчатого вала до средней, а затем максимальной. Двигатель должен работать без стуков. Он считается прогретым при температуре воды не ниже 50 °С, после чего его можно нагружа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ск двигателя пусковым двигателе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ковым двигателем, редуктором и электростартером тракторов МТЗ-82Л управляют дистанционно из каби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к следует проводить в следующем порядке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януть рукояткой тяг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топливным краником пускового двигателя на себя и зафиксировать на упорах рукояткой;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рыть воздушную заслонку карбюратора;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включатель “массы” и кнопк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ить магнето;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диться в том, что рычаг коробки передач находится в нейтральном положен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необходимо выполнить следующее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чагом ввести в зацепление шестерню включения редуктора с венцом маховика путем перемещения рычага на себя до тех пор пока рука не почувствует сопротивление внутренней пружины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рыть воздушную заслонку карбюратора (при запуске прогретого двигателя воздушную можно не прикрывать)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нуть ключ двухпозиционного выключателя стартера в положение 2 и запустить пусковой двигатель. Держать стартер включенным не более 5 сек. Если двигатель не начал работать после первой попытки, повторить запуск через 15-20 се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3-4 неудавшихся попыток запуска двигателя следует проверить систему питания, исправность стартера и аккумуляторной батаре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ск пускового двигателя ручным способ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 каким-либо причинам электростартер не работает, то запускаем пусковой двигатель вручну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необходимо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ть поочередно обе половины маховика вместе со стартером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ировать наконечник провода и подвязать его к трактору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сти узел пускового шнура в один из пазов на маховике и намотать шнур на маховик по часовой стрелке (если смотреть на пусковой двигатель со стороны маховика);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тить, второй конец шнура между пальцами, охватывающими рукоятку шнура, и рывком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януть на себя конец шнура; при этом пусковой двигатель должен заработ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пустить основной двигатель, необходимо проделать следующие операции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рычаг управления подачей топлива в положение максимально подачи;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вно включить сцепление редуктора, переместив рычаг правления муфтой и шестерней включения редуктора от себя до отказа. Если частота вращения вала пускового двигателя начинает быстро падать, это указывает на недостаточный прогрев основного двигателя, выключить сцепление, снова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частоту вращения вала пускового двигателя, затем повторно включить сцепление;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пуска основного двигателя остановить пусковой двигатель. Для этого необходимо выключить зажигание, нажав на кнопку выключения магнето до полной остановки двигателя, закрыть краник топливного бака, установить воздушную заслонку карбюратора в исходное положение;</w:t>
      </w:r>
    </w:p>
    <w:p>
      <w:pPr>
        <w:pStyle w:val="Normal"/>
        <w:numPr>
          <w:ilvl w:val="0"/>
          <w:numId w:val="17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работу основного двигателя при средней и максимальной частоте вращения коленчатого вала на холостом ходу.</w:t>
      </w:r>
      <w:r>
        <w:rPr>
          <w:rFonts w:cs="Arial" w:ascii="Verdana" w:hAnsi="Verdana"/>
          <w:color w:val="333333"/>
          <w:sz w:val="28"/>
          <w:szCs w:val="28"/>
          <w:lang w:eastAsia="ru-RU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нности учащегося перед начал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оверить спецодежду, обувь. Следить за тем, чтобы одежда не имела свисающих кон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верить исправность трактора, надежность всех кре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роверить наличие и исправность инструмента, которым вам придется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Убедиться, что на двигателе, капоте, кабине не имеется посторонних предметов. Перед запуском двигателя предупредить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Убедиться в том, что рычаг КПП находится в нейтраль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нности учащегося во врем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Убедиться, что нет посторонних лиц поблизости тра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Трогаться с места плавно на 3 скор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 движении на поворотах сбрасывать скорость, не производить резких торм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ри вождении трактора правильно располагать руки на рулевом коле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вигаться со всеми предосторожностями с соблюдением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 процессе работы следить за показаниями всех приборов, прислушиваться к работе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На ходу трактора запрещается выполнять работы, не связанные с управлением, отвлекаться посторонними делами, вставать и са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ред движением задним ходом подать звуковой сигнал, убедиться в том, что на пути движения нет посторонних, смотреть назад через левое плечо, при движении ногу с педали муфты сцепления не сни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и движении задним ходом запрещается открывать д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 остановке трактора ставить на стояночный торм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Запрещается передавать управление другому учащемуся без разрешения масте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нности учащегося по оконча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сле окончания учебного вождения трактора необходимо поставить на указан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тавить рычаг КПП в нейтральное положение, заглушить двиг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чистить трактор от пыли и гр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Снять спецодежду, вымыть руки, расписаться в индивидуальной книжке по вож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репл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по изученной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ислите требования безопасности при запуске основного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зовите порядок действий при запуске основного двиг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ислите требования безопасности при остановки двигателя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V. ЗАКЛЮЧИТЕЛЬНЫЙ ИНСТРУКТАЖ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анализ и самооценка обучающегося.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занятия, анализ выполнения упражнения с указанием успехов и недочетов, трудностей, которые возникли у обучающегося.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ние обучающегося, выставление оценки в журнал, индивидуальную книжку по вождению, в путевой лист.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: нарисовать панель контрольно-измерительных приборов (в крупном виде, желательно в красках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к уроку производственного обучения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ыполнением упражнения обучающийся должен обязательно пройти инструктаж по технике безопасности.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ыполнением упражнения необходимо провести ежесменное техническое обслуживание трактора МТЗ-82 согласно ИТК с соблюдением порядка проведения ЕТО.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о ИТК повторить название, расположение, назначение органов управления и контрольно-измерительных приборов трактора.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порядок выполнения упражнения и овладеть приемами пуска пускового и основного двигателей.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пуск двигателя разными способами.</w:t>
      </w:r>
    </w:p>
    <w:p>
      <w:pPr>
        <w:pStyle w:val="Normal"/>
        <w:numPr>
          <w:ilvl w:val="0"/>
          <w:numId w:val="19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правильной посадкой и безопасными способами подъема и спуска в кабину трактора.</w:t>
      </w:r>
    </w:p>
    <w:p>
      <w:pPr>
        <w:pStyle w:val="Normal"/>
        <w:numPr>
          <w:ilvl w:val="0"/>
          <w:numId w:val="19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ить на экзаменационные вопросы по основам безопасности дорожного движения по соответствующей тем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по проведению ежедневного технического обслуживания колесного трактора</w:t>
      </w:r>
    </w:p>
    <w:p>
      <w:pPr>
        <w:pStyle w:val="Normal"/>
        <w:spacing w:lineRule="auto" w:line="240" w:before="0" w:after="120"/>
        <w:jc w:val="center"/>
        <w:rPr/>
      </w:pPr>
      <w:r>
        <w:rPr/>
        <w:t>МТЗ– 82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6"/>
        <w:gridCol w:w="7689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ить трактор от пыли и грязи. Проверить состояние наружных креплений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7899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на наличие течи топлива, масла, воды и электролита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789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и по необходимости долить топливо в бак основного двигателя и пускового двигателя (уровень топлива в баке не должен быть выше 10-15 см, в баке пускового двигателя 3-5 см от верхней плоскости заливной горловины)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7899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и при необходимости долить масло в картер основного двигателя, корпус топливного насоса и регулятора (нормальный уровень в картере должен быть до верхней метки щупа топливного насоса и регулятора-уровня контрольных приборов), в задний мост и КПП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7899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уровень воды в радиаторе, при необходимости долить до воздухоотводной трубы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7899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работоспособность рулевого управления, системы освещения и сигнализации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10572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давление в шинах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10572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исправность тормозов и стояночного тормоза.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1057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ind w:left="37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проверки запустить двигатель и прослушать его работу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5:00Z</dcterms:created>
  <dc:creator>User</dc:creator>
  <dc:description/>
  <cp:keywords/>
  <dc:language>en-US</dc:language>
  <cp:lastModifiedBy>Елена</cp:lastModifiedBy>
  <cp:lastPrinted>2014-04-03T13:52:00Z</cp:lastPrinted>
  <dcterms:modified xsi:type="dcterms:W3CDTF">2020-12-09T05:25:00Z</dcterms:modified>
  <cp:revision>2</cp:revision>
  <dc:subject/>
  <dc:title>Методическая разработка урока производственного обучения по профессии «Тракторист-машинист сельскохозяйственного производства»</dc:title>
</cp:coreProperties>
</file>