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овская детская школа искусств»</w:t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270" w:after="13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СОБЕННОСТИ ПРЕПОДАВАНИЯ ОБЩЕГО ФОРТЕПИАНО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ДЕТСКОЙ ШКОЛЕ ИСКУССТВ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  <w:t xml:space="preserve">Прокофьева Н.И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реподаватель, концертмейстер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МБУ ДО «Котовская детская школа искусств»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>prokofjeva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>nonna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135"/>
        <w:rPr>
          <w:rFonts w:ascii="Times New Roman" w:hAnsi="Times New Roman" w:eastAsia="Calibri" w:cs="Calibri"/>
          <w:b/>
          <w:b/>
          <w:bCs/>
          <w:color w:val="199043"/>
          <w:spacing w:val="-4"/>
          <w:sz w:val="21"/>
          <w:szCs w:val="21"/>
          <w:lang w:eastAsia="en-US"/>
        </w:rPr>
      </w:pPr>
      <w:r>
        <w:rPr>
          <w:rFonts w:eastAsia="Calibri" w:cs="Calibri" w:ascii="Times New Roman" w:hAnsi="Times New Roman"/>
          <w:b/>
          <w:bCs/>
          <w:color w:val="199043"/>
          <w:spacing w:val="-4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35"/>
        <w:rPr>
          <w:rFonts w:cs="Calibri"/>
          <w:b/>
          <w:b/>
          <w:bCs/>
          <w:color w:val="199043"/>
          <w:sz w:val="21"/>
          <w:szCs w:val="21"/>
        </w:rPr>
      </w:pPr>
      <w:r>
        <w:rPr>
          <w:rFonts w:cs="Calibri"/>
          <w:b/>
          <w:bCs/>
          <w:color w:val="19904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135"/>
        <w:rPr>
          <w:rFonts w:cs="Calibri"/>
          <w:b/>
          <w:b/>
          <w:bCs/>
          <w:color w:val="199043"/>
          <w:sz w:val="21"/>
          <w:szCs w:val="21"/>
        </w:rPr>
      </w:pPr>
      <w:r>
        <w:rPr>
          <w:rFonts w:cs="Calibri"/>
          <w:b/>
          <w:bCs/>
          <w:color w:val="19904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135"/>
        <w:rPr>
          <w:rFonts w:cs="Calibri"/>
          <w:b/>
          <w:b/>
          <w:bCs/>
          <w:color w:val="199043"/>
          <w:sz w:val="21"/>
          <w:szCs w:val="21"/>
        </w:rPr>
      </w:pPr>
      <w:r>
        <w:rPr>
          <w:rFonts w:cs="Calibri"/>
          <w:b/>
          <w:bCs/>
          <w:color w:val="19904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135"/>
        <w:rPr>
          <w:rFonts w:cs="Calibri"/>
          <w:b/>
          <w:b/>
          <w:bCs/>
          <w:color w:val="199043"/>
          <w:sz w:val="21"/>
          <w:szCs w:val="21"/>
        </w:rPr>
      </w:pPr>
      <w:r>
        <w:rPr>
          <w:rFonts w:cs="Calibri"/>
          <w:b/>
          <w:bCs/>
          <w:color w:val="19904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135"/>
        <w:rPr>
          <w:rFonts w:cs="Calibri"/>
          <w:b/>
          <w:b/>
          <w:bCs/>
          <w:color w:val="199043"/>
          <w:sz w:val="21"/>
          <w:szCs w:val="21"/>
        </w:rPr>
      </w:pPr>
      <w:r>
        <w:rPr>
          <w:rFonts w:cs="Calibri"/>
          <w:b/>
          <w:bCs/>
          <w:color w:val="19904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135"/>
        <w:rPr>
          <w:rFonts w:cs="Calibri"/>
          <w:b/>
          <w:b/>
          <w:bCs/>
          <w:color w:val="199043"/>
          <w:sz w:val="21"/>
          <w:szCs w:val="21"/>
        </w:rPr>
      </w:pPr>
      <w:r>
        <w:rPr>
          <w:rFonts w:cs="Calibri"/>
          <w:b/>
          <w:bCs/>
          <w:color w:val="19904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изучения предмета «Общее фортепиано» для музыкантов всех специальностей была обоснована ещё в 1860 году великим русским пианистом, композитором и дирижером Антоном Рубинштейном </w:t>
      </w:r>
      <w:r>
        <w:rPr>
          <w:rFonts w:cs="Times New Roman" w:ascii="Times New Roman" w:hAnsi="Times New Roman"/>
          <w:sz w:val="28"/>
          <w:szCs w:val="28"/>
        </w:rPr>
        <w:t xml:space="preserve">в докладной записке Министру народного образования. С тех пор произошло много изменений, связанных с поисками новых форм и методов  в преподавании данной учебной  дисциплины. </w:t>
      </w:r>
    </w:p>
    <w:p>
      <w:pPr>
        <w:pStyle w:val="Normal"/>
        <w:widowControl w:val="false"/>
        <w:autoSpaceDE w:val="false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бщее фортепиано»  долгое время был дополнительным предметом  в учебном плане музыкальных школ и школ искусств. В настоящее время, в связи с введением в ДМШ и ДШИ дополнительных предпрофессиональных общеобразовательных программ в области музыкального искусства предмет «Фортепиано» входит в обязательную часть учебных предметов для  музыкантов других специализаций. </w:t>
      </w:r>
    </w:p>
    <w:p>
      <w:pPr>
        <w:pStyle w:val="Normal"/>
        <w:widowControl w:val="false"/>
        <w:autoSpaceDE w:val="false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а общего фортепиано – это не только ознакомление с инструментом фортепиано  для струнников, народников, духовиков,  хоровиков,  хореографов, театралов,  но и поднятие общей музыкальной культуры учащихся, расширение их кругозора, воспитание художественного вкуса. В таком контексте важно проследить и межпредметную взаимосвязь с другими дисциплинами, такими как, специальность, сольфеджио, слушание музыки, музыкальная литература.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ути дела, во всех дисциплинах стоят одинаковые задачи. Прежде всего это раскрыть и развить музыкальные данные учащихся, освоить практические навыки, научить детей слышать, воспринимать и осознавать музыкальное звучание во всем его разнообразии.</w:t>
      </w:r>
    </w:p>
    <w:p>
      <w:pPr>
        <w:pStyle w:val="Normal"/>
        <w:widowControl w:val="false"/>
        <w:autoSpaceDE w:val="false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 специфику методики преподавания общего фортепиано сформулировал замечательный   педагог Ленинградской консерватории Н.Н. Загорный.  Он писал:   «...Задачи, которые ставит повседневная жизнь музыканту той или иной специальности, являются отправной точкой в определении объёма технической программы курса игры на фортепиано для не пианистов...».</w:t>
      </w:r>
    </w:p>
    <w:p>
      <w:pPr>
        <w:pStyle w:val="Normal"/>
        <w:widowControl w:val="false"/>
        <w:autoSpaceDE w:val="false"/>
        <w:spacing w:lineRule="auto" w:line="360" w:before="0" w:after="0"/>
        <w:ind w:right="3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редмета «Общее фортепиано», бесспорно, важна в  процессе воспитания учащихся музыкальных школ и школ искусств, т.к. владение  элементарными навыками игры на инструменте не только помогает глубже  познакомиться с шедеврами мировой музыкальной классики, но и   оказывает положительное воздействие на исполнительские возможности учащихся в своих специализациях -  инструментальных, хоровых,  танцевальных, театральных.     </w:t>
      </w:r>
    </w:p>
    <w:p>
      <w:pPr>
        <w:pStyle w:val="Normal"/>
        <w:widowControl w:val="false"/>
        <w:autoSpaceDE w:val="false"/>
        <w:spacing w:lineRule="auto" w:line="360" w:before="0" w:after="0"/>
        <w:ind w:right="33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 прохождения курса общего фортепиано перед учащимися  ставятся важные задачи, связанные с приобретением элементарных навыков  сольного и ансамблевого исполнения, с развитием слухового контроля в результате подбора по слуху и чтения с листа,  с разбором и анализом произведений разных стилевых направлений. </w:t>
      </w:r>
    </w:p>
    <w:p>
      <w:pPr>
        <w:pStyle w:val="Normal"/>
        <w:widowControl w:val="false"/>
        <w:autoSpaceDE w:val="false"/>
        <w:spacing w:lineRule="auto" w:line="360" w:before="0" w:after="0"/>
        <w:ind w:right="3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поставленных задач в современных условиях не всегда  проходит легко и просто. Среди причин такой проблематичности, например, отсутствие конкурсного отбора при приёме в школу, что приводит </w:t>
      </w:r>
      <w:r>
        <w:rPr>
          <w:rFonts w:cs="Times New Roman" w:ascii="Times New Roman" w:hAnsi="Times New Roman"/>
          <w:sz w:val="28"/>
          <w:szCs w:val="28"/>
        </w:rPr>
        <w:t>к упрощению программных требований; малая продолжительность занятия – всего  половина академического часа у духовиков и народников; отсутствие инструмента дома; большая загруженность в общеобразовательных школах; огромное количество посещаемых кружков, отвлекающих детей от занятий. Поэтому, в таком калейдоскопе проблем результат качества занятий целиком зависит от профессионализма педагога.</w:t>
      </w:r>
    </w:p>
    <w:p>
      <w:pPr>
        <w:pStyle w:val="Normal"/>
        <w:widowControl w:val="false"/>
        <w:autoSpaceDE w:val="false"/>
        <w:spacing w:lineRule="auto" w:line="360" w:before="0" w:after="0"/>
        <w:ind w:right="3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едагог должен заинтересовать учащегося своим предметом, выступить в роли просветителя,   пробудить и постоянно поддерживать    интерес к занятиям, не допустить формального отношения к уроку.  Постановка четкой конкретной цели  на каждом занятии – это залог положительного результата.</w:t>
      </w:r>
    </w:p>
    <w:p>
      <w:pPr>
        <w:pStyle w:val="Normal"/>
        <w:widowControl w:val="false"/>
        <w:autoSpaceDE w:val="false"/>
        <w:spacing w:lineRule="auto" w:line="360" w:before="0" w:after="0"/>
        <w:ind w:right="3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едмета «Общее фортепиано» учащиеся должны приобрести такие  исполнительские  навыки, как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, грамотный разбор  музыкальных произ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ориентация на клави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ное и ансамблевое музицирование 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простых пьес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 для развития гармонического и полифонического слуха</w:t>
      </w:r>
    </w:p>
    <w:p>
      <w:pPr>
        <w:pStyle w:val="Normal"/>
        <w:widowControl w:val="false"/>
        <w:autoSpaceDE w:val="false"/>
        <w:spacing w:lineRule="auto" w:line="360" w:before="0" w:after="0"/>
        <w:ind w:right="19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дети имеют разные степени музыкальной подготовки, разный интеллект, разную организацию нервной системы.    В связи с этим,   педагог должен использовать на занятиях  метод  </w:t>
      </w: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ого  подхода</w:t>
      </w:r>
      <w:r>
        <w:rPr>
          <w:rFonts w:cs="Times New Roman" w:ascii="Times New Roman" w:hAnsi="Times New Roman"/>
          <w:sz w:val="28"/>
          <w:szCs w:val="28"/>
        </w:rPr>
        <w:t>, выраженный в гибкой шкале треб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1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трудным является первый  год обучения, когда происходит знакомство с инструментом, расположением клавиатуры, основными штрихами и приёмами игры.   И чтобы этот период не вызвал у ребёнка особых затруднений,  педагогу следует  позаботиться об увлекательности занятий, использовании ярких ассоциативных сравнений, игровых форм, минуток для гимнастики пальцев. Гимнастика для освобождения   игрового аппарата конкретно представлена в пособиях А. Артоболевской «Первая встреча с музыкой» и  Л. Баренбойма  «Путь к музыке». Здесь показаны такие упражнения, как   лепка руки, упражнения для правильной постановки рук – «Шалтай-болтай», «Маятник»,  «Колобок», «Колечко», «Молодой и старенький крабик», «Радуга», «Кузнечик» и многие другие.  </w:t>
      </w:r>
    </w:p>
    <w:p>
      <w:pPr>
        <w:pStyle w:val="Normal"/>
        <w:widowControl w:val="false"/>
        <w:autoSpaceDE w:val="false"/>
        <w:spacing w:lineRule="auto" w:line="360" w:before="0" w:after="0"/>
        <w:ind w:right="1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ети быстрее запоминают музыкальный материал по показу педагога, т.е. «с рук», ведь этот приём заменяет постоянно поднимать глаза и следить за нотным текстом и правильной аппликатурой. Однако использовать игру по показу с рук педагога целесообразно лишь в том случае, если разбирается  конкретный приём звукоозвлечения; в процессе же разбора нотного текста необходимо ориентировать учащегося на зрительное прочтение, обеспечивающее взаимосвязь слухового, тактильного и зрительного единства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 w:before="0" w:after="0"/>
        <w:ind w:right="19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уроков педагог должен знакомить ребёнка с произведениями различных жанров, подбирать яркий, мелодичный репертуар, вызывающий интерес у учащегося,  желание его выучить побыстрее и исполнить на инструменте.  Первые пьесы должны быть небольшие, легко запоминающиеся, желательно с текстом для вокального исполнения. Это значительно облегчает и ускоряет  процесс выучивания произведения. Яркая жанровая музыка: марши, танцы, песни, составляющие основу репертуара,  очень помогают детям на занятиях осознать и музыкально-ритмическую организацию.  В простых,        естественных движениях:  шагах, подскоках   легко воспитываются начальные музыкально-слуховые навыки детей на начальном этапе освоения курса.   В движении ребёнок отражает характер и темп музыкального произведения со всеми компонентами: динамикой, регистром, т. е. эмоционально откликается на музыку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на занятиях  общего фортепиано является развитие навыков ансамблевого музицирования. Дети очень любят играть несложные, часто популярные  пьески в ансамбле с педагогом или с другим учеником. Игра в ансамбле развивает  «чувство локтя», чётко разграничивает   функции мелодии и аккомпанемента, позволяет обозначать главное и второстепенное,     обогащает музыкальные впечатления ребёнка, содействует  формированию художественного вкус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ля большей эффективности учебного процесса вводятся разнообразные игровые формы.   Среди музыкальных игр есть специальные игры, направленные на отработку конкретных навыков, а также игры-комплексы, в которых отрабатываются сразу несколько приёмов. Введение игровых  элементов способствует активности учащихся, их коммуникабельности, повышает  инициативу к творчеству. На занятиях уместны  сказки, стихи, загадки, разнообразные дидактические пособия, картинки,  иллюстрации,  помогающие лучше понять и усвоить         теоретические  понятия, закрепить конкретный материал.   </w:t>
      </w:r>
    </w:p>
    <w:p>
      <w:pPr>
        <w:pStyle w:val="Normal"/>
        <w:widowControl w:val="false"/>
        <w:autoSpaceDE w:val="false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внутреннего слуха  учащихся и формирование звуковысотности – далеко не простой и быстротечный  процесс.   Хороших результатов в этом направлении   можно добиться, используя на уроках практику    подбора по слуху знакомых простых мелодий с последующим  транспонированием их в другую тональность. Приобретение подобных навыков прослеживает  взаимосвязь с теоретическими дисциплинами, позволяет детям лучше усваивать  интервальные соотношения, являющиеся основой любой музыки.</w:t>
      </w:r>
    </w:p>
    <w:p>
      <w:pPr>
        <w:pStyle w:val="Normal"/>
        <w:shd w:fill="FFFFFF" w:val="clear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шее развитие внутреннего слуха и  быструю ориентировку в нотном тексте даёт практика чтения  нот с листа. К обучению этому навыку    нужно приступать с первых месяцев обучения ребёнка, выбирая короткие, лаконичные по структуре, выразительные пьески, способные  вызвать у ребёнка яркие музыкальные образы и впечатления. Не всегда процесс чтения с листа проходит легко, многие дети сталкиваются с определёнными трудност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имер, скрипачи, духовики  на уроках по специальности   знакомятся с записью нот только в скрипичном ключе.  Это приводит к тому,  что в процессе одновременной игры в скрипичном и басовом ключах, зачастую   у детей возникает своеобразный процесс «торможения», в результате которого они временно теряют способность гладкого чтения нотного текста даже в хорошо знакомом им скрипичном ключе. Для преодоления этой трудности при чтении нотного текста можно порекомендовать какой-то период   читать ноты только в басовом ключе, для лучшего их закрепления.</w:t>
      </w:r>
    </w:p>
    <w:p>
      <w:pPr>
        <w:pStyle w:val="Normal"/>
        <w:widowControl w:val="false"/>
        <w:autoSpaceDE w:val="false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у детей не фортепианных специализаций возникают аппликатурные трудности  при разучивании репертуарных пьес. Это зачастую связано с тем, что дети путаются в нумерации пальцев на руке. Замечательные упражнения для   развития реакции пальцев приведены в пособии Л. Баренбойма  «Путь к музыке».  Их можно делать на крышке стола или на «немой клавиатуре».  </w:t>
      </w:r>
    </w:p>
    <w:p>
      <w:pPr>
        <w:pStyle w:val="Normal"/>
        <w:shd w:fill="FFFFFF" w:val="clear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ледующий этап прохождения курса общего фортепиано отличается расширением и усложнением репертуара, овладением новыми техническими и исполнительскими приёмами.  Технические приёмы в классе общего фортепиано  многообразны и специфичны: скачки, перенос рук при объёмной клавиатуре, применение педали, активность первого пальца. Чтобы детям легче было освоиться в этом многообразии, необходим постоянный поиск аналогий между игровыми приёмами на фортепиано и других инструментах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3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и подборе репертуара педагог всегда должен  учитывать возрастные особенности и физические данные каждого ребенка, его способность и одаренность. </w:t>
      </w:r>
    </w:p>
    <w:p>
      <w:pPr>
        <w:pStyle w:val="Normal"/>
        <w:shd w:fill="FFFFFF" w:val="clear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е усложнение  репертуара учащихся на уроках общего фортепиано должно подкрепляться произведениями крупной формы и полифонического склада.   Конечно, детям других специализаций трудно исполнить классическое сонатное аллегро. В этом случае на помощь придут вариации, являющиеся разновидностью  крупной формы.  Ча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ции пишутся на темы народных песен,   которые легче усваиваются учащимися.   Включая в репертуар произведения вариационной формы, учащиеся могут  показать множество разных образов и исполнительских приёмов. </w:t>
      </w:r>
    </w:p>
    <w:p>
      <w:pPr>
        <w:pStyle w:val="Normal"/>
        <w:shd w:fill="FFFFFF" w:val="clear"/>
        <w:spacing w:lineRule="auto" w:line="360" w:before="0" w:after="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полифонического склада также важно включать в репертуар. Знакомясь с рельефом каждого голоса, ощущая самостоятельность и голосовое равноправие, дети учатся мыслить полифонически, развивая свой гармонический слу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контексте показательно  начать с простых менуэтов, арий, бурре, гавотов и т.д. постепенно   приближаясь к прелюдиям и инвенциям. </w:t>
      </w:r>
    </w:p>
    <w:p>
      <w:pPr>
        <w:pStyle w:val="Normal"/>
        <w:widowControl w:val="false"/>
        <w:autoSpaceDE w:val="false"/>
        <w:spacing w:lineRule="auto" w:line="360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хорошая ориентация на клавиатуре,  воспитание сольных и ансамблевых исполнительских навыков,    подбор по слуху и чтение с листа простых пьес в классе общего фортепиано, - всё это важные, актуальные компоненты для всестороннего развития личности юных музыкантов.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Д. «Методика обучения игре на фортепиано» - М.,197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обалевская А. «Первая встреча с музыкой»/ А. Д. – М.,199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, Перунова Н.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у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узыке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[Ноты] : книжка с нотами для начинающих обучаться игре на фортепиано : беседы с учеником, советы педагогам /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А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аренбой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Н. Перунова. – Л., 1988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ный Н.Н. «Фортепианная игра как вспомогательный в музыкальном образовании предмет» - Л.,1928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 Б.М. «Психология музыкальных способностей» – М.,197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кин Е.М.  «Воспитание пианиста»- М., 1989.</w:t>
      </w:r>
    </w:p>
    <w:p>
      <w:pPr>
        <w:pStyle w:val="Normal"/>
        <w:suppressAutoHyphens w:val="true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70" w:after="135"/>
        <w:jc w:val="both"/>
        <w:rPr>
          <w:rFonts w:cs="Calibri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3:00Z</dcterms:created>
  <dc:creator>12kab</dc:creator>
  <dc:description/>
  <cp:keywords/>
  <dc:language>en-US</dc:language>
  <cp:lastModifiedBy>СПЕЦ-PIZDEC</cp:lastModifiedBy>
  <dcterms:modified xsi:type="dcterms:W3CDTF">2020-10-28T17:39:00Z</dcterms:modified>
  <cp:revision>14</cp:revision>
  <dc:subject/>
  <dc:title/>
</cp:coreProperties>
</file>