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оваря у детей с ОНР посредством словесных игр и авторских стихотворений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евец Ксения Николаевн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логопе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Хакасия, г. Абакан,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развития ребенка – детский сад «Чай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использовании словесных игр и авторских стихотво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дети с общим недоразвитием речи, словесные игры, развитие, стихотворение, слова, детский сад, дошкольники, коррекционные занятия, речь,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детского сада – подготовка детей к обучению в школе. Особая сложность в реализации данной задачи возникает при подготовке детей с речевыми нарушениями. Мы рекомендуем использовать в своей работе по развитию речи детей технологию «семантических по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одробно останавливаемся на использовании словесных игр и авторских стихотвор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страивая технологию «семантических полей», мы опираемся на дидактические принципы. Наглядные, практические и словесные занятия – основная и ведущая форма обучения в детском саду. Мы используем фронтальные и индивидуальные формы обучения на логопедических занятиях и коррекционных занятиях воспит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 как дети с общим недоразвитием речи испытывают трудности в коммуникативном общении из – за недостаточного развития словаря, мы начинаем коррекцию связной речи с формирования у них вопросно – ответной речи. Учим детей пользоваться вопросами «Кто?» и «Что?», «Какой?», «Какая?», «Какое?», «Какие?», «Что делает?», «Что делают?», «Что делал?», «Что будет делать?» припоминать слова, отвечающие на эти вопросы. И, как показывает практика, наглядный материал усваивается детьми лучше вербального. Поэтому для работы с «семантическими полями» была разработана серия моделей. Учим детей составлять простые предложения. (Собака лежит.) для этого мы знакомим детей с клубочком связи и рассказываем, что он связывает слова в предложении. Даём понятие о том, что предложение нам всегда о чём – то рассказ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зднее мы знакомим детей с синонимами (мы называем их «слова- приятели» н – р: доктор – врач; красный – алый, блестеть - сиять. Знакомим детей с антонимами. («слова наоборот» н –р: светло - темно; ссориться - мириться. Знакомим детей и с омонимами, замок – замок, кружки – кружки, глазки – глазки. Знакомим детей и с родственными словами н – р: сад, садовник, садик, и т.д. Таким образом, продолжаем работу с детьми по слово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ечной целью коррекционной работы с детьми с общим недоразвитием речи мы считаем формирование свободной монологической речи. Поэтому от умения составить простое предложение, мы переходим к рассказыванию, пониманию его как объединения простых предложений, связанных одной те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многолетних наблюдений мы выяснили, как тесна связь процессов развития лексики и словообразования и с целью повышения эффективности работы, мы решили использовать в своей работе словес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витие ассоци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аём детям инструкцию: «Я буду называть слова, а вы в ответ назовите первое слово, какое припомните. Слова называем по – одном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асный, стол, собака, заяц, грусть, раст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бавь одно общее слово к двум словам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ёт, зеленеет – чт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, цветы – что делаю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 к пар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ец – овощ, ромашка (земля, цветок, клумб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 – огород, яблоко (забор, сад, гру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ем отличаются эти слов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ь – вязать; класть – ставить; строить – чинить; мыть – стирать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какие звуки подаёт?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– скрипит; листья – шелестят; ручеёк – журчит; гром – грохочет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ирай слова приятели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, печаль, враг. Высокий, большой, низкий. Ночь, сутки, ден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й, большой, короткий. Большой, низкий, маленький. Поднимать, опускать, б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где живёт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ей – в муравейнике; птичка – в гнезде; медведь – в берлоге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нируем продолжать работу в этом направлении, а именно делаем подборку авторских стихотворений по лексическим темам. Именно в авторских стихотворениях можно глубоко и доступно донести до детей смысл различных слов, понятий, природных явлен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воре звенит капель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ётся птичья трель,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есна спешит, повер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листья закружил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ок в школу проводил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 на юг отправил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т носить заставила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деж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одежды никуд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шубе ходим в холод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ты, майки летом носи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у мамы шубу проси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шарфик осенью завяже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, зимой он тоже важе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но выглядим всегд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и, даже, в холо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на будет называть, что надо в школу собира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у и карандаши, и фломастеры нужны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тради, и резинки, счёты, палочки, картинк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чебники нужны, там игрушки не важ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Их буду дома оставлять, а в школе некогда играт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ыч всё про инструменты знает 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доску отпилить, шуруп ввинт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ленький внучок уж называе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это, деда, молоток, чтоб гвоздь забить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 это - дрель, а это вот - ножовка, это - грабли, это - мастер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драсту ещё чуток и с дедом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ю для сестрёнки 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 Бородич А.М. Методика развития речи детей. – М., 1981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ая педагогика – вчера, сегодня, завтра, \Под ред. Ю.П.Пузанова, В.И.Селивёрстова, С.Н.Шаховской. –М., 1997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алаева Р.И., Серебрякова Н.В. Коррекция общего недоразвития речи у дошкольни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ичева Т.Б.., Чиркина Г.В. Подготовка к школе детей с общим недоразвитием речи в условиях специального детского сада. – М., 1991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6:00Z</dcterms:created>
  <dc:creator>User</dc:creator>
  <dc:description/>
  <dc:language>en-US</dc:language>
  <cp:lastModifiedBy>Админ</cp:lastModifiedBy>
  <cp:lastPrinted>2009-04-07T19:23:00Z</cp:lastPrinted>
  <dcterms:modified xsi:type="dcterms:W3CDTF">2021-01-21T13:26:00Z</dcterms:modified>
  <cp:revision>2</cp:revision>
  <dc:subject/>
  <dc:title>Использование моделей, словесных игр и авторских стихотворений при применении технологии «семантических полей» в коррекции речи детей с общим недоразвитием речи</dc:title>
</cp:coreProperties>
</file>