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«Б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Довбенко Ирина Анатолье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Доброта и милосердие христианина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онимания терминов: милосердие, доброта, бескорыст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уховности, нравств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пути самовоспитания изучаемых каче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лассный час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Оборудование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илосерд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ец с пословицам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(план) заня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Толкование смысла прит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Физминут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Беседа о милосердии, вывод правил, чтение стихотворения А.Н.Плещеева «Зимний вече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бота с пословиц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Итоги урока. Рефлекс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ктуализац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ли ли вы в современном мире людей, которые обладают хотя бы одним качеством, присущим святым? (такие люди есть, это наши близкие.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вам хорошо с ними?  (Они нас любят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лись ли вам злые люди? Их можно любить? (Ответы детей противоречивы)</w:t>
      </w:r>
    </w:p>
    <w:p>
      <w:pPr>
        <w:pStyle w:val="Normal"/>
        <w:jc w:val="both"/>
        <w:rPr/>
      </w:pPr>
      <w:r>
        <w:rPr>
          <w:sz w:val="28"/>
          <w:szCs w:val="28"/>
        </w:rPr>
        <w:t>- Иисус Христос учил учеников любить всех и даже врагов своих. Как вы думаете, о чём пойдёт речь сегодня на уроке? (О добре, о любв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смотр през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Тема классного часа: «Доброта и милосердие христи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на которые мы должны сегодня ответ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мы называем «ближним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обозначают понятия «милосердие, доброта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учиться этому?</w:t>
      </w:r>
    </w:p>
    <w:p>
      <w:pPr>
        <w:pStyle w:val="Normal"/>
        <w:jc w:val="both"/>
        <w:rPr/>
      </w:pPr>
      <w:r>
        <w:rPr>
          <w:sz w:val="28"/>
          <w:szCs w:val="28"/>
        </w:rPr>
        <w:t>- В этих вопросах нам поможет разобраться материал, представленный в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олкование смысла прит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ча – нравоучитель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янин – житель самарянск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щенник, левит – служители хр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после про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вопрос был задан Хрис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ответил Христо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шёл по той же дороге?</w:t>
      </w:r>
    </w:p>
    <w:p>
      <w:pPr>
        <w:pStyle w:val="Normal"/>
        <w:jc w:val="both"/>
        <w:rPr/>
      </w:pPr>
      <w:r>
        <w:rPr>
          <w:sz w:val="28"/>
          <w:szCs w:val="28"/>
        </w:rPr>
        <w:t>-Что сделал каждый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ча о милосердном самарянине кроме прямого и ясного смысла – о любви ко всякому ближнему,- имеет таинствен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смысла прит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, идущий из Иерусалима в Иерихон, праотец Адам, а следовательно всё человечество, не устоявшее в добре лишилось 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йники – бесовские силы, которые позавидовали человеку и толкнули его на путь гр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ы – язвы греховные, обессиливающи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ердный самарянин – сам Иисус Христос, который возлил на раны  масло и вино. В народном восприятии со словом «масло» связывается слово «милость» и происходящий от него глагол   «помил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 – это слова проповеди о Радости спасения, а вино – строгое предупреждение о наказании для греш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ница – Церковь Бо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ин гостиницы – пастырь, священ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 – милость – милова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из.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отдохнем и послушаем музыку П.И. Чайковского, которая называется «Милость мира», она написана для церковной служ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характер у этой музы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седа о милосерди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слово «милосердие»? (Добрый человек с милым сердцем…)</w:t>
      </w:r>
    </w:p>
    <w:p>
      <w:pPr>
        <w:pStyle w:val="Normal"/>
        <w:jc w:val="both"/>
        <w:rPr/>
      </w:pPr>
      <w:r>
        <w:rPr>
          <w:sz w:val="28"/>
          <w:szCs w:val="28"/>
        </w:rPr>
        <w:t>А вот как объясняет это слово словарь С. И. Ожег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– готовность помочь кому-нибудь или простить кого-нибудь из сострадания, человеколюбия.</w:t>
      </w:r>
    </w:p>
    <w:p>
      <w:pPr>
        <w:pStyle w:val="Normal"/>
        <w:jc w:val="both"/>
        <w:rPr/>
      </w:pPr>
      <w:r>
        <w:rPr>
          <w:sz w:val="28"/>
          <w:szCs w:val="28"/>
        </w:rPr>
        <w:t>Милосердный человек – это человек, у которого доброе,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ующее, отзывающееся на беды других людей, жалеющее, сочувствующее им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– милующее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чем быть милосердным? Какая в этом корысть (выгода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думают: «Что я получу в ответ на мое доброе дело?». Есть такие «добрые» дети. Например, помог мальчик чужой бабушке донести до дома тяжелую сумку. Это хороший поступок? (Ответы.) Верно, помочь слабому, нищему, больному, инвалиду – это хорошие поступки. Но вот, только когда этот мальчик поставил сумку у двери ее квартиры, он сказал: «Бабушка! Я помог тебе, заплати мне, пожалуйста, 5 рублей!». Хорошо ли это? Что здесь плохого? Почему нельзя так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, за которую мы не требуем награды, т.е. без выгоды (корысти) называется бескорыс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ела свершает милосердный человек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учиться этому?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быть, мы напишем огромный плакат: «Будьте добрыми!» и все станут добр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правил</w:t>
      </w:r>
    </w:p>
    <w:p>
      <w:pPr>
        <w:pStyle w:val="Normal"/>
        <w:jc w:val="both"/>
        <w:rPr/>
      </w:pPr>
      <w:r>
        <w:rPr>
          <w:sz w:val="28"/>
          <w:szCs w:val="28"/>
        </w:rPr>
        <w:t>1. Быть первым в добры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просить награды, похвалы за добрые дела, делать их бескорыстно.</w:t>
      </w:r>
    </w:p>
    <w:p>
      <w:pPr>
        <w:pStyle w:val="Normal"/>
        <w:jc w:val="both"/>
        <w:rPr/>
      </w:pPr>
      <w:r>
        <w:rPr>
          <w:sz w:val="28"/>
          <w:szCs w:val="28"/>
        </w:rPr>
        <w:t>3. Не допускать при этом  гордыню и высоком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литься. («Ненавидящих и обидящих нас прости, Господи, Человеколюбящий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из-за своей лени, эгоизма, себялюбия мы не успеваем делать добрые дела, а вокруг так много нуждающихся в нашей помо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А.Н.Плещеева «Зимний веч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бота с послов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дрый русский народ вот как говорил о добре. Каждый из вас возьмёт из ларца знаний пословицу и прочтёт её вс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сь доброму – худое на ум не пойдё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го чти, а злого не жа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 помни твёрд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бро плати доб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ое добро всегда прос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добро спеш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остивому человеку и Бог подаё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м путём Бог прав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ся добрых людей – на путь наве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пословицу: «Добра желаешь – добро и дел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занятия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ли вы ответ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мы называем «ближни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понятия «милосердие, доброта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учиться эт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отелось ли вам сделать доброе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Л.Л.Шевченко. Православная культура.</w:t>
      </w:r>
      <w:r>
        <w:rPr>
          <w:sz w:val="28"/>
          <w:szCs w:val="28"/>
        </w:rPr>
        <w:t xml:space="preserve"> 2-й год обучения. Учебное пособие для начальных классов общеобразовательных школ, лицеев, гимназий. Книга вторая. М.: Центр поддержки культурно-исторических традиций Отечества, 2004.</w:t>
      </w:r>
    </w:p>
    <w:p>
      <w:pPr>
        <w:pStyle w:val="Normal"/>
        <w:jc w:val="both"/>
        <w:rPr/>
      </w:pPr>
      <w:r>
        <w:rPr>
          <w:sz w:val="28"/>
          <w:szCs w:val="28"/>
        </w:rPr>
        <w:t>2. Л.Л. Шевченко. Православная культура (духовно-нравственная культура). 2 год обучения. Методический комплект для учителя в составе: методическое пособие, наглядное пособие, аудиокассета. 2 издания. — М., Центр поддержки культурно-исторических традиций Отечества, 2004-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И. Даль. Пословицы и поговорки русского народа. Сборник. Эксмо. 640 с. 2009 г</w:t>
      </w:r>
    </w:p>
    <w:p>
      <w:pPr>
        <w:pStyle w:val="Normal"/>
        <w:jc w:val="both"/>
        <w:rPr/>
      </w:pPr>
      <w:r>
        <w:rPr>
          <w:sz w:val="28"/>
          <w:szCs w:val="28"/>
        </w:rPr>
        <w:t>4. С.И. Ожегов. Толковый словарь русского языка. Под ред. д.ф.н., проф. Н. Ю. Шведовой. Москва. Русский язык. 198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амоанализ классного часа и методические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классного часа по православной культуре в 3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овбенко Ир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11</w:t>
      </w:r>
    </w:p>
    <w:p>
      <w:pPr>
        <w:pStyle w:val="Normal"/>
        <w:jc w:val="both"/>
        <w:rPr/>
      </w:pPr>
      <w:r>
        <w:rPr>
          <w:sz w:val="28"/>
          <w:szCs w:val="28"/>
        </w:rPr>
        <w:t>Тема классного часа: Доброта и милосердие христи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онимания терминов: милосердие, доброта, бескорыст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уховности, нравств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пути самовоспитания изучаем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Й АСПЕКТ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е занятия я реализовывала основной принцип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 потребностям  детей этого возраста в познании, общении, разнообразной продуктивной деятельности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типологических и индивидуальных особенностей их познавательной деятельности и уровня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а основные принципы образования, положенные в основу работы с младшими школь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инцип личностно-ориентировочного подхода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фференцированный подбор основных средств обучения и вос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ноуровневость в достижении результа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успеха ребенку, формировании положительной установки к окружающему миру, к процессу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инцип индивидуального и личностного подх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ность и неповторимость общих законов психического и духовного развития  каждого ребенк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 своего "Я",  объективность самооценивания,  максимальный  учёт индивидуальных особенносте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ринцип гуманистич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– активный субъект  совместной деятельности с педагогом, основанного на сотрудничестве, на взаимном ува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 детьми соблюдала следующие представления о правах ребёнка: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могу учиться, исследовать, делать открытие с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мею право голоса при принятии реш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нужно принимать таким, какой я есть – Ребён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е занятия заложена единая современная концепция начального образования, связанная с гуманизацией процесса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ый учёт психологических особенностей и возможностей младшего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олучного интеллектуального и эмоционального фона обучения, обеспечение высокого уровня психического и личностного развит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теграции различных предметов в начальном обучении, цель которой - формирование учебной деятельности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дифференцированного учебного процесса, что даёт возможность учесть и своевременно скорректировать труд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Приложения к заняти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тча о милосердном самарянин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еврей, законник, желая оправдать себя, (так как евреи считали "ближними своими" только евреев, а всех остальных презирали), спросил Иисуса Христа: "а кто мой ближний?"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 людей считать своим ближним всякого другого человека, кто бы он ни был, из какого бы народа ни происходил и какой бы веры ни был, а также, чтобы мы были сострадательны и милосердны ко всем людям, оказывая им посильную помощь в их нужде и несчастье, Иисус Христос ответил ему притчею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дин еврей шел из Иерусалима в Иерихон и попался разбойникам, которые сняли с него одежду, изранили его и ушли, оставив его едва живым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о тою дорогою шел еврейский священник. Он посмотрел на несчастного и прошел мимо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 левит (еврейский церковный служитель) был на том месте; подошел, посмотрел и прошел мимо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по той же дороге ехал самарянин. (Евреи презирали самарян так, что не садились с ними вместе за стол, даже старались не разговаривать с ними). Самарянин, увидев израненного еврея, сжалился над ним. Он подошел к нему, перевязал ему раны, возливая на них масло и вино. Потом посадил его на своего осла, привез в гостиницу и там заботился о нем. А на другой день, отъезжая, он дал хозяину гостиницы два динария (динарий - римская серебряная монета) и сказал: "позаботься о нем и, если издержишь больше этого, то я, когда возвращусь, отдам тебе"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Иисус Христос спросил законника: "как думаешь ты, кто из этих троих был ближний попавшемуся разбойникам?"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ик ответил: "оказавший ему милость, (то есть самарянин)"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Иисус Христос сказал ему: "иди, и ты поступай так же"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ПРИМЕЧАНИЕ: См. в Евангелии от Луки, гл.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, 29-37.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* 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тча о </w:t>
      </w:r>
      <w:r>
        <w:rPr>
          <w:b/>
          <w:bCs/>
          <w:sz w:val="28"/>
          <w:szCs w:val="28"/>
        </w:rPr>
        <w:t>милосердном самарянине</w:t>
      </w:r>
      <w:r>
        <w:rPr>
          <w:sz w:val="28"/>
          <w:szCs w:val="28"/>
        </w:rPr>
        <w:t xml:space="preserve">, кроме прямого и ясного смысла - о </w:t>
      </w:r>
      <w:r>
        <w:rPr>
          <w:b/>
          <w:bCs/>
          <w:sz w:val="28"/>
          <w:szCs w:val="28"/>
        </w:rPr>
        <w:t>любви ко всякому ближнему</w:t>
      </w:r>
      <w:r>
        <w:rPr>
          <w:sz w:val="28"/>
          <w:szCs w:val="28"/>
        </w:rPr>
        <w:t>, - имеет еще, как учат святые отцы, и другой иносказательный, глубокий и таинственный смысл.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</w:t>
      </w:r>
      <w:r>
        <w:rPr>
          <w:sz w:val="28"/>
          <w:szCs w:val="28"/>
        </w:rPr>
        <w:t xml:space="preserve">, идущий из Иерусалима в Иерихон, есть никто иной, как наш праотец Адам, а в лице его и все человечество. Не устояв в добре, лишившись райского блаженства, Адам и Ева вынуждены были покинуть "Иерусалим небесный" (рай) и удалиться на землю, где их сейчас же встретили бедствия и всевозможные невзгоды. Разбойники - это силы бесовские, которые позавидовали невинному состоянию человека и толкнули его на путь греха, лишив наших прародителей верности заповеди Божией (райской жизни). </w:t>
      </w:r>
      <w:r>
        <w:rPr>
          <w:b/>
          <w:bCs/>
          <w:sz w:val="28"/>
          <w:szCs w:val="28"/>
        </w:rPr>
        <w:t>Раны</w:t>
      </w:r>
      <w:r>
        <w:rPr>
          <w:sz w:val="28"/>
          <w:szCs w:val="28"/>
        </w:rPr>
        <w:t xml:space="preserve"> - это язвы греховные, обессиливающие нас. </w:t>
      </w:r>
      <w:r>
        <w:rPr>
          <w:b/>
          <w:bCs/>
          <w:sz w:val="28"/>
          <w:szCs w:val="28"/>
        </w:rPr>
        <w:t>Священник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левит</w:t>
      </w:r>
      <w:r>
        <w:rPr>
          <w:sz w:val="28"/>
          <w:szCs w:val="28"/>
        </w:rPr>
        <w:t xml:space="preserve">, это закон, данный нам чрез Моисея и священство в лице Аарона, которые сами по себе не могли спасти человека. Под образом же </w:t>
      </w:r>
      <w:r>
        <w:rPr>
          <w:b/>
          <w:bCs/>
          <w:sz w:val="28"/>
          <w:szCs w:val="28"/>
        </w:rPr>
        <w:t>милосердного самарянина</w:t>
      </w:r>
      <w:r>
        <w:rPr>
          <w:sz w:val="28"/>
          <w:szCs w:val="28"/>
        </w:rPr>
        <w:t xml:space="preserve"> следует разуметь Самого Иисуса Христа, Который для исцеления наших немощей, под видом </w:t>
      </w:r>
      <w:r>
        <w:rPr>
          <w:b/>
          <w:bCs/>
          <w:sz w:val="28"/>
          <w:szCs w:val="28"/>
        </w:rPr>
        <w:t>масл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ина</w:t>
      </w:r>
      <w:r>
        <w:rPr>
          <w:sz w:val="28"/>
          <w:szCs w:val="28"/>
        </w:rPr>
        <w:t xml:space="preserve">, дал нам новозаветный закон и благодать. </w:t>
      </w:r>
      <w:r>
        <w:rPr>
          <w:b/>
          <w:bCs/>
          <w:sz w:val="28"/>
          <w:szCs w:val="28"/>
        </w:rPr>
        <w:t>Гостиница</w:t>
      </w:r>
      <w:r>
        <w:rPr>
          <w:sz w:val="28"/>
          <w:szCs w:val="28"/>
        </w:rPr>
        <w:t xml:space="preserve"> - это Церковь Божия, где есть все необходимое для нашего лечения, а </w:t>
      </w:r>
      <w:r>
        <w:rPr>
          <w:b/>
          <w:bCs/>
          <w:sz w:val="28"/>
          <w:szCs w:val="28"/>
        </w:rPr>
        <w:t>гостинник</w:t>
      </w:r>
      <w:r>
        <w:rPr>
          <w:sz w:val="28"/>
          <w:szCs w:val="28"/>
        </w:rPr>
        <w:t xml:space="preserve"> - это пастыри и учители церковные, которым Господь поручил заботу о пасомых. </w:t>
      </w:r>
      <w:r>
        <w:rPr>
          <w:b/>
          <w:bCs/>
          <w:sz w:val="28"/>
          <w:szCs w:val="28"/>
        </w:rPr>
        <w:t>Утренний выход самарянина</w:t>
      </w:r>
      <w:r>
        <w:rPr>
          <w:sz w:val="28"/>
          <w:szCs w:val="28"/>
        </w:rPr>
        <w:t xml:space="preserve"> - это явление Иисуса Христа после воскресения, и Его вознесете, а два динария, данные гостиннику, - это Божественное Откровение, сохраняемое посредством Писания и Священного Предания. Наконец, </w:t>
      </w:r>
      <w:r>
        <w:rPr>
          <w:b/>
          <w:bCs/>
          <w:sz w:val="28"/>
          <w:szCs w:val="28"/>
        </w:rPr>
        <w:t>обещание самарянина на обратном пути зайти опять в гостиницу для окончательного расчета</w:t>
      </w:r>
      <w:r>
        <w:rPr>
          <w:sz w:val="28"/>
          <w:szCs w:val="28"/>
        </w:rPr>
        <w:t xml:space="preserve">, есть указание на второе пришествие Иисуса Христа на землю, когда Он "воздаст каждому по делам его" (Матф.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, 27)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1:00Z</dcterms:created>
  <dc:creator>Home</dc:creator>
  <dc:description/>
  <cp:keywords/>
  <dc:language>en-US</dc:language>
  <cp:lastModifiedBy>home</cp:lastModifiedBy>
  <cp:lastPrinted>2008-05-07T00:21:00Z</cp:lastPrinted>
  <dcterms:modified xsi:type="dcterms:W3CDTF">2021-01-20T18:24:00Z</dcterms:modified>
  <cp:revision>4</cp:revision>
  <dc:subject/>
  <dc:title>Урок православной культуры</dc:title>
</cp:coreProperties>
</file>