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ителей начальных классов по использованию ЭО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писание безударных гласных в корне слова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«Правописание безударных гласных в корне слова» предназначено для учителей начальной школы, работающих по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пособия – предоставить возмож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ителю </w:t>
      </w:r>
      <w:r>
        <w:rPr>
          <w:rFonts w:cs="Times New Roman" w:ascii="Times New Roman" w:hAnsi="Times New Roman"/>
          <w:sz w:val="24"/>
          <w:szCs w:val="24"/>
        </w:rPr>
        <w:t xml:space="preserve">сэкономить время на подготовку к уроку, более интересно и эффективно организовать познавательную деятельность учащихся по восприятию, осмыслению, запоминанию и закреплению способов проверки безударных гласных в корне слова, создать оптимальные условия для самостоятельного применения, проверки и оценки полученных детьми знаний по данной тем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ь ЭОР – возможность быстрого и эффективного поиска необходимой информации в структурированном хранилище. Пособие представляет собой мультимедийно оформленный материал и содержит: КТП; проекты уроков; ЭОР (информационные, тренинговые, контролирующие); интернет-ресурсы; дидактические материалы; проверочные работы; методические рекомендации по использованию ЭОР. </w:t>
      </w:r>
    </w:p>
    <w:p>
      <w:pPr>
        <w:pStyle w:val="Pa15"/>
        <w:widowControl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содержат поурочное сценарное описание десяти уроков, предполагающее гармоничное включение ЭОРов в логику изложения учебного материала по востребованности учителем. Соотнесенность содержания ЭОРов с конспектами уроков предполагает возможность гибкого, логичного и очевидного перехода от работы с информацией на бумажных носителях к электронным в продолжении и развитии изучения темы. </w:t>
      </w:r>
    </w:p>
    <w:p>
      <w:pPr>
        <w:pStyle w:val="Pa15"/>
        <w:widowControl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лагаемое пособие адаптивно - есть возможность вариативного использования его материалов, внесения в него изменений и дополнений в зависимости от учебной программы и особенностей конкретного класса, целей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уроков русского языка по тем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писание безударных гласных в корне слова»</w:t>
      </w:r>
    </w:p>
    <w:p>
      <w:pPr>
        <w:pStyle w:val="Msotitle3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граммные требования </w:t>
      </w:r>
    </w:p>
    <w:p>
      <w:pPr>
        <w:pStyle w:val="Msotitle3"/>
        <w:widowControl w:val="false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учающиеся должны знать:</w:t>
      </w:r>
    </w:p>
    <w:p>
      <w:pPr>
        <w:pStyle w:val="Msotitle3"/>
        <w:widowControl w:val="false"/>
        <w:tabs>
          <w:tab w:val="clear" w:pos="708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асти речи;</w:t>
      </w:r>
    </w:p>
    <w:p>
      <w:pPr>
        <w:pStyle w:val="Msotitle3"/>
        <w:widowControl w:val="false"/>
        <w:tabs>
          <w:tab w:val="clear" w:pos="708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рень слова, однокоренные слова;</w:t>
      </w:r>
    </w:p>
    <w:p>
      <w:pPr>
        <w:pStyle w:val="Msotitle3"/>
        <w:widowControl w:val="false"/>
        <w:tabs>
          <w:tab w:val="clear" w:pos="708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вила правописания безударных гласных;</w:t>
      </w:r>
    </w:p>
    <w:p>
      <w:pPr>
        <w:pStyle w:val="Msotitle3"/>
        <w:widowControl w:val="false"/>
        <w:tabs>
          <w:tab w:val="clear" w:pos="708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лгоритм проверки безударных гласных в корне слова.</w:t>
      </w:r>
    </w:p>
    <w:p>
      <w:pPr>
        <w:pStyle w:val="Msotitle3"/>
        <w:widowControl w:val="false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учающиеся должны уметь:</w:t>
      </w:r>
    </w:p>
    <w:p>
      <w:pPr>
        <w:pStyle w:val="Msotitle3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спознавать части речи; </w:t>
      </w:r>
    </w:p>
    <w:p>
      <w:pPr>
        <w:pStyle w:val="Msotitle3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разовывать множественное число от единственного и единственное от множественного существительных и прилагательных в именительном падеже;</w:t>
      </w:r>
    </w:p>
    <w:p>
      <w:pPr>
        <w:pStyle w:val="Msotitle3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дбирать однокоренные слова, относящиеся к разным частям речи;</w:t>
      </w:r>
    </w:p>
    <w:p>
      <w:pPr>
        <w:pStyle w:val="Msotitle3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спознавать проверяемые и непроверяемые безударные гласные;</w:t>
      </w:r>
    </w:p>
    <w:p>
      <w:pPr>
        <w:pStyle w:val="Msotitle3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ыбирать необходимый способ проверки безударной гласной в каждом отдельном случае; </w:t>
      </w:r>
    </w:p>
    <w:p>
      <w:pPr>
        <w:pStyle w:val="Msotitle3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ействовать по алгоритму. </w:t>
      </w:r>
    </w:p>
    <w:p>
      <w:pPr>
        <w:pStyle w:val="Msotitle3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title3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74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09"/>
        <w:gridCol w:w="851"/>
        <w:gridCol w:w="2409"/>
        <w:gridCol w:w="2977"/>
        <w:gridCol w:w="3686"/>
      </w:tblGrid>
      <w:tr>
        <w:trPr>
          <w:trHeight w:val="11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5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4374515</wp:posOffset>
                      </wp:positionV>
                      <wp:extent cx="7757795" cy="156070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757640" cy="1560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4.9pt;margin-top:344.45pt;width:610.8pt;height:1228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6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4374515</wp:posOffset>
                      </wp:positionV>
                      <wp:extent cx="7757795" cy="186289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757640" cy="1862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4.9pt;margin-top:344.45pt;width:610.8pt;height:1466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уро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ОР, его тип, этап использ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ание использования ЭОР</w:t>
            </w:r>
          </w:p>
        </w:tc>
      </w:tr>
      <w:tr>
        <w:trPr>
          <w:trHeight w:val="21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Безуд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ные гласные в корне слов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езентация «Безударные гласные в корне слова»,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своения новых зна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эффективного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ятия учебной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иками, повышения мотивации учения, формировани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о-речевых умений учащихся  </w:t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 ПРОВЕРКИ БЕЗУДАР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ГЛАСНЫ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РНЕ СЛО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езентация «Способы проверки безударных гласных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своения новых знан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Кроссворд 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ый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первичного закрепления изученног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 развития: познавательных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ов младших школьников</w:t>
            </w:r>
          </w:p>
        </w:tc>
      </w:tr>
      <w:tr>
        <w:trPr>
          <w:trHeight w:val="2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ПО ПРОВЕРКЕ БЕЗУДАР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ГЛАСНЫХ В КОРНЕ СЛО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ренажёр «Выбор слова с проверяемой гласной»,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нинговы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ап закрепления зна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и процесса </w:t>
            </w:r>
          </w:p>
          <w:p>
            <w:pPr>
              <w:pStyle w:val="Normal"/>
              <w:widowControl w:val="false"/>
              <w:spacing w:before="0" w:after="0"/>
              <w:ind w:right="24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предметных умений и навыков. Становление умений самостоятельной работы с учебным материалом  </w:t>
            </w:r>
          </w:p>
        </w:tc>
      </w:tr>
      <w:tr>
        <w:trPr>
          <w:trHeight w:val="25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БЕЗУДАР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МИ ГЛАСНЫМИ В КОРНЕ С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Игра «Волшебная яблонька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рактическ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своения знан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ебус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 развивающие игры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отработки навы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х интересов младших школьников, умения применять знания в различных нестандартных ситуациях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амоконтроль </w:t>
            </w:r>
          </w:p>
        </w:tc>
      </w:tr>
      <w:tr>
        <w:trPr>
          <w:trHeight w:val="19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РАВОПИСАНИИ СЛОВ С ПРОВЕРЯ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МИ БЕЗУДАРНЫМИ ГЛАСНЫ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ренажёр «Упражнения в нахождении безударной гласной»,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ап закрепления зна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и процесс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предметных умений и навыков. Становление умений самостоятельной работы с учебным материалом </w:t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ПРОВЕРЯ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МИ И НЕПРОВЕР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ЫМИ ГЛАСНЫМИ В КОРН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россворд  «Проверяемые и непроверяемые гласные»,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ационны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закрепления изученного</w:t>
            </w:r>
          </w:p>
          <w:p>
            <w:pPr>
              <w:pStyle w:val="Normal"/>
              <w:widowControl w:val="false"/>
              <w:spacing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Игра «Разбери «кучу-малу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своения знаний</w:t>
            </w:r>
          </w:p>
          <w:p>
            <w:pPr>
              <w:pStyle w:val="Normal"/>
              <w:widowControl w:val="false"/>
              <w:spacing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ренажёр «Непроверяемые безударные гласные»,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и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ап закрепления зна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 развития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х интересов младших школьников, умения применять зна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личных нестандартных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контроль</w:t>
            </w:r>
          </w:p>
        </w:tc>
      </w:tr>
      <w:tr>
        <w:trPr>
          <w:trHeight w:val="2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ГЛАСНОЙ В КОРН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ренажёр «Выбор проверочного слова»,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нинговы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ап закрепления знан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и процесс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предметных умений и навыков, развит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х интересов младших школьников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Обобщение знаний о способах проверки безудар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ap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ных гласных в корне слов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ебус  «Гора»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актуализации знаний</w:t>
            </w:r>
          </w:p>
          <w:p>
            <w:pPr>
              <w:pStyle w:val="Normal"/>
              <w:widowControl w:val="false"/>
              <w:spacing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ест «Правописание безударных гласных в корне слова»,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ующ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контроля зна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осуществлять самоконтроль уровня овладения учебным материалом </w:t>
            </w:r>
          </w:p>
        </w:tc>
      </w:tr>
      <w:tr>
        <w:trPr>
          <w:trHeight w:val="1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ДИКТАНТ ПО ТЕМЕ «БЕЗУДАР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ГЛАСНЫЕ В КОРНЕ СЛОВ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осуществлять самоконтроль уровня овладения учебным материалом </w:t>
            </w:r>
          </w:p>
        </w:tc>
      </w:tr>
      <w:tr>
        <w:trPr>
          <w:trHeight w:val="15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, ДОПУЩЕН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МИ В ДИКТАНТ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ест «1.5», контролирующий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контроля зна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осуществлять самоконтроль уровня овладения учебным материалом 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я ответственность за соблюдение общих требований лежит на заведующем компьютерным кабинетом. Если же урок проводится в учебном кабинете, где постоянно занимаются младшие школьники, то учитель начальных классов должен знать и соблюдать требования, предъявляемые современным санитарны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птимальная продолжительность непрерывных занятий с компьютером для учащихся составляет 15 мин. для учащихся 2 – 4 - х класс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ая продолжительность взаимодействия с компьютером детей 8–10 лет в течение недели должна быть не более 45 мин. </w:t>
      </w:r>
    </w:p>
    <w:p>
      <w:pPr>
        <w:pStyle w:val="Pa13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 целью профилактики зрительного утомления детей после работы на персональных компьютерах рекомендуется проводить комплекс упражнений для глаз, которые выполняются сидя или стоя, отвернувшись от экрана, при ритмичном дыхании, с максимальной амплитудой движений глаз. Проведение гимнастики для глаз не исключает проведение физкультминутки. Регулярное проведение упражнений для глаз и физкультминуток эффективно снижает зрительное и статическое напряжение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39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898"/>
        <w:gridCol w:w="282"/>
        <w:gridCol w:w="3263"/>
        <w:gridCol w:w="54"/>
        <w:gridCol w:w="2499"/>
        <w:gridCol w:w="1843"/>
      </w:tblGrid>
      <w:tr>
        <w:trPr>
          <w:trHeight w:val="2103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ЭОР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ОР, на каком этапе используется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ь организации рабочего пространст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рганизации деятельности и взаимодействия учащихся с ЭОР,  время</w:t>
            </w:r>
          </w:p>
        </w:tc>
      </w:tr>
      <w:tr>
        <w:trPr>
          <w:trHeight w:val="1831" w:hRule="atLeast"/>
        </w:trPr>
        <w:tc>
          <w:tcPr>
            <w:tcW w:w="9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: познавательных интересов, умения применять знания в различных нестандартных ситуациях, осуществлять самоконтроль уровня овладения учебным материалом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решения задач интеллектуального развития ребёнка,  умений коммуникативного взаимодействия и сотрудничества.</w:t>
            </w:r>
          </w:p>
        </w:tc>
      </w:tr>
      <w:tr>
        <w:trPr>
          <w:trHeight w:val="1831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8550" cy="789940"/>
                  <wp:effectExtent l="0" t="0" r="0" b="0"/>
                  <wp:docPr id="3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оссворд  «Проверяемые и непроверяемые гласные»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закрепления изученного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компьютер и видеопроектор в учебном классе.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работа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-пассивные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. </w:t>
            </w:r>
          </w:p>
        </w:tc>
      </w:tr>
      <w:tr>
        <w:trPr>
          <w:trHeight w:val="23" w:hRule="atLeast"/>
        </w:trPr>
        <w:tc>
          <w:tcPr>
            <w:tcW w:w="983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2520" cy="876300"/>
                  <wp:effectExtent l="0" t="0" r="0" b="0"/>
                  <wp:docPr id="4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оссворд к уроку на тему «Правила проверки безударных гласных в корне слова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тап закрепления изученного.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5205" cy="789940"/>
                  <wp:effectExtent l="0" t="0" r="0" b="0"/>
                  <wp:docPr id="5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бусы к уроку «Правописание слов с безударными гласными в корне слова»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тработки навык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компьютер и видеопроектор в учебном классе.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-пассивны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153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799465"/>
                  <wp:effectExtent l="0" t="0" r="0" b="0"/>
                  <wp:docPr id="6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Ребусы к уроку 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Обобщение знаний о способах проверки безударных гласных  в корне слова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актуализации знаний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компьютер и видеопроектор в учебном классе.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-пассивны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1313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0930" cy="857250"/>
                  <wp:effectExtent l="0" t="0" r="0" b="0"/>
                  <wp:docPr id="7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гра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Волшебная яблонька»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своения знаний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класс школы – 10 - 12 П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ин.</w:t>
            </w:r>
          </w:p>
        </w:tc>
      </w:tr>
      <w:tr>
        <w:trPr>
          <w:trHeight w:val="1322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9805" cy="770890"/>
                  <wp:effectExtent l="0" t="0" r="0" b="0"/>
                  <wp:docPr id="8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гра «Разбери кучу-малу»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своения зн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компьютер и видеопроектор в учебном классе.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работ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-пассивные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. </w:t>
            </w:r>
          </w:p>
        </w:tc>
      </w:tr>
      <w:tr>
        <w:trPr>
          <w:trHeight w:val="1842" w:hRule="atLeast"/>
        </w:trPr>
        <w:tc>
          <w:tcPr>
            <w:tcW w:w="9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здание условий для активизации процесса формирования предметных умений и навыков. Становление умений самостоятельной работы с учебным материалом.</w:t>
            </w:r>
          </w:p>
        </w:tc>
      </w:tr>
      <w:tr>
        <w:trPr>
          <w:trHeight w:val="1465" w:hRule="atLeast"/>
        </w:trPr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866775"/>
                  <wp:effectExtent l="0" t="0" r="0" b="0"/>
                  <wp:docPr id="9" name="Рисунок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1.Тренажер «Выбор проверочного слова»</w:t>
              </w:r>
            </w:hyperlink>
          </w:p>
          <w:p>
            <w:pPr>
              <w:pStyle w:val="31"/>
              <w:widowControl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шаблону Жакулиной И.В.</w:t>
            </w:r>
          </w:p>
          <w:p>
            <w:pPr>
              <w:pStyle w:val="31"/>
              <w:widowControl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 закрепления знаний</w:t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класс школы – 10 - 12 ПК  + 6 -7 учебных пар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1744" w:hRule="atLeast"/>
        </w:trPr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685" cy="914400"/>
                  <wp:effectExtent l="0" t="0" r="0" b="0"/>
                  <wp:docPr id="10" name="Рисунок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2.Тренажер «Выбор слова с проверяемой гласной»</w:t>
              </w:r>
            </w:hyperlink>
          </w:p>
          <w:p>
            <w:pPr>
              <w:pStyle w:val="31"/>
              <w:widowControl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шаблону Коробейниковой Т.В.</w:t>
            </w:r>
          </w:p>
          <w:p>
            <w:pPr>
              <w:pStyle w:val="31"/>
              <w:widowControl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 закрепления знаний</w:t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1572" w:hRule="atLeast"/>
        </w:trPr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0780" cy="914400"/>
                  <wp:effectExtent l="0" t="0" r="0" b="0"/>
                  <wp:docPr id="11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lineRule="auto" w:line="276" w:before="0" w:after="0"/>
              <w:contextualSpacing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3. Тренажёр  </w:t>
              </w:r>
            </w:hyperlink>
          </w:p>
          <w:p>
            <w:pPr>
              <w:pStyle w:val="31"/>
              <w:widowControl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« Упражнения в нахождении безударной гласной»</w:t>
              </w:r>
            </w:hyperlink>
          </w:p>
          <w:p>
            <w:pPr>
              <w:pStyle w:val="31"/>
              <w:widowControl w:val="false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Жакулина И.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 закрепления знаний</w:t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ин</w:t>
            </w:r>
          </w:p>
        </w:tc>
      </w:tr>
      <w:tr>
        <w:trPr>
          <w:trHeight w:val="896" w:hRule="atLeast"/>
        </w:trPr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lineRule="auto" w:line="276" w:before="0" w:after="0"/>
              <w:contextualSpacing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4. Тренажёр «Непроверяемые безударные гласные»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 закрепления знаний</w:t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459" w:hRule="atLeast"/>
        </w:trPr>
        <w:tc>
          <w:tcPr>
            <w:tcW w:w="9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ресурс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ффективного восприятия учебной информации школьниками, повышения мотивации учения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ммуникативно-речевых умений учащихся</w:t>
            </w:r>
          </w:p>
        </w:tc>
      </w:tr>
      <w:tr>
        <w:trPr>
          <w:trHeight w:val="1320" w:hRule="atLeast"/>
        </w:trPr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3170" cy="971550"/>
                  <wp:effectExtent l="0" t="0" r="0" b="0"/>
                  <wp:docPr id="12" name="Рисунок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зентация «Безударные гласные в корне слова»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своения новых знаний</w:t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 ный компьютер и видеопроектор в учебном классе.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работ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-пассивные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. </w:t>
            </w:r>
          </w:p>
        </w:tc>
      </w:tr>
      <w:tr>
        <w:trPr>
          <w:trHeight w:val="1065" w:hRule="atLeast"/>
        </w:trPr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100" cy="933450"/>
                  <wp:effectExtent l="0" t="0" r="0" b="0"/>
                  <wp:docPr id="13" name="Рисунок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зентация «Способы проверки безударных гласных»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своения новых знаний</w:t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работ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-пассивные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. </w:t>
            </w:r>
          </w:p>
        </w:tc>
      </w:tr>
      <w:tr>
        <w:trPr>
          <w:trHeight w:val="1065" w:hRule="atLeast"/>
        </w:trPr>
        <w:tc>
          <w:tcPr>
            <w:tcW w:w="9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осуществлять самоконтроль уровня овладения учебным материалом</w:t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252220</wp:posOffset>
                      </wp:positionV>
                      <wp:extent cx="6238875" cy="285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9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12520" cy="875665"/>
                  <wp:effectExtent l="0" t="0" r="0" b="0"/>
                  <wp:docPr id="15" name="Рисунок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ст «Правописание безударных гласных в корне слова»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шаблону Д. Ивано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контроля знаний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класс школы – 10 - 12 ПК  + 6 -7 учебных парт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—10 мин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формы оценки достижения результа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рефлексии и подведения итогов работы на уроке могут быть следующие:</w:t>
      </w:r>
    </w:p>
    <w:p>
      <w:pPr>
        <w:pStyle w:val="Style16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были тема и цели урока?</w:t>
      </w:r>
    </w:p>
    <w:p>
      <w:pPr>
        <w:pStyle w:val="Style16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для себя узнали?</w:t>
      </w:r>
    </w:p>
    <w:p>
      <w:pPr>
        <w:pStyle w:val="Style16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щё хотели бы узнать?</w:t>
      </w:r>
    </w:p>
    <w:p>
      <w:pPr>
        <w:pStyle w:val="Style16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научились? </w:t>
      </w:r>
    </w:p>
    <w:p>
      <w:pPr>
        <w:pStyle w:val="Style16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удности возникли во время самостоятельной работы?</w:t>
      </w:r>
    </w:p>
    <w:p>
      <w:pPr>
        <w:pStyle w:val="Style16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ла ли вам работа на компьютере? </w:t>
      </w:r>
    </w:p>
    <w:p>
      <w:pPr>
        <w:pStyle w:val="Style16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самым интересным на уроке?</w:t>
      </w:r>
    </w:p>
    <w:p>
      <w:pPr>
        <w:pStyle w:val="Style16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бы вы рассказали своим родителям ?</w:t>
      </w:r>
    </w:p>
    <w:p>
      <w:pPr>
        <w:pStyle w:val="Style16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е свою работу на урок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ждого урока предлагается самостоятельная работа с самопроверкой. Учитель выборочно проверяет 5-6 работ и оценивает их в соответствии с требованиями. Дети ведут «Листок достижений», в котором ежедневно отмечают количество ошибок, выписывают слова с ошибками, объясняют их правописание и выставляют себе отметку: «5» - отсутствуют ошибки, «4» - допущено 1-2 ошибки, «3» - 3-5 ошиб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525"/>
        <w:gridCol w:w="1386"/>
        <w:gridCol w:w="2042"/>
        <w:gridCol w:w="1843"/>
      </w:tblGrid>
      <w:tr>
        <w:trPr>
          <w:trHeight w:val="78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ДОСТИЖЕНИЙ по теме «Правописание безударных гласных в корне слова» учени___-__класса __________________________________</w:t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шибо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в которых допущены ошиб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листа достижений позволяет ученику: совершенствовать навыки правописания, видеть своё продвижение, формировать навык самоконтроля и самооценки. Это позволяет учителю: наглядно увидеть процесс формирования предметного знания у детей и обеспечить целенаправленную и своевременную коррекцию, сделать отметку содержательной и для ученика, и для его родителей, сделать оценку работы оптимистичн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eastAsia="Times New Roman"/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rFonts w:eastAsia="Times New Roman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Arial" w:hAnsi="Arial" w:eastAsia="Times New Roman" w:cs="Arial"/>
      <w:color w:val="000000"/>
      <w:kern w:val="2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15">
    <w:name w:val="Pa15"/>
    <w:basedOn w:val="Normal"/>
    <w:qFormat/>
    <w:pPr>
      <w:spacing w:lineRule="exact" w:line="221" w:before="0" w:after="0"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33">
    <w:name w:val="Pa33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">
    <w:name w:val="p"/>
    <w:basedOn w:val="Normal"/>
    <w:qFormat/>
    <w:pPr>
      <w:spacing w:lineRule="auto" w:line="264" w:before="30" w:after="76"/>
      <w:ind w:left="306" w:right="153" w:hanging="0"/>
      <w:jc w:val="both"/>
    </w:pPr>
    <w:rPr>
      <w:rFonts w:ascii="Verdana" w:hAnsi="Verdana" w:cs="Verdana"/>
      <w:color w:val="0000CC"/>
      <w:kern w:val="2"/>
      <w:sz w:val="19"/>
      <w:szCs w:val="19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56"/>
      <w:szCs w:val="56"/>
      <w:lang w:val="ru-RU" w:bidi="ar-SA" w:eastAsia="zh-CN"/>
    </w:rPr>
  </w:style>
  <w:style w:type="paragraph" w:styleId="31">
    <w:name w:val="Основной текст 3"/>
    <w:qFormat/>
    <w:pPr>
      <w:widowControl/>
      <w:bidi w:val="0"/>
      <w:spacing w:before="0" w:after="220"/>
    </w:pPr>
    <w:rPr>
      <w:rFonts w:ascii="Arial" w:hAnsi="Arial" w:eastAsia="Times New Roman" w:cs="Arial"/>
      <w:color w:val="000000"/>
      <w:kern w:val="2"/>
      <w:sz w:val="19"/>
      <w:szCs w:val="19"/>
      <w:lang w:val="ru-RU" w:bidi="ar-SA" w:eastAsia="zh-CN"/>
    </w:rPr>
  </w:style>
  <w:style w:type="paragraph" w:styleId="Pa19">
    <w:name w:val="Pa19"/>
    <w:basedOn w:val="Normal"/>
    <w:qFormat/>
    <w:pPr>
      <w:spacing w:lineRule="exact" w:line="161" w:before="0" w:after="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J:%5C&#1069;&#1054;&#1056;%5C&#1055;&#1088;&#1077;&#1079;&#1077;&#1085;&#1090;&#1072;&#1094;&#1080;&#1080;%5C&#1041;&#1077;&#1079;&#1091;&#1076;&#1072;&#1088;&#1085;&#1099;&#1077;%20&#1075;&#1083;&#1072;&#1089;&#1085;&#1099;&#1077;%20&#1074;%20&#1082;&#1086;&#1088;&#1085;&#1077;%20&#1089;&#1083;&#1086;&#1074;&#1072;t.ppt" TargetMode="External"/><Relationship Id="rId3" Type="http://schemas.openxmlformats.org/officeDocument/2006/relationships/hyperlink" Target="../../J:%5C&#1069;&#1054;&#1056;%5C&#1055;&#1088;&#1077;&#1079;&#1077;&#1085;&#1090;&#1072;&#1094;&#1080;&#1080;%5C&#1057;&#1087;&#1086;&#1089;&#1086;&#1073;&#1099;%20&#1087;&#1088;&#1086;&#1074;&#1077;&#1088;&#1082;&#1080;%20&#1073;&#1077;&#1079;&#1091;&#1076;&#1072;&#1088;&#1085;&#1099;&#1093;%20&#1075;&#1083;&#1072;&#1089;&#1085;&#1099;&#1093;.rar.ppt" TargetMode="External"/><Relationship Id="rId4" Type="http://schemas.openxmlformats.org/officeDocument/2006/relationships/hyperlink" Target="../../J:%5C&#1069;&#1054;&#1056;%5C&#1050;&#1088;&#1086;&#1089;&#1089;&#1074;&#1086;&#1088;&#1076;&#1099;%5C&#1050;&#1088;&#1086;&#1089;&#1089;&#1074;&#1086;&#1088;&#1076;%202.ppt" TargetMode="External"/><Relationship Id="rId5" Type="http://schemas.openxmlformats.org/officeDocument/2006/relationships/hyperlink" Target="../../J:%5C&#1069;&#1054;&#1056;%5C&#1058;&#1088;&#1077;&#1085;&#1072;&#1078;&#1105;&#1088;&#1099;%5C&#1042;&#1099;&#1073;&#1086;&#1088;%20&#1089;&#1083;&#1086;&#1074;&#1072;%20&#1089;%20&#1087;&#1088;&#1086;&#1074;&#1077;&#1088;&#1103;&#1077;&#1084;&#1086;&#1081;%20&#1075;&#1083;&#1072;&#1089;&#1085;&#1086;&#1081;.ppt" TargetMode="External"/><Relationship Id="rId6" Type="http://schemas.openxmlformats.org/officeDocument/2006/relationships/hyperlink" Target="../../J:%5C&#1069;&#1054;&#1056;%5C&#1055;&#1088;&#1077;&#1079;&#1077;&#1085;&#1090;&#1072;&#1094;&#1080;&#1080;%5C&#1048;&#1075;&#1088;&#1072;%20&#1042;&#1086;&#1083;&#1096;&#1077;&#1073;&#1085;&#1072;&#1103;%20&#1103;&#1073;&#1083;&#1086;&#1085;&#1100;&#1082;&#1072;.ppt" TargetMode="External"/><Relationship Id="rId7" Type="http://schemas.openxmlformats.org/officeDocument/2006/relationships/hyperlink" Target="../../J:%5C&#1069;&#1054;&#1056;%5C&#1056;&#1077;&#1073;&#1091;&#1089;&#1099;%5C&#1056;&#1077;&#1073;&#1091;&#1089;&#1099;%20&#1087;&#1086;%20&#1088;&#1091;&#1089;&#1089;&#1082;&#1086;&#1084;&#1091;%20&#1103;&#1079;&#1099;&#1082;&#1091;!.ppt" TargetMode="External"/><Relationship Id="rId8" Type="http://schemas.openxmlformats.org/officeDocument/2006/relationships/hyperlink" Target="../../J:%5C&#1069;&#1054;&#1056;%5C&#1058;&#1088;&#1077;&#1085;&#1072;&#1078;&#1105;&#1088;&#1099;%5C&#1059;&#1087;&#1088;&#1072;&#1078;&#1085;&#1077;&#1085;&#1080;&#1103;%20&#1074;%20&#1085;&#1072;&#1093;&#1086;&#1078;&#1076;&#1077;&#1085;&#1080;&#1080;%20&#1073;&#1077;&#1079;&#1091;&#1076;&#1072;&#1088;.&#1075;&#1083;&#1072;&#1089;&#1085;&#1086;&#1081;.ppt" TargetMode="External"/><Relationship Id="rId9" Type="http://schemas.openxmlformats.org/officeDocument/2006/relationships/hyperlink" Target="../../J:%5C&#1069;&#1054;&#1056;%5C&#1050;&#1088;&#1086;&#1089;&#1089;&#1074;&#1086;&#1088;&#1076;&#1099;%5C&#1050;&#1088;&#1086;&#1089;&#1089;&#1074;&#1086;&#1088;&#1076;%201.ppt" TargetMode="External"/><Relationship Id="rId10" Type="http://schemas.openxmlformats.org/officeDocument/2006/relationships/hyperlink" Target="../../C:%5C&#1069;&#1054;&#1056;%5C&#1055;&#1088;&#1077;&#1079;&#1077;&#1085;&#1090;&#1072;&#1094;&#1080;&#1080;%5C&#1048;&#1075;&#1088;&#1072;%20&#1082;&#1091;&#1095;&#1072;-&#1084;&#1072;&#1083;&#1072;%20.ppt" TargetMode="External"/><Relationship Id="rId11" Type="http://schemas.openxmlformats.org/officeDocument/2006/relationships/hyperlink" Target="../../J:%5C&#1069;&#1054;&#1056;%5C&#1058;&#1088;&#1077;&#1085;&#1072;&#1078;&#1105;&#1088;&#1099;%5C&#1053;&#1077;&#1087;&#1088;&#1086;&#1074;&#1077;&#1088;&#1103;&#1077;&#1084;&#1099;&#1077;%20&#1073;&#1077;&#1079;&#1091;&#1076;&#1072;&#1088;&#1085;&#1099;&#1077;%20&#1075;&#1083;&#1072;&#1089;&#1085;&#1099;&#1077;.pps" TargetMode="External"/><Relationship Id="rId12" Type="http://schemas.openxmlformats.org/officeDocument/2006/relationships/hyperlink" Target="../../J:%5C&#1069;&#1054;&#1056;%5C&#1058;&#1088;&#1077;&#1085;&#1072;&#1078;&#1105;&#1088;&#1099;%5C&#1058;&#1088;&#1077;&#1085;&#1072;&#1078;&#1105;&#1088;%20&#1042;&#1099;&#1073;&#1086;&#1088;%20&#1087;&#1088;&#1086;&#1074;&#1077;&#1088;&#1086;&#1095;&#1085;&#1086;&#1075;&#1086;%20&#1089;&#1083;&#1086;&#1074;&#1072;t.ppt" TargetMode="External"/><Relationship Id="rId13" Type="http://schemas.openxmlformats.org/officeDocument/2006/relationships/hyperlink" Target="../../J:%5C&#1069;&#1054;&#1056;%5C&#1056;&#1077;&#1073;&#1091;&#1089;&#1099;%5C&#1056;&#1077;&#1073;&#1091;&#1089;%20&#1075;&#1086;&#1088;&#1072;.ppt" TargetMode="External"/><Relationship Id="rId14" Type="http://schemas.openxmlformats.org/officeDocument/2006/relationships/hyperlink" Target="../../J:%5C&#1069;&#1054;&#1056;%5C&#1058;&#1077;&#1089;&#1090;%20&#1087;&#1088;&#1072;&#1074;&#1086;&#1087;&#1080;&#1089;&#1072;&#1085;&#1080;&#1077;%20&#1041;.&#1075;%5C&#1058;&#1077;&#1089;&#1090;%20&#1055;&#1088;&#1072;&#1074;&#1086;&#1087;&#1080;&#1089;&#1072;&#1085;&#1080;&#1077;%20&#1041;.&#1043;..ppt" TargetMode="External"/><Relationship Id="rId15" Type="http://schemas.openxmlformats.org/officeDocument/2006/relationships/hyperlink" Target="../../J:%5C&#1069;&#1054;&#1056;%5C&#1058;&#1045;&#1057;&#1058;&#1067;%201.5" TargetMode="External"/><Relationship Id="rId16" Type="http://schemas.openxmlformats.org/officeDocument/2006/relationships/image" Target="media/image1.png"/><Relationship Id="rId17" Type="http://schemas.openxmlformats.org/officeDocument/2006/relationships/hyperlink" Target="../../C:%5C&#1069;&#1054;&#1056;%5C&#1050;&#1088;&#1086;&#1089;&#1089;&#1074;&#1086;&#1088;&#1076;&#1099;%5C&#1050;&#1088;&#1086;&#1089;&#1089;&#1074;&#1086;&#1088;&#1076;%201.ppt" TargetMode="External"/><Relationship Id="rId18" Type="http://schemas.openxmlformats.org/officeDocument/2006/relationships/image" Target="media/image2.png"/><Relationship Id="rId19" Type="http://schemas.openxmlformats.org/officeDocument/2006/relationships/hyperlink" Target="../../C:%5C&#1069;&#1054;&#1056;%5C&#1050;&#1088;&#1086;&#1089;&#1089;&#1074;&#1086;&#1088;&#1076;&#1099;%5C&#1050;&#1088;&#1086;&#1089;&#1089;&#1074;&#1086;&#1088;&#1076;%202.ppt" TargetMode="External"/><Relationship Id="rId20" Type="http://schemas.openxmlformats.org/officeDocument/2006/relationships/image" Target="media/image3.png"/><Relationship Id="rId21" Type="http://schemas.openxmlformats.org/officeDocument/2006/relationships/hyperlink" Target="../../C:%5C&#1069;&#1054;&#1056;%5C&#1056;&#1077;&#1073;&#1091;&#1089;&#1099;%5C&#1056;&#1077;&#1073;&#1091;&#1089;&#1099;%20&#1087;&#1086;%20&#1088;&#1091;&#1089;&#1089;&#1082;&#1086;&#1084;&#1091;%20&#1103;&#1079;&#1099;&#1082;&#1091;!.ppt" TargetMode="External"/><Relationship Id="rId22" Type="http://schemas.openxmlformats.org/officeDocument/2006/relationships/image" Target="media/image4.png"/><Relationship Id="rId23" Type="http://schemas.openxmlformats.org/officeDocument/2006/relationships/hyperlink" Target="../../C:%5C&#1069;&#1054;&#1056;%5C&#1056;&#1077;&#1073;&#1091;&#1089;&#1099;%5C&#1056;&#1077;&#1073;&#1091;&#1089;%20&#1075;&#1086;&#1088;&#1072;.ppt" TargetMode="External"/><Relationship Id="rId24" Type="http://schemas.openxmlformats.org/officeDocument/2006/relationships/hyperlink" Target="../../C:%5C&#1069;&#1054;&#1056;%5C&#1056;&#1077;&#1073;&#1091;&#1089;&#1099;%5C&#1056;&#1077;&#1073;&#1091;&#1089;%20&#1075;&#1086;&#1088;&#1072;.ppt" TargetMode="External"/><Relationship Id="rId25" Type="http://schemas.openxmlformats.org/officeDocument/2006/relationships/image" Target="media/image5.png"/><Relationship Id="rId26" Type="http://schemas.openxmlformats.org/officeDocument/2006/relationships/hyperlink" Target="../../C:%5C&#1069;&#1054;&#1056;%5C&#1048;&#1075;&#1088;&#1099;%5C&#1048;&#1075;&#1088;&#1072;%20&#1042;&#1086;&#1083;&#1096;&#1077;&#1073;&#1085;&#1072;&#1103;%20&#1103;&#1073;&#1083;&#1086;&#1085;&#1100;&#1082;&#1072;.ppt" TargetMode="External"/><Relationship Id="rId27" Type="http://schemas.openxmlformats.org/officeDocument/2006/relationships/hyperlink" Target="../../C:%5C&#1069;&#1054;&#1056;%5C&#1048;&#1075;&#1088;&#1099;%5C&#1048;&#1075;&#1088;&#1072;%20&#1042;&#1086;&#1083;&#1096;&#1077;&#1073;&#1085;&#1072;&#1103;%20&#1103;&#1073;&#1083;&#1086;&#1085;&#1100;&#1082;&#1072;.ppt" TargetMode="External"/><Relationship Id="rId28" Type="http://schemas.openxmlformats.org/officeDocument/2006/relationships/image" Target="media/image6.png"/><Relationship Id="rId29" Type="http://schemas.openxmlformats.org/officeDocument/2006/relationships/hyperlink" Target="../../C:%5C&#1069;&#1054;&#1056;%5C&#1048;&#1075;&#1088;&#1099;%5C&#1048;&#1075;&#1088;&#1072;%20&#1082;&#1091;&#1095;&#1072;-&#1084;&#1072;&#1083;&#1072;%20.ppt" TargetMode="External"/><Relationship Id="rId30" Type="http://schemas.openxmlformats.org/officeDocument/2006/relationships/image" Target="media/image7.png"/><Relationship Id="rId31" Type="http://schemas.openxmlformats.org/officeDocument/2006/relationships/hyperlink" Target="../../C:%5C&#1069;&#1054;&#1056;%5C&#1058;&#1088;&#1077;&#1085;&#1072;&#1078;&#1105;&#1088;&#1099;%5C&#1058;&#1088;&#1077;&#1085;&#1072;&#1078;&#1105;&#1088;%20&#1042;&#1099;&#1073;&#1086;&#1088;%20&#1087;&#1088;&#1086;&#1074;&#1077;&#1088;&#1086;&#1095;&#1085;&#1086;&#1075;&#1086;%20&#1089;&#1083;&#1086;&#1074;&#1072;t.ppt" TargetMode="External"/><Relationship Id="rId32" Type="http://schemas.openxmlformats.org/officeDocument/2006/relationships/image" Target="media/image8.png"/><Relationship Id="rId33" Type="http://schemas.openxmlformats.org/officeDocument/2006/relationships/hyperlink" Target="../../C:%5C&#1069;&#1054;&#1056;%5C&#1058;&#1088;&#1077;&#1085;&#1072;&#1078;&#1105;&#1088;&#1099;%5C&#1042;&#1099;&#1073;&#1086;&#1088;%20&#1089;&#1083;&#1086;&#1074;&#1072;%20&#1089;%20&#1087;&#1088;&#1086;&#1074;&#1077;&#1088;&#1103;&#1077;&#1084;&#1086;&#1081;%20&#1075;&#1083;&#1072;&#1089;&#1085;&#1086;&#1081;.ppt" TargetMode="External"/><Relationship Id="rId34" Type="http://schemas.openxmlformats.org/officeDocument/2006/relationships/image" Target="media/image9.png"/><Relationship Id="rId35" Type="http://schemas.openxmlformats.org/officeDocument/2006/relationships/hyperlink" Target="../../C:%5C&#1069;&#1054;&#1056;%5C&#1058;&#1088;&#1077;&#1085;&#1072;&#1078;&#1105;&#1088;&#1099;%5C&#1059;&#1087;&#1088;&#1072;&#1078;&#1085;&#1077;&#1085;&#1080;&#1103;%20&#1074;%20&#1085;&#1072;&#1093;&#1086;&#1078;&#1076;&#1077;&#1085;&#1080;&#1080;%20&#1073;&#1077;&#1079;&#1091;&#1076;&#1072;&#1088;.&#1075;&#1083;&#1072;&#1089;&#1085;&#1086;&#1081;.ppt" TargetMode="External"/><Relationship Id="rId36" Type="http://schemas.openxmlformats.org/officeDocument/2006/relationships/hyperlink" Target="../../C:%5C&#1069;&#1054;&#1056;%5C&#1058;&#1088;&#1077;&#1085;&#1072;&#1078;&#1105;&#1088;&#1099;%5C&#1059;&#1087;&#1088;&#1072;&#1078;&#1085;&#1077;&#1085;&#1080;&#1103;%20&#1074;%20&#1085;&#1072;&#1093;&#1086;&#1078;&#1076;&#1077;&#1085;&#1080;&#1080;%20&#1073;&#1077;&#1079;&#1091;&#1076;&#1072;&#1088;.&#1075;&#1083;&#1072;&#1089;&#1085;&#1086;&#1081;.ppt" TargetMode="External"/><Relationship Id="rId37" Type="http://schemas.openxmlformats.org/officeDocument/2006/relationships/hyperlink" Target="../../C:%5C&#1069;&#1054;&#1056;%5C&#1058;&#1088;&#1077;&#1085;&#1072;&#1078;&#1105;&#1088;&#1099;%5C&#1053;&#1077;&#1087;&#1088;&#1086;&#1074;&#1077;&#1088;&#1103;&#1077;&#1084;&#1099;&#1077;%20&#1073;&#1077;&#1079;&#1091;&#1076;&#1072;&#1088;&#1085;&#1099;&#1077;%20&#1075;&#1083;&#1072;&#1089;&#1085;&#1099;&#1077;.pps" TargetMode="External"/><Relationship Id="rId38" Type="http://schemas.openxmlformats.org/officeDocument/2006/relationships/image" Target="media/image10.png"/><Relationship Id="rId39" Type="http://schemas.openxmlformats.org/officeDocument/2006/relationships/hyperlink" Target="../../C:%5C&#1069;&#1054;&#1056;%5C&#1055;&#1088;&#1077;&#1079;&#1077;&#1085;&#1090;&#1072;&#1094;&#1080;&#1080;%5C&#1041;&#1077;&#1079;&#1091;&#1076;&#1072;&#1088;&#1085;&#1099;&#1077;%20&#1075;&#1083;&#1072;&#1089;&#1085;&#1099;&#1077;%20&#1074;%20&#1082;&#1086;&#1088;&#1085;&#1077;%20&#1089;&#1083;&#1086;&#1074;&#1072;t.ppt" TargetMode="External"/><Relationship Id="rId40" Type="http://schemas.openxmlformats.org/officeDocument/2006/relationships/image" Target="media/image11.png"/><Relationship Id="rId41" Type="http://schemas.openxmlformats.org/officeDocument/2006/relationships/hyperlink" Target="../../C:%5C&#1069;&#1054;&#1056;%5C&#1055;&#1088;&#1077;&#1079;&#1077;&#1085;&#1090;&#1072;&#1094;&#1080;&#1080;%5C&#1057;&#1087;&#1086;&#1089;&#1086;&#1073;&#1099;%20&#1087;&#1088;&#1086;&#1074;&#1077;&#1088;&#1082;&#1080;%20&#1073;&#1077;&#1079;&#1091;&#1076;&#1072;&#1088;&#1085;&#1099;&#1093;%20&#1075;&#1083;&#1072;&#1089;&#1085;&#1099;&#1093;.rar.ppt" TargetMode="External"/><Relationship Id="rId42" Type="http://schemas.openxmlformats.org/officeDocument/2006/relationships/image" Target="media/image12.png"/><Relationship Id="rId43" Type="http://schemas.openxmlformats.org/officeDocument/2006/relationships/hyperlink" Target="../../C:%5C&#1069;&#1054;&#1056;%5C&#1058;&#1077;&#1089;&#1090;%20&#1087;&#1088;&#1072;&#1074;&#1086;&#1087;&#1080;&#1089;&#1072;&#1085;&#1080;&#1077;%20&#1041;.&#1075;%5C&#1058;&#1077;&#1089;&#1090;%20&#1055;&#1088;&#1072;&#1074;&#1086;&#1087;&#1080;&#1089;&#1072;&#1085;&#1080;&#1077;%20&#1041;.&#1043;..ppt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9:22:00Z</dcterms:created>
  <dc:creator>Admin</dc:creator>
  <dc:description/>
  <cp:keywords/>
  <dc:language>en-US</dc:language>
  <cp:lastModifiedBy>imango</cp:lastModifiedBy>
  <cp:lastPrinted>2009-06-08T01:55:00Z</cp:lastPrinted>
  <dcterms:modified xsi:type="dcterms:W3CDTF">2021-02-08T19:24:00Z</dcterms:modified>
  <cp:revision>14</cp:revision>
  <dc:subject/>
  <dc:title/>
</cp:coreProperties>
</file>