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189230</wp:posOffset>
                </wp:positionV>
                <wp:extent cx="6501130" cy="211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Вибродуговая напл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6.65pt;mso-wrap-distance-left:0pt;mso-wrap-distance-right:0pt;mso-wrap-distance-top:0pt;mso-wrap-distance-bottom:0pt;margin-top:14.9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Вибродуговая напла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ge">
                  <wp:posOffset>690245</wp:posOffset>
                </wp:positionV>
                <wp:extent cx="6501130" cy="9293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Впервые процесс вибродуговой (электроимпульсной) наплавки был предложен Г. П.</w:t>
                              <w:br/>
                              <w:t>Клековкиным и И. Е. Ульманом в начале 50-х годов, Над дальнейшим его</w:t>
                              <w:br/>
                              <w:t>совершенствованием работали многие коллективы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В последние годы все большее применение в ремонтном деле получает</w:t>
                              <w:br/>
                              <w:t>восстановление изношенных деталей вибродуговой наплавкой, представляющей</w:t>
                              <w:br/>
                              <w:t>собой разновидность автоматической электродуговой наплавки металлическим</w:t>
                              <w:br/>
                              <w:t>электродо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997" w:leader="none"/>
                                <w:tab w:val="left" w:pos="462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ибродуговая</w:t>
                              <w:tab/>
                              <w:t>наплавка</w:t>
                            </w:r>
                            <w:r>
                              <w:rPr/>
                              <w:t xml:space="preserve"> является</w:t>
                              <w:tab/>
                              <w:t>наиболее производительным способо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восстановления поверхности деталей. При вибродуговой наплавке детали меньше</w:t>
                              <w:br/>
                              <w:t>нагреваются и, следовательно, меньше деформируются, чем при электродуговой и</w:t>
                              <w:br/>
                              <w:t>газокислородной наплавках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603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Автоматическую вибродуговую наплавку широко применяют для восстановления</w:t>
                              <w:br/>
                              <w:t>преимущественно деталей типа вала диаметром более 20 мм. Производство и</w:t>
                              <w:br/>
                              <w:t>технологии. Порядок вибродуговой наплавки, плазменная наплавка, процесс</w:t>
                              <w:br/>
                              <w:t>гальванического наращивания. Вибродуговая наплавка:</w:t>
                              <w:tab/>
                              <w:t>электрод и дета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плавляются во время дугового разряда, при этом на конце электрода образуется</w:t>
                              <w:br/>
                              <w:t>капля металл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12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ибродуговая наплавка позволяет, получить тонкий и прочный наплавленный слой</w:t>
                              <w:br/>
                              <w:t>при слабом нагреве ремонтируемой детали и незначительной величине зоны</w:t>
                              <w:br/>
                              <w:t>термического</w:t>
                              <w:tab/>
                              <w:t>влия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60"/>
                              <w:rPr/>
                            </w:pPr>
                            <w:r>
                              <w:rPr/>
                              <w:t>Сущность вибродуговой наплавки состоит в том, что электрод в процессе наплавки</w:t>
                              <w:br/>
                              <w:t>вибрирует с частотой 35—100 кол/с и амплитудой 1,5—2 мм, что достигается с</w:t>
                              <w:br/>
                              <w:t>помощью вибратора, осуществляется под слоем флюса или без него, иногда с</w:t>
                              <w:br/>
                              <w:t>охлаждающей жидкостью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692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еред наплавкой поверхность детали очищают от грязи, масла и ржавчины, и деталь</w:t>
                              <w:br/>
                              <w:t>закрепляют в центрах токарного станка, приспособленного для этих целей.</w:t>
                              <w:br/>
                              <w:t>Отрицательный зажим генератора постоянного тока соединяют с ремонтируемой</w:t>
                              <w:br/>
                              <w:t>деталью, положительный — с электродом</w:t>
                              <w:tab/>
                              <w:t>(обратная полярность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Во время наплавки деталь вращается с заданной скоростью, а электродная</w:t>
                              <w:br/>
                              <w:t>проволока по мере расплавления непрерывно подается к восстанавлива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31.75pt;mso-wrap-distance-left:0pt;mso-wrap-distance-right:0pt;mso-wrap-distance-top:0pt;mso-wrap-distance-bottom:0pt;margin-top:54.35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Впервые процесс вибродуговой (электроимпульсной) наплавки был предложен Г. П.</w:t>
                        <w:br/>
                        <w:t>Клековкиным и И. Е. Ульманом в начале 50-х годов, Над дальнейшим его</w:t>
                        <w:br/>
                        <w:t>совершенствованием работали многие коллективы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В последние годы все большее применение в ремонтном деле получает</w:t>
                        <w:br/>
                        <w:t>восстановление изношенных деталей вибродуговой наплавкой, представляющей</w:t>
                        <w:br/>
                        <w:t>собой разновидность автоматической электродуговой наплавки металлическим</w:t>
                        <w:br/>
                        <w:t>электродом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997" w:leader="none"/>
                          <w:tab w:val="left" w:pos="462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</w:rPr>
                        <w:t>Вибродуговая</w:t>
                        <w:tab/>
                        <w:t>наплавка</w:t>
                      </w:r>
                      <w:r>
                        <w:rPr/>
                        <w:t xml:space="preserve"> является</w:t>
                        <w:tab/>
                        <w:t>наиболее производительным способом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восстановления поверхности деталей. При вибродуговой наплавке детали меньше</w:t>
                        <w:br/>
                        <w:t>нагреваются и, следовательно, меньше деформируются, чем при электродуговой и</w:t>
                        <w:br/>
                        <w:t>газокислородной наплавках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603" w:leader="none"/>
                        </w:tabs>
                        <w:spacing w:before="0" w:after="0"/>
                        <w:rPr/>
                      </w:pPr>
                      <w:r>
                        <w:rPr/>
                        <w:t>Автоматическую вибродуговую наплавку широко применяют для восстановления</w:t>
                        <w:br/>
                        <w:t>преимущественно деталей типа вала диаметром более 20 мм. Производство и</w:t>
                        <w:br/>
                        <w:t>технологии. Порядок вибродуговой наплавки, плазменная наплавка, процесс</w:t>
                        <w:br/>
                        <w:t>гальванического наращивания. Вибродуговая наплавка:</w:t>
                        <w:tab/>
                        <w:t>электрод и деталь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оплавляются во время дугового разряда, при этом на конце электрода образуется</w:t>
                        <w:br/>
                        <w:t>капля металла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120" w:leader="none"/>
                        </w:tabs>
                        <w:spacing w:before="0" w:after="0"/>
                        <w:rPr/>
                      </w:pPr>
                      <w:r>
                        <w:rPr/>
                        <w:t>Вибродуговая наплавка позволяет, получить тонкий и прочный наплавленный слой</w:t>
                        <w:br/>
                        <w:t>при слабом нагреве ремонтируемой детали и незначительной величине зоны</w:t>
                        <w:br/>
                        <w:t>термического</w:t>
                        <w:tab/>
                        <w:t>влияния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60"/>
                        <w:rPr/>
                      </w:pPr>
                      <w:r>
                        <w:rPr/>
                        <w:t>Сущность вибродуговой наплавки состоит в том, что электрод в процессе наплавки</w:t>
                        <w:br/>
                        <w:t>вибрирует с частотой 35—100 кол/с и амплитудой 1,5—2 мм, что достигается с</w:t>
                        <w:br/>
                        <w:t>помощью вибратора, осуществляется под слоем флюса или без него, иногда с</w:t>
                        <w:br/>
                        <w:t>охлаждающей жидкостью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6926" w:leader="none"/>
                        </w:tabs>
                        <w:spacing w:before="0" w:after="0"/>
                        <w:rPr/>
                      </w:pPr>
                      <w:r>
                        <w:rPr/>
                        <w:t>Перед наплавкой поверхность детали очищают от грязи, масла и ржавчины, и деталь</w:t>
                        <w:br/>
                        <w:t>закрепляют в центрах токарного станка, приспособленного для этих целей.</w:t>
                        <w:br/>
                        <w:t>Отрицательный зажим генератора постоянного тока соединяют с ремонтируемой</w:t>
                        <w:br/>
                        <w:t>деталью, положительный — с электродом</w:t>
                        <w:tab/>
                        <w:t>(обратная полярность)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Во время наплавки деталь вращается с заданной скоростью, а электродная</w:t>
                        <w:br/>
                        <w:t>проволока по мере расплавления непрерывно подается к восстанавливаем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6895</wp:posOffset>
                </wp:positionH>
                <wp:positionV relativeFrom="page">
                  <wp:posOffset>10042525</wp:posOffset>
                </wp:positionV>
                <wp:extent cx="1005840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поверх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pt;mso-wrap-distance-left:0pt;mso-wrap-distance-right:0pt;mso-wrap-distance-top:0pt;mso-wrap-distance-bottom:0pt;margin-top:790.75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поверх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005</wp:posOffset>
                </wp:positionH>
                <wp:positionV relativeFrom="page">
                  <wp:posOffset>128905</wp:posOffset>
                </wp:positionV>
                <wp:extent cx="6586855" cy="101682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94" w:before="0" w:after="64"/>
                              <w:ind w:right="180" w:hanging="0"/>
                              <w:rPr/>
                            </w:pPr>
                            <w:r>
                              <w:rPr/>
                              <w:t>Вибродуговой наплавкой восстанавливают наружные поверхности шеек валов,</w:t>
                              <w:br/>
                              <w:t>втулок, шпоночных и шицевых соединени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90" w:before="0" w:after="0"/>
                              <w:ind w:right="180" w:hanging="0"/>
                              <w:rPr/>
                            </w:pPr>
                            <w:r>
                              <w:rPr/>
                              <w:t>Шаг наплавки выбирают в зависимости от диаметра электродной проволоки. Он в</w:t>
                              <w:br/>
                              <w:t>значительной степени влияет на прочность сплавления основного металла с</w:t>
                              <w:br/>
                              <w:t>наплавляемым. Обычно шаг наплавки равен (1,6—</w:t>
                            </w:r>
                            <w:r>
                              <w:rPr>
                                <w:rStyle w:val="21"/>
                              </w:rPr>
                              <w:t>2,2)63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75" w:before="0" w:after="0"/>
                              <w:rPr/>
                            </w:pPr>
                            <w:r>
                              <w:rPr/>
                              <w:t>Вибродуговая наплавка— один из наиболее распространенных способов</w:t>
                              <w:br/>
                              <w:t>восстановления деталей на ремонтных предприятиях. Это обусловлено рядом его</w:t>
                              <w:br/>
                              <w:t>особенностей: высокой производительностью (до 2,6 кг/ч); незначительным нагревом</w:t>
                              <w:br/>
                              <w:t>детали (до 100 °С); отсутствием существенных структурных изменений поверхности</w:t>
                              <w:br/>
                              <w:t>детали (зоны термического влияния при наплавке незакаленных деталей 0,6... 1,5 мм</w:t>
                              <w:br/>
                              <w:t>и закаленных 1,8.„4,0 мм), что позволяет наплавлять детали малого диаметра (от 8</w:t>
                              <w:br/>
                              <w:t>мм), не опасаясь их прожога или коробления. Применение охлаждающей жидкости в</w:t>
                              <w:br/>
                              <w:t>сочетании с разливными электродными материалами исключает из технологического</w:t>
                              <w:br/>
                              <w:t>процесса последующую термическую обработку из-за твердости наплавленного</w:t>
                              <w:br/>
                              <w:t xml:space="preserve">металла (58...60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R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/>
                              <w:t>Толщину последнего можно регулировать от 0,3 до 3,0 мм.</w:t>
                              <w:br/>
                              <w:t>При необходимости проводят многослойную наплавку. Потери электродного</w:t>
                              <w:br/>
                              <w:t>материала на угар и разбрызгивание не превышают 6...8% Особенность вибродуговой</w:t>
                              <w:br/>
                              <w:t>наплавки заключается в вибрации электрода, что обусловливает наплавление металла</w:t>
                              <w:br/>
                              <w:t>при низком напряжении источника тока, относительно небольшой мощности в</w:t>
                              <w:br/>
                              <w:t>сварочной цепи, когда непрерывный дуговой процесс невозможен.</w:t>
                              <w:br/>
                              <w:t>Вибрация улучшает стабильность наплавки и расширяет ее диапазон устойчивых</w:t>
                              <w:br/>
                              <w:t>режимов. В момент соприкосновения электрода с деталью (период короткого</w:t>
                              <w:br/>
                              <w:t>замыкания) сопротивление электрической цепи источник тока — электрод — деталь</w:t>
                              <w:br/>
                              <w:t>приближается к нулю, что способствует падению напряжения при одновременном</w:t>
                              <w:br/>
                              <w:t>стремлении тока к бесконечности. Реальная мощность применяемых источников тока</w:t>
                              <w:br/>
                              <w:t>ограничивает это значение до 1100...1300 А. Это недопустимо для электрода малого</w:t>
                              <w:br/>
                              <w:t>сечения, поскольку он расплавляется и разбрызгивается под действием</w:t>
                              <w:br/>
                              <w:t>электродинамических сил. Для ограничения тока в периоде короткого замыкания в</w:t>
                              <w:br/>
                              <w:t>цепь последовательно включается дополнительная индуктивность (дроссель), За счет</w:t>
                              <w:br/>
                              <w:t>вибрации электрод отводится от детали, и в разрыве возникает электрическая дуга</w:t>
                              <w:br/>
                              <w:t>(период дугового разряда), Энергия, запасенная в индуктивности, начинает</w:t>
                              <w:br/>
                              <w:t>освобождаться. Электродвижущая сила (ЭДС) самоиндукции складывается с ЭДС</w:t>
                              <w:br/>
                              <w:t>источника тока, в результате чего напряжение на дуговом разряде оказывается в дв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800.65pt;mso-wrap-distance-left:0pt;mso-wrap-distance-right:0pt;mso-wrap-distance-top:0pt;mso-wrap-distance-bottom:0pt;margin-top:10.1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94" w:before="0" w:after="64"/>
                        <w:ind w:right="180" w:hanging="0"/>
                        <w:rPr/>
                      </w:pPr>
                      <w:r>
                        <w:rPr/>
                        <w:t>Вибродуговой наплавкой восстанавливают наружные поверхности шеек валов,</w:t>
                        <w:br/>
                        <w:t>втулок, шпоночных и шицевых соединений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90" w:before="0" w:after="0"/>
                        <w:ind w:right="180" w:hanging="0"/>
                        <w:rPr/>
                      </w:pPr>
                      <w:r>
                        <w:rPr/>
                        <w:t>Шаг наплавки выбирают в зависимости от диаметра электродной проволоки. Он в</w:t>
                        <w:br/>
                        <w:t>значительной степени влияет на прочность сплавления основного металла с</w:t>
                        <w:br/>
                        <w:t>наплавляемым. Обычно шаг наплавки равен (1,6—</w:t>
                      </w:r>
                      <w:r>
                        <w:rPr>
                          <w:rStyle w:val="21"/>
                        </w:rPr>
                        <w:t>2,2)63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75" w:before="0" w:after="0"/>
                        <w:rPr/>
                      </w:pPr>
                      <w:r>
                        <w:rPr/>
                        <w:t>Вибродуговая наплавка— один из наиболее распространенных способов</w:t>
                        <w:br/>
                        <w:t>восстановления деталей на ремонтных предприятиях. Это обусловлено рядом его</w:t>
                        <w:br/>
                        <w:t>особенностей: высокой производительностью (до 2,6 кг/ч); незначительным нагревом</w:t>
                        <w:br/>
                        <w:t>детали (до 100 °С); отсутствием существенных структурных изменений поверхности</w:t>
                        <w:br/>
                        <w:t>детали (зоны термического влияния при наплавке незакаленных деталей 0,6... 1,5 мм</w:t>
                        <w:br/>
                        <w:t>и закаленных 1,8.„4,0 мм), что позволяет наплавлять детали малого диаметра (от 8</w:t>
                        <w:br/>
                        <w:t>мм), не опасаясь их прожога или коробления. Применение охлаждающей жидкости в</w:t>
                        <w:br/>
                        <w:t>сочетании с разливными электродными материалами исключает из технологического</w:t>
                        <w:br/>
                        <w:t>процесса последующую термическую обработку из-за твердости наплавленного</w:t>
                        <w:br/>
                        <w:t xml:space="preserve">металла (58...60 </w:t>
                      </w:r>
                      <w:r>
                        <w:rPr>
                          <w:lang w:val="en-US" w:eastAsia="en-US" w:bidi="en-US"/>
                        </w:rPr>
                        <w:t>HRC</w:t>
                      </w:r>
                      <w:r>
                        <w:rPr>
                          <w:lang w:eastAsia="en-US" w:bidi="en-US"/>
                        </w:rPr>
                        <w:t xml:space="preserve">), </w:t>
                      </w:r>
                      <w:r>
                        <w:rPr/>
                        <w:t>Толщину последнего можно регулировать от 0,3 до 3,0 мм.</w:t>
                        <w:br/>
                        <w:t>При необходимости проводят многослойную наплавку. Потери электродного</w:t>
                        <w:br/>
                        <w:t>материала на угар и разбрызгивание не превышают 6...8% Особенность вибродуговой</w:t>
                        <w:br/>
                        <w:t>наплавки заключается в вибрации электрода, что обусловливает наплавление металла</w:t>
                        <w:br/>
                        <w:t>при низком напряжении источника тока, относительно небольшой мощности в</w:t>
                        <w:br/>
                        <w:t>сварочной цепи, когда непрерывный дуговой процесс невозможен.</w:t>
                        <w:br/>
                        <w:t>Вибрация улучшает стабильность наплавки и расширяет ее диапазон устойчивых</w:t>
                        <w:br/>
                        <w:t>режимов. В момент соприкосновения электрода с деталью (период короткого</w:t>
                        <w:br/>
                        <w:t>замыкания) сопротивление электрической цепи источник тока — электрод — деталь</w:t>
                        <w:br/>
                        <w:t>приближается к нулю, что способствует падению напряжения при одновременном</w:t>
                        <w:br/>
                        <w:t>стремлении тока к бесконечности. Реальная мощность применяемых источников тока</w:t>
                        <w:br/>
                        <w:t>ограничивает это значение до 1100...1300 А. Это недопустимо для электрода малого</w:t>
                        <w:br/>
                        <w:t>сечения, поскольку он расплавляется и разбрызгивается под действием</w:t>
                        <w:br/>
                        <w:t>электродинамических сил. Для ограничения тока в периоде короткого замыкания в</w:t>
                        <w:br/>
                        <w:t>цепь последовательно включается дополнительная индуктивность (дроссель), За счет</w:t>
                        <w:br/>
                        <w:t>вибрации электрод отводится от детали, и в разрыве возникает электрическая дуга</w:t>
                        <w:br/>
                        <w:t>(период дугового разряда), Энергия, запасенная в индуктивности, начинает</w:t>
                        <w:br/>
                        <w:t>освобождаться. Электродвижущая сила (ЭДС) самоиндукции складывается с ЭДС</w:t>
                        <w:br/>
                        <w:t>источника тока, в результате чего напряжение на дуговом разряде оказывается в два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4515</wp:posOffset>
                </wp:positionH>
                <wp:positionV relativeFrom="page">
                  <wp:posOffset>182880</wp:posOffset>
                </wp:positionV>
                <wp:extent cx="6592570" cy="49555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15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более раза выше, чем на зажимах источника тока, причем оно поддерживается</w:t>
                              <w:br/>
                              <w:t>примерно постоянным, несмотря на изменение длины дуги. В этот период выделяется</w:t>
                              <w:br/>
                              <w:t>90...95% тепловой энергии и кончик электрода оплавляется. При достаточном</w:t>
                              <w:br/>
                              <w:t>удалении электрода от детали, а также израсходовании энергии, запасенной</w:t>
                              <w:br/>
                              <w:t>дросселем, дуга гаснет, Начинается период холостого хода. Он заканчивается тогда,</w:t>
                              <w:br/>
                              <w:t>когда электрод вновь касается детали и капля расплавленного металла переносится на</w:t>
                              <w:br/>
                              <w:t>ее поверхность. Цикл многократно повторяется, и на детали формируется валик</w:t>
                              <w:br/>
                              <w:t>наплавленного металла. Длительность периодов короткого замыкания и горения дуги</w:t>
                              <w:br/>
                              <w:t>определяется частотой вибрации электрода, напряжением холостого хода и</w:t>
                              <w:br/>
                              <w:t>индуктивностью цепи. С увеличением напряжения и индуктивности возрастают</w:t>
                              <w:br/>
                              <w:t>период горения, а, следовательно, количество выделившейся теплоты и</w:t>
                              <w:br/>
                              <w:t>производительность</w:t>
                              <w:tab/>
                              <w:t>процесс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На рис. 1 показана принципиальная схема процесса вибродуговой наплавки, а на</w:t>
                              <w:br/>
                              <w:t>рис. 2 — общий вид вибродуговой головки ВДГ-5, разработанной Челябинским</w:t>
                              <w:br/>
                              <w:t>политехническим институтом и Челябинским автомеханическим заводом.</w:t>
                              <w:br/>
                            </w:r>
                            <w:r>
                              <w:rPr>
                                <w:rStyle w:val="213pt"/>
                              </w:rPr>
                              <w:t>рис.1.Принципиальная схема вибродуговой напл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390.2pt;mso-wrap-distance-left:0pt;mso-wrap-distance-right:0pt;mso-wrap-distance-top:0pt;mso-wrap-distance-bottom:0pt;margin-top:14.4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154" w:leader="none"/>
                        </w:tabs>
                        <w:spacing w:before="0" w:after="0"/>
                        <w:rPr/>
                      </w:pPr>
                      <w:r>
                        <w:rPr/>
                        <w:t>более раза выше, чем на зажимах источника тока, причем оно поддерживается</w:t>
                        <w:br/>
                        <w:t>примерно постоянным, несмотря на изменение длины дуги. В этот период выделяется</w:t>
                        <w:br/>
                        <w:t>90...95% тепловой энергии и кончик электрода оплавляется. При достаточном</w:t>
                        <w:br/>
                        <w:t>удалении электрода от детали, а также израсходовании энергии, запасенной</w:t>
                        <w:br/>
                        <w:t>дросселем, дуга гаснет, Начинается период холостого хода. Он заканчивается тогда,</w:t>
                        <w:br/>
                        <w:t>когда электрод вновь касается детали и капля расплавленного металла переносится на</w:t>
                        <w:br/>
                        <w:t>ее поверхность. Цикл многократно повторяется, и на детали формируется валик</w:t>
                        <w:br/>
                        <w:t>наплавленного металла. Длительность периодов короткого замыкания и горения дуги</w:t>
                        <w:br/>
                        <w:t>определяется частотой вибрации электрода, напряжением холостого хода и</w:t>
                        <w:br/>
                        <w:t>индуктивностью цепи. С увеличением напряжения и индуктивности возрастают</w:t>
                        <w:br/>
                        <w:t>период горения, а, следовательно, количество выделившейся теплоты и</w:t>
                        <w:br/>
                        <w:t>производительность</w:t>
                        <w:tab/>
                        <w:t>процесса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  <w:t>На рис. 1 показана принципиальная схема процесса вибродуговой наплавки, а на</w:t>
                        <w:br/>
                        <w:t>рис. 2 — общий вид вибродуговой головки ВДГ-5, разработанной Челябинским</w:t>
                        <w:br/>
                        <w:t>политехническим институтом и Челябинским автомеханическим заводом.</w:t>
                        <w:br/>
                      </w:r>
                      <w:r>
                        <w:rPr>
                          <w:rStyle w:val="213pt"/>
                        </w:rPr>
                        <w:t>рис.1.Принципиальная схема вибродуговой наплав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4370</wp:posOffset>
                </wp:positionH>
                <wp:positionV relativeFrom="page">
                  <wp:posOffset>5629910</wp:posOffset>
                </wp:positionV>
                <wp:extent cx="2451100" cy="990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990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78pt;mso-wrap-distance-left:0pt;mso-wrap-distance-right:0pt;mso-wrap-distance-top:0pt;mso-wrap-distance-bottom:0pt;margin-top:443.3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50465" cy="990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18665</wp:posOffset>
                </wp:positionH>
                <wp:positionV relativeFrom="page">
                  <wp:posOffset>5478145</wp:posOffset>
                </wp:positionV>
                <wp:extent cx="491490" cy="2159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С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pt;mso-wrap-distance-left:0pt;mso-wrap-distance-right:0pt;mso-wrap-distance-top:0pt;mso-wrap-distance-bottom:0pt;margin-top:431.35pt;mso-position-vertical-relative:page;margin-left:158.9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СЮ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1230</wp:posOffset>
                </wp:positionH>
                <wp:positionV relativeFrom="page">
                  <wp:posOffset>285750</wp:posOffset>
                </wp:positionV>
                <wp:extent cx="1231900" cy="26422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26422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4" r="-2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8.05pt;mso-wrap-distance-left:0pt;mso-wrap-distance-right:0pt;mso-wrap-distance-top:0pt;mso-wrap-distance-bottom:0pt;margin-top:22.5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1265" cy="26422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4" r="-2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ge">
                  <wp:posOffset>3553460</wp:posOffset>
                </wp:positionV>
                <wp:extent cx="6574790" cy="126174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Основные параметры процесса вибродуговой наплавки: скорость подачи электродной</w:t>
                              <w:br/>
                              <w:t>проволоки 60—75 м/час, размах вибраций конца электрода 1,5—2 мм, среднее</w:t>
                              <w:br/>
                              <w:t>напряжение на дуге 15—23 в, расход охлаждающей жидкости 0,5—2,5 л/мин.</w:t>
                              <w:br/>
                            </w:r>
                            <w:r>
                              <w:rPr>
                                <w:rStyle w:val="213pt"/>
                              </w:rPr>
                              <w:t xml:space="preserve">Вибродуговой процесс </w:t>
                            </w:r>
                            <w:r>
                              <w:rPr/>
                              <w:t>иногда применяется для сварки металла небольш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99.35pt;mso-wrap-distance-left:0pt;mso-wrap-distance-right:0pt;mso-wrap-distance-top:0pt;mso-wrap-distance-bottom:0pt;margin-top:279.8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  <w:t>Основные параметры процесса вибродуговой наплавки: скорость подачи электродной</w:t>
                        <w:br/>
                        <w:t>проволоки 60—75 м/час, размах вибраций конца электрода 1,5—2 мм, среднее</w:t>
                        <w:br/>
                        <w:t>напряжение на дуге 15—23 в, расход охлаждающей жидкости 0,5—2,5 л/мин.</w:t>
                        <w:br/>
                      </w:r>
                      <w:r>
                        <w:rPr>
                          <w:rStyle w:val="213pt"/>
                        </w:rPr>
                        <w:t xml:space="preserve">Вибродуговой процесс </w:t>
                      </w:r>
                      <w:r>
                        <w:rPr/>
                        <w:t>иногда применяется для сварки металла небольш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68085</wp:posOffset>
                </wp:positionH>
                <wp:positionV relativeFrom="page">
                  <wp:posOffset>4582160</wp:posOffset>
                </wp:positionV>
                <wp:extent cx="747395" cy="1778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толщ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4pt;mso-wrap-distance-left:0pt;mso-wrap-distance-right:0pt;mso-wrap-distance-top:0pt;mso-wrap-distance-bottom:0pt;margin-top:360.8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  <w:t>толщи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5935</wp:posOffset>
                </wp:positionH>
                <wp:positionV relativeFrom="page">
                  <wp:posOffset>4848860</wp:posOffset>
                </wp:positionV>
                <wp:extent cx="6574790" cy="65278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85" w:before="0" w:after="0"/>
                              <w:jc w:val="left"/>
                              <w:rPr/>
                            </w:pPr>
                            <w:r>
                              <w:rPr/>
                              <w:t>Вибродуговая наплавка и сварка может осуществляться не только в среде жидкости,</w:t>
                              <w:br/>
                              <w:t>но также в среде защитных газов и под слоем флю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51.4pt;mso-wrap-distance-left:0pt;mso-wrap-distance-right:0pt;mso-wrap-distance-top:0pt;mso-wrap-distance-bottom:0pt;margin-top:381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85" w:before="0" w:after="0"/>
                        <w:jc w:val="left"/>
                        <w:rPr/>
                      </w:pPr>
                      <w:r>
                        <w:rPr/>
                        <w:t>Вибродуговая наплавка и сварка может осуществляться не только в среде жидкости,</w:t>
                        <w:br/>
                        <w:t>но также в среде защитных газов и под слоем флю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3110</wp:posOffset>
                </wp:positionH>
                <wp:positionV relativeFrom="page">
                  <wp:posOffset>3172460</wp:posOffset>
                </wp:positionV>
                <wp:extent cx="3504565" cy="1651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  <w:t>рис.2. 0бщий вид вибродуговой головки ВДГ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13pt;mso-wrap-distance-left:0pt;mso-wrap-distance-right:0pt;mso-wrap-distance-top:0pt;mso-wrap-distance-bottom:0pt;margin-top:249.8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  <w:t>рис.2. 0бщий вид вибродуговой головки ВДГ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okAntiqua75pt">
    <w:name w:val="Подпись к картинке + Book Antiqua;7;5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okAntiqua0pt">
    <w:name w:val="Подпись к картинке + Book Antiqua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Подпись к картинк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5pt">
    <w:name w:val="Подпись к картинке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pt">
    <w:name w:val="Подпись к картинке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5pt1">
    <w:name w:val="Подпись к картинке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pt">
    <w:name w:val="Подпись к картинке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">
    <w:name w:val="Подпись к картинке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34"/>
      <w:szCs w:val="34"/>
      <w:u w:val="none"/>
    </w:rPr>
  </w:style>
  <w:style w:type="character" w:styleId="4">
    <w:name w:val="Подпись к картинк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8pt">
    <w:name w:val="Подпись к картинке (4) + 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Подпись к картинк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FranklinGothicHeavy75pt">
    <w:name w:val="Подпись к картинке (5) + Franklin Gothic Heavy;7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1">
    <w:name w:val="Подпись к картинке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Подпись к картинке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TimesNewRoman">
    <w:name w:val="Подпись к картинке (6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5pt">
    <w:name w:val="Подпись к картинке (6) + 7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1">
    <w:name w:val="Подпись к картинке (6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2">
    <w:name w:val="Подпись к картинке (6) +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TimesNewRoman85pt">
    <w:name w:val="Подпись к картинке (6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BookAntiqua75pt">
    <w:name w:val="Подпись к картинке (6) + Book Antiqua;7;5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6TimesNewRoman75pt">
    <w:name w:val="Подпись к картинке (6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MSReferenceSansSerif7pt">
    <w:name w:val="Подпись к картинке (6) + MS Reference Sans Serif;7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7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exact" w:line="173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3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34"/>
      <w:szCs w:val="34"/>
      <w:u w:val="none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exact" w:line="13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63">
    <w:name w:val="Подпись к картинке (6)"/>
    <w:basedOn w:val="Normal"/>
    <w:qFormat/>
    <w:pPr>
      <w:widowControl w:val="false"/>
      <w:shd w:fill="FFFFFF" w:val="clear"/>
      <w:spacing w:lineRule="exact" w:line="134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20:00Z</dcterms:created>
  <dc:creator>39-3</dc:creator>
  <dc:description/>
  <dc:language>en-US</dc:language>
  <cp:lastModifiedBy>39-3</cp:lastModifiedBy>
  <dcterms:modified xsi:type="dcterms:W3CDTF">2021-02-28T22:25:00Z</dcterms:modified>
  <cp:revision>1</cp:revision>
  <dc:subject/>
  <dc:title/>
</cp:coreProperties>
</file>