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ль  эстетического развития в духовно – нравственном воспитании учащихся в семье и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учитель искусства Бондарь Б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Школа и семья должны воспитывать  ребёнка  совместно с самого раннего детства. Это стало уже аксиомой. Что нужно воспитывать в детях, из чего складывается  духовно - нравственный мир ребёнка?</w:t>
      </w:r>
    </w:p>
    <w:p>
      <w:pPr>
        <w:pStyle w:val="Normal"/>
        <w:jc w:val="both"/>
        <w:rPr/>
      </w:pPr>
      <w:r>
        <w:rPr/>
        <w:tab/>
        <w:t>Моральное сознание человека, или нравственный мир личности, включает в себя три уров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ивационно-побудитель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моционально-чувствен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циональный, или умственный.</w:t>
      </w:r>
    </w:p>
    <w:p>
      <w:pPr>
        <w:pStyle w:val="Normal"/>
        <w:jc w:val="both"/>
        <w:rPr/>
      </w:pPr>
      <w:r>
        <w:rPr/>
        <w:tab/>
        <w:t>Каждый из этих уровней состоит из элементов, составляющих суть нравственного мира человека. Чувственно-эмоциональный уровень состоит из нравственных чувств и эмоций. Эмоции, как известно, бывают положительными (радость, благодарность, нежность, любовь, восхищение и т. п.) и отрицательными (гнев, зависть, злость, обида, ненависть).</w:t>
      </w:r>
    </w:p>
    <w:p>
      <w:pPr>
        <w:pStyle w:val="Normal"/>
        <w:jc w:val="both"/>
        <w:rPr/>
      </w:pPr>
      <w:r>
        <w:rPr/>
        <w:tab/>
        <w:t xml:space="preserve">Эмоции необходимо облагораживать, окультуривать одним словом – воспитывать. Нравственные чувства – отзывчивость, сочувствие, сострадание, сопереживание, жалость – непосредственно связаны с эмоциями. Эти чувства приобретаются человеком в результате воспитания и являются важнейшими составными доброты. Без нравственных чувств добрый человек не состоитс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Давно известно, что эмоции и чувства  формируются при соприкосновении с миром искусства. Дети имеют ограниченные представления о чувствах человека, проявляющихся в реальной жизни.  Поэтому важным фактором в  воспитании эмоционального склада ребёнка является приобщение к музыке и искусству в целом. «Огромный опыт человеческих чувств формировался, сохранялся и передавался новым поколениям с помощью искусства… Но этот опыт не передается через гены. Он социален. И единственный социальный путь его передачи - все виды искусства, потому что передавать его вне чувств нереально. От чувства - к чувствам. И в этом - подлинная цель художественного (эстетического развития) человека» (Б.М. Неменский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Музыка, передавая всю гамму чувств, расширяет эти представления. Она  имеет большое значение в воспитании нравственности. Программа Кабалевского, по которой сегодня работает большинство учителей, нравственно направлена. Главная новизна программы кроется в самом подходе к музыкальному воспитания и образованию, которое рассматривается в ситуации глобального духовно-нравственного и экологического кризиса земной и духовной жизни человека. Уроки музыки трактуются как уроки духовно-нравственного и физического оздоровления детей средствами искус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результатам исследований дети младшего школьного возраста отдают предпочтение жизнерадостным, маршевым произведениям и веселым песням. Далее идут патриотические песни, песни героического характера, и лишь на третьем месте - лирические и спокойные произведения и песни. Это означает, что у младших школьников необходимо развивать способность к сопереживанию чужой радости, горести, любви к ближн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уроках музыки развиваются такие нравственные качества, как дисциплина, прилежание, упорство, воля. Лучше всего нравственные и эстетические свойства осознаются в ситуации сравнения контрастных образных, драматургических и интонационных образах. Отрицательное становится таковым, когда ему противопоставляется положительное начало. Сферы добра и зла, ненависти и любви; разнообразные по действиям поступки персонажей; драматургические конфликты; закрепленные за каждым из образов определенные интонационные лейтмотивы  – все это является той областью музыки, на основе которой школьник может получить ясное представление о хорошем и плохом; нравственном и безнравственном; красивом и безобразном. </w:t>
      </w:r>
    </w:p>
    <w:p>
      <w:pPr>
        <w:pStyle w:val="Normal"/>
        <w:jc w:val="both"/>
        <w:rPr/>
      </w:pPr>
      <w:r>
        <w:rPr/>
        <w:tab/>
        <w:t xml:space="preserve">Нравственно-патриотические чувства (любовь к Родине, гордость за ее героическое прошлое) формируются на основе произведений с соответствующей тематикой. Ей отвечают фольклорные и авторские образцы сочинений об Отчизне: ее истории, родной природе, людях. Беседы о музыке во время ВОВ, слушание военных песен и знакомство с  произведениями, посвящёнными ВОВ,  вызывает особый интерес у большинства ребят. За свой большой педагогический стаж работы мне часто приходилось видеть слёзы в глазах ребят на уроках военной тематики. Я думаю, что это и есть результат воспитания духовности и нравствен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мое распространенное  музирование – пение. Наш народ любит петь. И на уроках музыки дети любят исполнять песни. Исполнение песен всем классом – это коллективная работа.  Учащимся  очень нравится работать коллективно.  Пение  всем классом  формирует чувство сплочённости и коллективизма. Ведь давно известно, что дружен тот коллектив,  который любит совместное пение.</w:t>
      </w:r>
    </w:p>
    <w:p>
      <w:pPr>
        <w:pStyle w:val="Normal"/>
        <w:jc w:val="both"/>
        <w:rPr/>
      </w:pPr>
      <w:r>
        <w:rPr/>
        <w:tab/>
        <w:t>Важным условием нравственно-эстетического воспитания детей через музыкальное образование является создание позитивного пространства общения, в котором всегда будет поддерживаться атмосфера радости, творчества, веры в возможности ребенка.</w:t>
      </w:r>
    </w:p>
    <w:p>
      <w:pPr>
        <w:pStyle w:val="Normal"/>
        <w:jc w:val="both"/>
        <w:rPr/>
      </w:pPr>
      <w:r>
        <w:rPr/>
        <w:tab/>
        <w:t xml:space="preserve">Эстетические переживания, вызванные искусством, чрезвычайно велики. Еще античная эстетика определила силу этого переживания как катарсис, "очищение через страдание". Катарсис заставляет пережить не только состояние ужаса, горя, скорби, но и просветления, умиротворения, испытать чувство сострадания и сочувствия, без которых никакая нравственная деятельность не возможна. Эстетическая культура, искусство проектируют поведение человека, к которому они обращаются, его самостоятельность, активность. Без этих качеств не возможно восприятие искусства, в частности, музыкального. Предметы эстетического цикла   особенно важны сейчас, когда в обстановке рыночной экономики выросло несколько поколений людей, растерявших многие человеческие идеалы и нормы, которые являются вечными для человека, в какую эпоху он бы не жил. На одном из заседаний Госдумы, в конце 90-х годов, было всенародно заявлено, что молодое поколение России более склонно к логическому мышлению, к бизнесу, но у него отсутствуют общечеловеческие идеалы. Это такие качества, как доброта, сострадание, сопереживание, гуманизм. Сегодня ситуация в обществе практически не изменилась, падение нравственных идеалов продолжается. Поэтому  важным становится нравственно – эстетическое воспитание школьников. </w:t>
      </w:r>
    </w:p>
    <w:p>
      <w:pPr>
        <w:pStyle w:val="Normal"/>
        <w:jc w:val="both"/>
        <w:rPr/>
      </w:pPr>
      <w:r>
        <w:rPr/>
        <w:tab/>
        <w:t xml:space="preserve">Многие занятия предмета «Искусство» в 8-9 классах включают в себя изучение культуры и искусства народов России и Татарстана, знакомство с традициями Казани, памятниками архитектуры и скульптуры нашего города. Важно дать понять ребятам, что Казань – город высокой духовной культуры, где искусство занимает видное место. Очень важно показать наш город, в архитектуре которого переплелись почти все жанры и направления, где существуют рядом как европейская, так и восточная культура, как мирно уживаются памятники искусства как татарского, так и русского народа. Так воспитывается толерантность как составляющая нравственности   современного человека. </w:t>
      </w:r>
    </w:p>
    <w:p>
      <w:pPr>
        <w:pStyle w:val="Normal"/>
        <w:shd w:fill="FFFFFF" w:val="clear"/>
        <w:ind w:firstLine="708"/>
        <w:jc w:val="both"/>
        <w:rPr/>
      </w:pPr>
      <w:r>
        <w:rPr/>
        <w:t>Искусство- это такая область духовной культуры, которая выполняет и мировоззренческую, и интегративную функции.  Всё это предполагает объединение людей  в мире, в коллективе и конечно, в семье. Представление о счастье каждый человек связывает с семьей. Не зря говорят: «Счастлив тот, кто счастлив в семье». Семья - это опора, крепость, начало всех начал. Это одно из немногих мест, где человек может почувст</w:t>
        <w:softHyphen/>
        <w:t>вовать себя личностью, получить подтверждение своей значимости, уни</w:t>
        <w:softHyphen/>
        <w:t>кальности. Здесь дети получают первые уроки любви, понимания, доверия, веры. Это - первый коллектив ребенка, естественная среда ребенка, где за</w:t>
        <w:softHyphen/>
        <w:t>кладываются основы будущей личности</w:t>
      </w:r>
      <w:r>
        <w:rPr>
          <w:b/>
          <w:bCs/>
        </w:rPr>
        <w:t xml:space="preserve">.   </w:t>
      </w:r>
    </w:p>
    <w:p>
      <w:pPr>
        <w:pStyle w:val="Normal"/>
        <w:jc w:val="both"/>
        <w:rPr/>
      </w:pPr>
      <w:r>
        <w:rPr/>
        <w:tab/>
        <w:t xml:space="preserve">Есть семьи, которые объединены любовью к искусству и музыке. Такие семьи любят петь, устаивать совместные культпоходы в музеи и театры.  Большую роль играет совместный просмотр  спектаклей и фильмов с последующим обсуждением. Есть такие пьесы в нашем ТЮЗе, которые как будто созданы для семейного просмотра: «Оскар и розовая мама», «Семья Романа». Кто хотя бы один раз держал  репертуарный план этого театра, то мог заметить, что около некоторых  названий спектаклей стоит фраза «Для семейного просмотра». В таких произведениях поднимаются проблемы нравственного воспитания, взаимоотношений в мире людей,  негативного отношения к человеческим порокам, в частности, к наркомании. К сожалению, родители сегодня редко ходят с детьми в театр. Причина этого и нехватка времени, и в первую очередь, и материальные трудности. Поэтому важное место в приобщении школьников  к театральному искусству принадлежит школе. Важно, что большинство родителей это понимают. К сожалению, сложившаяся сегодня обстановка с культпоходами в театр убивает  такие  нужные всем   ростки приобщения к прекрасному. </w:t>
      </w:r>
    </w:p>
    <w:p>
      <w:pPr>
        <w:pStyle w:val="Normal"/>
        <w:jc w:val="both"/>
        <w:rPr/>
      </w:pPr>
      <w:r>
        <w:rPr/>
        <w:tab/>
        <w:t>Семья сегодня переживает громадные экономические и духовные трудности: отчужде</w:t>
        <w:softHyphen/>
        <w:t>ние между родителями и детьми выросло настолько, что стало подлинной на</w:t>
        <w:softHyphen/>
        <w:t>циональной проблемой. Ведь далеко не все родители имеют достаточный уро</w:t>
        <w:softHyphen/>
        <w:t>вень общей культуры и педагогические знания, необходимые для воспитания ребенка.</w:t>
      </w:r>
    </w:p>
    <w:p>
      <w:pPr>
        <w:pStyle w:val="Normal"/>
        <w:jc w:val="both"/>
        <w:rPr/>
      </w:pPr>
      <w:r>
        <w:rPr/>
        <w:tab/>
        <w:t xml:space="preserve">Выбор музыкальных произведений, которые ребёнок слушает дома, зависит от музыкального вкуса и музыкального опыта семьи, её общекультурного уровня. Дети должны знать народную музыку, которая тесно связана с языком, эстетическими и народными традициями, обычаями, духовной культурой народа.  </w:t>
      </w:r>
    </w:p>
    <w:p>
      <w:pPr>
        <w:pStyle w:val="Normal"/>
        <w:jc w:val="both"/>
        <w:rPr/>
      </w:pPr>
      <w:r>
        <w:rPr/>
        <w:tab/>
        <w:t xml:space="preserve">Одна из актуальных задач нравственно - эстетического воспитания – развитие у детей способности к восприятию прекрасного в себе самом, в другом человеке и в окружающем мире. Человек живет среди людей и является носителем национальной и социальной культуры общества,  его эстетические взгляды и суждения являются показателями   его духовно нравственного развития. </w:t>
      </w:r>
    </w:p>
    <w:p>
      <w:pPr>
        <w:pStyle w:val="Normal"/>
        <w:jc w:val="both"/>
        <w:rPr/>
      </w:pPr>
      <w:r>
        <w:rPr/>
        <w:tab/>
        <w:t xml:space="preserve">С искусством тесно связаны и религиозные традиции народов.  Отрадно, что сейчас можно говорить о религии, о религиозных традициях, которые формируют и закаляют нравственное начало в человеке. Отношение к религии в  семье, почитаемость религиозных обрядов и традиций важны для воспитания духовности.  С другой стороны при изучении по предмету «Искусство» в 9 классе темы «Синтез искусств в храме» усиливает этот процесс,  и формирует  уважительное отношение  к верованиям разных народов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оль любой  религии  в воспитании духовности трудно переоценить. В самой процедуре христианского богослужения, как известно, традиционно использовался комплекс средств эмоционально-чувственного, художественного воздействия. Наряду с синтезом основных видов искусства / архитектуру, живопись, религиозная литература, эстетическое оформление одежды, храмов и т.д./, музыка в данном процессе всегда играла устойчивую колоссальную роль, расширяя сферу эмоционально-чувственного воздействия на человека. С другой стороны, знакомясь с традициями и канонами ислама, школьники независимо от национальности осознают значение этой религии  в искоренении таких пороков как пьянство и курение, приобретают навыки чистоты и аккуратности и  особенного уважения  к родителям.</w:t>
      </w:r>
    </w:p>
    <w:p>
      <w:pPr>
        <w:pStyle w:val="Normal"/>
        <w:jc w:val="both"/>
        <w:rPr/>
      </w:pPr>
      <w:r>
        <w:rPr/>
        <w:tab/>
        <w:t>Большинство родителей в меру своего понимания помогают ребенку развить стремление к прекрасному. Они дают ему в руки интересные книжки с яркими картинками, красивые игрушки, приобретают диски с хорошей  музыкой. Детские песни, услышанные в детстве и  попадающие к ребенку, зачастую становятся близкими и любимыми потому, что были  прослушаны и спеты и  вместе с родителями, которые помогли детям постичь прекрасное своими мыслями и советам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Кричащая проблема современности связана с ранней компьютеризацией: ученые констатируют; что школьники в условиях ранней компьютеризации утрачивают образное мышление и творческие способности. Как помочь детям избежать этих и других сетей самоистребления, которые засасывают человека физически и духовно? Во все времена это проповедовало высокое искусство.</w:t>
      </w:r>
    </w:p>
    <w:p>
      <w:pPr>
        <w:pStyle w:val="Normal"/>
        <w:jc w:val="both"/>
        <w:rPr/>
      </w:pPr>
      <w:r>
        <w:rPr/>
        <w:tab/>
        <w:t xml:space="preserve">К сожалению, сегодня в мир наших детей вошли слишком громкая и грубая песня, слишком яркие и агрессивные мультфильмы, слишком жестокие компьютерные игры, слишком упрощенное «мобильное» общение, лишенные подлинных чувств детские книги. Дети подчас «зависают» перед компьютерами, что сейчас считается современным.  Это незаметно травмирует души, вводит их в мир отрицательных эмоций, и в качестве результата мы видим проявление агрессии, жестокости, насилия. Одна из причин бездуховности молодежи – в недостатке образцов настоящего, высокого искусства, которое призвано воспитывать душу. Именно предметы эстетического цикла должны восполнить этот пробел. </w:t>
      </w:r>
    </w:p>
    <w:p>
      <w:pPr>
        <w:pStyle w:val="Normal"/>
        <w:jc w:val="both"/>
        <w:rPr/>
      </w:pPr>
      <w:r>
        <w:rPr/>
        <w:tab/>
        <w:t>Таким образом, из всех учебных дисциплин единственно по-настоящему воспитывающей является музыка, так как она развивает не только разум, но развивает и облагораживает чувства.</w:t>
      </w:r>
    </w:p>
    <w:sectPr>
      <w:type w:val="nextPage"/>
      <w:pgSz w:w="11906" w:h="16838"/>
      <w:pgMar w:left="69" w:right="1106" w:gutter="1191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8:00Z</dcterms:created>
  <dc:creator>Бондарь</dc:creator>
  <dc:description/>
  <cp:keywords/>
  <dc:language>en-US</dc:language>
  <cp:lastModifiedBy>Бондарь</cp:lastModifiedBy>
  <cp:lastPrinted>2015-02-19T15:46:00Z</cp:lastPrinted>
  <dcterms:modified xsi:type="dcterms:W3CDTF">2015-02-19T12:47:00Z</dcterms:modified>
  <cp:revision>16</cp:revision>
  <dc:subject/>
  <dc:title>Эстетический аспект духовно – нравственного воспитания учащихся в семье и школе</dc:title>
</cp:coreProperties>
</file>