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31"/>
      </w:tblGrid>
      <w:tr>
        <w:trPr>
          <w:trHeight w:val="4382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720"/>
              <w:gridCol w:w="4500"/>
              <w:gridCol w:w="4500"/>
              <w:gridCol w:w="4500"/>
            </w:tblGrid>
            <w:tr>
              <w:trPr>
                <w:trHeight w:val="4580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Normal"/>
                    <w:ind w:left="145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ниципальное бюджетное образовательное учреждение дополнительного образования  дом детского творчества</w:t>
                  </w:r>
                </w:p>
                <w:p>
                  <w:pPr>
                    <w:pStyle w:val="Normal"/>
                    <w:ind w:left="145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ацинского района</w:t>
                  </w:r>
                </w:p>
                <w:p>
                  <w:pPr>
                    <w:pStyle w:val="Normal"/>
                    <w:ind w:left="1452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стовской области</w:t>
                  </w:r>
                </w:p>
                <w:p>
                  <w:pPr>
                    <w:pStyle w:val="Normal"/>
                    <w:ind w:left="1452" w:hanging="0"/>
                    <w:jc w:val="center"/>
                    <w:rPr/>
                  </w:pPr>
                  <w:r>
                    <w:rPr>
                      <w:color w:val="000000"/>
                    </w:rPr>
                    <w:t>347060 Ростовская область                Тацинский район                              ст.Тацинская                                      пер.Пионерский 23                                        ИНН 6134008010                                     тел./факс 8(86397) 2-13-42</w:t>
                  </w:r>
                </w:p>
                <w:p>
                  <w:pPr>
                    <w:pStyle w:val="Normal"/>
                    <w:ind w:left="1452" w:hanging="0"/>
                    <w:jc w:val="center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ddttacina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left="145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www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domtacina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ucoz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5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720"/>
                    <w:ind w:left="145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u w:val="single"/>
                    </w:rPr>
                    <w:t>13.01.2021 г</w: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  <w:u w:val="single"/>
                    </w:rPr>
                    <w:t>№ 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ям образовательных организаций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82" w:leader="none"/>
              </w:tabs>
              <w:ind w:right="-56" w:hanging="0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napToGrid w:val="false"/>
              <w:ind w:left="47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ind w:left="47" w:hanging="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планом  массовых мероприятий ГБУ ДО РО ОЭЦУ  на 2021 год МБОУ ДО ДДТ  проводит муниципальный этап </w:t>
      </w:r>
      <w:r>
        <w:rPr>
          <w:b/>
          <w:sz w:val="32"/>
          <w:szCs w:val="32"/>
        </w:rPr>
        <w:t>XIX</w:t>
      </w:r>
      <w:r>
        <w:rPr>
          <w:sz w:val="28"/>
          <w:szCs w:val="28"/>
        </w:rPr>
        <w:t xml:space="preserve"> Всероссийского детского экологического  форума «Зелёная планета 2021» (далее – Форум).</w:t>
      </w:r>
      <w:r>
        <w:rPr>
          <w:b/>
          <w:sz w:val="28"/>
          <w:szCs w:val="28"/>
        </w:rPr>
        <w:t xml:space="preserve"> В 2021 году Форум приурочен к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ведению </w:t>
      </w:r>
      <w:r>
        <w:rPr>
          <w:b/>
          <w:sz w:val="28"/>
          <w:szCs w:val="28"/>
        </w:rPr>
        <w:t>Года науки и технологий в Росси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нкурсах  Форума   могут принимать участие  дети  в возрасте  с 7 до  17 лет. </w:t>
      </w:r>
    </w:p>
    <w:p>
      <w:pPr>
        <w:pStyle w:val="TextBodyIndent"/>
        <w:ind w:left="0" w:right="-34" w:hanging="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ru-RU"/>
        </w:rPr>
        <w:t xml:space="preserve">ВНИМАНИЕ  ИЗМЕНЕНИЕ  </w:t>
      </w:r>
      <w:r>
        <w:rPr>
          <w:b/>
          <w:sz w:val="28"/>
          <w:szCs w:val="28"/>
          <w:u w:val="single"/>
        </w:rPr>
        <w:t>Срок подачи работ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до  </w:t>
      </w:r>
      <w:r>
        <w:rPr>
          <w:b/>
          <w:sz w:val="28"/>
          <w:szCs w:val="28"/>
          <w:u w:val="single"/>
          <w:lang w:val="ru-RU"/>
        </w:rPr>
        <w:t>25</w:t>
      </w:r>
      <w:r>
        <w:rPr>
          <w:b/>
          <w:sz w:val="28"/>
          <w:szCs w:val="28"/>
          <w:u w:val="single"/>
        </w:rPr>
        <w:t xml:space="preserve"> марта 202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 xml:space="preserve"> года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(пер.Пионерский, 23, МБОУ ДО ДДТ)</w:t>
      </w:r>
      <w:r>
        <w:rPr>
          <w:sz w:val="28"/>
          <w:szCs w:val="28"/>
        </w:rPr>
        <w:t xml:space="preserve"> с пометкой: форум «Зелёная пла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ающим при подготовке, обращаться по тел. 2-13-42 (Бирюковой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О ДДТ                                                 О.В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1</w:t>
      </w:r>
    </w:p>
    <w:p>
      <w:pPr>
        <w:pStyle w:val="Style19"/>
        <w:jc w:val="right"/>
        <w:rPr/>
      </w:pPr>
      <w:r>
        <w:rPr/>
        <w:t xml:space="preserve">К письму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от  13.01.2021 г. №  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</w:t>
      </w:r>
      <w:r>
        <w:rPr>
          <w:b/>
          <w:sz w:val="32"/>
          <w:szCs w:val="32"/>
        </w:rPr>
        <w:t>XIX</w:t>
      </w:r>
      <w:r>
        <w:rPr>
          <w:b/>
          <w:sz w:val="28"/>
          <w:szCs w:val="28"/>
        </w:rPr>
        <w:t xml:space="preserve"> Всероссийского детского экологического форума «Зелёная планета 2021»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этап XIX Всероссийского детского экологического форума «Зелёная планета 2021» (далее – Форум) проводится в соответствии с планом региональных массовых мероприятий государственного бюджетного учреждения дополнительного образования Ростовской области «Областной экологический центр учащихся» на 2021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ум проводится в рамках «Десятилетия детства» в России и приурочен к проведению Года науки и технологий в Росси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8787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 Форума: </w:t>
      </w:r>
      <w:r>
        <w:rPr>
          <w:sz w:val="28"/>
          <w:szCs w:val="28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Фору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курсах Форума могут принять участие обучающиеся 1 - 11 классов образовательных учреждений всех типов и видов.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порядок проведения Фору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ум проводится в 2 этапа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этап – муниципальный </w:t>
      </w:r>
      <w:r>
        <w:rPr>
          <w:b/>
          <w:sz w:val="28"/>
          <w:szCs w:val="28"/>
          <w:u w:val="single"/>
        </w:rPr>
        <w:t xml:space="preserve"> 15 января</w:t>
      </w:r>
      <w:r>
        <w:rPr>
          <w:b/>
          <w:i/>
          <w:sz w:val="28"/>
          <w:szCs w:val="28"/>
          <w:u w:val="single"/>
        </w:rPr>
        <w:t xml:space="preserve"> по 25 марта 2021 год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0" w:right="-3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ая программа Форума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Форум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включает семь  конкурсов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«Природа и судьбы людей. Близкий и далекий космос»</w:t>
      </w:r>
      <w:r>
        <w:rPr>
          <w:sz w:val="28"/>
          <w:szCs w:val="28"/>
        </w:rPr>
        <w:t xml:space="preserve"> – литературный конкурс авторских размышлений о космосе и людях - (проза, поэзия, эссе, сказка): Требования к оформлению работы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ворческие работы представляются в печатном виде, формат А4 со стандартными полями, шрифт 12 Times New Roman, межстрочный интервал 1.0, не более 1 страницы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следующей за заголовком строке указывается Ф.И. автора (полностью), год рожд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ценивается идея, оригинальность, творческая и художественная целостность, выразительность, яркость изложения.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>2.«Зелёная планета глазами детей. Близкий и далекий космос»</w:t>
      </w:r>
      <w:r>
        <w:rPr>
          <w:sz w:val="28"/>
          <w:szCs w:val="28"/>
        </w:rPr>
        <w:t xml:space="preserve"> – конкурс рисунков на тему «Космос» (космические объекты, планеты, космонавты, галактики и пр.) Конкурс проводится в  возрастных группах:  7-9 лет,  10-13 лет , 14-17 лет Требования к оформлению работы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ется оригинал рисунка формата А3; – на обратной стороне рисунка, указывается Ф.И. автора (полностью), год рождения, название рисунка; – оценивается отражение тематики, композиционное решение, уровень исполнения, художественная и историческая выразительность. – высылается оригинал рисунка формата А3; – на обратной стороне рисунка, указывается Ф.И. автора (полностью), год рождения, название рисунка; – 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>3. «Эко-объектив. Близкий и далекий космос»</w:t>
      </w:r>
      <w:r>
        <w:rPr>
          <w:sz w:val="28"/>
          <w:szCs w:val="28"/>
        </w:rPr>
        <w:t xml:space="preserve"> – конкурс кинорепортажей о социально-полезной деятельности детских коллективов, а также видеоролики о космосе и космических явлениях. Требования к оформлению работы: – высылается кинофильм длительностью до 5 минут на флеш носителе, не диски!!!; (В одной номинации может быть использован один носитель на все конкурсные работы!!!) –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– в печатном виде дублируется следующая информация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полезную деятельность; – 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>4. «Многообразие вековых традиций. Близкий и далекий космос»</w:t>
      </w:r>
      <w:r>
        <w:rPr>
          <w:sz w:val="28"/>
          <w:szCs w:val="28"/>
        </w:rPr>
        <w:t xml:space="preserve"> – конкурс отдельных арт-объектов и композиций на тему: «Космос» Требования к оформлению работы: – высылается фотография поделки в хорошем качестве формата 18х24 см и более; – на обратной стороне фотографии, указывается Ф.И. автора (полностью), год рождения; – указывается название композиции; – 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«Современность и традиция. Близкий и далекий космос»</w:t>
      </w:r>
      <w:r>
        <w:rPr>
          <w:sz w:val="28"/>
          <w:szCs w:val="28"/>
        </w:rPr>
        <w:t xml:space="preserve"> – конкурс коллекций костюмов на тему: «Космос» Требования к оформлению работы: – высылается краткое описание коллекции, где указывается: название коллектива – автора коллекции, название коллекции, краткое (1-2 предложения) пояснение; – фотоальбом с моделями коллекции, каждая фотография формата 18х24 см и более; – общая фотография всех моделей коллекции формата 18х24 см и более. 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>6.«Природа. Культура. Экология. Близкий и далекий космос»</w:t>
      </w:r>
      <w:r>
        <w:rPr>
          <w:sz w:val="28"/>
          <w:szCs w:val="28"/>
        </w:rPr>
        <w:t xml:space="preserve"> – (конкурс сольных и коллективных исполнений песен о космосе, театральные постановки, сценки, выступления агит-бригад) Требования к оформлению работы: – высылается программа или краткий анонс выступления, где указывается: название песни, театральной постановки или выступления агитбригады; Ф.И. исполнителей или коллектива (более двух исполнителей) с указанием возраста; Ф.И.О. художественного руководителя; – видеозапись выступления на флеш носителе (не диски!!!!!!!); – общая фотография с выступления формата 18х24 см и более, оценивается отражение темы конкурса и уровень исполнения.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7.«Природа – бесценный дар, один на всех» </w:t>
      </w:r>
      <w:r>
        <w:rPr>
          <w:sz w:val="28"/>
          <w:szCs w:val="28"/>
        </w:rPr>
        <w:t xml:space="preserve">- конкурс проектных и научно-исследовательских работ на свободную тему. На конкурс принимаются индивидуальные авторские проекты с пометкой "проект", и долгосрочные коллективные проекты детских организаций, а также научно-исследовательские работы с пометкой "наука". (Приветствуются проекты, затрагивающие экологическую и космическую тематику). Требования к оформлению работы: – представляются тезисы в печатном виде, формат А4 со стандартными полями, шрифт 12 Times New Roman, межстрочный интервал 1.0, не более 2-х страниц; – Возможна презентация проекта в формате PowerPoint на флэш-носителе; – на следующей за заголовком строке указывается автор и/или название коллектива, название учреждения Ф.И.О. руководителя проекта, адрес электронной почты.  </w:t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щие требования к конкурсным работам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На муниципальный этап Форум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по каждой из семи номинаций принимаются  творческие работы конкурсантов, </w:t>
      </w:r>
      <w:r>
        <w:rPr>
          <w:sz w:val="28"/>
          <w:szCs w:val="28"/>
        </w:rPr>
        <w:t xml:space="preserve">к каждой конкурсной работе прилагается заявка </w:t>
      </w:r>
      <w:r>
        <w:rPr>
          <w:i/>
          <w:sz w:val="28"/>
          <w:szCs w:val="28"/>
        </w:rPr>
        <w:t xml:space="preserve">(Приложение 2) </w:t>
      </w:r>
      <w:r>
        <w:rPr>
          <w:sz w:val="28"/>
          <w:szCs w:val="28"/>
        </w:rPr>
        <w:t>со всеми заполненными ячейками таблицы.</w:t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участников Фору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муниципального этапа XIX Всероссийского детского экологического форума «Зелёная планета 2021» </w:t>
      </w:r>
      <w:r>
        <w:rPr>
          <w:rFonts w:eastAsia="MS Mincho;ＭＳ 明朝"/>
          <w:sz w:val="28"/>
          <w:szCs w:val="28"/>
        </w:rPr>
        <w:t xml:space="preserve">Победители и призеры районного Конкурса награждаются грамотами, </w:t>
      </w:r>
      <w:r>
        <w:rPr>
          <w:sz w:val="28"/>
          <w:szCs w:val="28"/>
        </w:rPr>
        <w:t>шаблон грамоты направляется в образовательную организацию для самостоятельного заполн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(первое место) в каждой номинации направляются в г. Ростов-на-Дону для участия в  региональном этапе Форум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ind w:right="-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районном этапе </w:t>
      </w:r>
    </w:p>
    <w:p>
      <w:pPr>
        <w:pStyle w:val="Normal"/>
        <w:jc w:val="right"/>
        <w:rPr/>
      </w:pPr>
      <w:r>
        <w:rPr>
          <w:sz w:val="28"/>
          <w:szCs w:val="28"/>
        </w:rPr>
        <w:t>XIX</w:t>
      </w:r>
      <w:r>
        <w:rPr>
          <w:sz w:val="24"/>
          <w:szCs w:val="24"/>
        </w:rPr>
        <w:t xml:space="preserve"> Всероссийского детского экологиче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форума «Зелёная планета 2021»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бот, направляемых 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й этап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детского форума «Зелёная планет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, муниципальное образование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7"/>
        <w:gridCol w:w="2303"/>
        <w:gridCol w:w="32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left="2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муниципально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конкурсанта/ов (название коллектива), возрас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ирода – бесценный дар, один на все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ind w:left="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ирода и судьбы люд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елёная планета глазами детей. Память и сла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   вековых  тради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Эко-объекти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ирода. Культура. Эколог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ость и традиц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1826" w:leader="none"/>
              </w:tabs>
              <w:snapToGrid w:val="false"/>
              <w:spacing w:lineRule="auto" w:line="360"/>
              <w:ind w:left="29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- если нет работы, то в строке ставите прочер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______ работ (не более 21).</w:t>
      </w:r>
    </w:p>
    <w:p>
      <w:pPr>
        <w:pStyle w:val="Heading8"/>
        <w:spacing w:before="0" w:after="0"/>
        <w:ind w:left="3540" w:hanging="36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</w:t>
      </w:r>
      <w:r>
        <w:rPr>
          <w:rFonts w:cs="Times New Roman" w:ascii="Times New Roman" w:hAnsi="Times New Roman"/>
          <w:b/>
          <w:bCs/>
          <w:i w:val="false"/>
        </w:rPr>
        <w:t>Подпись организатора муниципального этапа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гиональном этап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XIX Всероссийского детского экологиче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форума «Зелёная планета 2021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кета-заявка участника регионального этап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>XIX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Всероссийского детского экологического форум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Зелёная планет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заполняется на компьютере и прилагается к каждой работ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Название конкурс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Название рабо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Фамилия, имя конкурсанта/ов (полностью),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озраст (дата рождени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Ф.И.О руководителя работы конкурсанта (если имеетс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Название образовательной организации, при которой выполнена работа (сокращенно и полностью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Адрес учреждения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(с почтовым индексом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Контактный телефон, с указанием контактного л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Адрес эл. поч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Дата заполнения анке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.И.О. лица, заполнившего анкет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ие на публикацию: да/нет (нужное подчеркнуть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_В соответствии с Федеральным законом Российской  Федерации от 27 июля 2006г. №152-ФЗ «О персональных данных» даю согласие в течение 5 лет использовать                                        мои вышеперечисленные данные для составления списков участников Конкурса, опубликования списков на сайте, создания и отправки  наградных документов Конкурса, рассылки  конкурсных материалов, использования в печатных презентациях/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пись участника ______________     Дата  заполнения _____________                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  руководителя___________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1906" w:h="16838"/>
      <w:pgMar w:left="1418" w:right="721" w:gutter="0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215" w:hanging="0"/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5215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374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ac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8:00Z</dcterms:created>
  <dc:creator>Елена Николаевна</dc:creator>
  <dc:description/>
  <cp:keywords/>
  <dc:language>en-US</dc:language>
  <cp:lastModifiedBy>X</cp:lastModifiedBy>
  <cp:lastPrinted>2020-01-22T13:56:00Z</cp:lastPrinted>
  <dcterms:modified xsi:type="dcterms:W3CDTF">2021-02-10T06:39:00Z</dcterms:modified>
  <cp:revision>6</cp:revision>
  <dc:subject/>
  <dc:title/>
</cp:coreProperties>
</file>