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густовская конференция педагогических работников Вологодского района -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дягина Маргарита Евгеньевна, учитель английского языка МБОУ ВМР «Куркинский центр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доклада: </w:t>
      </w:r>
      <w:r>
        <w:rPr>
          <w:rFonts w:cs="Times New Roman" w:ascii="Times New Roman" w:hAnsi="Times New Roman"/>
          <w:b/>
          <w:sz w:val="24"/>
          <w:szCs w:val="28"/>
        </w:rPr>
        <w:t xml:space="preserve"> «Дневник здоровья на уроках англий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к долгосрочный 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перехода современной школы на Федеральный Государственный Образовательный Стандарт проблема развития творческих способностей и сохранения личного здоровья каждого ученика стала ещё более актуальна. </w:t>
      </w:r>
      <w:r>
        <w:rPr>
          <w:rFonts w:cs="Times New Roman" w:ascii="Times New Roman" w:hAnsi="Times New Roman"/>
          <w:sz w:val="24"/>
          <w:szCs w:val="32"/>
        </w:rPr>
        <w:t xml:space="preserve">Урок или занятие проходит более эффективно, если ребёнок замотивирован на работу. В этом случае любое задание будет успешно выполнено.  И тут-то главным помощником ребёнка на уроке будут его личные качества, его умение решить проблему нестандартно, творчески, то есть инновационно. А задача  учителя – организовать такую творческую работу. </w:t>
      </w:r>
    </w:p>
    <w:p>
      <w:pPr>
        <w:pStyle w:val="Style15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8"/>
          <w:shd w:fill="FFFFFF" w:val="clear"/>
        </w:rPr>
        <w:t xml:space="preserve">В свете новых требований ФГОС к школе, как творчески работающий современный учитель, ищу такие методы и приемы обучения, которые бы наилучшим образом способствовали качественному усвоению учениками новых знаний и применению их на практике. </w:t>
      </w:r>
      <w:r>
        <w:rPr>
          <w:rFonts w:cs="Times New Roman" w:ascii="Times New Roman" w:hAnsi="Times New Roman"/>
          <w:color w:val="0D0D0D"/>
          <w:sz w:val="24"/>
          <w:szCs w:val="36"/>
          <w:shd w:fill="FFFFFF" w:val="clear"/>
        </w:rPr>
        <w:t xml:space="preserve">Сегодня важной задачей педагога является создание благоприятных для здоровья школьника условий обучения и воспитания. Здоровье сберегающий подход в современном российском образовании в свете введения ФГОС востребован. </w:t>
      </w:r>
      <w:r>
        <w:rPr>
          <w:rFonts w:cs="Times New Roman" w:ascii="Times New Roman" w:hAnsi="Times New Roman"/>
          <w:color w:val="0D0D0D"/>
          <w:sz w:val="24"/>
          <w:szCs w:val="21"/>
        </w:rPr>
        <w:t xml:space="preserve">В практике обучения английскому языку инновационные методики реализуются через различные направления работы. </w:t>
      </w:r>
      <w:r>
        <w:rPr>
          <w:rFonts w:cs="Times New Roman" w:ascii="Times New Roman" w:hAnsi="Times New Roman"/>
          <w:color w:val="0D0D0D"/>
          <w:sz w:val="24"/>
          <w:szCs w:val="28"/>
        </w:rPr>
        <w:t>Заниматься на уроке  творчески  под силу только здоровому ученику, поэтому авторы учебных программ курса «Английский язык» З.Н. Никитенко, К.И. Кауфман, М.З. Биболетова в курсе обучения языку также предлагают задания, направленные на решение проблем здоровье сбережения, тем самым выделяя направление «здоровье сбережение»  как приоритет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>Автор программы курса «Английский язык» Ю.А. Комарова считает важным «формировать у школьников ценностное отношение к своему здоровью и здоровому образу жизни» (</w:t>
      </w:r>
      <w:r>
        <w:rPr>
          <w:rFonts w:cs="Times New Roman" w:ascii="Times New Roman" w:hAnsi="Times New Roman"/>
          <w:sz w:val="24"/>
          <w:szCs w:val="24"/>
        </w:rPr>
        <w:t>Программы курса «Английский язык»: 5–9 классы / авт.-сост. Ю.А. Комарова, И.В. Ларионова. — М.: ООО «Русское слово - учебник», 2014. (Инновационная школа).</w:t>
      </w:r>
      <w:r>
        <w:rPr>
          <w:rFonts w:cs="Times New Roman" w:ascii="Times New Roman" w:hAnsi="Times New Roman"/>
          <w:color w:val="0D0D0D"/>
          <w:sz w:val="24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</w:rPr>
        <w:t>В.П. Кузовлев  призывает воспитывать потребность в здоровом образе жизни; обеспечить понимание важности физической культуры и спорта для здоровья  человека, а также положительное отношение к спорту,  знание и выполнение санитарно-гигиенических правил, соблюдение здоровье сберегающего режима дня;  стремление не совершать поступки, угрожающие собственному здоровью.</w:t>
      </w:r>
      <w:r>
        <w:rPr>
          <w:rFonts w:cs="Times New Roman" w:ascii="Times New Roman" w:hAnsi="Times New Roman"/>
          <w:color w:val="0D0D0D"/>
          <w:sz w:val="24"/>
          <w:szCs w:val="28"/>
        </w:rPr>
        <w:t xml:space="preserve"> (</w:t>
      </w:r>
      <w:r>
        <w:rPr>
          <w:rFonts w:cs="Times New Roman" w:ascii="Times New Roman" w:hAnsi="Times New Roman"/>
          <w:color w:val="1A1A1A"/>
          <w:sz w:val="24"/>
          <w:szCs w:val="28"/>
          <w:shd w:fill="FFFFFF" w:val="clear"/>
        </w:rPr>
        <w:t>Кузовлев, Перегудова, Лапа: Английский язык. Рабочие программы. Предметная линия учебников В. П. Кузовлева. 5-9кл., Просвещение, 2018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D0D0D"/>
          <w:sz w:val="20"/>
          <w:szCs w:val="21"/>
        </w:rPr>
      </w:pPr>
      <w:r>
        <w:rPr>
          <w:rFonts w:cs="Times New Roman" w:ascii="Times New Roman" w:hAnsi="Times New Roman"/>
          <w:color w:val="0D0D0D"/>
          <w:sz w:val="24"/>
          <w:szCs w:val="27"/>
        </w:rPr>
        <w:t>Авторы учебных программ по английскому языку, прежде всего, нацеливают педагога создавать условия для здорового развития детей;  в соответствии с требованиями здоровье сберегающих технологий чередовать виды деятельности</w:t>
      </w:r>
      <w:r>
        <w:rPr>
          <w:rFonts w:cs="Arial" w:ascii="Arial" w:hAnsi="Arial"/>
          <w:color w:val="0D0D0D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8"/>
        </w:rPr>
        <w:t>на</w:t>
      </w:r>
      <w:r>
        <w:rPr>
          <w:rFonts w:cs="Times New Roman" w:ascii="Times New Roman" w:hAnsi="Times New Roman"/>
          <w:color w:val="0D0D0D"/>
          <w:sz w:val="24"/>
          <w:szCs w:val="27"/>
        </w:rPr>
        <w:t xml:space="preserve"> уроках иностранного языка.</w:t>
      </w:r>
      <w:r>
        <w:rPr>
          <w:rFonts w:cs="Arial" w:ascii="Arial" w:hAnsi="Arial"/>
          <w:color w:val="0D0D0D"/>
          <w:sz w:val="20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Cs w:val="27"/>
        </w:rPr>
      </w:pPr>
      <w:r>
        <w:rPr>
          <w:rFonts w:cs="Times New Roman" w:ascii="Times New Roman" w:hAnsi="Times New Roman"/>
          <w:color w:val="0D0D0D"/>
          <w:szCs w:val="28"/>
        </w:rPr>
        <w:t>Каждый педагог решает задачу здоровье сбережения школьников, используя личные методы и приёмы преподавания и формы обучения.</w:t>
      </w:r>
      <w:r>
        <w:rPr>
          <w:rFonts w:cs="Times New Roman" w:ascii="Times New Roman" w:hAnsi="Times New Roman"/>
          <w:color w:val="0D0D0D"/>
          <w:szCs w:val="27"/>
        </w:rPr>
        <w:t xml:space="preserve"> В своей практике отдаю предпочтение </w:t>
      </w:r>
      <w:r>
        <w:rPr>
          <w:rFonts w:cs="Times New Roman" w:ascii="Times New Roman" w:hAnsi="Times New Roman"/>
          <w:color w:val="0D0D0D"/>
          <w:sz w:val="24"/>
          <w:szCs w:val="28"/>
        </w:rPr>
        <w:t xml:space="preserve">проектному методу.  Считаю его одним </w:t>
      </w:r>
      <w:r>
        <w:rPr>
          <w:rFonts w:cs="Times New Roman" w:ascii="Times New Roman" w:hAnsi="Times New Roman"/>
          <w:sz w:val="24"/>
          <w:szCs w:val="28"/>
        </w:rPr>
        <w:t>из продуктивных. В свете введения ФГОС современный ученик с начальной школы учится выполнять проекты на разные темы.</w:t>
      </w:r>
      <w:r>
        <w:rPr>
          <w:rFonts w:cs="Times New Roman" w:ascii="Times New Roman" w:hAnsi="Times New Roman"/>
          <w:color w:val="0D0D0D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Проектная деятельность осуществляется только в условиях сотрудничества учителя и ученика, в котором оба субъекта являются равноправными партнёрами. С этой целью для организации наиболее эффективной работы с проектами учитываю интересы самих обучающихся. Это позволяет мне мобилизовать их силы и вовлечь школьников в процесс активной творческой учебной деятельности, сделав её увлекательнее и плодотворнее.</w:t>
      </w:r>
      <w:r>
        <w:rPr>
          <w:rFonts w:cs="Times New Roman" w:ascii="Times New Roman" w:hAnsi="Times New Roman"/>
          <w:color w:val="0D0D0D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Ученик, который выполняет проект, открывает в процессе работы новые знания, выбирает пути решения возникающих проблем, несёт ответственность за свою деятельность перед другими участниками проек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32"/>
        </w:rPr>
      </w:pPr>
      <w:r>
        <w:rPr>
          <w:rFonts w:cs="Times New Roman" w:ascii="Times New Roman" w:hAnsi="Times New Roman"/>
          <w:bCs/>
          <w:color w:val="0D0D0D"/>
          <w:sz w:val="24"/>
          <w:szCs w:val="32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спешно использую  проектную  форму работы «Дневник здоровья» на уроках и во внекласс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невник здоровья» - долгосрочный проект</w:t>
      </w:r>
      <w:r>
        <w:rPr>
          <w:rFonts w:cs="Times New Roman" w:ascii="Times New Roman" w:hAnsi="Times New Roman"/>
          <w:color w:val="0070C0"/>
          <w:sz w:val="24"/>
          <w:szCs w:val="32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32"/>
        </w:rPr>
        <w:t xml:space="preserve">Это один из продуктивных способов реализации требований ФГОС, т.к. заключает в себе  возможности для формирования широкого спектра универсальных учебных действ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 проектом «Дневник здоровья»  ученик работает индивидуально: у каждого есть личный Дневник. В течение года ученики заполняют его страницы. Каждая страница в свою очередь также представляет собой краткосрочный</w:t>
      </w:r>
      <w:r>
        <w:rPr>
          <w:rFonts w:cs="Times New Roman" w:ascii="Times New Roman" w:hAnsi="Times New Roman"/>
          <w:sz w:val="24"/>
          <w:szCs w:val="24"/>
        </w:rPr>
        <w:t xml:space="preserve"> проект, который наполняется творческими тематическими заданиями, рассчитанными на 20 минут урока.  Работа с разными видами заданий, в частности исследовательскими и поисковыми, </w:t>
      </w:r>
      <w:r>
        <w:rPr>
          <w:rFonts w:cs="Times New Roman" w:ascii="Times New Roman" w:hAnsi="Times New Roman"/>
          <w:color w:val="0D0D0D"/>
          <w:sz w:val="24"/>
        </w:rPr>
        <w:t xml:space="preserve">создает сильную мотивацию учащихся, предоставляет </w:t>
      </w:r>
      <w:r>
        <w:rPr>
          <w:rFonts w:cs="Times New Roman" w:ascii="Times New Roman" w:hAnsi="Times New Roman"/>
          <w:color w:val="0D0D0D"/>
          <w:sz w:val="24"/>
          <w:szCs w:val="32"/>
        </w:rPr>
        <w:t xml:space="preserve">возможность приобретения детьми опыта исследователь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8"/>
        </w:rPr>
        <w:t>Например, на уроке английского языка в 3 классе по теме «Язык – орган вкуса. Вкусы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8"/>
        </w:rPr>
        <w:t>продуктов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0D0D0D"/>
          <w:sz w:val="24"/>
          <w:szCs w:val="28"/>
        </w:rPr>
        <w:t>ученикам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8"/>
        </w:rPr>
        <w:t>предлагается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8"/>
        </w:rPr>
        <w:t>выполнить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8"/>
        </w:rPr>
        <w:t>такое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8"/>
        </w:rPr>
        <w:t>задание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eastAsia="+mn-ea;Times New Roman" w:cs="Times New Roman" w:ascii="Times New Roman" w:hAnsi="Times New Roman"/>
          <w:sz w:val="24"/>
          <w:szCs w:val="28"/>
          <w:lang w:val="en-US"/>
        </w:rPr>
        <w:t>The tongue helps us to speak and determine the taste of fo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+mn-ea;Times New Roman" w:cs="Times New Roman" w:ascii="Times New Roman" w:hAnsi="Times New Roman"/>
          <w:sz w:val="24"/>
          <w:szCs w:val="28"/>
          <w:lang w:val="en-US"/>
        </w:rPr>
        <w:t>There are plates with food on your desks. Determine the taste, choose the picture card on your desks and glue it on the list, please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eastAsia="+mn-ea;Times New Roman" w:cs="Times New Roman" w:ascii="Times New Roman" w:hAnsi="Times New Roman"/>
          <w:iCs/>
          <w:sz w:val="24"/>
          <w:szCs w:val="28"/>
        </w:rPr>
        <w:t>(Язык помогает говорить и определить вкус</w:t>
      </w:r>
      <w:r>
        <w:rPr>
          <w:rFonts w:eastAsia="+mn-ea;Times New Roman"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iCs/>
          <w:sz w:val="24"/>
          <w:szCs w:val="28"/>
        </w:rPr>
        <w:t>На партах тарелочки с продуктами. Определите вкус, выберите соответствующую карточку-картинку на парте, приклейте на страницу Дневника)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  <w:szCs w:val="32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32"/>
        </w:rPr>
        <w:t>Кроме того, Дневник позволяет каждому ученику реализоваться творчески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годня в моей педагогической практике учителя Дневник здоровья на английском языке ведут ученики 2-5 классов. </w:t>
      </w:r>
      <w:r>
        <w:rPr>
          <w:rFonts w:cs="Times New Roman" w:ascii="Times New Roman" w:hAnsi="Times New Roman"/>
          <w:color w:val="0D0D0D"/>
          <w:sz w:val="24"/>
          <w:szCs w:val="32"/>
        </w:rPr>
        <w:t>Уроки планируются в соответствии с материалом учебника</w:t>
      </w:r>
      <w:r>
        <w:rPr>
          <w:rFonts w:cs="Times New Roman" w:ascii="Times New Roman" w:hAnsi="Times New Roman"/>
          <w:color w:val="0070C0"/>
          <w:sz w:val="24"/>
          <w:szCs w:val="32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32"/>
        </w:rPr>
        <w:t xml:space="preserve">Комаровой Ю.А. /см. Приложение </w:t>
      </w:r>
      <w:r>
        <w:rPr>
          <w:rFonts w:cs="Times New Roman" w:ascii="Times New Roman" w:hAnsi="Times New Roman"/>
          <w:color w:val="0D0D0D"/>
          <w:sz w:val="24"/>
          <w:lang w:val="en-US"/>
        </w:rPr>
        <w:t>III</w:t>
      </w:r>
      <w:r>
        <w:rPr>
          <w:rFonts w:cs="Times New Roman" w:ascii="Times New Roman" w:hAnsi="Times New Roman"/>
          <w:color w:val="0D0D0D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32"/>
        </w:rPr>
        <w:t>/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воей практике работы с учениками  я предлагаю заполнять страницы Дневника Здоровья по-разному. На сегодня таких способов  три: письменно, аппликацией, на компьютере.  Работать письменно – всегда самый  лёгкий и удобный для учителя способ организации работы  обучающихся. Но, очевидно, что многие ученики часто ленятся делать записи. Поэтому для современного ученика данный способ представляется непродуктивным и скучны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формлять страницы Дневника Здоровья аппликацией интересно и увлекательно. Учитывая то, что </w:t>
      </w:r>
      <w:r>
        <w:rPr>
          <w:rFonts w:cs="Times New Roman" w:ascii="Times New Roman" w:hAnsi="Times New Roman"/>
          <w:sz w:val="24"/>
          <w:szCs w:val="24"/>
        </w:rPr>
        <w:t>все детали аппликации готовлю заранее: рисую сама или подбираю в интернете, распечатываю, разрезаю, готовлю отдельный индивидуальный конверт для каждого ученика, который  выдаю перед уроком /если ученики постарше, то иногда они сами разрезают в ходе занятия/, такой способ работы очень трудоёмкий в подготовке. Кроме того, на каждом занятии использую классную доску как увеличенный образец, размещая на ней в процессе работы  - приклеивая те же картинки-детали, что и ученики /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что у участников занятия на листе, то и на доске /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амым оптимальным способом работы  с Дневником Здоровья, который также практикую в своей педдеятельности, считаю компьютерны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sz w:val="24"/>
          <w:szCs w:val="24"/>
        </w:rPr>
        <w:t xml:space="preserve">он помогает сэкономить время. Страница Дневника выводится на слайд. В процессе работы заполняется обучающимися. Ученик, работая на своём месте, может контролировать правильность выполнения задания, сравнивая свою работу с работой учителя. </w:t>
      </w:r>
      <w:r>
        <w:rPr>
          <w:rFonts w:cs="Times New Roman" w:ascii="Times New Roman" w:hAnsi="Times New Roman"/>
          <w:color w:val="0D0D0D"/>
          <w:sz w:val="24"/>
          <w:szCs w:val="24"/>
        </w:rPr>
        <w:t>Также предлагаю  обучающимся выбрать способ работы на уроке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, что одним из важных и необходимых моментов работы в деятельности каждого учителя, считаю наличие офтальмологических пауз для глаз.  По санитарно-гигиеническим нормам  следует обязательно чередовать виды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Любая форма работы на уроке должна давать положительный  результат. </w:t>
      </w:r>
      <w:r>
        <w:rPr>
          <w:rFonts w:cs="Times New Roman" w:ascii="Times New Roman" w:hAnsi="Times New Roman"/>
          <w:sz w:val="24"/>
          <w:szCs w:val="28"/>
        </w:rPr>
        <w:t xml:space="preserve">Дневник Здоровья предоставляет возможность сделать учебный труд творческим, а каждый ученик может успешно справиться с заданием. Тематический блок «Здоровье» непростой для усвоения на иностранном языке.  </w:t>
      </w:r>
      <w:r>
        <w:rPr>
          <w:rFonts w:cs="Times New Roman" w:ascii="Times New Roman" w:hAnsi="Times New Roman"/>
          <w:color w:val="0D0D0D"/>
          <w:sz w:val="24"/>
          <w:szCs w:val="28"/>
        </w:rPr>
        <w:t xml:space="preserve">Дневник здоровья способствует развитию </w:t>
      </w:r>
      <w:r>
        <w:rPr>
          <w:rFonts w:cs="Times New Roman" w:ascii="Times New Roman" w:hAnsi="Times New Roman"/>
          <w:color w:val="0D0D0D"/>
          <w:sz w:val="24"/>
          <w:szCs w:val="32"/>
        </w:rPr>
        <w:t>мотивации познавательной активности школьников,</w:t>
      </w:r>
      <w:r>
        <w:rPr>
          <w:rFonts w:cs="Times New Roman" w:ascii="Times New Roman" w:hAnsi="Times New Roman"/>
          <w:b/>
          <w:color w:val="0D0D0D"/>
          <w:sz w:val="24"/>
          <w:szCs w:val="32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32"/>
        </w:rPr>
        <w:t xml:space="preserve">межпредметной интеграции знаний, умений, навы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 занятия с Дневником представляют собой единую систему. Идёт целенаправленная работа с лексическим аппаратом. В Дневнике материалы накапливаются, у ученика есть возможность быстро повторить изученное.</w:t>
      </w:r>
      <w:r>
        <w:rPr>
          <w:rFonts w:cs="Times New Roman" w:ascii="Times New Roman" w:hAnsi="Times New Roman"/>
          <w:color w:val="0070C0"/>
          <w:sz w:val="24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8"/>
        </w:rPr>
        <w:t xml:space="preserve">С целью выявления степени заинтересованности работой с Дневником Здоровья /оценки эффективности модели дневник Здоровья /на занятиях мною проведено анкетированное учеников МБОУ ВМР «Куркинский центр образования», которое показало, что школьники  с удовольствием работают со своими Дневниками Здоровья. Такая работа им интересна и нрави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>В этом году форма работы «Дневник Здоровья» вышла за пределы Куркинской  школы и апробирована на занятиях в языковой школе г. Вологды «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color w:val="0D0D0D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>for</w:t>
      </w:r>
      <w:r>
        <w:rPr>
          <w:rFonts w:cs="Times New Roman" w:ascii="Times New Roman" w:hAnsi="Times New Roman"/>
          <w:color w:val="0D0D0D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8"/>
          <w:lang w:val="en-US"/>
        </w:rPr>
        <w:t>you</w:t>
      </w:r>
      <w:r>
        <w:rPr>
          <w:rFonts w:cs="Times New Roman" w:ascii="Times New Roman" w:hAnsi="Times New Roman"/>
          <w:color w:val="0D0D0D"/>
          <w:sz w:val="24"/>
          <w:szCs w:val="28"/>
        </w:rPr>
        <w:t>». Ребята с удовольствием включились в работу, выполняя предложенные задания по оформлению страницы Дневника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 xml:space="preserve">Подводя итог сказанному, форма работы «Дневник Здоровья» </w:t>
      </w:r>
      <w:r>
        <w:rPr>
          <w:rFonts w:cs="Times New Roman" w:ascii="Times New Roman" w:hAnsi="Times New Roman"/>
          <w:color w:val="0D0D0D"/>
          <w:sz w:val="24"/>
          <w:szCs w:val="32"/>
        </w:rPr>
        <w:t>интересна обучающимся. Ребята разных классов с удовольствием занимаются с Дневниками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всероссийском конкурсе «Учитель Здоровья России - 2019», проходившем в г. Челябинск, мой опыт работы с Дневниками здоровья отмечен дипломом за инноватику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й из важных характеристик инновационных форм обучения является продуктивность.  «Дневник здоровья» - это продуктивная инновационная форма работы по английскому языку, которая подтверждается  мнениями  учеников, родителей, колле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+mj-ea;Times New Roman" w:cs="Times New Roman"/>
          <w:bCs/>
          <w:color w:val="0D0D0D"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color w:val="0D0D0D"/>
          <w:sz w:val="24"/>
          <w:szCs w:val="24"/>
        </w:rPr>
        <w:t>Данный опыт по работе с «Дневником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здоровья» </w:t>
      </w:r>
      <w:r>
        <w:rPr>
          <w:rFonts w:eastAsia="+mj-ea;Times New Roman" w:cs="Times New Roman" w:ascii="Times New Roman" w:hAnsi="Times New Roman"/>
          <w:bCs/>
          <w:color w:val="0D0D0D"/>
          <w:sz w:val="24"/>
          <w:szCs w:val="24"/>
        </w:rPr>
        <w:t xml:space="preserve">представлен на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конференциях ВоГУ и имеет положительные отзывы.</w:t>
      </w:r>
      <w:r>
        <w:rPr>
          <w:rFonts w:eastAsia="+mj-ea;Times New Roman" w:cs="Times New Roman" w:ascii="Times New Roman" w:hAnsi="Times New Roman"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ак, в 2017 году на научной студенческой конференции  факультета физической культуры по теме «Актуальные вопросы физической культуры, спорта  и здорового образа жизни» Солодягиной  Витой,  студенткой  факультета иностранных языков и культур, представлен доклад на тему: «Формирование навыка здорового образа жизни через индивидуальный Дневник здоровья»/ на примере опыта Солодягиной М.Е./; отмечен грамотой за 2 место с формулировкой «за высокий уровень доклада»</w:t>
      </w:r>
      <w:r>
        <w:rPr>
          <w:rFonts w:cs="Times New Roman" w:ascii="Times New Roman" w:hAnsi="Times New Roman"/>
          <w:color w:val="0D0D0D"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тодические конкурсы разного уровня, в которых участвую, также подтверждают продуктивность данной формы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+mj-ea;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Дневник здоровья был признан успешной для работы с детьми и отмечен  дипломом III степени в региональном этапе </w:t>
      </w:r>
      <w:r>
        <w:rPr>
          <w:rFonts w:cs="Times New Roman" w:ascii="Times New Roman" w:hAnsi="Times New Roman"/>
          <w:color w:val="0D0D0D"/>
          <w:sz w:val="24"/>
          <w:lang w:val="en-US"/>
        </w:rPr>
        <w:t>IV</w:t>
      </w:r>
      <w:r>
        <w:rPr>
          <w:rFonts w:cs="Times New Roman" w:ascii="Times New Roman" w:hAnsi="Times New Roman"/>
          <w:color w:val="0D0D0D"/>
          <w:sz w:val="24"/>
        </w:rPr>
        <w:t xml:space="preserve"> Всероссийского конкурса «Учитель Здоровья России -2015».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+mj-ea;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2019 году в Муниципальном конкурсе методических разработок «Эффективные практики создания здоровье формирующей и безопасной среды в образовательных организациях Вологодского района»</w:t>
      </w:r>
      <w:r>
        <w:rPr>
          <w:rFonts w:cs="Times New Roman" w:ascii="Times New Roman" w:hAnsi="Times New Roman"/>
          <w:color w:val="0D0D0D"/>
          <w:sz w:val="24"/>
        </w:rPr>
        <w:t xml:space="preserve">, также представляя Дневник Здоровья, получила диплом призё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+mj-ea;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ктивно работаю  по программе «Разговор о правильном питании». На областной этап конкурса в 2017 году представляла блок занятий с Дневником Здоровья, который отмечен дипломом 1 степе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В этом же году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итогам конкурса была направлена на участие в </w:t>
      </w:r>
      <w:r>
        <w:rPr>
          <w:rFonts w:cs="Times New Roman" w:ascii="Times New Roman" w:hAnsi="Times New Roman"/>
          <w:sz w:val="24"/>
          <w:szCs w:val="28"/>
        </w:rPr>
        <w:t>Международной  конференции «Воспитываем здоровое поколение» в Москв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</w:rPr>
        <w:t>В письменных отзывах участников конференции Дневник здоровья назван  уникальной и продуктивной формой работ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Результаты его апробации рекомендовано представить на экспертизу в своём регио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8"/>
        </w:rPr>
        <w:t>Таким образом, благодаря проектной форме «Дневник Здоровья» осуществляется системно-деятельностный подход в обучении, воспитании и развитии школьников;  целостное восприятие материала через творческую форму работы, эффективное закрепление умений и навыков по английскому языку</w:t>
      </w:r>
      <w:r>
        <w:rPr>
          <w:rFonts w:eastAsia="+mn-ea;Times New Roman" w:cs="Times New Roman" w:ascii="Times New Roman" w:hAnsi="Times New Roman"/>
          <w:color w:val="0D0D0D"/>
          <w:sz w:val="24"/>
          <w:szCs w:val="24"/>
        </w:rPr>
        <w:t>/Дневник Здоровья  - долгосрочный проект /материал накапливается от года к году, от класса к классу/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формирование ключевых компетенций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1"/>
        </w:rPr>
      </w:pPr>
      <w:r>
        <w:rPr>
          <w:rFonts w:cs="Times New Roman" w:ascii="Times New Roman" w:hAnsi="Times New Roman"/>
          <w:color w:val="0D0D0D"/>
          <w:sz w:val="24"/>
          <w:szCs w:val="32"/>
        </w:rPr>
        <w:t xml:space="preserve">На основе  анализа представленных материалов можно сделать  вывод о том, что  работа по оформлению Дневников Здоровья оправдана и может быть успешно использована при изучении тематического блока «Здоровье» на уроках английского языка, а значит, </w:t>
      </w:r>
      <w:r>
        <w:rPr>
          <w:rFonts w:cs="Times New Roman" w:ascii="Times New Roman" w:hAnsi="Times New Roman"/>
          <w:color w:val="0D0D0D"/>
          <w:sz w:val="24"/>
          <w:szCs w:val="28"/>
          <w:shd w:fill="FFFFFF" w:val="clear"/>
        </w:rPr>
        <w:t xml:space="preserve">Дневник Здоровья является  одной из продуктивных форм работы на уроке в направлении здоровье сбережение в условиях реализации ФГОС и инновационной методикой в моей педагогической практике учителя английского язы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1"/>
        </w:rPr>
      </w:pPr>
      <w:r>
        <w:rPr>
          <w:rFonts w:cs="Times New Roman" w:ascii="Times New Roman" w:hAnsi="Times New Roman"/>
          <w:b/>
          <w:color w:val="0D0D0D"/>
          <w:sz w:val="28"/>
          <w:szCs w:val="21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SimSun;宋体" w:cs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01:00Z</dcterms:created>
  <dc:creator>Пользователь</dc:creator>
  <dc:description/>
  <cp:keywords/>
  <dc:language>en-US</dc:language>
  <cp:lastModifiedBy>Пользователь</cp:lastModifiedBy>
  <dcterms:modified xsi:type="dcterms:W3CDTF">2021-04-03T00:22:00Z</dcterms:modified>
  <cp:revision>4</cp:revision>
  <dc:subject/>
  <dc:title/>
</cp:coreProperties>
</file>