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форы Б. Пастернака в стихотворении «Февраль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right"/>
        <w:textAlignment w:val="baseline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Февраль! Достать чернил и плакать!</w:t>
      </w:r>
    </w:p>
    <w:p>
      <w:pPr>
        <w:pStyle w:val="Normal"/>
        <w:shd w:fill="FFFFFF" w:val="clear"/>
        <w:spacing w:lineRule="auto" w:line="360"/>
        <w:ind w:left="360" w:hanging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</w:t>
      </w:r>
      <w:r>
        <w:rPr>
          <w:i/>
          <w:iCs/>
          <w:sz w:val="28"/>
          <w:szCs w:val="28"/>
        </w:rPr>
        <w:t>Писать о феврале навзрыд,</w:t>
      </w:r>
    </w:p>
    <w:p>
      <w:pPr>
        <w:pStyle w:val="Normal"/>
        <w:shd w:fill="FFFFFF" w:val="clear"/>
        <w:spacing w:lineRule="auto" w:line="360"/>
        <w:ind w:left="360" w:hanging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>Пока грохочущая слякоть,</w:t>
      </w:r>
    </w:p>
    <w:p>
      <w:pPr>
        <w:pStyle w:val="Normal"/>
        <w:shd w:fill="FFFFFF" w:val="clear"/>
        <w:spacing w:lineRule="auto" w:line="360"/>
        <w:ind w:left="360" w:hanging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Весною черною гор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Б. Пастерна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кими </w:t>
      </w:r>
      <w:r>
        <w:rPr>
          <w:sz w:val="28"/>
          <w:szCs w:val="28"/>
          <w:shd w:fill="FFFFFF" w:val="clear"/>
        </w:rPr>
        <w:t>строками поэт описывает свое личное отношению к месяцу. С</w:t>
      </w:r>
      <w:r>
        <w:rPr>
          <w:sz w:val="28"/>
          <w:szCs w:val="28"/>
        </w:rPr>
        <w:t xml:space="preserve">тихотворение «Февраль» по-особому воздействует на читателя. Оно очень эмоционально, относится к ранней лирике Б. Пастернака. Это любимое стихотворение автор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новная тема – изображение природы. В «Феврале» описывается приближающаяся весна. Сквозь призму картины природы представлена картина порывов человеческой души и рождения поэз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стихотворения – обновление природы и человеческой души в преддверии весн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«Феврале» ярко отражено увлечение поэта эстетикой символиз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то касается лирического зачина, здесь обилие глаголов в неопределенной форме. У них побудительный оттенок. Он обозначает начало процесса движения и пробуждения не только в природе, но и душе человека. Поэт приурочил пейзаж к конкретному времени года, подчеркнув таким образом реальность происходящего. Он уловил мгновение исхода зимы, когда она переходит в весну. Февраль ассоциируется со снегом и морозом. Образный ряд стихотворения передает ощущение приближающейся весны – грачи, грохочущая слякоть, лужи, проталины, ливен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йтмотив стихотворения – слезы: это и поток слез человека, и поток чернил, и поток дождя и стихов. Начинает и заканчивает стихотворение слово «навзрыд», замыкая таким образом его композицию в кольцо. В концовке поэзии идея творчества. Финалу характерна обобщенност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трясающая выразительность стихотворения характеризуется обилием изобразительных средств. В первую очередь, это непривычные метафоры, например, дно ночей,  ветер криками изрыт, слякоть… горит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ен метафорический комплекс первой строфы: «…Достать чернил и плакать! Писать о феврале навзрыд». Составляющими единицами здесь есть плакать навзрыд, писать навзрыд. «Плакать» – в системе языка означает «проливать слёзы (от боли, горя и т.п.), обычно издавая при этом нечленораздельные голосовые звук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анализируем метафорический комплекс первой строфы «писать навзрыд». Обратим внимание на «плакать навзрыд». Эта трансформированная фразеологическая единица, которая означает плакать судорожно, горько, в то время как писать навзрыд означает писать искренне, вдохновенно, с большим волнением, в некоторой степени интенсивно. «Плакать навзрыд» актуализирует личностный смысл: выражать поэтические чувства с силой, интенсивно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 внимание на степень интенсивности в метафорическом комплексе. Здесь она подчеркивается метафорами 3 и 4 строк: 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Пока грохочущая слякоть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Весною чёрною гори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тенсивность и стремительность действия акцентируют лексемы «грохочущая» и «гори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нование метафорического переноса для выражения «грохочущая слякоть» – это признак «шум, грохот». Он производится экипажами на улицах. Как видим, перед нами синкретичный образ. В нем объединены слуховые и зрительные ощущения, содержащие понятийные характеристики предме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анализируем метафору «слякоть горит». Она основана на внешнем сходстве дыма с паром, который поднимается от высыхающей ранней весной земли. Метафора объединяется по компоненту «черный» с определением «черная весна» и «слякоть». Это подчеркивает главный признак ранней весны – влажную черную землю, которая только начинает просыпаться к жизн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тересно следующее выражение «горит весною». Здесь глагол «горит» передает интенсивность чувства, которое охватило поэта. Что касается перечисленных лексем, они представляют собой не просто интенсивность, а бурность творчества, которое построено по аналогии со стремительным пробуждением природы весной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строфа актуализирует иные компоненты личностного смысла: 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ть пролетку. За шесть гривен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Чрез благовест, чрез клик колес,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еренестись туда, где ливень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Еще шумней чернил и слез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анализируем номинативные значения слов «пролетка»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гкий четырехколесный экипаж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«гривна» – денежная единица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«благовест» – колокольный звон перед началом церковной службы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лик” - возглас, зов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принимающего эти номинативные значения – это всего лишь опора  авторского личностного смысла, который репрезентирован структурой второй строфы: </w:t>
      </w:r>
      <w:r>
        <w:rPr>
          <w:i/>
          <w:sz w:val="28"/>
          <w:szCs w:val="28"/>
        </w:rPr>
        <w:t>благовест, клик колес – ливен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умней чернил и сле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десь интегративный признак «стремительность» актуализируется лексемой «перенестись», что обозначает перебежать, стремительно перелететь, переехать куда-либо через что-либо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 В общем, картинка изображается наглядно, особенно быстро мчащаяся пролет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м внимание на метафорическое представление желания творчества поэта, его стремительности, с какой он отдается мгновенному порыву вдохновения. Этот момент реализован в третьей строфе: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, как обугленные груши,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С деревьев тысячи грачей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рвутся в лужи и обрушат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ухую грусть на дно оч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к видим, третья строфа представила творчество Б. Пастернака как креативный процесс. Он моделирует иную действительность. Эмоциональный центр строфы – метафора «обрушат грусть» (обрушить – ломая, устремить, разрушить, с силой направить). Как видим экспрессивный метафорический глагол поддерживает гипербола «тысячи грачей». Она непосредственно связана со сравнением «как обугленные груши» по признаку цвета, снова черного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то касается крайней степени интенсивности выражения чувств лирического героя, она отображена в признаке «безжизненность».  Репрезентированная метафора здесь – это «сухая грусть» и метафорическое сравнение «как обугленные груши» (сухая – сухой – выражающий холодность, намеренную сдержанность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этом «довесеннее» чувство не исчезло, оно ушло на «дно очей», подчиняясь силе пробуждающейся жизни. Созданная реальность поднимается над бытием: 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ней проталины чернеют,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И ветер криками изрыт,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360"/>
        <w:ind w:firstLine="567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И чем случайней, тем вернее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Слагаются стихи навзры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овка    стихотворения   выражает    поэтическое   кредо     поэ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Пастернак заявил, что слагать стихи нужно не по правилам. Обращать внимание следует на мгновенные порывы своей души.</w:t>
      </w:r>
    </w:p>
    <w:p>
      <w:pPr>
        <w:pStyle w:val="Style16"/>
        <w:numPr>
          <w:ilvl w:val="0"/>
          <w:numId w:val="0"/>
        </w:numPr>
        <w:spacing w:lineRule="auto" w:line="36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24"/>
          <w:szCs w:val="24"/>
          <w:shd w:fill="FFFFFF" w:val="clear"/>
        </w:rPr>
        <w:t>Альфонсов В. Н. Поэзия Бориса Пастернака. – Л.: Сов. писатель, 1990. –</w:t>
      </w:r>
      <w:r>
        <w:rPr>
          <w:iCs/>
          <w:shd w:fill="FFFFFF" w:val="clear"/>
        </w:rPr>
        <w:t xml:space="preserve"> С. 32.</w:t>
      </w:r>
    </w:p>
  </w:footnote>
  <w:footnote w:id="3">
    <w:p>
      <w:pPr>
        <w:pStyle w:val="Normal"/>
        <w:autoSpaceDE w:val="false"/>
        <w:spacing w:lineRule="auto" w:line="276"/>
        <w:jc w:val="both"/>
        <w:rPr>
          <w:rFonts w:eastAsia="ArialMT;MS Mincho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hd w:fill="FFFFFF" w:val="clear"/>
        </w:rPr>
        <w:t>Там же. – С. 65.</w:t>
      </w:r>
    </w:p>
    <w:p>
      <w:pPr>
        <w:pStyle w:val="Footnote"/>
        <w:spacing w:lineRule="auto" w:line="276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</w:r>
    </w:p>
  </w:footnote>
  <w:footnote w:id="4">
    <w:p>
      <w:pPr>
        <w:pStyle w:val="Normal"/>
        <w:autoSpaceDE w:val="false"/>
        <w:spacing w:lineRule="auto" w:line="276"/>
        <w:jc w:val="both"/>
        <w:rPr>
          <w:rFonts w:eastAsia="ArialMT;MS Mincho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hd w:fill="FFFFFF" w:val="clear"/>
        </w:rPr>
        <w:t>Бройтман С. Н.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Поэтика книги Б. Пастернака “Сестра моя – жизнь”. М.: Прогресс – традиция. - 2007. – С. 54.</w:t>
      </w:r>
    </w:p>
    <w:p>
      <w:pPr>
        <w:pStyle w:val="Footnote"/>
        <w:spacing w:lineRule="auto" w:line="276"/>
        <w:rPr>
          <w:rFonts w:eastAsia="ArialMT;MS Mincho"/>
          <w:sz w:val="24"/>
          <w:szCs w:val="24"/>
          <w:lang w:eastAsia="en-US"/>
        </w:rPr>
      </w:pPr>
      <w:r>
        <w:rPr>
          <w:rFonts w:eastAsia="ArialMT;MS Mincho"/>
          <w:sz w:val="24"/>
          <w:szCs w:val="24"/>
          <w:lang w:eastAsia="en-US"/>
        </w:rPr>
      </w:r>
    </w:p>
  </w:footnote>
  <w:footnote w:id="5">
    <w:p>
      <w:pPr>
        <w:pStyle w:val="Footnote"/>
        <w:spacing w:lineRule="auto" w:line="276" w:before="0" w:after="2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жегов С. И., Шведова Н. Ю. Толковый словарь русского языка: 80 000 слов и фразеологических выражений/Российская академия наук. Институт русского языка им. В.в. Виноградова. – 4-е изд., дополненное. – М.: Азбуковник, 1999. – С. 448.</w:t>
      </w:r>
    </w:p>
  </w:footnote>
  <w:footnote w:id="6">
    <w:p>
      <w:pPr>
        <w:pStyle w:val="Normal"/>
        <w:autoSpaceDE w:val="false"/>
        <w:spacing w:lineRule="auto" w:line="276"/>
        <w:jc w:val="both"/>
        <w:rPr>
          <w:rFonts w:eastAsia="ArialMT;MS Mincho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рюханова Ю. М. Творчество Бориса Пастернака как художественная версия философии жизни: монография / Ю. М. Брюханова. – Иркутск : Изд-во Иркут. гос. ун-та, 2010. – С. 32. </w:t>
      </w:r>
    </w:p>
    <w:p>
      <w:pPr>
        <w:pStyle w:val="Footnote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</w:r>
    </w:p>
  </w:footnote>
  <w:footnote w:id="7">
    <w:p>
      <w:pPr>
        <w:pStyle w:val="Normal"/>
        <w:autoSpaceDE w:val="false"/>
        <w:spacing w:lineRule="auto" w:line="360"/>
        <w:jc w:val="both"/>
        <w:rPr>
          <w:rFonts w:eastAsia="ArialMT;MS Mincho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рюханова Ю. М. Творчество Бориса Пастернака как художественная версия философии жизни : монография / Ю. М. Брюханова. – Иркутск : Изд-во Иркут. гос. ун-та, 2010. – С. 87. </w:t>
      </w:r>
    </w:p>
    <w:p>
      <w:pPr>
        <w:pStyle w:val="Footnote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</w:r>
    </w:p>
  </w:footnote>
  <w:footnote w:id="8">
    <w:p>
      <w:pPr>
        <w:pStyle w:val="Normal"/>
        <w:autoSpaceDE w:val="false"/>
        <w:spacing w:lineRule="auto" w:line="360"/>
        <w:jc w:val="both"/>
        <w:rPr>
          <w:rFonts w:eastAsia="ArialMT;MS Mincho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Ожегов С. И., Шведова Н. Ю. Толковый словарь русского языка: 80 000 слов и фразеологических выражений/Российская академия наук. Институт русского языка им. В.в. Виноградова. – 4-е изд., дополненное. – М.: Азбуковник, 1999. – С. 532.</w:t>
      </w:r>
    </w:p>
    <w:p>
      <w:pPr>
        <w:pStyle w:val="Footnote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  <w:r>
        <w:rPr>
          <w:iCs/>
          <w:sz w:val="24"/>
          <w:szCs w:val="24"/>
          <w:shd w:fill="FFFFFF" w:val="clear"/>
        </w:rPr>
        <w:t xml:space="preserve"> –</w:t>
      </w:r>
      <w:r>
        <w:rPr>
          <w:iCs/>
          <w:shd w:fill="FFFFFF" w:val="clear"/>
        </w:rPr>
        <w:t xml:space="preserve"> С. 12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  <w:r>
        <w:rPr>
          <w:iCs/>
          <w:sz w:val="24"/>
          <w:szCs w:val="24"/>
          <w:shd w:fill="FFFFFF" w:val="clear"/>
        </w:rPr>
        <w:t xml:space="preserve"> –</w:t>
      </w:r>
      <w:r>
        <w:rPr>
          <w:iCs/>
          <w:shd w:fill="FFFFFF" w:val="clear"/>
        </w:rPr>
        <w:t xml:space="preserve"> С. 4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  <w:r>
        <w:rPr>
          <w:iCs/>
          <w:sz w:val="24"/>
          <w:szCs w:val="24"/>
          <w:shd w:fill="FFFFFF" w:val="clear"/>
        </w:rPr>
        <w:t xml:space="preserve"> –</w:t>
      </w:r>
      <w:r>
        <w:rPr>
          <w:iCs/>
          <w:shd w:fill="FFFFFF" w:val="clear"/>
        </w:rPr>
        <w:t xml:space="preserve"> С. 239.</w:t>
      </w:r>
    </w:p>
    <w:p>
      <w:pPr>
        <w:pStyle w:val="Footnote"/>
        <w:rPr/>
      </w:pPr>
      <w:r>
        <w:rPr/>
      </w:r>
    </w:p>
  </w:footnote>
  <w:footnote w:id="12">
    <w:p>
      <w:pPr>
        <w:pStyle w:val="Normal"/>
        <w:autoSpaceDE w:val="false"/>
        <w:spacing w:lineRule="auto" w:line="360"/>
        <w:jc w:val="both"/>
        <w:rPr>
          <w:rFonts w:eastAsia="ArialMT;MS Mincho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hd w:fill="FFFFFF" w:val="clear"/>
        </w:rPr>
        <w:t>Иванова Н. Борис Пастернак: участь и предназначение / Н. Иванова. СПб.: Рус.</w:t>
      </w:r>
      <w:r>
        <w:rPr>
          <w:sz w:val="28"/>
          <w:szCs w:val="28"/>
          <w:shd w:fill="FFFFFF" w:val="clear"/>
        </w:rPr>
        <w:t xml:space="preserve"> –</w:t>
      </w:r>
      <w:r>
        <w:rPr>
          <w:shd w:fill="FFFFFF" w:val="clear"/>
        </w:rPr>
        <w:t>Балт.информ.центр “Блиц”, 2000. – С. 82.</w:t>
      </w:r>
      <w:r>
        <w:rPr/>
        <w:t xml:space="preserve"> </w:t>
      </w:r>
    </w:p>
    <w:p>
      <w:pPr>
        <w:pStyle w:val="Footnote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</w:r>
    </w:p>
  </w:footnote>
  <w:footnote w:id="13">
    <w:p>
      <w:pPr>
        <w:pStyle w:val="Normal"/>
        <w:autoSpaceDE w:val="false"/>
        <w:spacing w:lineRule="auto" w:line="360"/>
        <w:jc w:val="both"/>
        <w:rPr>
          <w:rFonts w:eastAsia="ArialMT;MS Mincho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Жолковский А. К. Инфинитивное письмо: тропы и сюжеты / А.К. Жолковский // Эткиндовские чтения. Сб. статей по материалам Чтений памяти Е. Г. Эткинда (27-29 июня 2000). СПб. : Издательство Европейского Ун-та в Санкт-Петербурге, 2002. – С. 87.</w:t>
      </w:r>
    </w:p>
    <w:p>
      <w:pPr>
        <w:pStyle w:val="Footnote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</w:r>
    </w:p>
  </w:footnote>
  <w:footnote w:id="14">
    <w:p>
      <w:pPr>
        <w:pStyle w:val="Normal"/>
        <w:autoSpaceDE w:val="false"/>
        <w:spacing w:lineRule="auto" w:line="360"/>
        <w:jc w:val="both"/>
        <w:rPr>
          <w:rFonts w:eastAsia="ArialMT;MS Mincho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Ожегов С. И., Шведова Н. Ю. Толковый словарь русского языка: 80 000 слов и фразеологических выражений/Российская академия наук. Институт русского языка им. В.в. Виноградова. – 4-е изд., дополненное. – М.: Азбуковник, 1999. – С. 311.</w:t>
      </w:r>
    </w:p>
    <w:p>
      <w:pPr>
        <w:pStyle w:val="Footnote"/>
        <w:rPr>
          <w:rFonts w:eastAsia="ArialMT;MS Mincho"/>
          <w:lang w:eastAsia="en-US"/>
        </w:rPr>
      </w:pPr>
      <w:r>
        <w:rPr>
          <w:rFonts w:eastAsia="ArialMT;MS Mincho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3:33:00Z</dcterms:created>
  <dc:creator>Image&amp;Matros ®</dc:creator>
  <dc:description/>
  <cp:keywords/>
  <dc:language>en-US</dc:language>
  <cp:lastModifiedBy>Image&amp;Matros ®</cp:lastModifiedBy>
  <dcterms:modified xsi:type="dcterms:W3CDTF">2021-04-10T13:35:00Z</dcterms:modified>
  <cp:revision>1</cp:revision>
  <dc:subject/>
  <dc:title/>
</cp:coreProperties>
</file>