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юрина Алена Александровна, учитель русского языка и литературы, МБОУ «Кировская средняя школ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НОЕ ИМЕННОЕ СКАЗУЕМОЕ И ЕГО ВИ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м составным сказуемым называется сказуемое, которое  состоит из связки и именной части (имени существительного, прилагательного,  причастия,  числительного, местоимения, наречия). Все глаголы-связки в составном именном сказуемом (как и в составном глагольном) выполняют прежде всего грамматическую функцию - указывают на лицо, время, наклонение. Кроме того, многие глаголы сохраняют лексические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браток, свободный человек (М.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начение сказуемого передаёт именная часть [17,с.190]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лингвиста А.Г. Руднева, именная часть составного сказуемого может быть выражена разными частями речи. Это же подтверждается и современными пособиями и учебниками по русскому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ли именной части сказуемого выступаю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мена прилагательные в именной форме: </w:t>
      </w:r>
      <w:r>
        <w:rPr>
          <w:rFonts w:cs="Times New Roman" w:ascii="Times New Roman" w:hAnsi="Times New Roman"/>
          <w:i/>
          <w:sz w:val="28"/>
          <w:szCs w:val="28"/>
        </w:rPr>
        <w:t xml:space="preserve">Оба были бледны и страшны (М.Г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адательные причастия в краткой форме:  </w:t>
      </w:r>
      <w:r>
        <w:rPr>
          <w:rFonts w:cs="Times New Roman" w:ascii="Times New Roman" w:hAnsi="Times New Roman"/>
          <w:i/>
          <w:sz w:val="28"/>
          <w:szCs w:val="28"/>
        </w:rPr>
        <w:t>Ночёвка здесь не была предусмотрена (Б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ершины были сбиты, ветви обожжены (Буб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мена прилагательные в местоименной форме, порядковые числительные, местоимения, причастия в полной форм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я подходило неспокойное (Шол.) Галинка пришла уставшая и злющая. (П.). Погода была весенняя (Т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агательные и наречия в сравнительной степени: </w:t>
      </w:r>
      <w:r>
        <w:rPr>
          <w:rFonts w:cs="Times New Roman" w:ascii="Times New Roman" w:hAnsi="Times New Roman"/>
          <w:i/>
          <w:sz w:val="28"/>
          <w:szCs w:val="28"/>
        </w:rPr>
        <w:t>Ты для меня дороже бриллиантов (М.). Яков чувствовал себя всё хуже (Т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я существительное. Такое сказуемое по своей грамматической природе является выражением признака определяемого предмета, а не носителем признака: </w:t>
      </w:r>
      <w:r>
        <w:rPr>
          <w:rFonts w:cs="Times New Roman" w:ascii="Times New Roman" w:hAnsi="Times New Roman"/>
          <w:i/>
          <w:sz w:val="28"/>
          <w:szCs w:val="28"/>
        </w:rPr>
        <w:t>Старость – не радость (посл.). Мечта  моя –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ая часть сказуемого может быть выражена как  именительным падежом, так и творительным падежом существительного: Ср. </w:t>
      </w:r>
      <w:r>
        <w:rPr>
          <w:rFonts w:cs="Times New Roman" w:ascii="Times New Roman" w:hAnsi="Times New Roman"/>
          <w:i/>
          <w:sz w:val="28"/>
          <w:szCs w:val="28"/>
        </w:rPr>
        <w:t>Вы здешний судья?-спросил незнакомец, наклонившись (Кор.).   Ночи в партизанском отряде были для Степана и счастьем и отдыхом (Горб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19]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менная часть сказуемого может быть выражена винительным падежом существительного. В этом случае существительное  который выступает с глаголами представлять, составлять: </w:t>
      </w:r>
      <w:r>
        <w:rPr>
          <w:rFonts w:cs="Times New Roman" w:ascii="Times New Roman" w:hAnsi="Times New Roman"/>
          <w:i/>
          <w:sz w:val="28"/>
          <w:szCs w:val="28"/>
        </w:rPr>
        <w:t>Дом Иванищева представлял собой длинное строение с маленькими, чуть слеповатыми окнами (Гра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четанием имен существительных с  ослабленным лексическим значением с именами  прилагательными в именительном падеж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жизнь? Жизнь - вещь пустая (Л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Количественными числительными, либо сочетанием количественных числительных с существительными: </w:t>
      </w:r>
      <w:r>
        <w:rPr>
          <w:rFonts w:cs="Times New Roman" w:ascii="Times New Roman" w:hAnsi="Times New Roman"/>
          <w:i/>
          <w:sz w:val="28"/>
          <w:szCs w:val="28"/>
        </w:rPr>
        <w:t>Мы выйдем на  субботник всем классом — сто процентов.  Пятью восемь – сорок восем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Предикативным наречием и наречными сочетания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ртира Маши была недалеко от училища.  Да он, я вижу, на все руки (Л. Т.) невеста-то, ведаешь, на редкость (Л. Т.) </w:t>
      </w:r>
      <w:r>
        <w:rPr>
          <w:rFonts w:cs="Times New Roman" w:ascii="Times New Roman" w:hAnsi="Times New Roman"/>
          <w:sz w:val="28"/>
          <w:szCs w:val="28"/>
        </w:rPr>
        <w:t>[ 11,с.78]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акже сложное трёхчленное именное сказуемое. Оно состоит из спрягаемого глагола, инфинитива и именной части. В роле инфинитива обычно выступают глаголы быть, стать, иногда – оставаться, считаться, называться: Он умел быть верным самому себе (М.Г.) Человек на любом месте должен оставаться человеком (Гран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ьная связка выполняет грамматическую роль соединения сказуемого с подлежащим и указывает время и наклонение глагола-сказуемого. Она согласуется с подлежащим как простое глагольное сказуем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ая часть (глагольная связка) включ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гол-связку быть, которая выражает только модально-временные значения. В настоящем времени связка отсутствует: </w:t>
      </w:r>
      <w:r>
        <w:rPr>
          <w:rFonts w:cs="Times New Roman" w:ascii="Times New Roman" w:hAnsi="Times New Roman"/>
          <w:i/>
          <w:sz w:val="28"/>
          <w:szCs w:val="28"/>
        </w:rPr>
        <w:t>Небо синее</w:t>
      </w:r>
      <w:r>
        <w:rPr>
          <w:rFonts w:cs="Times New Roman" w:ascii="Times New Roman" w:hAnsi="Times New Roman"/>
          <w:sz w:val="28"/>
          <w:szCs w:val="28"/>
        </w:rPr>
        <w:t>. Вода</w:t>
      </w:r>
      <w:r>
        <w:rPr>
          <w:rFonts w:cs="Times New Roman" w:ascii="Times New Roman" w:hAnsi="Times New Roman"/>
          <w:bCs/>
          <w:i/>
          <w:sz w:val="28"/>
          <w:szCs w:val="28"/>
        </w:rPr>
        <w:t> бы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ёплая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Личное счастье невозможно без счастья других (Чернышевски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изм есть подчеркнутая слабость (Пр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обольщение и гордость суть пороки недостойные благоразумной души (Чех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голы-связки, которые  вносят в лексическое значение сказуемого различные дополнительные оттенки: стать, являться, считаться, казаться, называться и т.п: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ты и есть для меня настоящий учитель(Б.Пол.). Маленькая Агния  со временем стала известной Агнией Бар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роли связок могут употребляться полнозначные глаголы, обозначающие  перемещение, движение, положение в пространстве: жить,  сидеть, стоять, прийти, вернуться, наступать, стоять, лежать и т.п.: </w:t>
      </w:r>
      <w:r>
        <w:rPr>
          <w:rFonts w:cs="Times New Roman" w:ascii="Times New Roman" w:hAnsi="Times New Roman"/>
          <w:i/>
          <w:sz w:val="28"/>
          <w:szCs w:val="28"/>
        </w:rPr>
        <w:t>Мы вернулись из похода усталыми. Алексей вылез из кабины молчаливый и хмурый ((Б.Пол.) Весна пришла поздняя, холо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спомогательные глаголы, как и  глаголы-связки могут функционировать в речи как простые глагольные сказуемые с сохранением лексических знач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дороге  была свежая грязь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ма и деревья стояли в снежных шапках – день назад была сильная метель. (Паус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45:00Z</dcterms:created>
  <dc:creator>Image&amp;Matros ®</dc:creator>
  <dc:description/>
  <cp:keywords/>
  <dc:language>en-US</dc:language>
  <cp:lastModifiedBy>Image&amp;Matros ®</cp:lastModifiedBy>
  <dcterms:modified xsi:type="dcterms:W3CDTF">2021-04-10T13:47:00Z</dcterms:modified>
  <cp:revision>1</cp:revision>
  <dc:subject/>
  <dc:title/>
</cp:coreProperties>
</file>