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217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БДОУ «Детский сад №176»</w:t>
      </w:r>
    </w:p>
    <w:p>
      <w:pPr>
        <w:pStyle w:val="Normal"/>
        <w:tabs>
          <w:tab w:val="clear" w:pos="708"/>
          <w:tab w:val="left" w:pos="2070" w:leader="none"/>
          <w:tab w:val="left" w:pos="217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. Чебоксары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Развлечени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«Любимый город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редняя группа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ab/>
      </w:r>
      <w:r>
        <w:rPr>
          <w:color w:val="002060"/>
          <w:sz w:val="28"/>
          <w:szCs w:val="28"/>
        </w:rPr>
        <w:t xml:space="preserve"> Составила</w:t>
      </w:r>
      <w:r>
        <w:rPr>
          <w:color w:val="002060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color w:val="002060"/>
          <w:sz w:val="36"/>
          <w:szCs w:val="36"/>
        </w:rPr>
        <w:tab/>
      </w:r>
      <w:r>
        <w:rPr>
          <w:color w:val="002060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555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Улькина И.И.</w:t>
      </w:r>
    </w:p>
    <w:p>
      <w:pPr>
        <w:pStyle w:val="Normal"/>
        <w:tabs>
          <w:tab w:val="clear" w:pos="708"/>
          <w:tab w:val="left" w:pos="270" w:leader="none"/>
          <w:tab w:val="left" w:pos="33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ребята! Мы с вами живём в столице Чувашской республики в городе Чебоксары, расположенном на берегу великой реки Волги. Наш город – это большой промышленный и культурный центр. Здесь много широких, красивых улиц, многоэтажных домов, есть заводы и фабрики, школы, университеты, театры. Мы с вами любим наш детский сад.</w:t>
      </w:r>
    </w:p>
    <w:p>
      <w:pPr>
        <w:pStyle w:val="Normal"/>
        <w:tabs>
          <w:tab w:val="clear" w:pos="708"/>
          <w:tab w:val="left" w:pos="270" w:leader="none"/>
          <w:tab w:val="left" w:pos="33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ы с моей подружкой Машей</w:t>
        <w:br/>
        <w:t xml:space="preserve">   Ходим вместе в детский сад.</w:t>
        <w:br/>
        <w:t xml:space="preserve">   Это вам не то, что дома!</w:t>
        <w:br/>
        <w:t xml:space="preserve">   Это школа дошколят!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десь мы делаем зарядку,</w:t>
        <w:br/>
        <w:t xml:space="preserve">  Ложкой правильно едим,</w:t>
        <w:br/>
        <w:t xml:space="preserve">  Приучаемся к порядку!</w:t>
        <w:br/>
        <w:t xml:space="preserve">  Детский сад необходим!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чим мы стихи и песни</w:t>
        <w:br/>
        <w:t xml:space="preserve">   В нашей группе дошколят!</w:t>
        <w:br/>
        <w:t xml:space="preserve">   Места нет для нас чудесней!</w:t>
        <w:br/>
        <w:t xml:space="preserve">   Чем любимый детский са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тки в садике живут,</w:t>
        <w:br/>
        <w:t>Здесь играют и поют,</w:t>
        <w:br/>
        <w:t>Здесь друзей себе находят,</w:t>
        <w:br/>
        <w:t>На прогулку с ними ходят.</w:t>
        <w:br/>
        <w:br/>
        <w:t>5.Вместе спорят и мечтают,</w:t>
        <w:br/>
        <w:t>Незаметно подрастают.</w:t>
        <w:br/>
        <w:t>Детский сад — второй ваш дом,</w:t>
        <w:br/>
        <w:t>Как тепло, уютно в н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игруш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мы совершим увлекательную поездку по нашему городу. Наш автобус отправляется к Привокзальной площади, на которой находятся автобусный и железнодорожный вокзалы. Отсюда можно попасть в разные концы республики и во многие город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еко от вокзала находится сквер имени Чапаева.(</w:t>
      </w:r>
      <w:r>
        <w:rPr>
          <w:i/>
          <w:sz w:val="28"/>
          <w:szCs w:val="28"/>
        </w:rPr>
        <w:t>показ слайда</w:t>
      </w:r>
      <w:r>
        <w:rPr>
          <w:sz w:val="28"/>
          <w:szCs w:val="28"/>
        </w:rPr>
        <w:t>)         Здесь есть музей, посвящённый герою, а рядом – памятник Василию Ивановичу Чапаеву: он на коне, в бурке, с са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лся он в нашем чувашск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стьянский прост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здесь возмужал, чтоб прославить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ную сторонку на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едующая наша остановка – улица Николаева. Названа она в честь одного из первых космонавтов, уроженца Чувашской Республики Андриана Николаева. Отсюда мы пешком спустимся к парку «Лакреевский лес». Это любимое место отдыха чебоксарцев. Горожане приходят сюда, чтобы подышать свежим воздухом, покататься на качелях, каруселях. Мы с вами тоже сейчас сядем на карусель.</w:t>
      </w:r>
    </w:p>
    <w:p>
      <w:pPr>
        <w:pStyle w:val="Normal"/>
        <w:rPr/>
      </w:pPr>
      <w:r>
        <w:rPr>
          <w:sz w:val="28"/>
          <w:szCs w:val="28"/>
        </w:rPr>
        <w:t>7ребёнок: В парке с самого утра веселитс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здесь горки и 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ем всех гостей покататься поскор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усел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втобус едет дальше, остановка – Национальная библиотека. В центре сквера стоит памятник Ивану Яковлевичу Яковлеву – чувашскому педагогу-просветителю. </w:t>
      </w:r>
      <w:r>
        <w:rPr>
          <w:i/>
          <w:sz w:val="28"/>
          <w:szCs w:val="28"/>
        </w:rPr>
        <w:t>(показ слайда)</w:t>
      </w:r>
      <w:r>
        <w:rPr>
          <w:sz w:val="28"/>
          <w:szCs w:val="28"/>
        </w:rPr>
        <w:t xml:space="preserve">                                                       Именно он написал первый букварь, открыл первую чувашскую школу. Национальная библиотека самая большая в Республике. Здесь хранятся много книг на самых разных языках. Чтобы их почитать, люди приезжают со всех концов Чувашии.</w:t>
      </w:r>
    </w:p>
    <w:p>
      <w:pPr>
        <w:pStyle w:val="Normal"/>
        <w:rPr/>
      </w:pPr>
      <w:r>
        <w:rPr>
          <w:sz w:val="28"/>
          <w:szCs w:val="28"/>
        </w:rPr>
        <w:t>А теперь мы отправимся к набережной Волги. (</w:t>
      </w:r>
      <w:r>
        <w:rPr>
          <w:i/>
          <w:sz w:val="28"/>
          <w:szCs w:val="28"/>
        </w:rPr>
        <w:t>показ слайда)</w:t>
      </w:r>
      <w:r>
        <w:rPr>
          <w:sz w:val="28"/>
          <w:szCs w:val="28"/>
        </w:rPr>
        <w:t xml:space="preserve">                     Прямо на набережную выходит Красная площадь, с ней связана вся история нашего города. Здесь есть Национальный муз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боксары – город мой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красивый, очень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ешь всем на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боксары – город мо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ороша чувашская сто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песен сложено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на, счастливая, гор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ною историей сво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боксары – город наш род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Красной площади находится один из самых старейших театров республики – Чувашский академический драматический театр. (</w:t>
      </w:r>
      <w:r>
        <w:rPr>
          <w:i/>
          <w:sz w:val="28"/>
          <w:szCs w:val="28"/>
        </w:rPr>
        <w:t>показ слайд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осит имя чувашского поэта Константина Иванова, который написал много стихов, прославляя чувашский народ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я чувашская пословица: «Кто песню любит, у того душа бог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беритесь, в круг скорее становитесь!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Щурет Ваня»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от мы с вами провели небольшую экскурсию по нашему го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 с родителями ходите в театры, музеи, на Поклонную г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ляете по Набережной. Красив наш город в любое время года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о не только чувашский народ трудится в нашем крае. Рядом с нами живут люди других национальностей – марийцы, татары, русские и другие народы. Все живут мирно, дружно, никогда не ссоря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рузей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мы весело играли, пели песни и плясал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ж, настала пора угощаться, детвора!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4:00Z</dcterms:created>
  <dc:creator>spz</dc:creator>
  <dc:description/>
  <cp:keywords/>
  <dc:language>en-US</dc:language>
  <cp:lastModifiedBy>RICH ENOTSUPER</cp:lastModifiedBy>
  <cp:lastPrinted>2017-10-23T12:13:00Z</cp:lastPrinted>
  <dcterms:modified xsi:type="dcterms:W3CDTF">2021-04-08T17:00:00Z</dcterms:modified>
  <cp:revision>9</cp:revision>
  <dc:subject/>
  <dc:title>1</dc:title>
</cp:coreProperties>
</file>