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ПРОВЕДЕНИЯ ЗАНЯТИЙ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ЛЬНОМУ ТЕННИС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л: Тренер МБУ СШ №5 города Сочи Иванов Никола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стольный теннис – массовый, увлекательный и зрелищный вид спорта с разнообразнейшей техникой, богатый тактическими вариантами и требующий высокой общефизической, специальной и психологической подготовки от спортсмена. 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общение подрастающего поколения к физкультуре и спорту является наиболее важной проблемой в настоящее время. Настольный теннис наиболее доступный вид спорта, не требующий больших материальных затрат и его популяризация позволит привлечь к занятиям спортом большое количество подростков. Кроме того, занятия настольным теннисом имеют и прикладную направленность. Они развивают координацию движений, ловкость, быстроту мышления, что немаловажно при подготовке будущих специалистов для производ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этому целью занятий  является привлечение  подрастающего поколения к спорту, укрепление их здоровья, формирования нравственных качеств лич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раммный материал предполагает решение следующих </w:t>
      </w:r>
      <w:r>
        <w:rPr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142"/>
        <w:jc w:val="both"/>
        <w:rPr/>
      </w:pPr>
      <w:r>
        <w:rPr>
          <w:b/>
          <w:i/>
          <w:sz w:val="24"/>
          <w:szCs w:val="24"/>
        </w:rPr>
        <w:t>приобщение студентов колледжа  к систематическим занятиям спорт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владение техническими навыками игры в настольный тенни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142"/>
        <w:jc w:val="both"/>
        <w:rPr/>
      </w:pPr>
      <w:r>
        <w:rPr>
          <w:b/>
          <w:i/>
          <w:sz w:val="24"/>
          <w:szCs w:val="24"/>
        </w:rPr>
        <w:t>развитие координации движений, ловкости, двигательной памяти и   скорости мыш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14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воспитание у подростков чувства ответственности перед коллективом,     добросовестного отношения к своим обязанностям, уважения к старшим,     привитие норм спортивной э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14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развитие морально-волевых качеств и психологической устойчивости обучающихся.</w:t>
      </w:r>
    </w:p>
    <w:p>
      <w:pPr>
        <w:pStyle w:val="Normal"/>
        <w:tabs>
          <w:tab w:val="clear" w:pos="720"/>
          <w:tab w:val="left" w:pos="284" w:leader="none"/>
        </w:tabs>
        <w:ind w:firstLine="993"/>
        <w:jc w:val="both"/>
        <w:rPr/>
      </w:pPr>
      <w:r>
        <w:rPr>
          <w:sz w:val="24"/>
          <w:szCs w:val="24"/>
        </w:rPr>
        <w:t>В программу обучения включены раздел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введение, техника безопас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в России, области, город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валеолог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ики и тактики игр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подготов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нвентаря в настольном теннис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авила игры, соревнования, их организация, судейская практика, контроль подготовленности занимающихся, парные игр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ревнования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разминка перед занятие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нормативов физического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снову программы положены методические разработки по настольному теннису отечественных тренеров, применяемые в последние годы для подготовки спортсменов: учебное пособие Л.К. Серовой «Умей владеть ракеткой»; Программа «Настольный теннис» Байгулов Ю.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держание занятий  включены «Правила игры, соревнования, их организация, судейская практика, контроль подготовленности занимающихся, парные   игры» и «Участие в соревнованиях» с  целью ознакомления обучающихся с обязанностями судей, системой проведения одиночных и командных встреч по различным системам соревнований, адаптации на соревнованиях, приобретения необходимой соревновательной практики, расширения своего кругозора и круга общения, повышения мотивации тренировочного процесс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методическую разработку включен  раздел  “Индивидуальная работа”, который  предусматривает отработку игровых моментов с отдельными студентами с целью комплексного применения их во время игры. Это связано с этапом обучения, когда формируется свой стиль игры, проявляются индивидуальные особенности будущего спортсмена. Все это  требует постоянного контроля со стороны преподавателя и его непосредственного участия в учебно-тренировочном процес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методика рассчитана на 5 лет обучения. 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-ый год (1 курс) </w:t>
      </w:r>
      <w:r>
        <w:rPr>
          <w:sz w:val="24"/>
          <w:szCs w:val="24"/>
        </w:rPr>
        <w:t>– 6 часов (3 час. – самостоятельная работа);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 xml:space="preserve">2-ой год (2 курс) </w:t>
      </w:r>
      <w:r>
        <w:rPr>
          <w:sz w:val="24"/>
          <w:szCs w:val="24"/>
        </w:rPr>
        <w:t>- 4 часа (4 час. – самостоятельная работа);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 xml:space="preserve">3-й год  (3 курс) </w:t>
      </w:r>
      <w:r>
        <w:rPr>
          <w:sz w:val="24"/>
          <w:szCs w:val="24"/>
        </w:rPr>
        <w:t>- 6 часов (6 час. – самостоятельная работа);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 xml:space="preserve">4-ый год  (4 курс) </w:t>
      </w:r>
      <w:r>
        <w:rPr>
          <w:sz w:val="24"/>
          <w:szCs w:val="24"/>
        </w:rPr>
        <w:t>- 10 часов (10 час. – самостоятельная работа);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 xml:space="preserve">5-ый год  (5 курс) </w:t>
      </w:r>
      <w:r>
        <w:rPr>
          <w:sz w:val="24"/>
          <w:szCs w:val="24"/>
        </w:rPr>
        <w:t>- 8 часов (8 час. – самостоятельная работа)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-ого года обучения (1 курс):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ение правилам игры, основам техн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развитие специальной физической подготовки и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>
          <w:sz w:val="24"/>
          <w:szCs w:val="24"/>
        </w:rPr>
        <w:t>совершенствование психологических показателей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) повышение уровня дисциплины и культуры поведения на занятиях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ДЕРЖАНИЕ  МЕТОДИ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Введение, техника безопасности. </w:t>
      </w:r>
      <w:r>
        <w:rPr>
          <w:sz w:val="24"/>
          <w:szCs w:val="24"/>
        </w:rPr>
        <w:t>Правила внутреннего распорядка, техника безопасности на занят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изическая культура и спорт в России. Развитие настольного тенниса в нашем городе, области</w:t>
      </w:r>
      <w:r>
        <w:rPr>
          <w:sz w:val="24"/>
          <w:szCs w:val="24"/>
        </w:rPr>
        <w:t>. Значение занятий физической культурой и спортом для трудовой деятельности и подготовки к защите Родины. История развития настольного тенни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алеология.</w:t>
      </w:r>
      <w:r>
        <w:rPr>
          <w:sz w:val="24"/>
          <w:szCs w:val="24"/>
        </w:rPr>
        <w:t xml:space="preserve"> Пагубное влияние алкоголя, табакокурения и наркотиков на организм человека, безопасное поведение дома, в колледже, на ул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сновы техники и тактики игры. </w:t>
      </w:r>
      <w:r>
        <w:rPr>
          <w:sz w:val="24"/>
          <w:szCs w:val="24"/>
        </w:rPr>
        <w:t xml:space="preserve">Изучение базовых приемов игры настольного тенниса. Изучение технических приемов согласно </w:t>
      </w:r>
      <w:r>
        <w:rPr>
          <w:sz w:val="24"/>
          <w:szCs w:val="24"/>
          <w:u w:val="single"/>
        </w:rPr>
        <w:t>приложению 1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Краткое описание содержания практических занятий по разде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зучение хватки ракетки; стойки у стола; перемещения у стола. Жонглирование мяча на ракетке. Плоский удар, накат, кач (срезка) в простых комбинациях («треугольник», «восьмерка»), атака с кача (срезки), подача без вращения, с верхним и нижним вращением, игра «один – против всех». Основная задача практических занятий – освоение основных элементов иг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тодика обучения.</w:t>
      </w:r>
      <w:r>
        <w:rPr>
          <w:sz w:val="24"/>
          <w:szCs w:val="24"/>
        </w:rPr>
        <w:t xml:space="preserve">  Соблюдение принципа последовательности в обучении - от простого к сложному. Всесторонность физической, морально-волевой, технико-тактической подготовки. Определение ошибок в технике обучающихся, проведение работы над исправлением ошибо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авила игры. </w:t>
      </w:r>
      <w:r>
        <w:rPr>
          <w:sz w:val="24"/>
          <w:szCs w:val="24"/>
        </w:rPr>
        <w:t>Ознакомление с правилами одиночных игр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Участие в соревнованиях.</w:t>
      </w:r>
      <w:r>
        <w:rPr>
          <w:sz w:val="24"/>
          <w:szCs w:val="24"/>
        </w:rPr>
        <w:t xml:space="preserve"> Мини-соревнования в группе на занятиях. Участие в Первенстве колледжа по настольному теннис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ндивидуальная работа.</w:t>
      </w:r>
      <w:r>
        <w:rPr>
          <w:sz w:val="24"/>
          <w:szCs w:val="24"/>
        </w:rPr>
        <w:t xml:space="preserve"> Отработка технических приемов настольного теннис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минка перед занятием.</w:t>
      </w:r>
      <w:r>
        <w:rPr>
          <w:sz w:val="24"/>
          <w:szCs w:val="24"/>
        </w:rPr>
        <w:t xml:space="preserve"> Занятия с универсальным силовым тренажером, свободная игра у стола, комплекс специальных физических упражнений.</w:t>
      </w:r>
    </w:p>
    <w:p>
      <w:pPr>
        <w:pStyle w:val="Heading1"/>
        <w:rPr/>
      </w:pPr>
      <w:r>
        <w:rPr>
          <w:sz w:val="24"/>
          <w:szCs w:val="24"/>
        </w:rPr>
        <w:t>Задачи 2-ого года обучения (2 курс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повышение уровня технико-тактической подготов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изучение новых технических приемов и комбинац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формирование навыков самоконтроля и судейской практи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МЕТОДИ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Введение, техника безопасности. </w:t>
      </w:r>
      <w:r>
        <w:rPr>
          <w:sz w:val="24"/>
          <w:szCs w:val="24"/>
        </w:rPr>
        <w:t>Правила внутреннего распорядка, знакомство с программой работы объединения, техника безопасности на зан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изическая культура и спорт в России. Развитие настольного тенниса в нашем городе, области</w:t>
      </w:r>
      <w:r>
        <w:rPr>
          <w:sz w:val="24"/>
          <w:szCs w:val="24"/>
        </w:rPr>
        <w:t>. Значение занятий физической культурой и спортом для трудовой деятельности и подготовки к защите Родины. Участие спортсменов города и области в региональных, областных, городских соревнова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алеология.</w:t>
      </w:r>
      <w:r>
        <w:rPr>
          <w:sz w:val="24"/>
          <w:szCs w:val="24"/>
        </w:rPr>
        <w:t xml:space="preserve"> Пагубное влияние алкоголя, табакокурения и наркотиков на организм человека, безопасное поведение дома, в колледже, на ул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сновы техники и тактики игры. </w:t>
      </w:r>
      <w:r>
        <w:rPr>
          <w:sz w:val="24"/>
          <w:szCs w:val="24"/>
        </w:rPr>
        <w:t xml:space="preserve">Совершенствование приемов игры, освоенных ранее. Изучение технических приемов согласно </w:t>
      </w:r>
      <w:r>
        <w:rPr>
          <w:sz w:val="24"/>
          <w:szCs w:val="24"/>
          <w:u w:val="single"/>
        </w:rPr>
        <w:t>приложению 1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Краткое описание содержания практических занятий по раздел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абильная подача с различным вращением мяча, укороченная и длинная в различные точки стола. Техника игры накатом по диагонали и по прямой сериями (до 40 ударов). Техника игры качем (срезкой) по диагонали и по прямой сериями (до 40 ударов). Атакующий удар с кача (срезки) как средство завершения атакующих действий. Изучение технических приёмов: подрезки справа и слева, удара по свече накатом, контрудара, как средство перехвата инициативы в игре. Подраздел игры используется не только как способ обучения и усовершенствования техники, тактики, координации движения, «чувства мяча» физической подготовки, но и как интересный и полезный отдых для большой компа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тодика обучения.</w:t>
      </w:r>
      <w:r>
        <w:rPr>
          <w:sz w:val="24"/>
          <w:szCs w:val="24"/>
        </w:rPr>
        <w:t xml:space="preserve">  Соблюдение принципа последовательности в обучении - от простого к сложному. Всесторонность физической, морально-волевой, технико-тактической подготовки. Определение ошибок в технике и тактике игры занимающихся, проведение работы над исправлением ошибо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авила игры.</w:t>
      </w:r>
      <w:r>
        <w:rPr>
          <w:sz w:val="24"/>
          <w:szCs w:val="24"/>
        </w:rPr>
        <w:t xml:space="preserve"> Закрепление правил соревнований в одиночных играх по круговой системе соревнований. Знакомство с олимпийской системой соревнований. Составление сетки соревнований. Судейская практика. Правила парных игр. Парные игр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частие в соревнованиях.</w:t>
      </w:r>
      <w:r>
        <w:rPr>
          <w:sz w:val="24"/>
          <w:szCs w:val="24"/>
        </w:rPr>
        <w:t xml:space="preserve"> Мини-соревнования в группе на занятиях. Участие в Первенстве колледжа по настольному теннис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ндивидуальная работа.</w:t>
      </w:r>
      <w:r>
        <w:rPr>
          <w:sz w:val="24"/>
          <w:szCs w:val="24"/>
        </w:rPr>
        <w:t xml:space="preserve"> Отработка технических приемов настольного тенниса, анализ игров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зминка перед занятием.</w:t>
      </w:r>
      <w:r>
        <w:rPr>
          <w:sz w:val="24"/>
          <w:szCs w:val="24"/>
        </w:rPr>
        <w:t xml:space="preserve"> Занятия с универсальным силовым тренажером, свободная игра у стола, комплекс специальных физических упражнений.</w:t>
      </w:r>
    </w:p>
    <w:p>
      <w:pPr>
        <w:pStyle w:val="Heading1"/>
        <w:jc w:val="left"/>
        <w:rPr/>
      </w:pPr>
      <w:r>
        <w:rPr>
          <w:sz w:val="24"/>
          <w:szCs w:val="24"/>
        </w:rPr>
        <w:t>Задачи 3-его года обучения (3 курс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игр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sz w:val="24"/>
          <w:szCs w:val="24"/>
        </w:rPr>
        <w:t>приобретение знаний о тактике игры понятия о тактике игр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sz w:val="24"/>
          <w:szCs w:val="24"/>
        </w:rPr>
        <w:t>совершенствование психологических показа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приобретение первоначальных навыков анализа игр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sz w:val="24"/>
          <w:szCs w:val="24"/>
        </w:rPr>
        <w:t>приобретение навыков судейской практик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ДЕРЖАНИЕ  МЕТОДИ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Введение, техника безопасности. </w:t>
      </w:r>
      <w:r>
        <w:rPr>
          <w:sz w:val="24"/>
          <w:szCs w:val="24"/>
        </w:rPr>
        <w:t>Правила внутреннего распорядка, техника безопасности на зан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изическая культура и спорт в России. Развитие настольного тенниса в нашем городе, области</w:t>
      </w:r>
      <w:r>
        <w:rPr>
          <w:sz w:val="24"/>
          <w:szCs w:val="24"/>
        </w:rPr>
        <w:t>. Значение занятий физической культурой и спортом для трудовой деятельности и подготовки к защите Родины. Тенденции развития настольного тенниса в России, нашей области и го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алеология.</w:t>
      </w:r>
      <w:r>
        <w:rPr>
          <w:sz w:val="24"/>
          <w:szCs w:val="24"/>
        </w:rPr>
        <w:t xml:space="preserve"> Безопасное поведение дома, в колледж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сновы техники и тактики игры. </w:t>
      </w:r>
      <w:r>
        <w:rPr>
          <w:sz w:val="24"/>
          <w:szCs w:val="24"/>
        </w:rPr>
        <w:t xml:space="preserve">Совершенствование приемов игры, освоенных ранее. Изучение технических приемов согласно </w:t>
      </w:r>
      <w:r>
        <w:rPr>
          <w:sz w:val="24"/>
          <w:szCs w:val="24"/>
          <w:u w:val="single"/>
        </w:rPr>
        <w:t>приложению 1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Краткое описание содержания практических занятий по раздел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абильная подача с различным вращением мяча. Индивидуальная подача. Игра ударами «накат» по диагонали и по прямой сериями. Главная задача данного этапа подготовки – научить придавать мячу сильное вращение верхнее и нижнее. Для этого много внимания уделено техническому приему топ-спин и его отражению. Изучается его выполнение с наката (подставки) и кача (подрезки) сериями. На этом году обучения подробно изучается топ-спин справа, а топ-спин слева. Сильное нижнее вращение мяча достигается подрезкой справа и слева не только наката, но и не сильных атакующих ударов или топ-спинов. Изучаются основы игры против игроков нападающего и защитного плана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Психологическая подготовка. </w:t>
      </w:r>
      <w:r>
        <w:rPr>
          <w:sz w:val="24"/>
          <w:szCs w:val="24"/>
        </w:rPr>
        <w:t>Основы анализа поведения теннисиста во время встречи. Психологический настрой на встречу с соперником, и на отдельные технические приемы, такие как подача, завершающий удар, контрудар и другие. Психологическая установка на иг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тодика обучения.</w:t>
      </w:r>
      <w:r>
        <w:rPr>
          <w:sz w:val="24"/>
          <w:szCs w:val="24"/>
        </w:rPr>
        <w:t xml:space="preserve">  Соблюдение принципа последовательности в обучении - от простого к сложному. Всесторонность физической, морально-волевой, технико-тактической подготовки. Определение ошибок в технике и тактике игры обучающихся, проведение работы над исправлением ошибок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авила игры. </w:t>
      </w:r>
      <w:r>
        <w:rPr>
          <w:sz w:val="24"/>
          <w:szCs w:val="24"/>
        </w:rPr>
        <w:t xml:space="preserve">Закрепление правил одиночных и парных игр, тонкости правил. Проведение соревнований по круговой, олимпийской системам соревнований. Судейская практика в качестве судьи у сто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ие в соревнованиях.</w:t>
      </w:r>
      <w:r>
        <w:rPr>
          <w:sz w:val="24"/>
          <w:szCs w:val="24"/>
        </w:rPr>
        <w:t xml:space="preserve"> Мини-соревнования в группе на занятиях. Участие в Первенстве колледжа по настольному теннису. Участие в городских и областных соревнованиях по настольному теннис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ндивидуальная работа.</w:t>
      </w:r>
      <w:r>
        <w:rPr>
          <w:sz w:val="24"/>
          <w:szCs w:val="24"/>
        </w:rPr>
        <w:t xml:space="preserve"> Совершенствование изученных видов ударов в разнообразных условиях.  Правильная оценка игровой ситуации (развивать хорошее игровое мышление, способность быстро принимать решения). Психологический настрой на победу. Отработка игровых ситуаций и умение применять в игре заранее отработанные комбинации. Тренировка высокой скорости выполнения ударов, выносливости, мгновенной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зминка перед занятием.</w:t>
      </w:r>
      <w:r>
        <w:rPr>
          <w:sz w:val="24"/>
          <w:szCs w:val="24"/>
        </w:rPr>
        <w:t xml:space="preserve">  Комплекс специальных физических упражнений по разминке мышц рук, ног, спины, шеи. Серьёзное отношение к разминке. Отличие разминки перед тренировкой и перед соревнованиями. Разминка во время длинного перерыва во время соревнований.</w:t>
      </w:r>
    </w:p>
    <w:p>
      <w:pPr>
        <w:pStyle w:val="Heading1"/>
        <w:rPr/>
      </w:pPr>
      <w:r>
        <w:rPr>
          <w:sz w:val="24"/>
          <w:szCs w:val="24"/>
        </w:rPr>
        <w:t>Задачи 4-ого года обучения (4 курс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иг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4"/>
          <w:szCs w:val="24"/>
        </w:rPr>
        <w:t>развитие умения выбирать тактику игры в зависимости от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4"/>
          <w:szCs w:val="24"/>
        </w:rPr>
        <w:t>совершенствование психологических показа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4"/>
          <w:szCs w:val="24"/>
        </w:rPr>
        <w:t>совершенствование физических возмож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4"/>
          <w:szCs w:val="24"/>
        </w:rPr>
        <w:t>развитие навыков судейской прак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развитие вариативного мыш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ДЕРЖАНИЕ  МЕТОДИ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Введение, техника безопасности. </w:t>
      </w:r>
      <w:r>
        <w:rPr>
          <w:sz w:val="24"/>
          <w:szCs w:val="24"/>
        </w:rPr>
        <w:t>Правила внутреннего распорядка, техника безопасности на зан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изическая культура и спорт в России. Развитие настольного тенниса в нашем городе, области</w:t>
      </w:r>
      <w:r>
        <w:rPr>
          <w:sz w:val="24"/>
          <w:szCs w:val="24"/>
        </w:rPr>
        <w:t xml:space="preserve">. Значение занятий физической культурой и спортом для трудовой деятельности и подготовки к защите Родины. Развитие настольного тенниса в России, области, город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алеология.</w:t>
      </w:r>
      <w:r>
        <w:rPr>
          <w:sz w:val="24"/>
          <w:szCs w:val="24"/>
        </w:rPr>
        <w:t xml:space="preserve"> Безопасное поведение дома, в колледже. Последствия употребления алкоголя, наркотических и токсических веществ, ку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сновы техники и тактики игры. </w:t>
      </w:r>
      <w:r>
        <w:rPr>
          <w:sz w:val="24"/>
          <w:szCs w:val="24"/>
        </w:rPr>
        <w:t xml:space="preserve">Совершенствование приемов игры, освоенных ранее. Изучение технических приемов согласно </w:t>
      </w:r>
      <w:r>
        <w:rPr>
          <w:sz w:val="24"/>
          <w:szCs w:val="24"/>
          <w:u w:val="single"/>
        </w:rPr>
        <w:t>приложению 1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Краткое описание содержания практических занятий по раздел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дивидуальная подача с сложными вращениями в труднодоступные для соперника зоны игровой площадки. Игра ударами «накат» справа и слева в различных направлениях сериями. Игра «подрезкой» справа и слева в различных направлениях. Главная задача данного этапа подготовки – научить самостоятельно комбинировать различные виды ударов с разным вращением нижним, верхним и боковым, подбирать набор технических приемов в соответствии с игровой ситуацией. Основным элементом завершения комбинации рассматривается топ-спин. Все остальные изучаемые технические приемы (особенно промежуточные) должны выполняться с минимальным количеством ошибок. Изучаются более подробно технические и тактические приемы игры нападающих и защитников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Психологическая подготовка. </w:t>
      </w:r>
      <w:r>
        <w:rPr>
          <w:sz w:val="24"/>
          <w:szCs w:val="24"/>
        </w:rPr>
        <w:t>Разновидности эмоционального напряжения во время встречи с соперником. Методы самоконтроля своего психологического состояния при игре на счет. Анализ и оценка психологического состояния соперника, а также подбор тактико-технических схем игры, исходя из результатов анализа, необходимый для достижения положительного результата. Психологический настрой на сет (партию), конкретный розыгрыш очка. Особенности психологии командных встреч. Методы психологического воздействия на теннисис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тодика обучения.</w:t>
      </w:r>
      <w:r>
        <w:rPr>
          <w:sz w:val="24"/>
          <w:szCs w:val="24"/>
        </w:rPr>
        <w:t xml:space="preserve">  Соблюдение принципа последовательности в обучении - от простого к сложному. Всесторонность физической, морально-волевой, технико-тактической подготовки. Определение ошибок в технике и тактике игры обучающихся, проведение работы над исправлением ошибок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авила игры. </w:t>
      </w:r>
      <w:r>
        <w:rPr>
          <w:sz w:val="24"/>
          <w:szCs w:val="24"/>
        </w:rPr>
        <w:t xml:space="preserve">Полные правила одиночных и парных игр. Обязанности судей. Проведение соревнований по круговой, олимпийской системам соревнований. Судейская практик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Участие в соревнованиях.</w:t>
      </w:r>
      <w:r>
        <w:rPr>
          <w:sz w:val="24"/>
          <w:szCs w:val="24"/>
        </w:rPr>
        <w:t xml:space="preserve"> Мини-соревнования в группе на занятиях. Участие в Первенстве колледжа по настольному теннису. Участие в городских и областных соревнованиях по настольному теннис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дивидуальная работа.</w:t>
      </w:r>
      <w:r>
        <w:rPr>
          <w:sz w:val="24"/>
          <w:szCs w:val="24"/>
        </w:rPr>
        <w:t xml:space="preserve"> Совершенствование технических приемов, свойственных стилю игры, выбранному студентом, в разнообразных условиях и ситуациях.  Комплексная оценка игровой ситуации (развивать игровое мышление, способность быстро принимать решения). Отработка игровых ситуаций и умение применять в игре заранее отработанные комбинации, а также импровизировать. Тренировка высокой скорости выполнения ударов, выносливости, мгновенной реа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зминка перед занятием.</w:t>
      </w:r>
      <w:r>
        <w:rPr>
          <w:sz w:val="24"/>
          <w:szCs w:val="24"/>
        </w:rPr>
        <w:t xml:space="preserve">  Комплекс специальных физических упражнений по разминке мышц рук, ног, спины, шеи. Разминка у стола – недостатки и преимущества.</w:t>
      </w:r>
    </w:p>
    <w:p>
      <w:pPr>
        <w:pStyle w:val="Heading1"/>
        <w:rPr/>
      </w:pPr>
      <w:r>
        <w:rPr>
          <w:sz w:val="24"/>
          <w:szCs w:val="24"/>
        </w:rPr>
        <w:t>Задачи 5-ого года обучения (5 курс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игр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709" w:hanging="360"/>
        <w:rPr/>
      </w:pPr>
      <w:r>
        <w:rPr>
          <w:sz w:val="24"/>
          <w:szCs w:val="24"/>
        </w:rPr>
        <w:t>развитие умения выбирать тактику игры в зависимости от ситу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709" w:hanging="360"/>
        <w:rPr/>
      </w:pPr>
      <w:r>
        <w:rPr>
          <w:sz w:val="24"/>
          <w:szCs w:val="24"/>
        </w:rPr>
        <w:t>совершенствование физических возможнос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совершенствование психологических показате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приобретение теоретических знаний, позволяющих полностью анализировать и оценивать игру теннисис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851" w:hanging="360"/>
        <w:rPr/>
      </w:pPr>
      <w:r>
        <w:rPr>
          <w:sz w:val="24"/>
          <w:szCs w:val="24"/>
        </w:rPr>
        <w:t>подготовка квалифицированных суд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851" w:hanging="360"/>
        <w:rPr/>
      </w:pPr>
      <w:r>
        <w:rPr>
          <w:sz w:val="24"/>
          <w:szCs w:val="24"/>
        </w:rPr>
        <w:t>развитие вариативного мышлени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ДЕРЖАНИЕ  МЕТОДИ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Введение, техника безопасности. </w:t>
      </w:r>
      <w:r>
        <w:rPr>
          <w:sz w:val="24"/>
          <w:szCs w:val="24"/>
        </w:rPr>
        <w:t>Правила внутреннего распорядка, техника безопасности на занят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изическая культура и спорт в России. Развитие настольного тенниса в нашем городе, области</w:t>
      </w:r>
      <w:r>
        <w:rPr>
          <w:sz w:val="24"/>
          <w:szCs w:val="24"/>
        </w:rPr>
        <w:t>. Значение занятий физической культурой и спортом для трудовой деятельности и подготовки к защите Родины. Развитие настольного тенниса. Последние нововведения, правила и новости в мире настольного тенни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алеология.</w:t>
      </w:r>
      <w:r>
        <w:rPr>
          <w:sz w:val="24"/>
          <w:szCs w:val="24"/>
        </w:rPr>
        <w:t xml:space="preserve"> Безопасное поведение дома, в колледже. Профилактика алкоголизма, наркомании, токсикомании и кур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сновы техники и тактики игры. </w:t>
      </w:r>
      <w:r>
        <w:rPr>
          <w:sz w:val="24"/>
          <w:szCs w:val="24"/>
        </w:rPr>
        <w:t xml:space="preserve">Совершенствование приемов игры, освоенных ранее. Изучение технических приемов согласно </w:t>
      </w:r>
      <w:r>
        <w:rPr>
          <w:sz w:val="24"/>
          <w:szCs w:val="24"/>
          <w:u w:val="single"/>
        </w:rPr>
        <w:t>приложению 1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Краткое описание содержания практических занятий по раздел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работка индивидуальных подач с скрытым вращением сложных для приёма соперником. Игра ударами «накат» справа и слева в различных направлениях сериями. Игра «подрезкой» справа и слева в различных направлениях. Главная задача данного этапа подготовки – научить самостоятельно оценивать и анализировать ситуацию на игровой площадке и применять в зависимости от сложившейся обстановки все приобретенные навыки. Перед обучающимися ставится задача переосмысление материала пройденного в начале обучения; например, плоский удар может рассматриваться как мощная завершающая атака. Много внимания уделяется ударам, имеющим сильное вращение (топ-спин, подрезка), а также доигрыванию комбинаций и перехвату инициативы. 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Психологическая подготовка. </w:t>
      </w:r>
      <w:r>
        <w:rPr>
          <w:sz w:val="24"/>
          <w:szCs w:val="24"/>
        </w:rPr>
        <w:t xml:space="preserve">Изучение моделей поведения при игре на счет (с примерами на практике). Способы снятия высокого эмоционального напряжения во время встречи и после неё. Анализ и оценка ситуации на игровой площадке, и смена тактики в сложившейся обстановке для достижения положительного результата. Установка на игру с более сильным и равным соперником. Особенности психологии парных встреч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тодика обучения.</w:t>
      </w:r>
      <w:r>
        <w:rPr>
          <w:sz w:val="24"/>
          <w:szCs w:val="24"/>
        </w:rPr>
        <w:t xml:space="preserve">  Соблюдение принципа последовательности в обучении - от простого к сложному. Всесторонность физической, морально-волевой, технико-тактической подготовки. Воспитанники, по окончании данного этапа обучения, должны обладать способностью обучать начинающих теннисистов основам тактики и техники игры, знать основные принципы и приемы обучения настольному теннис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авила игры. </w:t>
      </w:r>
      <w:r>
        <w:rPr>
          <w:sz w:val="24"/>
          <w:szCs w:val="24"/>
        </w:rPr>
        <w:t>Полные правила одиночных и парных игр. Обязанности судей. Проведение соревнований по всем  системам соревнований. Судейская практи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частие в соревнованиях.</w:t>
      </w:r>
      <w:r>
        <w:rPr>
          <w:sz w:val="24"/>
          <w:szCs w:val="24"/>
        </w:rPr>
        <w:t xml:space="preserve"> Мини-соревнования в группе на занятиях. Участие в Первенстве колледжа по настольному теннису. Участие в городских и областных соревнованиях по настольному теннис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ндивидуальная работа.</w:t>
      </w:r>
      <w:r>
        <w:rPr>
          <w:sz w:val="24"/>
          <w:szCs w:val="24"/>
        </w:rPr>
        <w:t xml:space="preserve"> Разъяснить влияние индивидуальных качеств человека на выбор стиля игры и предпочтений в тактико-технических схемах игры. Совершенствование технических приемов, свойственных стилю игры, выбранному воспитанником, в разнообразных условиях и ситуациях.  Комплексная оценка игровой ситуации (развивать игровое мышление, способность быстро принимать решения). Отработка игровых ситуаций и умение применять в игре заранее отработанные комбинации, а также импровизировать. Тренировка высокой скорости выполнения ударов, выносливости, мгновенной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зминка перед занятием.</w:t>
      </w:r>
      <w:r>
        <w:rPr>
          <w:sz w:val="24"/>
          <w:szCs w:val="24"/>
        </w:rPr>
        <w:t xml:space="preserve">  Разминка не основных групп мышц, когда и зачем применяется. Отношение к разминке как к началу встречи с соперником. Физические нагрузки в свободное от спорта время (летние каникулы, длительные перерывы не связанные с болезнью). Упражнения на развитие игровых  групп мышц.</w:t>
      </w:r>
    </w:p>
    <w:p>
      <w:pPr>
        <w:pStyle w:val="Heading2"/>
        <w:numPr>
          <w:ilvl w:val="0"/>
          <w:numId w:val="7"/>
        </w:numPr>
        <w:ind w:left="709" w:hanging="360"/>
        <w:rPr/>
      </w:pPr>
      <w:r>
        <w:rPr>
          <w:sz w:val="24"/>
          <w:szCs w:val="24"/>
        </w:rPr>
        <w:t>МЕТОДИЧЕСКИЕ  ПОЯСНЕНИЯ ПО ОРГАНИЗАЦИИ  ЗАНЯТИ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сновной формой организации учебного процесса является занятие. Оно проводится по традиционной схеме и состоит из трех частей: подготовительной, основной, заключитель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подготовительную часть</w:t>
      </w:r>
      <w:r>
        <w:rPr>
          <w:sz w:val="24"/>
          <w:szCs w:val="24"/>
        </w:rPr>
        <w:t xml:space="preserve"> входит разминка, ее цель – разогреть мышцы. Обучающиеся выполняют комплекс упражнений на гибкость и подвижность суставов, а также упражнения, непосредственно готовящие их к основной части. Разминке посвящается 10-20 ми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Основная часть</w:t>
      </w:r>
      <w:r>
        <w:rPr>
          <w:sz w:val="24"/>
          <w:szCs w:val="24"/>
        </w:rPr>
        <w:t xml:space="preserve"> тренировки направлена на освоение техники и тактики игры, развитие специальных физических и морально-волевых качеств. Обучающиеся выполняют упражнения на столе, у стены, играют на сч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Заключительный этап</w:t>
      </w:r>
      <w:r>
        <w:rPr>
          <w:sz w:val="24"/>
          <w:szCs w:val="24"/>
        </w:rPr>
        <w:t xml:space="preserve"> занятия включает подведение итогов, делаются соответствующие выводы и рекоменд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проверки усвоения техники и тактики игры, знаний правил, уровня психологической подготовки регулярно проводятся соревнов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СЛОВИЯ ПРОВЕДЕНИЯ ЗАНЯТИЙ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проведения учебно-тренировочных занятий необходимо име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лы для настольного тенни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тки для настольного тенни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ракетки и мя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тренажер для отработки удара «накат» (колес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методические пособия по теории настольного тенниса, тактике и технике иг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 по теории настольного  тенниса в помощь обучающим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материалы в помощь преподавателю.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  <w:szCs w:val="24"/>
        </w:rPr>
        <w:t>ЗНАНИЯ, УМЕНИЯ И НАВЫКИ ОБУЧАЮЩИХС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 концу 1-го года обучения (1 курс) обучающиеся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одиночных иг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иметь представление об олимпийской системе соревнов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технику выполнения основных ударов (плоский удар, подрезка, накат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ю развития игры в Росси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технические приемы иг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дить одиночные и парные иг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ыполнять сложные движения (перемещения у стола, удары) с определенной силой и скоростью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 концу 2-го года обучения (2 курс) обучающиес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технику выполнения основных нападающих и оборонительных технических приём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руговую и олимпийскую системы соревнов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ку выполнения несложных комбинаций удар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ыполнять без ошибок основные технические прие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ехнические приемы и их сочет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дить одиночные и парные игры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 концу 3-го года обучения (3 курс) обучающиес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настрой организма во время розыгрыша оч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тенденции развития настольного тенниса в России, нашем регио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тактические варианты игры при игре против защиты и напад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равильно выбирать тактику в зависимости от игры соперника и игровой ситу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ийно выполнять сложные элементы иг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совершенстве выполнять и комбинировать базовые элементы иг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судь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 концу 4-го года обучения (4 курс) обучающиеся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основные системы соревнований в настольном теннис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тические варианты иг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психологического воздействия на теннисист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сихологическое состояние свое и соперн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ть базовым и сложным элементам иг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корректировать свою игр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се изученные приемы иг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соревнования в групп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К концу 5-го года обучения (5 курс) обучающиеся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корректировки техники и тактики иг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психологического давления на теннисист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ть свое психологическое состояние по ходу встре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анализировать технику и тактику игры свою и соперника до встречи и во время неё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олный анализ игры соперн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совершенстве комбинировать сложные элементы иг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рганизовывать и проводить соревнования в групп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судь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ХАНИЗМ ОЦЕНКИ ПОЛУЧЕННЫХ ЗНАНИЙ, УМЕНИЙ И НАВЫК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Формы контроля за знаниями, умениями и навыками осуществляются через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четы по технике и тактике игры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мини-соревнования в групп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020" w:leader="none"/>
      </w:tabs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851" w:firstLine="85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3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40"/>
      <w:szCs w:val="4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32"/>
      <w:szCs w:val="3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80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Style13">
    <w:name w:val="Текст"/>
    <w:basedOn w:val="Normal"/>
    <w:qFormat/>
    <w:pPr>
      <w:spacing w:lineRule="auto" w:line="360"/>
      <w:ind w:firstLine="720"/>
      <w:jc w:val="both"/>
    </w:pPr>
    <w:rPr>
      <w:rFonts w:eastAsia="MS Mincho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27:00Z</dcterms:created>
  <dc:creator>Шихов В.В.</dc:creator>
  <dc:description/>
  <cp:keywords/>
  <dc:language>en-US</dc:language>
  <cp:lastModifiedBy>mma23</cp:lastModifiedBy>
  <cp:lastPrinted>2009-02-13T10:56:00Z</cp:lastPrinted>
  <dcterms:modified xsi:type="dcterms:W3CDTF">2021-04-17T11:46:00Z</dcterms:modified>
  <cp:revision>58</cp:revision>
  <dc:subject/>
  <dc:title>Методика проведения занятий по настольному теннису</dc:title>
</cp:coreProperties>
</file>