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Воспитание у дошкольников навыков безопасного поведения на улицах и дорогах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кружающая среда ребенка – это не только семья, детский сад, но и детская площадка, двор и конечно, улица. Она приковывает к себе особое внимание ребенка. В самом деле, на улице множество быстродвижущихся, ярких, разнообразных машин: автомобилей, автобусов, мотоциклов и т. д. Много зданий, много людей. В каждом возрасте, начиная с дошкольного, дети выделяют в этом потоке то, что составляет для них предмет особого интереса. Именно это и влечет ребенка на улицу, где он одновременно и зритель, и участник, и где может себя как-то проявить. А здесь как раз и подстерегает его беда, которая на официальном языке называется «дорожно-транспортное происшествие». Ребенку все интересно на улице, и он стремиться туда, не понимая еще, что неожиданно появится на проезжей части транспортное средство или перебежит дорогу на близком расстоянии от проходящего транспорта – это большая опас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 к этому незнание элементарных основ правил дорожного движения, безучастное отношение взрослых к поведению детей на проезжей ч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как можно раньше научить ребенка правилам поведения на улицах и дорогах. Знакомить детей с азбукой дорожного движения необходимо до школы, когда ребенок начинает осознавать окружающий мир, он способен запомнить то, что говорят и показывают взросл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 воспитательная роль детских садов. Здесь дошкольники «учатся» читать сигналы светофора и регулировщика, знакомятся со значением дорожных знаков и запоминают законы улиц и дорог.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 Все эти требования отражены в программе «Дет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авилам дорожного движения, воспитание культуры поведения на улице следует проводить в соответствии с реализацией программных требований в комплексе всего воспитательно – образовательного процесса, не допуская перегрузки детей излишней информацией и учитывая состояние здоровья и настроения ребя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я детей правилам дорожного движения, необходимо использовать все доступные формы и методы работы. Это – беседы, обсуждение ситуаций, наблюдения, экскурсии, заучивание стихотворений, чтение художественной литературы и т. д. Эту работу должны совместно проводить психолог – воспитатель – родитель – ребенок. Работа по воспитанию навыков безопасного поведения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и в течение всего года. Для этого необходимо, чтобы воспитатели работали по разработанным перспективным планам для каждой возрастной группы, что повышает и их педагогическое мастерство. Для этого педагоги дошкольного образования должны быть обеспечены современными, научно обоснованными, педагогически грамотными учебно-методическими разработками и наглядными средствами обучения, разработанными на основе новых педагогических технолог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о того, как дети начинают самостоятельно двигаться по улице, они в течение нескольких лет находятся на ней в сопровождении родителей. Родители ведут детей в детский сад, обратно, в первые месяцы провожают в школу. Казалось бы, времени вполне достаточно, чтобы сформировать у детей необходимые навыки безопасного движения. Однако такой результат достигается далеко не всегда. Сами того не замечая, виной этого становятся сами родители. Ведь нередко можно наблюдать, как родители, торопясь отвести ребенка в детский сад, бегут с ним по проезжей части или выбегают из-за стоящего автобуса или автомобиля, предварительно не убедившись в отсутствии движущихся транспортных средств на дороге. При этом происходит обучение детей неправильному поведению самым эффективным способом - личным примером родителей. Кроме того, отсутствие какой-либо педагогической подготовки, неопытность приводит к тому, что родители, находясь на улице с ребенком, даже не ставят себе задачу использовать каждую прогулку в учебных целях. Им обычно неизвестны типичные ошибки детей, приводящие к несчастным дорожно-транспортным происшествиям, неизвестна ведущая роль навыков и сам перечень этих навыков. Многое из того, что все же делается в этом отношении в семье, делается интуитивно. Необходимо, чтобы родители поняли опасность, угрожающую детям на улице и ее причины, научились соизмерять свое поведение с сознанием ответственности за безопасность сво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ответственности за соблюдением детьми правил дорожного движения с родителями должна проводиться определенная работа: ежедневные беседы, рекомендации, советы, родительские собрания, анкетирование, привлечение родителей для изготовления атрибутов и т. 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с детьми происходят не только потому, что дети сознательно нарушают правила безопасного движения. Зачастую они имеют место в силу их легкой отвлекаемости. Что-то заинтересовало ребенка на улице, увидел знакомого, окликнули друг друга - и сразу забыли, где находятся, не замечают ни движущих на больших скоростях автомобилей, ни сигналов светоф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дготавливая родителей к работе с детьми по формированию у них навыков безопасного поведения, следует напомнить им о некоторых психологических особенностях, свойственных детям дошкольного возраста. Имеется в виду, что дети дошкольного возраста еще не умеют определять реальность опасности и время, необходимое для безопасного перехода улицы. Они часто переоценивают свои возможности, считая себя и более быстрыми, и более ловкими, чем есть на самом деле. Совершенно очевидно, чем раньше дети получают сведения о том, как они должны вести себя в качестве пешеходов на улице, тем дисциплинированнее они будут относиться к обязанностям, тем меньше станет случаев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ляя с ребенком, следует обязательно вслух комментировать все, что происходит на улице, на дороге с транспортными средствами и пешеходами. Например, ребенку следует объяснить, почему в данный момент перейти улицу нельзя, а затем, можно, какие на эти случаи существуют правила для пешеходов и автомобилей. Если есть нарушители правил безопасного движения, то указать на них, объяснив их неправильное поведение, и чем они рискуют. Дома тоже надо найти время, чтобы вернуться к разговору о правилах безопасного поведения. Детям интересно послушать стихи, рассказы, посмотреть диафильм на эту тему. Хорошие результаты в обучении ребенка дорожной грамоте достигаются в игре, в которой желательно самое активное участие родителей. Следует всячески поддерживать и развивать интерес детей к вопросам дорожного движения и тем самым способствовать формированию у них устойчивых навыков безопасного поведения на улицах и дорог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развивать у детей чувство ответственности за свое поведение на улице, умение учитывать возможную опасность, учить, не терять самообладание, быстро и правильно оценивать обстановку. Чтобы выработать у ребенка эти качества, необходим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показывать, чем рассказывать; объяснение необходимо лишь как дополнение и усиление наблюдаем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и объяснять последовательно две "картинки": "кажущуюся безопасность" (ранняя стадия ситуации) и "видимую опасность" (поздняя стадия ситу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задачей при обучении детей правилам движения на улице является воспитание внимания к уличному движению, самообладания и уравновешенности в момент опасности. Надо учить детей сдерживать свои импульсивные порывы, например желание, возможно скорее перебежать улиц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едует специально остановиться на необходимости учить ребенка умению смотреть, предвидеть опасность. Это умение должно быть доведено до автоматизма, выработано в твердый навык. Вообще, формирование у ребенка навыка предвидения опасности должно пронизывать все его общение с родителями. Особенно сложным для ребенка является предвидение скрытой опасности. "Уроки предвидения" скрытой опасности лучше всего проводить, находясь на тротуаре в зоне пешеходного перехода или остановки общественного транспор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ыми гостями детского сада должны стать сотрудники Госавтоинспекции, которые не только рассказывают детям о правилах дорожного движения, становятся участниками игр на специально расчерченной площадке на территории детского сада, но и проводят консультации для родителей и дают свои рекомендации 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, подражая родителям, ребенок не будет считаться с сигналами светофора; переходить дорогу, где попало, то ни детский сад, ни школа его не переуч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динство требований семьи и детского сада обеспечит практическое применение, и соблюдение детьм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8:00Z</dcterms:created>
  <dc:creator>Detsad-51-4</dc:creator>
  <dc:description/>
  <cp:keywords/>
  <dc:language>en-US</dc:language>
  <cp:lastModifiedBy>Пользователь Windows</cp:lastModifiedBy>
  <cp:lastPrinted>2013-02-06T10:56:00Z</cp:lastPrinted>
  <dcterms:modified xsi:type="dcterms:W3CDTF">2021-04-18T09:15:00Z</dcterms:modified>
  <cp:revision>3</cp:revision>
  <dc:subject/>
  <dc:title>Консультация для воспитателей</dc:title>
</cp:coreProperties>
</file>