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ОД по развитию реч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ление загадок описания фруктов, овощ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умения детей составлять загадки об овощах и фруктах через описание их внешнего вида, вкусовых качеств, способах произраст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я разгадывать заг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согласовывать в предложении существительные в роде, числе, падеже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ять в подборе притяжательных прилагатель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поставленные зв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лагольную лексику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внимательно слушать друг друг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bCs/>
          <w:sz w:val="28"/>
          <w:szCs w:val="28"/>
        </w:rPr>
        <w:t>парник, теплица, спелый, зрелый, душистый, сочный, аппетитный, гладкий, шершавый, красный, желтый, зеленый, синий, фиолетовый, розовый, коричневый.</w:t>
      </w:r>
    </w:p>
    <w:p>
      <w:pPr>
        <w:pStyle w:val="Normal"/>
        <w:tabs>
          <w:tab w:val="clear" w:pos="708"/>
          <w:tab w:val="left" w:pos="3163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кла Алена, панно «Огород», картинки овощей, муляжи фруктов, поднос с кусочками фруктов, игра «Чудесный мешочек», мя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bCs/>
          <w:sz w:val="28"/>
          <w:szCs w:val="28"/>
        </w:rPr>
        <w:t>Н.В. Нищева «Система коррекционной работы» стр.36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 нам на занятие пришла кукла Ален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дравствуй, Ален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ети, как вы думаете, какое у нее настроение? Правильно, настроение грустное.  Как вы догадалис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Правильно, давайте узнаем, почему Алена печальная. Спроси Андр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Алена грустит, потому что вечером к ней придут гости, а она не знает, как с ними поиграть. Давайте, ребята, научим Алену интересной игре «Придумай загадку про овощ или фрукт»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Чтобы придумывать загадки, надо много знать про овощи и фрук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сим Алену с собой в путешествие? Мы отправимся туда, где растут овощ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ебята, куда мы с вами пришли? Правильно на огород. Что растет на огороде? Молодцы, овощ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 меня волшебный мешочек, каждый из вас по очереди на ощупь должен отгадать овощ и назвать какой о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удесный мешоче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- круглый, гладкий помидор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- овальный с пупырышками огур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большая, круглая с хвостиком реп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овальная, неровная картош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маленькая, круглая ред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</w:p>
    <w:p>
      <w:pPr>
        <w:pStyle w:val="Normal"/>
        <w:spacing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колько грядок в огороде?»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городе у Федоры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ут на грядках помидоры,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на грядке у Филата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разного салата.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абушки Феклы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грядки свеклы.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дядюшки Бориса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много есть редиса.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аши и Антошки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 гряды картошки.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, два, три, четыре, пять —</w:t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жем урожай собра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олодцы ребята! Найдите картинки со своими овощами и поместите на панно «Огород»</w:t>
      </w:r>
    </w:p>
    <w:p>
      <w:pPr>
        <w:pStyle w:val="Normal"/>
        <w:spacing w:before="45" w:after="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ысматриваем огурцы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тянуть шею (вдох ртом). Наклонить голову    вперед вниз (выдох носом).                                               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смотрим, будет ли дождик» -  Поднять голову в исходную позицию, затем откинуть назад (вдох ртом), вернуться в исходную позицию (выдох носом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перь расскажите какой ваш овощ и где он раст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углый, гладкий помидор растет на грядке в теплице на огороде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альный с пупырышками огурец растет на грядке в парнике на огор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ая, круглая с хвостиком репа растет на грядке в земле на огор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вальная, неровная картошка растет на грядке в земле на огород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ленькая, круглая редиска растет на грядке в земле на огород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а Алена, ты запомни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Исправь ошибку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ное пюре приготовим из моркови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кольный салат из чеснока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ный сок приготовим из лука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ный пирог приготовим из кабачка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чный салат приготовим из помидоров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ый суп приготовим из редиски</w:t>
      </w:r>
    </w:p>
    <w:p>
      <w:pPr>
        <w:pStyle w:val="Normal"/>
        <w:spacing w:lineRule="auto" w:line="240" w:before="0" w:after="200"/>
        <w:ind w:left="18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квенное повидло приготовим из укро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меня для вас сюрприз, закройте глаза и принюхайтесь, чем пахн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оспитатель дает понюхать апельсиновую короч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, это апельсин, как про него можно сказать, какой он? (ароматный)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«Апельси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пельсин – это что? Правильно, это фрукт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на скамейки около столик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Апельсин  растет у нас в России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Да, он растет в жарких странах, какие еще фрукты к нам привозят из жарких стран? Молодцы! (мандарины, ананасы, бананы, кив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фрукты растут у нас в России? Правильно! (яблоки, груши, сливы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Где они растут? Да,  в саду на дерев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еперь, каждый из вас попробует, и скажет что это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 на вку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ширмой поднос с кусочками фруктов на палочках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уляжи фруктов покажите и расскажите, какой он, где расте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адкий овальный банан растет в жарких стр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-сладкое, сочное, круглое яблоко растет в саду на дере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ая овальная, сочная  груша растет в саду на дере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ая, сочная, маленькая, овальная слива растет на дереве в сад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о-сладкий, сочный, круглый апельсин растет в жарких стран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а Алена, ты запомнил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5" w:after="4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имические упражнения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зите удовольствие от приятного запаха земляничного варенья, запаха груши, аромата яблока.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45" w:after="4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ладкое яблок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айте свое эмоциональное состояние, когда вы едите сладкое яблоко, сладкий виноград, кислый лимон, терпкую хурму или айву.</w:t>
      </w:r>
    </w:p>
    <w:p>
      <w:pPr>
        <w:pStyle w:val="Normal"/>
        <w:spacing w:lineRule="auto" w:line="240" w:before="45" w:after="45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разить свое состояние в ситуациях: видите червяка в яблоке, червяк грызет яблоко. Яблоко свалилось нам на голов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Молодцы, ребят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садятся за стол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из вас придумает загадку про овощ или фрукт, и по очереди расскажет. Мы и кукла Алена послушаем и  отгадаем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 рассказывают свои загад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давайте на следующем путешествии ответы к своим загадкам слепим из теста и подарим кукле Алене, пусть угостит своих го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2:00Z</dcterms:created>
  <dc:creator>Admin</dc:creator>
  <dc:description/>
  <cp:keywords/>
  <dc:language>en-US</dc:language>
  <cp:lastModifiedBy>Марина</cp:lastModifiedBy>
  <cp:lastPrinted>2010-10-04T17:38:00Z</cp:lastPrinted>
  <dcterms:modified xsi:type="dcterms:W3CDTF">2018-12-11T10:15:00Z</dcterms:modified>
  <cp:revision>10</cp:revision>
  <dc:subject/>
  <dc:title/>
</cp:coreProperties>
</file>