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Проектирование индивидуальной образовательной траектории обучающихся во внеуроч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FFFFF" w:val="clear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государственным образова-тельным стандарт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урочная деятельность рассматривается как важная и неотъемлемая часть образовательного проце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неурочная деятельность позволяет решить целый ряд важных задач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обеспечить благоприятную адаптацию ребенка в школе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оптимизировать учебную нагрузку обучающихся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лучшить условия для развития ребенк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честь возрастные и индивидуальные особенности обучающихся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омное место во внеурочной деятельности отводится организации дополнительного образования детей посредством разнообразных форм организации: кружки, сек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нятие «индивидуальная траектория образования личности» появилось не так давно, хотя идея применялась уже давно при обучении по индивидуальным программам отдельных обучающихс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енику предоставляется возможность создания собственной образовательной траектории освоения всех учебных дисциплин. Задача обучения состоит в обеспечении индивиду-альной зоны творческого развития ученика, позволяющей ему на каждом этапе создавать образовательную продукцию, опираясь на свои индивидуальные качества и способности.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траектория образования – это результат реализации личностного потенциала ученика в образовании через осуществление соответствующих видов деятельности. Организация личностно-ориентированного образования учащихся ставит цель для реализации следующих их прав и возможностей: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ыбор или выявление индивидуального смысла и целей в каждом учебном предмете;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личные трактовки и понимание фундаментальных понятий и категорий;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оставление индивидуальных образовательных программ;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индивидуального темпа обучения, форм и методов решения образовательных задач, способов контроля, рефлексии и самооценки своей деятельности;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выбор дополнительной тематики в творческих работах;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дивидуальную картину мира и индивидуально обоснованные позиции по каждой образовательной области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дивидуальная образовательная траектор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это та траектория, по которой каждый ученик продвигается в процессе своего развития. На особенности этой траектории оказывает влияние огромное количество внешних и внутренних факторов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ИОТ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зволяет конструировать образова-тельный процесс в соответствии с личностными запросами и потребностями, склонностями и интересами ребёнка, учитывая его индивидуальные особенности</w:t>
      </w:r>
      <w:r>
        <w:rPr>
          <w:rFonts w:cs="Times New Roman" w:ascii="Times New Roman" w:hAnsi="Times New Roman"/>
          <w:sz w:val="24"/>
          <w:szCs w:val="24"/>
        </w:rPr>
        <w:t>, а значит, является эффек-тивным средством формирования учебно-познавательных мотивов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индивидуальной образовательной траектории лежат четыре процесса: прогнозирование, проек-тирование, конструирование и оценка эффективности реали-зации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аектории осуществляется в несколько этапов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этап. Создание интеллектуального образовательного пространства, удовлетворяющего запросы учащихся в выборе социокультурных практик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этап. Активизация познавательной и преобразовательной активности учащегося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этап. Диагностика уровня развития способностей учаще-гося и его индивидуальных интересов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этап. Разработка индивидуального образовательного маршрута и технологий его реализации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этап. Оценка эффективности реализации индивидуальной образовательной траектории одаренного обучающегося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я  ИОТ</w:t>
      </w:r>
      <w:r>
        <w:rPr>
          <w:rFonts w:cs="Times New Roman" w:ascii="Times New Roman" w:hAnsi="Times New Roman"/>
          <w:sz w:val="24"/>
          <w:szCs w:val="24"/>
          <w:highlight w:val="white"/>
        </w:rPr>
        <w:t>, педагог включает обучающихся как активных субъектов жизнедеятельности, познания, творчества, актуализации ребёнком собственного опыта, целеполагания, гуманитарного познания, коммуникации и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, ценностно-смыслового отношения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реативной, рефлексивной деятельности, а также в реальные проблемные жизненные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требованиям ФГОС к результатам освоения общеобразовательных программ, работая по программам внеурочной деятельности детей мы в большей степени обес-печиваем личностный рост обучающихся. У детей развиваются навыки сотрудничества со взрослыми и сверстниками в разных социальных ситуациях, умения не создавать конфликты и находить выходы из проблемной ситуации; доброжелательность и эмоционально-нравственная отзывчивость, понимание и сопереживание чувствам других людей; самостоятельность и личная ответственность за свои поступ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возможно определить ИОТ на весь период обучения в школе сразу. ИОТ должна отражать процесс изменения в развитии и обучении школьника. С ее помощью происходит своевременная коррекция педагогического процесса, позволяющая обучающимся достичь поставленных целей и высоких результатов.  То есть, ИОТ – специфический метод индивидуального обучения, помогающий реализации личностного потенциал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отслеживание результатов позволяет увидеть динамику изменения развития ребенка, проанализировать соответствие достижений с запланированным результатом, помогает оценить успешность проведенных мероприятий, а также спланировать дальнейшее продвижение ребенка по своей индивидуальной траектории. Система внеурочной деятельности позволяет сформировать интересы, раскрыть творческие способности учащихся и их индивидуальные наклонности. Каждое внеклассное мероприятие необходимо тщательно продумывать, чтобы каждый ребенок смог реализовать себя, раскрыть свои индивидуальные способности. Основная задача взрослых в работе с детьми– создание оптимальных условий для раскрытия и реализации возможностей каждого ребенка. </w:t>
      </w:r>
    </w:p>
    <w:p>
      <w:pPr>
        <w:pStyle w:val="Style16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заключении трудно не согласиться со словами выдающегося педагога Сухомлинского: «В душе каждого ребенка есть невидимые струны. Если тронуть их умелой рукой, они красиво зазвучат»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Гормин, А. Модели индивидуальных траекторий обучения / А. Гормин //Директор школы. - 2007. - №1. - С.69-74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Евстифеева, О. На пути к школе индивидуального образования / О. Евстифеева // Директор школы. - 2004. - №4. - С.60-63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Туринова, Н.П. Алгоритм построения личностной траектории обучения / Н.П. Туринова //Образование в современной школе. - 2006. -№4. - С.48-54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уприянова Г.В. Образовательная программа как индивидуальный образовательный маршрут. //Индивидуализация в современном образовании: Теория и практика. – Ярославль, 2001.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Панов, В.И. Одарённые дети: выявление-обучение-развитие / В.И. Панов // Педагогика. – 2001. – №4. – С. 30-44.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Тарасов, С.В. Образовательная среда и развитие школьника / С.В. Тарасов. – СПб. : ЛОИРО, 2003. –139 с.</w:t>
      </w:r>
    </w:p>
    <w:p>
      <w:pPr>
        <w:pStyle w:val="Style16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юнова Алла Владимировна, МБОУ СОШ с УИОП №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сянская Ольга Викторовна,МБОУ СОШ с УИОП №8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8391" w:h="11906"/>
      <w:pgMar w:left="1134" w:right="4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3:00Z</dcterms:created>
  <dc:creator>Admin-LRO</dc:creator>
  <dc:description/>
  <dc:language>en-US</dc:language>
  <cp:lastModifiedBy>Учитель</cp:lastModifiedBy>
  <dcterms:modified xsi:type="dcterms:W3CDTF">2021-04-27T07:33:00Z</dcterms:modified>
  <cp:revision>2</cp:revision>
  <dc:subject/>
  <dc:title/>
</cp:coreProperties>
</file>